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Mưa bóng mây 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>Cơn mưa nào lạ thế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 xml:space="preserve">Thoáng qua rồi tạnh ngay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>Em về nhà hỏi mẹ</w:t>
      </w:r>
    </w:p>
    <w:p>
      <w:pPr>
        <w:pStyle w:val="Normal"/>
        <w:ind w:firstLine="720"/>
        <w:rPr/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Mẹ cười ;’Mưa bóng mây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ab/>
        <w:t>Cơn mưa rơi nho nhỏ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>Không làm ướt tóc ai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>Tay em che trang vở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>Mưa chẳng khắp bàn tay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 xml:space="preserve">Mưa yêu em mưa đến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>Dung dăng cùng đùa vui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>Mưa cũng làm nũng mẹ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>Vừa khóc xong đã cười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14935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.05pt" to="269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2160" w:firstLine="72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2:44:00Z</dcterms:created>
  <dc:creator>ta</dc:creator>
  <dc:description/>
  <cp:keywords/>
  <dc:language>en-US</dc:language>
  <cp:lastModifiedBy>ta</cp:lastModifiedBy>
  <dcterms:modified xsi:type="dcterms:W3CDTF">2014-07-24T13:26:00Z</dcterms:modified>
  <cp:revision>5</cp:revision>
  <dc:subject/>
  <dc:title>Mưa bóng mây   </dc:title>
</cp:coreProperties>
</file>