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nl-NL"/>
        </w:rPr>
      </w:pPr>
      <w:r>
        <w:rPr>
          <w:b/>
          <w:color w:val="000000"/>
          <w:sz w:val="36"/>
          <w:szCs w:val="36"/>
          <w:lang w:val="nl-NL"/>
        </w:rPr>
        <w:t>TU</w:t>
      </w:r>
      <w:r>
        <w:rPr>
          <w:rFonts w:cs="Arial" w:ascii="Arial" w:hAnsi="Arial"/>
          <w:b/>
          <w:color w:val="000000"/>
          <w:sz w:val="36"/>
          <w:szCs w:val="36"/>
          <w:lang w:val="nl-NL"/>
        </w:rPr>
        <w:t>Ầ</w:t>
      </w:r>
      <w:r>
        <w:rPr>
          <w:rFonts w:cs=".VnTime"/>
          <w:b/>
          <w:color w:val="000000"/>
          <w:sz w:val="36"/>
          <w:szCs w:val="36"/>
          <w:lang w:val="nl-NL"/>
        </w:rPr>
        <w:t>N 27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Ngày soạn:  11/3/2016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gày giảng: </w:t>
      </w:r>
      <w:r>
        <w:rPr>
          <w:color w:val="000000"/>
          <w:lang w:val="nl-NL"/>
        </w:rPr>
        <w:t xml:space="preserve">Thø hai ngµy 21 </w:t>
      </w:r>
      <w:r>
        <w:rPr>
          <w:rFonts w:cs="Times New Roman" w:ascii="Times New Roman" w:hAnsi="Times New Roman"/>
          <w:color w:val="000000"/>
          <w:lang w:val="nl-NL"/>
        </w:rPr>
        <w:t>tháng 3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m 2016           </w:t>
      </w:r>
    </w:p>
    <w:p>
      <w:pPr>
        <w:pStyle w:val="Normal"/>
        <w:tabs>
          <w:tab w:val="clear" w:pos="720"/>
          <w:tab w:val="left" w:pos="9983" w:leader="dot"/>
        </w:tabs>
        <w:jc w:val="center"/>
        <w:rPr/>
      </w:pPr>
      <w:r>
        <w:rPr>
          <w:color w:val="000000"/>
          <w:sz w:val="32"/>
          <w:szCs w:val="32"/>
          <w:u w:val="single"/>
          <w:lang w:val="pt-BR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pt-BR"/>
        </w:rPr>
        <w:t>oán</w:t>
      </w: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>:</w: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LUYỆN TẬP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MỤC TIÊU: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 xml:space="preserve"> Biế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ọc, viết, so sánh các số có hai chữ số.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Biết tìm số liền sau của một số</w:t>
      </w:r>
      <w:r>
        <w:rPr>
          <w:color w:val="000000"/>
          <w:lang w:val="pt-BR"/>
        </w:rPr>
        <w:t>.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Biết phân tích số có hai chữ số thành tổng của số chục và số đơn vị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ĐỒ DÙNG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eastAsia=".VnTimeH" w:cs=".VnTimeH" w:ascii=".VnTimeH" w:hAnsi=".VnTimeH"/>
          <w:color w:val="000000"/>
          <w:lang w:val="pt-BR"/>
        </w:rPr>
        <w:t xml:space="preserve">    </w:t>
      </w:r>
      <w:r>
        <w:rPr>
          <w:rFonts w:cs=".VnTimeH" w:ascii=".VnTimeH" w:hAnsi=".VnTimeH"/>
          <w:color w:val="000000"/>
          <w:lang w:val="pt-BR"/>
        </w:rPr>
        <w:t xml:space="preserve">- GV:  </w:t>
      </w:r>
      <w:r>
        <w:rPr>
          <w:color w:val="000000"/>
          <w:lang w:val="pt-BR"/>
        </w:rPr>
        <w:t>b¶ng phô, c¸c sè cã 2 ch÷ sè ghi trªn b×a cøng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>- HS: Bé ®å dïng  häc To¸n 1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OẠT ĐỘNG DẠY HỌC: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978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l-PL"/>
              </w:rPr>
              <w:t xml:space="preserve">1. </w:t>
            </w:r>
            <w:r>
              <w:rPr>
                <w:b/>
                <w:color w:val="000000"/>
                <w:u w:val="single"/>
                <w:lang w:val="pl-PL"/>
              </w:rPr>
              <w:t>Bµi cò</w:t>
            </w:r>
            <w:r>
              <w:rPr>
                <w:b/>
                <w:color w:val="000000"/>
                <w:lang w:val="pl-PL"/>
              </w:rPr>
              <w:t xml:space="preserve">: </w:t>
            </w:r>
            <w:r>
              <w:rPr>
                <w:color w:val="000000"/>
                <w:lang w:val="pl-PL"/>
              </w:rPr>
              <w:t>(3- 5'</w:t>
            </w:r>
            <w:r>
              <w:rPr>
                <w:b/>
                <w:color w:val="000000"/>
                <w:lang w:val="pl-PL"/>
              </w:rPr>
              <w:t>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3 Hs lªn b¶ng lµm bµi tËp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d</w:t>
              <w:softHyphen/>
              <w:t>íi líp ®øng so s¸nh c¸c sè bÊt k×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NhËn xÐt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</w:rPr>
              <w:t>(1- 2'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t>íng dÉn Hs lµm bµi tËp</w:t>
            </w:r>
            <w:r>
              <w:rPr>
                <w:color w:val="000000"/>
                <w:lang w:val="pt-BR"/>
              </w:rPr>
              <w:t>(30- 32'</w:t>
            </w:r>
            <w:r>
              <w:rPr>
                <w:b/>
                <w:color w:val="000000"/>
                <w:lang w:val="pt-BR"/>
              </w:rPr>
              <w:t>)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 xml:space="preserve">Bµi 1: </w:t>
            </w:r>
            <w:r>
              <w:rPr>
                <w:color w:val="000000"/>
                <w:u w:val="single"/>
                <w:lang w:val="pt-BR"/>
              </w:rPr>
              <w:t>(Vbt- 36) ViÕt sè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Yªu cÇu Hs nªu c¸ch viÕt sè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Yªu cÇu Hs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3 ®éi Hs lªn b¶ng. Mçi ®éi 1 Hs ®äc sè, 1 Hs viÕt sè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Hs ®äc l¹i c¸c sè võa viÕt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nhËn xÐt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µi 2:</w:t>
            </w:r>
            <w:r>
              <w:rPr>
                <w:color w:val="000000"/>
                <w:u w:val="single"/>
              </w:rPr>
              <w:t>(Vbt- 36)ViÕt (theo mÉu)</w:t>
            </w:r>
            <w:r>
              <w:rPr>
                <w:color w:val="000000"/>
              </w:rPr>
              <w:t>.(a, b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äi Hs ®äc mÉ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? Muèn t×m sè liÒn sau cña 1 sè ta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Yªu cÇu Hs lµm vµo vë bµi tË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Yªu cÇu Hs nèi tiÕp nhau ®äc kÕt qu¶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NhËn xÐt.</w:t>
            </w:r>
          </w:p>
          <w:p>
            <w:pPr>
              <w:pStyle w:val="Normal"/>
              <w:spacing w:lineRule="atLeast" w:line="360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µi 3:</w:t>
            </w:r>
            <w:r>
              <w:rPr>
                <w:color w:val="000000"/>
                <w:u w:val="single"/>
              </w:rPr>
              <w:t>(Vbt- 36) &gt;, &lt;, =?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(a, b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·y nh¾c l¹i c¸ch so s¸nh c¸c sè cã 2 ch÷ sè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3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Yªu cÇu d</w:t>
              <w:softHyphen/>
              <w:t>íi líp lµm bµi vµo vë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NhËn xÐ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µi 4:</w:t>
            </w:r>
            <w:r>
              <w:rPr>
                <w:color w:val="000000"/>
                <w:u w:val="single"/>
              </w:rPr>
              <w:t>(Vbt- 36) ViÕt (theo mÉu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Yªu cÇu Hs ®äc mÉu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? T¸m chôc cßn ®</w:t>
              <w:softHyphen/>
              <w:t>îc gäi lµ bao nhiªu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Ta thay ch÷ "vµ" b»ng dÊu (+) ta ®</w:t>
              <w:softHyphen/>
              <w:t>îc phÐp tÝnh 87 = 80 + 7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§©y còng chÝnh lµ c¸ch ph©n tÝch sè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2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NhËn xÐt,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color w:val="000000"/>
                <w:lang w:val="pt-BR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Củng cố- dặn dò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3- 5')</w:t>
            </w:r>
            <w:r>
              <w:rPr>
                <w:rFonts w:cs=".VnTimeH" w:ascii=".VnTimeH" w:hAnsi=".VnTimeH"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Cho Hs ®äc l¹i c¸c sè 20 ®Õn 40; 50 ®Õn 60; 80 ®Õn 99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Nh¾c l¹i néi dung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NhËn xÐt giê h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VN ôn bài</w:t>
            </w:r>
            <w:r>
              <w:rPr>
                <w:color w:val="000000"/>
                <w:lang w:val="pl-PL"/>
              </w:rPr>
              <w:t xml:space="preserve">. </w:t>
            </w:r>
            <w:r>
              <w:rPr>
                <w:color w:val="000000"/>
              </w:rPr>
              <w:t>ChuÈn bÞ bµi sau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</w:rPr>
              <w:t>§iÒn dÊu thÝch hîp vµo chç chÊm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27 &lt; 38          54 &lt; 59           45 &lt; 54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12 &lt; 21          37 = 37           64 &lt; 71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HS nhắc tên bài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- </w:t>
            </w:r>
            <w:r>
              <w:rPr>
                <w:color w:val="000000"/>
                <w:lang w:val="pl-PL"/>
              </w:rPr>
              <w:t>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a, Ba m</w:t>
              <w:softHyphen/>
              <w:t>¬i, m</w:t>
              <w:softHyphen/>
              <w:t>êi ba, m</w:t>
              <w:softHyphen/>
              <w:t>êi hai, hai m</w:t>
              <w:softHyphen/>
              <w:t>¬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>30,          13,           12,           20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, B¶y m</w:t>
              <w:softHyphen/>
              <w:t>¬i b¶y, bèn m</w:t>
              <w:softHyphen/>
              <w:t>¬i t</w:t>
              <w:softHyphen/>
              <w:t>, chÝn m</w:t>
              <w:softHyphen/>
              <w:t>¬i s¸u, s¸u m</w:t>
              <w:softHyphen/>
              <w:t>¬i chÝ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l-PL"/>
              </w:rPr>
              <w:t xml:space="preserve">     </w:t>
            </w:r>
            <w:r>
              <w:rPr>
                <w:color w:val="000000"/>
              </w:rPr>
              <w:t>71, 44, 96, 69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, T¸m m</w:t>
              <w:softHyphen/>
              <w:t>¬i mèt, m</w:t>
              <w:softHyphen/>
              <w:t>êi, chÝn m</w:t>
              <w:softHyphen/>
              <w:t>¬i chÝn, bèn m</w:t>
              <w:softHyphen/>
              <w:t>¬i t¸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l-PL"/>
              </w:rPr>
              <w:t xml:space="preserve">        </w:t>
            </w:r>
            <w:r>
              <w:rPr>
                <w:color w:val="000000"/>
              </w:rPr>
              <w:t>81, 10, 99, 48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- </w:t>
            </w:r>
            <w:r>
              <w:rPr>
                <w:color w:val="000000"/>
                <w:lang w:val="pl-PL"/>
              </w:rPr>
              <w:t>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l-PL"/>
              </w:rPr>
              <w:t>M: Sè liÒn sau cña 80 lµ 81</w:t>
            </w:r>
            <w:r>
              <w:rPr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a, Sè liÒn sau cña 32 lµ 33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Sè liÒn sau cña 86 lµ 87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b, Sè liÒn sau cña 48 lµ 49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Sè liÒn sau cña 69 lµ70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Ta so s¸nh c¸c sè hµng chôc tr</w:t>
              <w:softHyphen/>
              <w:t>íc, nÕu sè hµng chôc b»ng nhau th× ta míi so s¸nh ®Õn c</w:t>
            </w:r>
            <w:r>
              <w:rPr>
                <w:rFonts w:cs="Times New Roman" w:ascii="Times New Roman" w:hAnsi="Times New Roman"/>
                <w:color w:val="000000"/>
              </w:rPr>
              <w:t>á</w:t>
            </w:r>
            <w:r>
              <w:rPr>
                <w:color w:val="000000"/>
              </w:rPr>
              <w:t>c sè hµng ®¬n vÞ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a,  47 &gt; 45                    b, 34 &lt; 50      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color w:val="000000"/>
                <w:lang w:val="pt-BR"/>
              </w:rPr>
              <w:t xml:space="preserve">81 &lt; 82                        78 &gt; 69           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color w:val="000000"/>
                <w:lang w:val="pt-BR"/>
              </w:rPr>
              <w:t xml:space="preserve">95 &gt; 90                        72 &lt; 81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 xml:space="preserve">61 &lt; 63                        62 = 62           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Hs nªu yªu cÇu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M: a, 87 gåm 8 chôc vµ 7 ®¬n vÞ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>ta viÕt: 87 = 80 + 7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T¸m chôc cßn ®</w:t>
              <w:softHyphen/>
              <w:t>îc gäi lµ 80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b)59 gåm 5 chôc vµ 9 ®¬n vÞ; ta viÕt:59=50+9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c)20 gåm 2 chôc vµ 0 ®¬n vÞ; ta viÕt:20=20+0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d)99 gåm 9 chôc vµ 9 ®¬n vÞ; ta viÕt:99=90+9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HS lần lượt đọc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HS chú ý lắng nghe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chú ý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nl-NL"/>
        </w:rPr>
      </w:pPr>
      <w:r>
        <w:rPr>
          <w:color w:val="000000"/>
          <w:sz w:val="32"/>
          <w:szCs w:val="32"/>
          <w:u w:val="single"/>
          <w:lang w:val="nl-NL"/>
        </w:rPr>
        <w:t>TËp ®ä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HOA NGỌC L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color w:val="000000"/>
          <w:lang w:val="nl-NL"/>
        </w:rPr>
        <w:t>§äc tr¬n c¶ bµi .§äc ®óng c¸c tõ ng÷ : Hoa ngäc lan,dµy ,lÊp lã ,ngan ng¸y,kh¾p v</w:t>
        <w:softHyphen/>
        <w:t>ên...B</w:t>
        <w:softHyphen/>
        <w:t>íc ®µu biÕt nghØ h¬i ë chç cã dÊu chÊm c©u.</w:t>
      </w:r>
    </w:p>
    <w:p>
      <w:pPr>
        <w:pStyle w:val="Normal"/>
        <w:spacing w:lineRule="atLeast" w:line="360"/>
        <w:rPr>
          <w:color w:val="000000"/>
          <w:lang w:val="nl-NL"/>
        </w:rPr>
      </w:pPr>
      <w:r>
        <w:rPr>
          <w:color w:val="000000"/>
          <w:lang w:val="nl-NL"/>
        </w:rPr>
        <w:t>- HiÓu ®</w:t>
        <w:softHyphen/>
        <w:t>îc néi dung bµi : T×nh c¶m yªu mÕn c©y hoa ngäc lan cña b¹n nhá.</w:t>
      </w:r>
    </w:p>
    <w:p>
      <w:pPr>
        <w:pStyle w:val="Normal"/>
        <w:spacing w:lineRule="atLeast" w:line="360"/>
        <w:rPr>
          <w:color w:val="000000"/>
          <w:lang w:val="nl-NL"/>
        </w:rPr>
      </w:pPr>
      <w:r>
        <w:rPr>
          <w:rFonts w:eastAsia=".VnTime"/>
          <w:color w:val="000000"/>
          <w:lang w:val="nl-NL"/>
        </w:rPr>
        <w:t xml:space="preserve"> </w:t>
      </w:r>
      <w:r>
        <w:rPr>
          <w:color w:val="000000"/>
          <w:lang w:val="nl-NL"/>
        </w:rPr>
        <w:t>Tr¶ lêi c©u hái 1,2 (SGK)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lang w:val="vi-VN"/>
        </w:rPr>
      </w:pPr>
      <w:r>
        <w:rPr>
          <w:color w:val="000000"/>
          <w:lang w:val="nl-NL"/>
        </w:rPr>
        <w:t xml:space="preserve">* GDBVMT: </w:t>
      </w:r>
      <w:r>
        <w:rPr>
          <w:rFonts w:cs="Times New Roman" w:ascii="Times New Roman" w:hAnsi="Times New Roman"/>
          <w:color w:val="000000"/>
          <w:lang w:val="nl-NL"/>
        </w:rPr>
        <w:t>Biết chăm sóc và giữ gìn các loại hoa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ĐỒ DÙNG:</w:t>
      </w:r>
    </w:p>
    <w:p>
      <w:pPr>
        <w:pStyle w:val="Normal"/>
        <w:spacing w:lineRule="atLeast" w:line="360"/>
        <w:ind w:left="360" w:hanging="0"/>
        <w:rPr>
          <w:color w:val="000000"/>
          <w:lang w:val="vi-VN"/>
        </w:rPr>
      </w:pPr>
      <w:r>
        <w:rPr>
          <w:color w:val="000000"/>
          <w:lang w:val="vi-VN"/>
        </w:rPr>
        <w:t>- GV:Tranh minh ho¹ bµi häc</w:t>
      </w:r>
    </w:p>
    <w:p>
      <w:pPr>
        <w:pStyle w:val="Normal"/>
        <w:spacing w:lineRule="atLeast" w:line="360"/>
        <w:ind w:left="36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- HS: SG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vi-VN"/>
        </w:rPr>
        <w:t>CÁC HOẠT ĐỘNG DẠY HỌC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Tiết 1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270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>Bµi cò</w:t>
            </w:r>
            <w:r>
              <w:rPr>
                <w:b/>
                <w:color w:val="000000"/>
              </w:rPr>
              <w:t>: (3- 5')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lªn b¶ng ®äc bµi trong SGK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? T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ạ</w:t>
            </w:r>
            <w:r>
              <w:rPr>
                <w:color w:val="000000"/>
                <w:lang w:val="pt-BR"/>
              </w:rPr>
              <w:t>i sao nh×n tranh bµ l¹i kh«ng ®o¸n ®</w:t>
              <w:softHyphen/>
              <w:t>îc bÐ vÏ g×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lªn b¶ng viÕt tõ: V× sao, tr«ng nom, bøc tranh.</w:t>
            </w:r>
          </w:p>
          <w:p>
            <w:pPr>
              <w:pStyle w:val="Normal"/>
              <w:spacing w:lineRule="atLeast" w:line="360"/>
              <w:ind w:firstLine="327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l-PL"/>
              </w:rPr>
              <w:t xml:space="preserve">2. </w:t>
            </w:r>
            <w:r>
              <w:rPr>
                <w:b/>
                <w:color w:val="000000"/>
                <w:u w:val="single"/>
                <w:lang w:val="pl-PL"/>
              </w:rPr>
              <w:t>Bµi míi</w:t>
            </w:r>
            <w:r>
              <w:rPr>
                <w:b/>
                <w:color w:val="000000"/>
                <w:lang w:val="pl-PL"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l-PL"/>
              </w:rPr>
              <w:t xml:space="preserve">a. </w:t>
            </w:r>
            <w:r>
              <w:rPr>
                <w:b/>
                <w:color w:val="000000"/>
                <w:u w:val="single"/>
                <w:lang w:val="pl-PL"/>
              </w:rPr>
              <w:t>Giíi thiÖu bµi</w:t>
            </w:r>
            <w:r>
              <w:rPr>
                <w:b/>
                <w:color w:val="000000"/>
                <w:lang w:val="pl-PL"/>
              </w:rPr>
              <w:t>: (1- 2')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v cÇm cµnh hoa ngäc lan trªn tay yªu cÇu Hs quan s¸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t-BR"/>
              </w:rPr>
              <w:t>? Trªn tay c« cÇm cµnh g×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iíi thiÖu- ghi ®Çu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softHyphen/>
              <w:t>íng dÉn hs luyÖn ®äc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äc mÉu lÇn 1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ó ý giäng ®äc chËm r·i, nhÑ nhµng, thiÕt tha, t×nh c¶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u w:val="single"/>
                <w:lang w:val="pt-BR"/>
              </w:rPr>
              <w:t>LuyÖn ®äc c¸c tiÕng, tõ ng÷</w:t>
            </w:r>
            <w:r>
              <w:rPr>
                <w:b/>
                <w:i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hi b¶ng c¸c tõ: Hoa ngäc lan, l¸ dµy, lÊp lã, ngan ng¸t, kh¾p, s¸ng s¸ng, xoÌ ra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tõng tõ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ph©n tÝch tiÕng khã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l¹i toµn bé tiÕng tõ khã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äc vµ gi¶i nghÜa mét sè tiÕng tõ khã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+ </w:t>
            </w:r>
            <w:r>
              <w:rPr>
                <w:b/>
                <w:i/>
                <w:color w:val="000000"/>
                <w:u w:val="single"/>
                <w:lang w:val="pt-BR"/>
              </w:rPr>
              <w:t>LÊp lã</w:t>
            </w:r>
            <w:r>
              <w:rPr>
                <w:b/>
                <w:i/>
                <w:color w:val="000000"/>
                <w:lang w:val="pt-BR"/>
              </w:rPr>
              <w:t>:  Cßn Èn vµo sau kÏ l¸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</w:rPr>
              <w:t xml:space="preserve">+ </w:t>
            </w:r>
            <w:r>
              <w:rPr>
                <w:b/>
                <w:i/>
                <w:color w:val="000000"/>
                <w:u w:val="single"/>
              </w:rPr>
              <w:t>Ngan ng¸t</w:t>
            </w:r>
            <w:r>
              <w:rPr>
                <w:i/>
                <w:color w:val="000000"/>
              </w:rPr>
              <w:t>: Mïi th¬m ng¸t, lan to¶ réng, gîi c¶m gi¸c thanh khiÕ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b/>
                <w:i/>
                <w:color w:val="000000"/>
                <w:u w:val="single"/>
              </w:rPr>
              <w:t>LuyÖn ®äc c©u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Sau mçi dÊu chÊm lµ mét c©u.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nµy cã mÊy c©u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hØ b¶ng tõng c©u cho Hs ®äc nhÈm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tõng c©u( cø 2 Hs ®äc mét c©u, ®äc ®Õn hÕt bµi)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nèi tiÕ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u w:val="single"/>
                <w:lang w:val="pt-BR"/>
              </w:rPr>
              <w:t>LuyÖn ®äc ®o¹n, bµi</w:t>
            </w:r>
            <w:r>
              <w:rPr>
                <w:b/>
                <w:i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hia ®o¹n: bµi nµy gåm 3 ®o¹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tõng ®o¹n ( mçi ®o¹n 2 Hs ®äc)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nèi tiÕp ®o¹n ®Õn hÕt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®äc c¶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§äc ®ång thanh c¶ bµi.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* Thi ®äc tr¬n c¶ bµi: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Mçi tæ cö 1 Hs lªn b¶ng thi ®äc tr¬n c¶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nhËn xÐt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u w:val="single"/>
              </w:rPr>
              <w:t>Hs gi¶i lao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¤n c¸c vÇn ¨m, ¨p: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+ </w:t>
            </w:r>
            <w:r>
              <w:rPr>
                <w:b/>
                <w:i/>
                <w:color w:val="000000"/>
              </w:rPr>
              <w:t>T×m c¸c tiÕng trong bµi cã chøa vÇn ¨m, ¨p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Yªu cÇu Hs t×m trong bµi c¸c tiÕng cã chøa vÇn ¨m, ¨p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dïng th</w:t>
              <w:softHyphen/>
              <w:softHyphen/>
              <w:t>íc g¹ch ch©n nh÷ng tiÕng Hs võa t×m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äi Hs ®äc vµ ph©n tÝch tiÕng võa t×m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+ </w:t>
            </w:r>
            <w:r>
              <w:rPr>
                <w:b/>
                <w:i/>
                <w:color w:val="000000"/>
              </w:rPr>
              <w:t>Nãi c©u cã tiÕng chøa vÇn ¨m, ¨p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 xml:space="preserve">? </w:t>
            </w:r>
            <w:r>
              <w:rPr>
                <w:rFonts w:cs=".VnTimeH" w:ascii=".VnTimeH" w:hAnsi=".VnTimeH"/>
                <w:color w:val="000000"/>
                <w:lang w:val="pl-PL"/>
              </w:rPr>
              <w:t>t</w:t>
            </w:r>
            <w:r>
              <w:rPr>
                <w:color w:val="000000"/>
                <w:lang w:val="pl-PL"/>
              </w:rPr>
              <w:t>ranh vÏ g×?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§äc c©u mÉu, dùa vµo c©u mÉu nãi theo yªu cÇu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v cho 1 bªn thi nãi vÇn ¨m, 1 bªn thi nãi vÇn ¨p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NhËn xÐt, tuyªn d</w:t>
              <w:softHyphen/>
              <w:softHyphen/>
              <w:t>¬ng ®éi nãi tè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l-PL"/>
              </w:rPr>
              <w:t>Củng cố</w:t>
            </w:r>
            <w:r>
              <w:rPr>
                <w:rFonts w:cs="Arial" w:ascii="Arial" w:hAnsi="Arial"/>
                <w:color w:val="000000"/>
                <w:lang w:val="pl-PL"/>
              </w:rPr>
              <w:t>:</w:t>
            </w:r>
            <w:r>
              <w:rPr>
                <w:color w:val="000000"/>
                <w:lang w:val="pl-PL"/>
              </w:rPr>
              <w:t>(1- 2')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Cho cả lớp đọc đồng thanh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NhËn xÐt tiÕt 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2 - 3 em ®ä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V× bÐ vÏ kh«ng gièng h×nh con ngùa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lªn b¶ng viÕt bµi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Trªn tay c« cÇm mét cµnh hoa ngäc lan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Hs nh¾c l¹i ®Çu bµi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HS qsát, nhẩm theo</w:t>
            </w:r>
            <w:r>
              <w:rPr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C¸ nh©n, nhãm, líp ®äc.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Hoa: H + oa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Lan: L + an; Ph©n biÕt lan/ nan.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- LÊp lã: LÊp= l + ©p +(/); Ph©n biÖt l/n.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Ngan ng¸t: ng¸t= ng + at + (/)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Kh¾p: Kh+ ¨p + (/)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S¸ng: S + ang +(/)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- XoÌ: X + oe +(\); Ph©n biÖt s víi x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nµy cã 8 c©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hÈm ®äc tõng c©u theo Gv chØ b¶ng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¸ nh©n 2 l</w:t>
              <w:softHyphen/>
              <w:softHyphen/>
              <w:t>î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§o¹n 1: Tõ ®Çu... xanh thÉ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+ §o¹n 2:</w:t>
            </w:r>
            <w:r>
              <w:rPr>
                <w:rFonts w:cs=".VnTimeH" w:ascii=".VnTimeH" w:hAnsi=".VnTimeH"/>
                <w:color w:val="000000"/>
                <w:lang w:val="pt-BR"/>
              </w:rPr>
              <w:t xml:space="preserve"> H</w:t>
            </w:r>
            <w:r>
              <w:rPr>
                <w:color w:val="000000"/>
                <w:lang w:val="pt-BR"/>
              </w:rPr>
              <w:t>oa lan... kh¾p nhµ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§o¹n 3: C©u cßn l¹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¸ nh©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nèi tiÕp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em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®äc, Hs kh¸c nhËn xÐt, ghi ®iÓm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color w:val="000000"/>
                <w:u w:val="single"/>
                <w:lang w:val="pt-BR"/>
              </w:rPr>
              <w:t>kh¾p</w:t>
            </w:r>
            <w:r>
              <w:rPr>
                <w:color w:val="000000"/>
                <w:lang w:val="pt-BR"/>
              </w:rPr>
              <w:t xml:space="preserve"> v</w:t>
              <w:softHyphen/>
              <w:t>ên</w:t>
            </w:r>
            <w:r>
              <w:rPr>
                <w:color w:val="000000"/>
                <w:u w:val="single"/>
                <w:lang w:val="pt-BR"/>
              </w:rPr>
              <w:t>, kh¾p</w:t>
            </w:r>
            <w:r>
              <w:rPr>
                <w:color w:val="000000"/>
                <w:lang w:val="pt-BR"/>
              </w:rPr>
              <w:t xml:space="preserve"> nhµ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Kh¾p: kh + ¨p +(/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Tranh vÏ mét ng</w:t>
              <w:softHyphen/>
              <w:t>êi ®ang b¾n sóng vµ mét ng</w:t>
              <w:softHyphen/>
              <w:t xml:space="preserve">êi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>ang ngåi h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©u mÉu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VËn ®éng viªn ®ang ng¾m b¾n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B¹n Hs rÊt ng¨n n¾p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Chia líp thµnh 2 ®éi ch¬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ă</w:t>
            </w:r>
            <w:r>
              <w:rPr>
                <w:color w:val="000000"/>
                <w:lang w:val="pt-BR"/>
              </w:rPr>
              <w:t xml:space="preserve">m: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Em bé đang</w:t>
            </w:r>
            <w:r>
              <w:rPr>
                <w:color w:val="000000"/>
                <w:lang w:val="pt-BR"/>
              </w:rPr>
              <w:t xml:space="preserve"> n»m ngñ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Mẹ</w:t>
            </w:r>
            <w:r>
              <w:rPr>
                <w:color w:val="000000"/>
                <w:lang w:val="pt-BR"/>
              </w:rPr>
              <w:t xml:space="preserve"> ch¨m b½m con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rất chu đáo</w:t>
            </w:r>
            <w:r>
              <w:rPr>
                <w:color w:val="000000"/>
                <w:lang w:val="pt-BR"/>
              </w:rPr>
              <w:t>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ă</w:t>
            </w:r>
            <w:r>
              <w:rPr>
                <w:color w:val="000000"/>
                <w:lang w:val="pt-BR"/>
              </w:rPr>
              <w:t>p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Ruộng</w:t>
            </w:r>
            <w:r>
              <w:rPr>
                <w:color w:val="000000"/>
                <w:lang w:val="pt-BR"/>
              </w:rPr>
              <w:t xml:space="preserve"> b¾p c¶i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rất xanh tố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ô</w:t>
            </w:r>
            <w:r>
              <w:rPr>
                <w:color w:val="000000"/>
                <w:lang w:val="pt-BR"/>
              </w:rPr>
              <w:t xml:space="preserve"> ch¾p c¸nh cho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những ước mơ của em..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đọc đồng thanh 1 lần.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  <w:t>TiÕt 2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167"/>
      </w:tblGrid>
      <w:tr>
        <w:trPr>
          <w:trHeight w:val="140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color w:val="000000"/>
                <w:u w:val="single"/>
              </w:rPr>
              <w:t>T×m hiÓu bµi ®äc vµ luyÖn nã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 xml:space="preserve">T×m hiÓu bµi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và luyện đọc</w:t>
            </w:r>
            <w:r>
              <w:rPr>
                <w:b/>
                <w:color w:val="000000"/>
              </w:rPr>
              <w:t>: (20- 25')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äc mÉu lÇn 2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Hs ®äc ®o¹n 1 vµ ®o¹n 2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¸c gi¶ ®· t¶ c©y hoa ngäc lan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oa lan cã mµu g×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6" w:leader="none"/>
              </w:tabs>
              <w:spacing w:lineRule="atLeast" w:line="360"/>
              <w:ind w:left="1386" w:hanging="405"/>
              <w:rPr>
                <w:color w:val="000000"/>
              </w:rPr>
            </w:pPr>
            <w:r>
              <w:rPr>
                <w:color w:val="000000"/>
              </w:rPr>
              <w:t>Gv tiÓu kÕt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>+</w:t>
            </w:r>
            <w:r>
              <w:rPr>
                <w:i/>
                <w:color w:val="000000"/>
                <w:lang w:val="pt-BR"/>
              </w:rPr>
              <w:t xml:space="preserve"> Qua ®o¹n 1 vµ ®o¹n 2 t¸c gi¶ ®· cho chóng ta thÊy râ ®</w:t>
              <w:softHyphen/>
              <w:t>îc c¸c ®Æc ®iÓm chi tiÕt bªn ngoµi cña c©y hoa ngäc lan. §Ó biÕt thªm h</w:t>
              <w:softHyphen/>
              <w:t>¬ng th¬m ®Æc tr</w:t>
              <w:softHyphen/>
              <w:t>ng cña loµi hoa nµy nh</w:t>
              <w:softHyphen/>
              <w:t xml:space="preserve"> 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 xml:space="preserve">thÕ nµo th× chóng ta tiÕp tôc t×m hiÓu ®o¹n 2 vµ ®o¹n 3.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®o¹n 2 vµ ®o¹n 3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</w:t>
              <w:softHyphen/>
              <w:t>¬ng hoa lan th¬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color w:val="000000"/>
                <w:u w:val="single"/>
                <w:lang w:val="pt-BR"/>
              </w:rPr>
              <w:t>GDBVMT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Hoa Ngọc Lan vừa đẹp vừa có ích cho cuộc sống con người: Những cây hoa như vậy cần được chúng ta bảo vệ và giữ gìn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.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3 häc sinh ®äc toµn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, ghi ®iÓm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LuyÖn nãi</w:t>
            </w:r>
            <w:r>
              <w:rPr>
                <w:b/>
                <w:color w:val="000000"/>
                <w:lang w:val="pt-BR"/>
              </w:rPr>
              <w:t xml:space="preserve">: </w:t>
            </w:r>
            <w:r>
              <w:rPr>
                <w:color w:val="000000"/>
                <w:lang w:val="pt-BR"/>
              </w:rPr>
              <w:t>(8- 10')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§Ò tµi luyÖn nãi cña chóng ta ngµy h«m nay lµ g×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Cho Hs quan s¸t tranh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anh vÏ g×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Em h·y gäi tªn c¸c loµi hoa trong ¶nh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÷ng hoa ®ã cã mµu g×? c¸nh to hay nhá? në vµo mïa nµo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color w:val="000000"/>
                <w:u w:val="single"/>
                <w:lang w:val="pt-BR"/>
              </w:rPr>
              <w:t>GDBVMT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i/>
                <w:color w:val="000000"/>
                <w:lang w:val="pt-BR"/>
              </w:rPr>
              <w:t>Hoa ngäc lan cã ®Ñp ko? Nh÷ng c©y hoa nh</w:t>
              <w:softHyphen/>
              <w:t xml:space="preserve"> vËy chóng ta cã cÇn b¶o vÖ vµ gi÷ g×n kh«ng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 cho ®iÓ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color w:val="000000"/>
                <w:lang w:val="pt-BR"/>
              </w:rPr>
              <w:t>IV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Củng cố- dặn dò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: (3- 5')</w:t>
            </w:r>
            <w:r>
              <w:rPr>
                <w:rFonts w:cs=".VnTimeH" w:ascii=".VnTimeH" w:hAnsi=".VnTimeH"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®äc l¹i toµn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VÒ nhµ ®äc vµ viÕt bµi. ChuÈn bÞ bµi sau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1 - 3 Hs ®ä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Th©n c©y cao, to, vá b¹c tr¾ng, l¸ dµy, xanh thÉm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Hoa lan cã mµu tr¾ng ngÇn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2 Hs ®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</w:t>
              <w:softHyphen/>
              <w:t>¬ng  hoa th¬m ngan ng¸t, to¶ kh¾p v</w:t>
              <w:softHyphen/>
              <w:t>ên, kh¾p nhµ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®ä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u w:val="single"/>
                <w:lang w:val="pt-BR"/>
              </w:rPr>
              <w:t>§Ò tµi</w:t>
            </w:r>
            <w:r>
              <w:rPr>
                <w:b/>
                <w:i/>
                <w:color w:val="000000"/>
                <w:lang w:val="pt-BR"/>
              </w:rPr>
              <w:t>: Gäi tªn c¸c loµi hoa trong ¶nh.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Ï c¸c loµi hoa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oa ®ång tiÒn, hoa r©m bôt, hoa ®µo, hoa hång, hoa se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÷ng hoa ®ã cã mµu  ®á vµ mµu hång. Hoa sen vµ hoa hång, hoa r©m bôt c¸nh to, hoa ®ång tiÒn hoa ®µo c¸nh bÐ ..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iªn hÖ tr¶ lêi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®äc l¹i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jc w:val="center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  <w:t>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Ngày soạn: 12/3/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gày giảng: </w:t>
      </w:r>
      <w:r>
        <w:rPr>
          <w:color w:val="000000"/>
        </w:rPr>
        <w:t xml:space="preserve">Thø ba ngµy </w:t>
      </w:r>
      <w:r>
        <w:rPr>
          <w:rFonts w:cs="Times New Roman" w:ascii="Times New Roman" w:hAnsi="Times New Roman"/>
          <w:color w:val="000000"/>
        </w:rPr>
        <w:t>15 tháng 3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16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ẢNG CÁC SỐ TỪ 1 -&gt; 100</w:t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MỤC TIÊ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Hs  nhËn biÕt ®</w:t>
        <w:softHyphen/>
        <w:t>îc 100 lµ sè liÒn sau cña 99 vµ lµ sè cã 3 ch÷ sè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Đọc, viết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tù lËp ®</w:t>
        <w:softHyphen/>
        <w:t>îc b¶ng c¸c sè tõ 1 ®Õn 100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BiÕt mét sè ®Æc ®iÓm cña c¸c sè trong b¶ng c¸c sè tõ 1 ®Õn 100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HUẨN B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:B¶ng c¸c sè tõ 1 ®Õn 100.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 xml:space="preserve">- HS: VBT, </w:t>
      </w:r>
      <w:r>
        <w:rPr>
          <w:rFonts w:cs="Times New Roman" w:ascii="Times New Roman" w:hAnsi="Times New Roman"/>
          <w:color w:val="000000"/>
        </w:rPr>
        <w:t>bảng</w:t>
      </w:r>
      <w:r>
        <w:rPr>
          <w:color w:val="000000"/>
        </w:rPr>
        <w:t xml:space="preserve"> con, 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OẠT ĐỘNG DẠY – HỌC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3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l-PL"/>
              </w:rPr>
              <w:t xml:space="preserve">1. </w:t>
            </w:r>
            <w:r>
              <w:rPr>
                <w:b/>
                <w:color w:val="000000"/>
                <w:u w:val="single"/>
                <w:lang w:val="pl-PL"/>
              </w:rPr>
              <w:t>Bµi cò</w:t>
            </w:r>
            <w:r>
              <w:rPr>
                <w:rFonts w:cs=".VnTimeH" w:ascii=".VnTimeH" w:hAnsi=".VnTimeH"/>
                <w:color w:val="000000"/>
                <w:lang w:val="pl-PL"/>
              </w:rPr>
              <w:t>: (3- 5')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lªn b¶ng lµm bµi tËp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- Gäi Hs d</w:t>
              <w:softHyphen/>
              <w:t>íi líp tr¶ lêi miÖng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l-PL"/>
              </w:rPr>
              <w:t xml:space="preserve">2. </w:t>
            </w:r>
            <w:r>
              <w:rPr>
                <w:b/>
                <w:color w:val="000000"/>
                <w:u w:val="single"/>
                <w:lang w:val="pl-PL"/>
              </w:rPr>
              <w:t>Bµi míi</w:t>
            </w:r>
            <w:r>
              <w:rPr>
                <w:b/>
                <w:color w:val="00000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>Giíi thiÖu bµi- Ghi b¶ng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u w:val="single"/>
              </w:rPr>
              <w:t>Giíi thiÖu b</w:t>
              <w:softHyphen/>
              <w:t>íc ®Çu vÒ sè 100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vÏ tia sè tõ 90 ®Õn 99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®äc yªu cÇu bµi tËp 1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Muèn viÕt sè liÒn sau ta lµm nh</w:t>
              <w:softHyphen/>
              <w:t xml:space="preserve"> thÕ nµo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Sè liÒn sau cña 97 lµ sè nµo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Sè liÒn sau cña 98 lµ sè nµo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Yªu cÇu Hs lÊy 99 que tÝnh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99 que tÝnh gåm mÊy thÎ chôc vµ mÊy que tÝnh rêi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lÊy thªm 1 que tÝnh rêi? Trªn tay em cã bao nhiªu que tÝnh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V× sao em biÕt?</w:t>
            </w:r>
          </w:p>
          <w:p>
            <w:pPr>
              <w:pStyle w:val="Normal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VËy sè liÒn sau cña 99 lµ sè nµo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Sè 100 gåm cã mÊy ch÷ sè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</w:t>
            </w:r>
            <w:r>
              <w:rPr>
                <w:i/>
                <w:color w:val="000000"/>
                <w:lang w:val="pt-BR"/>
              </w:rPr>
              <w:t xml:space="preserve"> Ch÷ sè 1 bªn tr¸i chØ 1 tr¨m, ch÷ sè 0 ®øng gi÷a chØ 0 chôc, ch÷ sè 0 ®øng ngoµi chØ 0 ®¬n vÞ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Mét tr¨m gåm mÊy chôc vµ mÊy ®¬n vÞ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l¹i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c. </w:t>
            </w:r>
            <w:r>
              <w:rPr>
                <w:b/>
                <w:color w:val="000000"/>
                <w:u w:val="single"/>
                <w:lang w:val="pt-BR"/>
              </w:rPr>
              <w:t>Giíi thiÖu c¸c sè tõ 1 ®Õn 100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nªu yªu cÇu bµi tËp 2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 c¸c sè ë hµng ngang ®Çu tiªn? Hµng chôc th× sao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 c¸c sè ë hµng däc ®Çu tiªn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µng chôc th× sao?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i/>
                <w:color w:val="000000"/>
                <w:lang w:val="pt-BR"/>
              </w:rPr>
              <w:t xml:space="preserve">§©y chÝnh lµ mèi quan hÖ cña c¸c sè 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trong b¶ng sè tõ 1 ®Õn 10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o Hs lµm bµi vµo vë bµi tË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nhËn xÐt bµi trªn b¶ng.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. </w:t>
            </w:r>
            <w:r>
              <w:rPr>
                <w:b/>
                <w:color w:val="000000"/>
                <w:u w:val="single"/>
                <w:lang w:val="pt-BR"/>
              </w:rPr>
              <w:t xml:space="preserve">Giíi thiÖu mét vµi ®Æc ®iÓm cña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pt-BR"/>
              </w:rPr>
              <w:t>b¶ng c¸c sè tõ 1 ®Õn 100</w:t>
            </w:r>
            <w:r>
              <w:rPr>
                <w:b/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 bµi tËp 3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>íng dÉn Hs dùa vµo b¶ng sè ®Ó lµm bµi tËp 3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Yªu cÇu Hs lµm bµi.</w:t>
            </w:r>
          </w:p>
          <w:p>
            <w:pPr>
              <w:pStyle w:val="Normal"/>
              <w:ind w:firstLine="436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firstLine="436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firstLine="436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firstLine="436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ind w:firstLine="436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goµi c¸c sè trong b¶ng cßn sè nµo bÐ nhÊt n÷a kh«ng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Sè trßn chôc lín nhÊt lµ sè nµo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Sè trßn chôc bÐ nhÊt lµ sè nµo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color w:val="000000"/>
                <w:lang w:val="pt-BR"/>
              </w:rPr>
              <w:t>IV.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Củng cố- dặn dò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3- 5')</w:t>
            </w:r>
            <w:r>
              <w:rPr>
                <w:rFonts w:cs=".VnTimeH" w:ascii=".VnTimeH" w:hAnsi=".VnTimeH"/>
                <w:color w:val="000000"/>
                <w:lang w:val="pt-BR"/>
              </w:rPr>
              <w:t>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Nh¾c l¹i néi dung bµi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NhËn xÐt giê hä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- VÒ nhµ häc vµ lµm bµi tËp. </w:t>
            </w:r>
            <w:r>
              <w:rPr>
                <w:rFonts w:cs="Times New Roman" w:ascii="Times New Roman" w:hAnsi="Times New Roman"/>
                <w:color w:val="000000"/>
              </w:rPr>
              <w:t>Chuẩn bị bài sau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ViÕt sè thÝch hîp vµo chç chÊ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64 gåm 6 chôc vµ 4 ®¬n vÞ;Ta viÕt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4 = 60 + 4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53 gåm 5 chôc vµ 3 ®¬n vÞ; Ta viÕt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 = 50 + 3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 27 gåm 2 chôc vµ 7 ®¬n vÞ; Ta viÕt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 = 20 + 7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98 gåm 9 chôc vµ 8 ®¬n vÞ; Ta viÕt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8 = 90 + 8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hËn xÐt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hắc tên bà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Õt sè liÒn sa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Õm thªm 1 hoÆc céng thªm 1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iÒn sau sè 97 lµ 9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iÒn sau sè 98 lµ 9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99 que tÝnh gåm 9 thÎ chôc vµ 9 que tÝnh rê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ã 100 que tÝnh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× 9 que tÝnh rêi thªm 1 que tÝnh rêi lµ 10 que tÝnh rêi. §æi 10 que tÝnh rêi lÊy 1 thÎ chôc, 9 thÎ chôc thªm 1 thÎ chôc lµ 10 thÎ chô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0 chôc = 1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iÒn sau cña 99 lµ 1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è 100 gåm 3 ch÷ sè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ét tr¨m gåm 10 chôc vµ 0 ®¬n vÞ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 nh©n, nhãm, líp.</w:t>
            </w:r>
          </w:p>
          <w:p>
            <w:pPr>
              <w:pStyle w:val="Normal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Õt sè cßn thiÕu vµo « trèng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Òu lµ c¸c sè cã 1 ch÷ sè.</w:t>
            </w:r>
          </w:p>
          <w:p>
            <w:pPr>
              <w:pStyle w:val="Normal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c sè ë hµng däc ®Çu tiªn  ®Òu cã hµng ®¬n vÞ lµ 1. C¸c sè h¬n sè 1 chô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lªn b¶ng lµm bµi trªn b¶ng lí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l¹i b¶ng sè.</w:t>
            </w:r>
          </w:p>
          <w:p>
            <w:pPr>
              <w:pStyle w:val="Normal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Õt sè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c sè cã 1 ch÷ sè lµ: 1, 2, 3, 4, 5, 6, 7, 8, 9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c sè trßn chôc lµ: 10, 20, 30, 40, 50, 60, 70, 80, 90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è bÐ nhÊt cã 2 ch÷ sè lµ 10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è lín nhÊt cã 2 ch÷ sè lµ 99.</w:t>
            </w:r>
          </w:p>
          <w:p>
            <w:pPr>
              <w:pStyle w:val="Normal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c sè cã 2 ch÷ sè gièng nhau lµ: 11, 22, 33, 44, 55, 66, 77, 88, 99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è bÐ nhÊt cã 1 ch÷ sè lµ sè 0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Lµ sè 90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Lµ sè 10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Nh¾c l¹i 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¾ng nghe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3805</wp:posOffset>
                </wp:positionH>
                <wp:positionV relativeFrom="paragraph">
                  <wp:posOffset>85725</wp:posOffset>
                </wp:positionV>
                <wp:extent cx="4126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6.75pt" to="422.0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TËp viÕt</w: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Ô CHỮ HOA E, Ê, G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:</w:t>
      </w:r>
    </w:p>
    <w:p>
      <w:pPr>
        <w:pStyle w:val="Normal"/>
        <w:spacing w:lineRule="auto" w:line="30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 xml:space="preserve">-  T« ®óng vµ ®Ñp c¸c ch÷ hoa: E, </w:t>
      </w:r>
      <w:r>
        <w:rPr>
          <w:rFonts w:cs="Times New Roman" w:ascii="Times New Roman" w:hAnsi="Times New Roman"/>
          <w:color w:val="000000"/>
          <w:lang w:val="pt-BR"/>
        </w:rPr>
        <w:t>Ê</w:t>
      </w:r>
      <w:r>
        <w:rPr>
          <w:color w:val="000000"/>
          <w:lang w:val="pt-BR"/>
        </w:rPr>
        <w:t>, G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lang w:val="pt-BR"/>
        </w:rPr>
        <w:t xml:space="preserve">- ViÕt ®óng vµ ®Ñp c¸c vÇn </w:t>
      </w:r>
      <w:r>
        <w:rPr>
          <w:rFonts w:cs="Times New Roman" w:ascii="Times New Roman" w:hAnsi="Times New Roman"/>
          <w:color w:val="000000"/>
          <w:lang w:val="pt-BR"/>
        </w:rPr>
        <w:t>ăm, ăp, ương, ươn</w:t>
      </w:r>
      <w:r>
        <w:rPr>
          <w:color w:val="000000"/>
          <w:lang w:val="pt-BR"/>
        </w:rPr>
        <w:t xml:space="preserve">, c¸c tõ ng÷: </w:t>
      </w:r>
      <w:r>
        <w:rPr>
          <w:rFonts w:cs="Times New Roman" w:ascii="Times New Roman" w:hAnsi="Times New Roman"/>
          <w:color w:val="000000"/>
          <w:lang w:val="pt-BR"/>
        </w:rPr>
        <w:t>chăm sóc</w:t>
      </w:r>
      <w:r>
        <w:rPr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lang w:val="pt-BR"/>
        </w:rPr>
        <w:t>khắp vườn, vườn hoa, ngát hương</w:t>
      </w:r>
      <w:r>
        <w:rPr>
          <w:color w:val="000000"/>
          <w:lang w:val="pt-BR"/>
        </w:rPr>
        <w:t>, viÕt theo ch÷ th</w:t>
        <w:softHyphen/>
        <w:t>êng, cì võa, ®óng mÉu ch÷ vµ ®Òu nÐt</w:t>
      </w:r>
      <w:r>
        <w:rPr>
          <w:rFonts w:cs="Times New Roman" w:ascii="Times New Roman" w:hAnsi="Times New Roman"/>
          <w:color w:val="000000"/>
          <w:lang w:val="pt-BR"/>
        </w:rPr>
        <w:t xml:space="preserve"> theo vở tập viết 1, tập 2.</w:t>
      </w:r>
      <w:r>
        <w:rPr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(Mỗi từ ngữ viết ít nhất được một lần)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ĐỒ DÙNG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:</w:t>
      </w:r>
      <w:r>
        <w:rPr>
          <w:color w:val="000000"/>
          <w:lang w:val="pt-BR"/>
        </w:rPr>
        <w:t xml:space="preserve">     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</w:rPr>
        <w:t>- GV: B¶ng phô viÕt s½n trong khung ch÷:  ch÷ hoa: C, D , §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 xml:space="preserve">+ C¸c vÇn: </w:t>
      </w:r>
      <w:r>
        <w:rPr>
          <w:rFonts w:cs="Times New Roman" w:ascii="Times New Roman" w:hAnsi="Times New Roman"/>
          <w:color w:val="000000"/>
        </w:rPr>
        <w:t>ăm, ăp, ương, ươn</w:t>
      </w:r>
      <w:r>
        <w:rPr>
          <w:color w:val="000000"/>
        </w:rPr>
        <w:t xml:space="preserve">, c¸c tõ ng÷: </w:t>
      </w:r>
      <w:r>
        <w:rPr>
          <w:rFonts w:cs="Times New Roman" w:ascii="Times New Roman" w:hAnsi="Times New Roman"/>
          <w:color w:val="000000"/>
        </w:rPr>
        <w:t>chăm sóc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khắp vườn, vườn hoa, ngát hương</w:t>
      </w:r>
      <w:r>
        <w:rPr>
          <w:color w:val="000000"/>
        </w:rPr>
        <w:t xml:space="preserve">. - HS: </w:t>
      </w:r>
      <w:r>
        <w:rPr>
          <w:rFonts w:cs="Times New Roman" w:ascii="Times New Roman" w:hAnsi="Times New Roman"/>
          <w:color w:val="000000"/>
        </w:rPr>
        <w:t>Bảng con, ... vở tập viết 1, tập 2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Đ DẠY HỌC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Arial"/>
                <w:b/>
                <w:b/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1. </w:t>
            </w:r>
            <w:r>
              <w:rPr>
                <w:b/>
                <w:color w:val="000000"/>
                <w:u w:val="single"/>
                <w:lang w:val="pt-BR"/>
              </w:rPr>
              <w:t>KiÓm tra bµi cò</w:t>
            </w:r>
            <w:r>
              <w:rPr>
                <w:b/>
                <w:color w:val="000000"/>
                <w:lang w:val="pt-BR"/>
              </w:rPr>
              <w:t xml:space="preserve">: </w:t>
            </w:r>
            <w:r>
              <w:rPr>
                <w:color w:val="000000"/>
                <w:lang w:val="pt-BR"/>
              </w:rPr>
              <w:t>(3- 5'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</w:rPr>
              <w:t>- §äc cho c¶ líp viÕt b¶ng con: G¸nh ®ì, s¹ch sÏ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Thu vë chÊm cña nh÷ng Hs giê tr</w:t>
              <w:softHyphen/>
              <w:t>íc viÕt ch</w:t>
              <w:softHyphen/>
              <w:t>a xo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  <w:lang w:val="pl-PL"/>
              </w:rPr>
              <w:t>- NhËn xÐ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color w:val="000000"/>
                <w:lang w:val="pl-PL"/>
              </w:rPr>
              <w:t xml:space="preserve">2. </w:t>
            </w:r>
            <w:r>
              <w:rPr>
                <w:b/>
                <w:color w:val="000000"/>
                <w:u w:val="single"/>
                <w:lang w:val="pl-PL"/>
              </w:rPr>
              <w:t>D¹y bµi míi</w:t>
            </w:r>
            <w:r>
              <w:rPr>
                <w:b/>
                <w:color w:val="000000"/>
                <w:lang w:val="pl-PL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b/>
                <w:color w:val="000000"/>
              </w:rPr>
              <w:t>:(1- 2'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-0.75pt" to="254.6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- Trong giê tËp viÕt h«m nay c¸c em sÏ tËp t« c¸c ch÷: E, £, G vµ tËp viÕt c¸c vÇn, c¸c tõ ng÷ øng dông trong bµi tËp ®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softHyphen/>
              <w:t>íng dÉn t« ch÷ hoa E, £, G</w:t>
            </w:r>
            <w:r>
              <w:rPr>
                <w:b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lang w:val="pt-BR"/>
              </w:rPr>
              <w:t>Ch÷ hoa E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Treo b¶ng cã viÕt c¸c ch÷ hoa E, vµ hái:        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? Ch÷  hoa E gåm nh÷ng nÐt nµo? 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- ChØ vµo ch÷ E vµ nãi cho HS hiÓu quy tr×nh viÕt ch÷ E : §</w:t>
            </w:r>
            <w:r>
              <w:rPr>
                <w:i/>
                <w:color w:val="000000"/>
                <w:lang w:val="pt-BR"/>
              </w:rPr>
              <w:t>iÓm ®Æt bót b¾t ®Çu tõ li ®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ầ</w:t>
            </w:r>
            <w:r>
              <w:rPr>
                <w:i/>
                <w:color w:val="000000"/>
                <w:lang w:val="pt-BR"/>
              </w:rPr>
              <w:t xml:space="preserve">u tiªn cña dßng kÎ ngang sau ®ã c¸c em sÏ t« theo nÐt chÊm ®iÓm kÕt thóc cña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ch÷  n»m trªn li thø 2 cña dßng kÎ ngang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iÕt mÉu ch÷ hoa E lªn b¶ng ®· kÎ dßng s½n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Ønh söa lçi cho HS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  <w:color w:val="000000"/>
              </w:rPr>
              <w:t>* Ch÷ hoa £ h</w:t>
              <w:softHyphen/>
              <w:t>íng dÉn t</w:t>
              <w:softHyphen/>
              <w:t>¬ng tù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Ch÷ hoa £ viÕt nh</w:t>
              <w:softHyphen/>
              <w:t xml:space="preserve"> ch÷ E cã thªm dÊu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mò. </w:t>
            </w:r>
            <w:r>
              <w:rPr>
                <w:i/>
                <w:color w:val="000000"/>
              </w:rPr>
              <w:t xml:space="preserve">DÊu mò cña ch÷ £ ®iÓm ®Æt bót tõ li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ø 2 cña dßng kÎ trªn, ®</w:t>
              <w:softHyphen/>
              <w:t>a bót slªn vµ ®</w:t>
              <w:softHyphen/>
              <w:t>a bót xuèng theo nÐt chÊm(§iÓm ®Æt bót ®Çu tiªn bªn tr¸i, ®iÓm dõng bót bªn ph¶i)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i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Chữ hoa G HD viết tương t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Chữ hoa G nét trên viết giống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chữ hoa C, có thêm nét khuyết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i 3 li.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</w:rPr>
              <w:t>- Yªu cÇu Hs viÕt b¶ng con ch÷ E, £, G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Gv quan s¸t, söa sai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u w:val="single"/>
              </w:rPr>
              <w:t>H</w:t>
              <w:softHyphen/>
              <w:softHyphen/>
              <w:t>íng dÉn HS viÕt vÇn vµ tõ ng÷ øng dông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reo b¶ng phô  viÕt c¸c vÇn vµ tõ ng÷ øng dông. 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Gäi HS ®äc néi dung bµi viÕt.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val="pt-BR"/>
              </w:rPr>
              <w:t>? Em cã nhËn xÐt g× vÒ ®é cao c¸c ch÷ c¸i trong tõng vÇn vµ tõ?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Nh¾c l¹i c¸ch nèi gi÷a c¸c con ch÷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Quan s¸t – nhËn xÐt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softHyphen/>
              <w:t>íng dÉn HS viÕt ¨m, ¨p  tõ øng dông vµo b¶ng con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 – uèn n¾n cho c¸c em 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 HS viÕ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4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softHyphen/>
              <w:t>íng dÉn HS  viÕt bµi vµo vë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Gäi HS  nh¾c l¹i t</w:t>
              <w:softHyphen/>
              <w:softHyphen/>
              <w:t xml:space="preserve"> thÕ ngåi viÕt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Nh¾c nhë c¸c em ngåi ch</w:t>
              <w:softHyphen/>
              <w:softHyphen/>
              <w:t>a ®óng t</w:t>
              <w:softHyphen/>
              <w:t xml:space="preserve"> thÕ  vµ cÇm bót sai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 c¸c em viÕt kÞp thêi uèn n¾n c¸c lç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val="pt-BR"/>
              </w:rPr>
              <w:t>- Thu vë NX vµ ch÷a 1 sè bµi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hen nh÷ng em viÕt tiÕn bé, viÕt ®Ñp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lang w:val="pt-BR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Củng cố- dặn dò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: (3- 5')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TËp t×m thªm nh÷ng tiÕng, tõ cã chøa vÇn ¨m, ¨p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Khen nh÷ng em viÕt ®· tiÕn bé vµ ®Ñp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Ò nhµ luyÖn viÕt thªm. </w:t>
            </w:r>
            <w:r>
              <w:rPr>
                <w:rFonts w:cs="Times New Roman" w:ascii="Times New Roman" w:hAnsi="Times New Roman"/>
                <w:color w:val="000000"/>
              </w:rPr>
              <w:t>Chuẩn bị bài sau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74930</wp:posOffset>
                      </wp:positionV>
                      <wp:extent cx="32334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5.9pt" to="600.4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em lªn b¶ng viÕt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ắc tên bài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Lắng nghe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</w:rPr>
              <w:t>- Ch÷ hoa E gåm mét nÐt liÒn viÕt kh«ng nhÊc bót.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color w:val="000000"/>
              </w:rPr>
              <w:t xml:space="preserve">                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6"/>
                <w:szCs w:val="36"/>
                <w:lang w:val="pt-BR"/>
              </w:rPr>
              <w:t>E  E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µi em nªu l¹i quy tr×nh viÕt ch÷ E.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       </w:t>
            </w:r>
            <w:r>
              <w:rPr>
                <w:rFonts w:eastAsia="UNI Chu viet tay;Courier New" w:cs="UNI Chu viet tay;Courier New" w:ascii="UNI Chu viet tay;Courier New" w:hAnsi="UNI Chu viet tay;Courier New"/>
                <w:color w:val="000000"/>
                <w:sz w:val="48"/>
                <w:szCs w:val="48"/>
                <w:lang w:val="pt-BR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  <w:lang w:val="pt-BR"/>
              </w:rPr>
              <w:t>Ê  Ê</w:t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color w:val="000000"/>
                <w:sz w:val="32"/>
                <w:szCs w:val="32"/>
                <w:lang w:val="pt-BR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color w:val="000000"/>
                <w:sz w:val="36"/>
                <w:szCs w:val="36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rFonts w:eastAsia=".VnTime"/>
                <w:b/>
                <w:color w:val="000000"/>
                <w:lang w:val="pt-BR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6"/>
                <w:szCs w:val="36"/>
                <w:lang w:val="pt-BR"/>
              </w:rPr>
              <w:t>G  G</w:t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color w:val="000000"/>
                <w:sz w:val="36"/>
                <w:szCs w:val="36"/>
                <w:lang w:val="pt-BR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color w:val="000000"/>
                <w:sz w:val="36"/>
                <w:szCs w:val="36"/>
                <w:lang w:val="pt-BR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hùc hµnh viÕt ch÷ E, £, G vµo b¶ng con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32"/>
                <w:lang w:val="pt-BR"/>
              </w:rPr>
            </w:pPr>
            <w:r>
              <w:rPr>
                <w:color w:val="000000"/>
                <w:sz w:val="32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µi em ®äc to c¸c vÇn vµ tõ ng÷ øng dông trªn b¶ng phô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®ång thanh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Vµi em nªu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viÕt b¶ng con  ¨m, ¨p theo mÉu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viÕt b¶ng con: ch¨m häc, kh¾p v</w:t>
              <w:softHyphen/>
              <w:t>ên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– 2 em  nh¾c l¹i t</w:t>
              <w:softHyphen/>
              <w:t xml:space="preserve"> thÕ ngåi viÕt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C¶ líp viÕt bµi vµo vë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E  E    Ê  Ê   G  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ăm  ăp   ươn   ương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hăm học   khắp vườn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vườn hoa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gát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ương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tìm thêm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HS lắng nghe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pt-BR"/>
        </w:rPr>
      </w:r>
    </w:p>
    <w:p>
      <w:pPr>
        <w:pStyle w:val="Normal"/>
        <w:rPr>
          <w:color w:val="000000"/>
          <w:sz w:val="32"/>
          <w:szCs w:val="32"/>
          <w:u w:val="single"/>
          <w:lang w:val="pt-BR"/>
        </w:rPr>
      </w:pPr>
      <w:r>
        <w:rPr>
          <w:color w:val="000000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pt-BR"/>
        </w:rPr>
      </w:pPr>
      <w:r>
        <w:rPr>
          <w:color w:val="000000"/>
          <w:sz w:val="32"/>
          <w:szCs w:val="32"/>
          <w:u w:val="single"/>
          <w:lang w:val="pt-BR"/>
        </w:rPr>
        <w:t>ChÝnh t¶(TËp chÐp)</w: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pt-BR"/>
        </w:rPr>
      </w:pPr>
      <w:r>
        <w:rPr>
          <w:color w:val="000000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NHÀ BÀ NGOẠI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 xml:space="preserve">MỤC TIÊU: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.VnTime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 xml:space="preserve">Nhìn sách hoặc bảng, chép lại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úng bài:"Nhà bà ngoại"; 27 chữ trong khoảng 10- 15 phút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00"/>
        <w:rPr/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Điền</w:t>
      </w:r>
      <w:r>
        <w:rPr>
          <w:color w:val="000000"/>
          <w:lang w:val="pt-BR"/>
        </w:rPr>
        <w:t xml:space="preserve"> ®óng c¸c bµi tËp chÝnh t¶: ®iÒn vÇn </w:t>
      </w:r>
      <w:r>
        <w:rPr>
          <w:rFonts w:cs="Times New Roman" w:ascii="Times New Roman" w:hAnsi="Times New Roman"/>
          <w:color w:val="000000"/>
          <w:lang w:val="pt-BR"/>
        </w:rPr>
        <w:t>ăm</w:t>
      </w:r>
      <w:r>
        <w:rPr>
          <w:color w:val="000000"/>
          <w:lang w:val="pt-BR"/>
        </w:rPr>
        <w:t xml:space="preserve"> hoÆc </w:t>
      </w:r>
      <w:r>
        <w:rPr>
          <w:rFonts w:cs="Times New Roman" w:ascii="Times New Roman" w:hAnsi="Times New Roman"/>
          <w:color w:val="000000"/>
          <w:lang w:val="pt-BR"/>
        </w:rPr>
        <w:t>ăp</w:t>
      </w:r>
      <w:r>
        <w:rPr>
          <w:color w:val="000000"/>
          <w:lang w:val="pt-BR"/>
        </w:rPr>
        <w:t xml:space="preserve"> , ®iÒn ch÷ c hoÆc k </w:t>
      </w:r>
      <w:r>
        <w:rPr>
          <w:rFonts w:cs="Times New Roman" w:ascii="Times New Roman" w:hAnsi="Times New Roman"/>
          <w:color w:val="000000"/>
          <w:lang w:val="pt-BR"/>
        </w:rPr>
        <w:t>vào chỗ trống? (bài tập</w:t>
      </w:r>
      <w:r>
        <w:rPr>
          <w:color w:val="000000"/>
          <w:lang w:val="pt-BR"/>
        </w:rPr>
        <w:t xml:space="preserve"> 2, 3 sgk, vbt)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ĐỒ DÙNG:</w:t>
      </w:r>
    </w:p>
    <w:p>
      <w:pPr>
        <w:pStyle w:val="Normal"/>
        <w:spacing w:lineRule="auto" w:line="300"/>
        <w:rPr/>
      </w:pPr>
      <w:r>
        <w:rPr>
          <w:rFonts w:eastAsia=".VnTimeH" w:cs=".VnTimeH" w:ascii=".VnTimeH" w:hAnsi=".VnTimeH"/>
          <w:color w:val="000000"/>
          <w:lang w:val="pt-BR"/>
        </w:rPr>
        <w:t xml:space="preserve">      </w:t>
      </w:r>
      <w:r>
        <w:rPr>
          <w:rFonts w:cs=".VnTimeH" w:ascii=".VnTimeH" w:hAnsi=".VnTimeH"/>
          <w:color w:val="000000"/>
        </w:rPr>
        <w:t>GV:</w:t>
      </w:r>
      <w:r>
        <w:rPr>
          <w:color w:val="000000"/>
        </w:rPr>
        <w:t>B¶ng phô chÐp s½n ®o¹n th¬ vµ 2 bµi tËp.</w:t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HS cã b¶ng con, vë « li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OẠT ĐỘNG DẠY – HỌC: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17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1. </w:t>
            </w:r>
            <w:r>
              <w:rPr>
                <w:b/>
                <w:color w:val="000000"/>
                <w:u w:val="single"/>
                <w:lang w:val="pl-PL"/>
              </w:rPr>
              <w:t>Bµi cò</w:t>
            </w:r>
            <w:r>
              <w:rPr>
                <w:b/>
                <w:color w:val="000000"/>
                <w:lang w:val="pl-PL"/>
              </w:rPr>
              <w:t xml:space="preserve">: </w:t>
            </w:r>
            <w:r>
              <w:rPr>
                <w:color w:val="000000"/>
                <w:lang w:val="pl-PL"/>
              </w:rPr>
              <w:t xml:space="preserve">(3- 5') 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  <w:b/>
                <w:b/>
                <w:color w:val="000000"/>
                <w:lang w:val="pl-PL"/>
              </w:rPr>
            </w:pPr>
            <w:r>
              <w:rPr>
                <w:rFonts w:eastAsia=".VnTime"/>
                <w:b/>
                <w:color w:val="000000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b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ChÊm mét sè bµi mµ tiÕt tr</w:t>
              <w:softHyphen/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ư</w:t>
            </w:r>
            <w:r>
              <w:rPr>
                <w:color w:val="000000"/>
                <w:lang w:val="pl-PL"/>
              </w:rPr>
              <w:t>íc em ®ã ph¶i viÕt l¹i bµi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l-PL"/>
              </w:rPr>
            </w:pPr>
            <w:r>
              <w:rPr>
                <w:rFonts w:eastAsia=".VnTime"/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- Gäi  1 HS lªn b¶ng lµm bµi tËp 2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l-PL"/>
              </w:rPr>
            </w:pPr>
            <w:r>
              <w:rPr>
                <w:rFonts w:eastAsia=".VnTime"/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- D</w:t>
              <w:softHyphen/>
              <w:softHyphen/>
              <w:t>íi líp lµm bµi vµo nh¸p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l-PL"/>
              </w:rPr>
            </w:pPr>
            <w:r>
              <w:rPr>
                <w:rFonts w:eastAsia=".VnTime"/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- NhËn xÐt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2. </w:t>
            </w:r>
            <w:r>
              <w:rPr>
                <w:b/>
                <w:color w:val="000000"/>
                <w:u w:val="single"/>
                <w:lang w:val="pl-PL"/>
              </w:rPr>
              <w:t>D¹y bµi míi</w:t>
            </w:r>
            <w:r>
              <w:rPr>
                <w:b/>
                <w:color w:val="000000"/>
                <w:lang w:val="pl-PL"/>
              </w:rPr>
              <w:t>:</w:t>
            </w:r>
            <w:r>
              <w:rPr>
                <w:color w:val="000000"/>
                <w:lang w:val="pl-PL"/>
              </w:rPr>
              <w:t xml:space="preserve"> (30 -32'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color w:val="000000"/>
              </w:rPr>
              <w:t>(1- 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softHyphen/>
              <w:t>íng dÉn Hs tËp chÐp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viÕt b¶ng ®o¹n v¨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l¹i ®o¹n cÇn chÐ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T×m c¸c tiÕng khã viÕt trong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Ph©n tÝch c¸c tiÕng khã võa t×m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®äc c¸c tiÕng tõ khã cho Hs viÕt b¶ng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Quan s¸t söa sai sau mçi lÇn viÕ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chØ ®äc nh÷ng tiÕng dÔ viÕt sai: ngo¹i, réng r·i, loµ xoµ, hiªn, thoang tho¶ng, kh¾p v</w:t>
              <w:softHyphen/>
              <w:t>ên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u w:val="single"/>
                <w:lang w:val="pt-BR"/>
              </w:rPr>
              <w:t>Hs chÐp bµi vµo vë</w:t>
            </w:r>
            <w:r>
              <w:rPr>
                <w:b/>
                <w:i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nh¾c l¹i t</w:t>
              <w:softHyphen/>
              <w:t xml:space="preserve"> thÕ ngåi viÕ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</w:t>
              <w:softHyphen/>
              <w:softHyphen/>
              <w:t>íng dÉn c¸ch tr×nh bµy bµi viÕ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Dßng ®Çu tiªn ph¶i viÕt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 Sau dÊu chÊm ph¶i viÕt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¸c ch÷ hoa cì nhá cao mÊy li?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1 Hs ®äc l¹i bµi viÕt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v ®äc tõng c©u cho Hs viÕ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quan s¸t, uèn n¾n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b/>
                <w:i/>
                <w:color w:val="000000"/>
              </w:rPr>
              <w:t xml:space="preserve">* </w:t>
            </w:r>
            <w:r>
              <w:rPr>
                <w:b/>
                <w:i/>
                <w:color w:val="000000"/>
                <w:u w:val="single"/>
              </w:rPr>
              <w:t>So¸t bµi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®äc bµi thong th¶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ch÷a lçi phæ biÕn Hs hay m¾c ph¶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v thu vë, NX mét sè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u w:val="single"/>
              </w:rPr>
              <w:t>H</w:t>
              <w:softHyphen/>
              <w:softHyphen/>
              <w:t>íng dÉn Hs lµm bµi tËp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u w:val="single"/>
              </w:rPr>
              <w:t xml:space="preserve">Bµi 2: </w:t>
            </w:r>
            <w:r>
              <w:rPr>
                <w:color w:val="000000"/>
                <w:u w:val="single"/>
              </w:rPr>
              <w:t>§iÒn vÇn ¨m hoÆc vÇn ¨p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treo b¶ng phô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Quan s¸t bøc tranh trong SGK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? Bøc tranh vÏ g×?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Yªu cÇu Hs lµm bµi tËp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®äc l¹i bµi ®· ®iÒn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v nhËn xÐt, söa sa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u w:val="single"/>
                <w:lang w:val="pl-PL"/>
              </w:rPr>
              <w:t>Bµi 3:</w:t>
            </w:r>
            <w:r>
              <w:rPr>
                <w:color w:val="000000"/>
                <w:u w:val="single"/>
                <w:lang w:val="pl-PL"/>
              </w:rPr>
              <w:t xml:space="preserve"> §iÒn ch÷ c hoÆc ch÷ k</w:t>
            </w:r>
            <w:r>
              <w:rPr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Yªu cÇu Hs quan s¸t tranh vÏ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Tranh vÏ g×?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·y nh¾c l¹i khi nµo th× viÕt c, khi nµo th× viÕt k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2 Hs lªn b¶ng lµm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</w:t>
              <w:softHyphen/>
              <w:softHyphen/>
              <w:t>íi líp lµm vµo VB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®äc c¸c tõ võa ®iÒn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, Hs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IV.</w:t>
            </w:r>
            <w:r>
              <w:rPr>
                <w:rFonts w:cs=".VnTimeH" w:ascii=".VnTimeH" w:hAnsi=".VnTimeH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Củng cố- dặn dò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: (3- 5')</w:t>
            </w:r>
            <w:r>
              <w:rPr>
                <w:rFonts w:cs=".VnTimeH" w:ascii=".VnTimeH" w:hAnsi=".VnTimeH"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¾c Hs viÕt cã nhiÒu lçi vÒ nhµ chÐp l¹i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 giê hä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  <w:lang w:val="pt-BR"/>
              </w:rPr>
              <w:t>- VÒ nhµ lµm hoµn th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iệ</w:t>
            </w:r>
            <w:r>
              <w:rPr>
                <w:color w:val="000000"/>
                <w:lang w:val="pt-BR"/>
              </w:rPr>
              <w:t xml:space="preserve">n bµi tËp. </w:t>
            </w:r>
            <w:r>
              <w:rPr>
                <w:rFonts w:cs="Times New Roman" w:ascii="Times New Roman" w:hAnsi="Times New Roman"/>
                <w:color w:val="000000"/>
              </w:rPr>
              <w:t>Chuẩn bị bài sau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§iÒn vÇn anh hay ach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Hép </w:t>
            </w:r>
            <w:r>
              <w:rPr>
                <w:b/>
                <w:color w:val="000000"/>
              </w:rPr>
              <w:t>b¸nh</w:t>
            </w:r>
            <w:r>
              <w:rPr>
                <w:color w:val="000000"/>
              </w:rPr>
              <w:t xml:space="preserve">            Tói </w:t>
            </w:r>
            <w:r>
              <w:rPr>
                <w:b/>
                <w:color w:val="000000"/>
              </w:rPr>
              <w:t>x¸ch</w:t>
            </w:r>
            <w:r>
              <w:rPr>
                <w:color w:val="000000"/>
              </w:rPr>
              <w:t xml:space="preserve"> tay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- 3 Hs ®äc l¹i ®o¹n v¨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c tõ: ngo¹i, réng r·i, loµ xoµ, hiªn, thoang tho¶ng, kh¾p v</w:t>
              <w:softHyphen/>
              <w:t>ê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  <w:r>
              <w:rPr>
                <w:i/>
                <w:color w:val="000000"/>
                <w:lang w:val="pt-BR"/>
              </w:rPr>
              <w:t>Ngo¹i: Ng + oai + (.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Réng r·i: R + «ng + (.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oang tho¶ng: th + oang + (?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h¾p: Kh + ¨p + (/)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 vµ viÕt b¶ng con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c¸ch ph¸t ©m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1 - 2 Hs nh¾c l¹i t</w:t>
              <w:softHyphen/>
              <w:softHyphen/>
              <w:t xml:space="preserve"> thÕ ngåi viÕ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ïi vµo 1 «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¶i viÕt hoa ch÷ c¸i ®Çu c©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ao hai li r</w:t>
              <w:softHyphen/>
              <w:t>ì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viÕt bµi vµo vë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so¸t tõng tõ theo Gv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æi vë ch÷a lçi cho nha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hu vë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®ä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quan s¸t tranh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VÏ b¹n Th¾m ®ang ngåi hä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i/>
                <w:color w:val="000000"/>
              </w:rPr>
              <w:t>N</w:t>
            </w:r>
            <w:r>
              <w:rPr>
                <w:i/>
                <w:color w:val="000000"/>
                <w:u w:val="single"/>
              </w:rPr>
              <w:t>¨m</w:t>
            </w:r>
            <w:r>
              <w:rPr>
                <w:i/>
                <w:color w:val="000000"/>
              </w:rPr>
              <w:t xml:space="preserve"> nay, Th¾m ®· lµ Hs líp Mét. Th</w:t>
            </w:r>
            <w:r>
              <w:rPr>
                <w:i/>
                <w:color w:val="000000"/>
                <w:u w:val="single"/>
              </w:rPr>
              <w:t>¾m</w:t>
            </w:r>
            <w:r>
              <w:rPr>
                <w:i/>
                <w:color w:val="000000"/>
              </w:rPr>
              <w:t xml:space="preserve"> ch</w:t>
            </w:r>
            <w:r>
              <w:rPr>
                <w:i/>
                <w:color w:val="000000"/>
                <w:u w:val="single"/>
              </w:rPr>
              <w:t>¨m</w:t>
            </w:r>
            <w:r>
              <w:rPr>
                <w:i/>
                <w:color w:val="000000"/>
              </w:rPr>
              <w:t xml:space="preserve"> häc, biÕt tù t</w:t>
            </w:r>
            <w:r>
              <w:rPr>
                <w:i/>
                <w:color w:val="000000"/>
                <w:u w:val="single"/>
              </w:rPr>
              <w:t>¾m</w:t>
            </w:r>
            <w:r>
              <w:rPr>
                <w:i/>
                <w:color w:val="000000"/>
              </w:rPr>
              <w:t xml:space="preserve"> cho m×nh, biÕt s</w:t>
            </w:r>
            <w:r>
              <w:rPr>
                <w:i/>
                <w:color w:val="000000"/>
                <w:u w:val="single"/>
              </w:rPr>
              <w:t>¾p</w:t>
            </w:r>
            <w:r>
              <w:rPr>
                <w:i/>
                <w:color w:val="000000"/>
              </w:rPr>
              <w:t xml:space="preserve"> xÕp s¸ch vë ng¨n n</w:t>
            </w:r>
            <w:r>
              <w:rPr>
                <w:i/>
                <w:color w:val="000000"/>
                <w:u w:val="single"/>
              </w:rPr>
              <w:t>¾p"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Hs nªu yªu cÇ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- Tranh vÏ c¸c b¹n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 xml:space="preserve">ang h¸t vµ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>ang ch¬i trß ch¬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- ChØ viÕt </w:t>
            </w:r>
            <w:r>
              <w:rPr>
                <w:b/>
                <w:color w:val="000000"/>
                <w:lang w:val="pt-BR"/>
              </w:rPr>
              <w:t>k</w:t>
            </w:r>
            <w:r>
              <w:rPr>
                <w:color w:val="000000"/>
                <w:lang w:val="pt-BR"/>
              </w:rPr>
              <w:t xml:space="preserve"> tr</w:t>
              <w:softHyphen/>
              <w:t xml:space="preserve">íc c¸c ©m, vÇn b¾t ®Çu b»ng </w:t>
            </w:r>
            <w:r>
              <w:rPr>
                <w:b/>
                <w:color w:val="000000"/>
                <w:lang w:val="pt-BR"/>
              </w:rPr>
              <w:t>e, ª, i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i/>
                <w:color w:val="000000"/>
                <w:lang w:val="pl-PL"/>
              </w:rPr>
              <w:t xml:space="preserve">H¸t ®ång </w:t>
            </w:r>
            <w:r>
              <w:rPr>
                <w:i/>
                <w:color w:val="000000"/>
                <w:u w:val="single"/>
                <w:lang w:val="pl-PL"/>
              </w:rPr>
              <w:t>c</w:t>
            </w:r>
            <w:r>
              <w:rPr>
                <w:i/>
                <w:color w:val="000000"/>
                <w:lang w:val="pl-PL"/>
              </w:rPr>
              <w:t xml:space="preserve">a.     Ch¬i </w:t>
            </w:r>
            <w:r>
              <w:rPr>
                <w:i/>
                <w:color w:val="000000"/>
                <w:u w:val="single"/>
                <w:lang w:val="pl-PL"/>
              </w:rPr>
              <w:t>k</w:t>
            </w:r>
            <w:r>
              <w:rPr>
                <w:i/>
                <w:color w:val="000000"/>
                <w:lang w:val="pl-PL"/>
              </w:rPr>
              <w:t>Ðo co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Hs lµm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1 Hs ®äc l¹i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HS nhắc lại mục tiêu bài học</w:t>
            </w:r>
            <w:r>
              <w:rPr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lắng ngh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00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4165</wp:posOffset>
                </wp:positionH>
                <wp:positionV relativeFrom="paragraph">
                  <wp:posOffset>84455</wp:posOffset>
                </wp:positionV>
                <wp:extent cx="3616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6.65pt" to="408.6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83" w:leader="dot"/>
        </w:tabs>
        <w:rPr>
          <w:rFonts w:ascii="UNI Chu viet tay;Courier New" w:hAnsi="UNI Chu viet tay;Courier New" w:cs="UNI Chu viet tay;Courier New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</w:rPr>
        <w:t>Ngày soạn: 13/3/2016</w:t>
      </w:r>
    </w:p>
    <w:p>
      <w:pPr>
        <w:pStyle w:val="Normal"/>
        <w:tabs>
          <w:tab w:val="clear" w:pos="720"/>
          <w:tab w:val="left" w:pos="9983" w:leader="dot"/>
        </w:tabs>
        <w:rPr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</w:rPr>
        <w:t xml:space="preserve">Ngày giảng: </w:t>
      </w:r>
      <w:r>
        <w:rPr>
          <w:color w:val="000000"/>
        </w:rPr>
        <w:t>Thø t</w:t>
        <w:softHyphen/>
        <w:t xml:space="preserve"> ngµy 16/3/2016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To¸n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YỆN TẬP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00"/>
          <w:szCs w:val="56"/>
        </w:rPr>
        <w:t xml:space="preserve">       </w:t>
      </w:r>
      <w:r>
        <w:rPr>
          <w:rFonts w:cs="Times New Roman" w:ascii="Times New Roman" w:hAnsi="Times New Roman"/>
          <w:color w:val="000000"/>
          <w:szCs w:val="56"/>
        </w:rPr>
        <w:t xml:space="preserve">- Viết </w:t>
      </w:r>
      <w:r>
        <w:rPr>
          <w:rFonts w:cs="Times New Roman" w:ascii="Times New Roman" w:hAnsi="Times New Roman"/>
          <w:color w:val="000000"/>
          <w:szCs w:val="56"/>
        </w:rPr>
        <w:t>đư</w:t>
      </w:r>
      <w:r>
        <w:rPr>
          <w:rFonts w:cs="Times New Roman" w:ascii="Times New Roman" w:hAnsi="Times New Roman"/>
          <w:color w:val="000000"/>
          <w:szCs w:val="56"/>
        </w:rPr>
        <w:t xml:space="preserve">ợc số có hai chữ số, viết </w:t>
      </w:r>
      <w:r>
        <w:rPr>
          <w:rFonts w:cs="Times New Roman" w:ascii="Times New Roman" w:hAnsi="Times New Roman"/>
          <w:color w:val="000000"/>
          <w:szCs w:val="56"/>
        </w:rPr>
        <w:t>đư</w:t>
      </w:r>
      <w:r>
        <w:rPr>
          <w:rFonts w:cs="Times New Roman" w:ascii="Times New Roman" w:hAnsi="Times New Roman"/>
          <w:color w:val="000000"/>
          <w:szCs w:val="56"/>
        </w:rPr>
        <w:t>ợc số liền tr</w:t>
      </w:r>
      <w:r>
        <w:rPr>
          <w:rFonts w:cs="Times New Roman" w:ascii="Times New Roman" w:hAnsi="Times New Roman"/>
          <w:color w:val="000000"/>
          <w:szCs w:val="56"/>
        </w:rPr>
        <w:t>ư</w:t>
      </w:r>
      <w:r>
        <w:rPr>
          <w:rFonts w:cs="Times New Roman" w:ascii="Times New Roman" w:hAnsi="Times New Roman"/>
          <w:color w:val="000000"/>
          <w:szCs w:val="56"/>
        </w:rPr>
        <w:t>ớc, liền sau của một số.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00"/>
          <w:szCs w:val="56"/>
        </w:rPr>
        <w:t xml:space="preserve">       </w:t>
      </w:r>
      <w:r>
        <w:rPr>
          <w:rFonts w:cs="Times New Roman" w:ascii="Times New Roman" w:hAnsi="Times New Roman"/>
          <w:color w:val="000000"/>
          <w:szCs w:val="56"/>
        </w:rPr>
        <w:t>- So sánh các số, thứ tự số.</w:t>
      </w:r>
    </w:p>
    <w:p>
      <w:pPr>
        <w:pStyle w:val="Normal"/>
        <w:spacing w:lineRule="atLeast" w:line="360"/>
        <w:rPr>
          <w:rFonts w:ascii="Arial" w:hAnsi="Arial" w:cs="Arial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Cs w:val="56"/>
        </w:rPr>
        <w:t xml:space="preserve">      </w:t>
      </w:r>
      <w:r>
        <w:rPr>
          <w:color w:val="000000"/>
          <w:lang w:val="nl-NL"/>
        </w:rPr>
        <w:t>-</w:t>
      </w:r>
      <w:r>
        <w:rPr>
          <w:rFonts w:cs="Times New Roman" w:ascii="Times New Roman" w:hAnsi="Times New Roman"/>
          <w:color w:val="000000"/>
          <w:lang w:val="nl-NL"/>
        </w:rPr>
        <w:t>HSKT: SO sánh được các số có hai chữ số.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Ồ DÙNG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00"/>
          <w:szCs w:val="56"/>
        </w:rPr>
        <w:t xml:space="preserve">       </w:t>
      </w:r>
      <w:r>
        <w:rPr>
          <w:rFonts w:cs="Times New Roman" w:ascii="Times New Roman" w:hAnsi="Times New Roman"/>
          <w:color w:val="000000"/>
          <w:szCs w:val="56"/>
        </w:rPr>
        <w:t xml:space="preserve">- GV: Bộ </w:t>
      </w:r>
      <w:r>
        <w:rPr>
          <w:rFonts w:cs="Times New Roman" w:ascii="Times New Roman" w:hAnsi="Times New Roman"/>
          <w:color w:val="000000"/>
          <w:szCs w:val="56"/>
        </w:rPr>
        <w:t>đ</w:t>
      </w:r>
      <w:r>
        <w:rPr>
          <w:rFonts w:cs="Times New Roman" w:ascii="Times New Roman" w:hAnsi="Times New Roman"/>
          <w:color w:val="000000"/>
          <w:szCs w:val="56"/>
        </w:rPr>
        <w:t>ồ dùng Toán 1, bảng phụ, ...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rPr/>
      </w:pPr>
      <w:r>
        <w:rPr>
          <w:rFonts w:cs="Times New Roman" w:ascii="Times New Roman" w:hAnsi="Times New Roman"/>
          <w:color w:val="000000"/>
          <w:szCs w:val="56"/>
        </w:rPr>
        <w:t xml:space="preserve">       </w:t>
      </w:r>
      <w:r>
        <w:rPr>
          <w:rFonts w:cs="Times New Roman" w:ascii="Times New Roman" w:hAnsi="Times New Roman"/>
          <w:color w:val="000000"/>
          <w:szCs w:val="56"/>
        </w:rPr>
        <w:t xml:space="preserve">- HS: Bộ </w:t>
      </w:r>
      <w:r>
        <w:rPr>
          <w:rFonts w:cs="Times New Roman" w:ascii="Times New Roman" w:hAnsi="Times New Roman"/>
          <w:color w:val="000000"/>
          <w:szCs w:val="56"/>
        </w:rPr>
        <w:t>đ</w:t>
      </w:r>
      <w:r>
        <w:rPr>
          <w:rFonts w:cs="Times New Roman" w:ascii="Times New Roman" w:hAnsi="Times New Roman"/>
          <w:color w:val="000000"/>
          <w:szCs w:val="56"/>
        </w:rPr>
        <w:t>ồ dùng Toán 1, ...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56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Đ DẠY HỌC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rPr>
          <w:rFonts w:ascii="Times New Roman" w:hAnsi="Times New Roman" w:cs="Times New Roman"/>
          <w:color w:val="000000"/>
          <w:sz w:val="24"/>
          <w:szCs w:val="56"/>
        </w:rPr>
      </w:pPr>
      <w:r>
        <w:rPr>
          <w:rFonts w:cs="Times New Roman" w:ascii="Times New Roman" w:hAnsi="Times New Roman"/>
          <w:color w:val="000000"/>
          <w:sz w:val="24"/>
          <w:szCs w:val="56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0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>Bµi cò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(3- 5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äi Hs ®äc lÇn l</w:t>
              <w:softHyphen/>
              <w:t>ît c¸c sè tõ 1-&gt;100</w:t>
            </w:r>
          </w:p>
          <w:p>
            <w:pPr>
              <w:pStyle w:val="Normal"/>
              <w:spacing w:lineRule="atLeast" w:line="360"/>
              <w:ind w:firstLine="43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Sè cã 1 ch÷ sè lµ sè nµo?</w:t>
            </w:r>
          </w:p>
          <w:p>
            <w:pPr>
              <w:pStyle w:val="Normal"/>
              <w:spacing w:lineRule="atLeast" w:line="360"/>
              <w:ind w:firstLine="436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Sè cã 3 ch÷ sè lµ sè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nhËn xÐt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2. </w:t>
            </w:r>
            <w:r>
              <w:rPr>
                <w:b/>
                <w:color w:val="000000"/>
                <w:u w:val="single"/>
                <w:lang w:val="pl-PL"/>
              </w:rPr>
              <w:t>Bµi míi: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a. </w:t>
            </w:r>
            <w:r>
              <w:rPr>
                <w:b/>
                <w:color w:val="000000"/>
                <w:u w:val="single"/>
                <w:lang w:val="pl-PL"/>
              </w:rPr>
              <w:t>Giíi thiÖu bµi:</w:t>
            </w:r>
            <w:r>
              <w:rPr>
                <w:color w:val="000000"/>
                <w:lang w:val="pl-PL"/>
              </w:rPr>
              <w:t>(1- 2'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t>íng dÉn lµm bµi tËp</w:t>
            </w:r>
            <w:r>
              <w:rPr>
                <w:b/>
                <w:color w:val="000000"/>
                <w:lang w:val="pt-BR"/>
              </w:rPr>
              <w:t>:</w:t>
            </w:r>
            <w:r>
              <w:rPr>
                <w:color w:val="000000"/>
                <w:lang w:val="pt-BR"/>
              </w:rPr>
              <w:t>(30- 32')</w:t>
            </w:r>
          </w:p>
          <w:p>
            <w:pPr>
              <w:pStyle w:val="Normal"/>
              <w:spacing w:lineRule="atLeast" w:line="360"/>
              <w:rPr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  <w:t>Bµi 1(Vbt- 38)</w:t>
            </w:r>
            <w:r>
              <w:rPr>
                <w:color w:val="000000"/>
                <w:u w:val="single"/>
                <w:lang w:val="pl-PL"/>
              </w:rPr>
              <w:t xml:space="preserve"> </w:t>
            </w:r>
            <w:r>
              <w:rPr>
                <w:b/>
                <w:color w:val="000000"/>
                <w:u w:val="single"/>
                <w:lang w:val="pl-PL"/>
              </w:rPr>
              <w:t>ViÕt sè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Yªu cÇu Hs lµm bµ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78" w:leader="none"/>
              </w:tabs>
              <w:spacing w:lineRule="atLeast" w:line="360"/>
              <w:ind w:left="578" w:hanging="360"/>
              <w:rPr>
                <w:color w:val="000000"/>
              </w:rPr>
            </w:pPr>
            <w:r>
              <w:rPr>
                <w:color w:val="000000"/>
              </w:rPr>
              <w:t xml:space="preserve">Ch÷a bµi: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+ Gäi 2 Hs: 1 Hs ®äc sè, 1 Hs viÕt sè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NhËn xÐ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µi 2(Vbt- 38)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ViÕt sè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? Muèn viÕt sè liÒn tr</w:t>
              <w:softHyphen/>
              <w:t>íc cña 1 sè ta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? Muèn viÕt sè liÒn sau cña 1 sè ta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h</w:t>
              <w:softHyphen/>
              <w:t>íng dÉn Hs lµm bµi tË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nèi tiÕp nhau b¸o c¸o kÕt qu¶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, Gv nhËn xÐ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h</w:t>
              <w:softHyphen/>
              <w:t>íng dÉ Hs lµm phÇn c t</w:t>
              <w:softHyphen/>
              <w:t xml:space="preserve">¬ng tù.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äi 2 Hs lªn b¶ng ®iÒn th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v nhËn xÐt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µi 3(Vbt- 38)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ViÕt c¸c sè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Gäi Hs ®äc bµi lµm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color w:val="000000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  <w:color w:val="000000"/>
              </w:rPr>
              <w:t>(3- 5')</w:t>
            </w:r>
            <w:r>
              <w:rPr>
                <w:rFonts w:cs=".VnTimeH" w:ascii=".VnTimeH" w:hAnsi=".VnTimeH"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Nh¾c l¹i néi dung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NhËn xÐt giê h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VÒ nhµ häc vµ chuÈn bÞ bµi sau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Mçi Hs ®äc 20 sè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Lµ sè: 0, 1, 2, 3, 4, 5, 6, 7, 8, 9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Lµ sè 100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làm bài cá nhâ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Ba m</w:t>
              <w:softHyphen/>
              <w:t>¬i ba:       33    ChÝn m</w:t>
              <w:softHyphen/>
              <w:t>¬i:     90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Ýn m</w:t>
              <w:softHyphen/>
              <w:t>¬i chÝn: 99;  N¨m m</w:t>
              <w:softHyphen/>
              <w:t>¬i t¸m:58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T¸m m</w:t>
              <w:softHyphen/>
              <w:t>¬i l¨m: 85  ;  Hai m</w:t>
              <w:softHyphen/>
              <w:t>¬i mèt:  21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¶y m</w:t>
              <w:softHyphen/>
              <w:t>¬i mèt:  71  ;  S¸u m</w:t>
              <w:softHyphen/>
              <w:t>¬i s¸u: 66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ét tr¨m        : 100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t>a. Sè liÒn tr</w:t>
              <w:softHyphen/>
              <w:t>íc cña 73 lµ 72.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color w:val="000000"/>
                <w:lang w:val="pt-BR"/>
              </w:rPr>
              <w:t>Sè liÒn tr</w:t>
              <w:softHyphen/>
              <w:t>íc cña 70 lµ 69.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color w:val="000000"/>
                <w:lang w:val="pt-BR"/>
              </w:rPr>
              <w:t>Sè liÒn tr</w:t>
              <w:softHyphen/>
              <w:t>íc cña 79 lµ 78.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color w:val="000000"/>
                <w:lang w:val="pt-BR"/>
              </w:rPr>
              <w:t>Sè liÒn tr</w:t>
              <w:softHyphen/>
              <w:t>íc cña 51 lµ 50.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color w:val="000000"/>
                <w:lang w:val="pt-BR"/>
              </w:rPr>
              <w:t>Sè liÒn tr</w:t>
              <w:softHyphen/>
              <w:t>íc cña 77 lµ 76.</w:t>
            </w:r>
          </w:p>
          <w:p>
            <w:pPr>
              <w:pStyle w:val="Normal"/>
              <w:spacing w:lineRule="atLeast" w:line="360"/>
              <w:ind w:firstLine="7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è liÒn tr</w:t>
              <w:softHyphen/>
              <w:t>íc cña 100 lµ 99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b.Sè liÒn sau cña 72 lµ 73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Sè liÒn sau cña 80 lµ 81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Sè liÒn sau cña 51 lµ 52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Sè liÒn sau cña 99 lµ 100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c.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6"/>
              <w:gridCol w:w="1566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.VnTim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Sè liÒn tr</w:t>
                    <w:softHyphen/>
                    <w:t>íc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.VnTime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Sè ®· biÕt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.VnTime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Sè  liÒn sau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b/>
                      <w:color w:val="000000"/>
                    </w:rPr>
                    <w:t xml:space="preserve">55              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56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</w:t>
                  </w:r>
                  <w:r>
                    <w:rPr>
                      <w:rFonts w:eastAsia=".VnTime"/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 xml:space="preserve">70   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71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 xml:space="preserve">98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b/>
                      <w:color w:val="000000"/>
                    </w:rPr>
                    <w:t xml:space="preserve">99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Hs nªu yªu cÇ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lªn b¶ng lµm bµi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</w:t>
              <w:softHyphen/>
              <w:t>íi líp lµm vµo vë bµi tË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>Tõ 60-&gt;70</w:t>
            </w:r>
            <w:r>
              <w:rPr>
                <w:color w:val="000000"/>
                <w:lang w:val="pt-BR"/>
              </w:rPr>
              <w:t>: 60, 61, 62, 63, 64, 65, 66, 67, 68, 69, 70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>Tõ 89-&gt; 100</w:t>
            </w:r>
            <w:r>
              <w:rPr>
                <w:color w:val="000000"/>
                <w:lang w:val="pt-BR"/>
              </w:rPr>
              <w:t>: 89, 90, 91, 92, 93, 94, 95, 96, 97, 98, 99, 100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chú ý lắng nghe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u w:val="single"/>
          <w:lang w:val="pt-BR" w:eastAsia="en-US"/>
        </w:rPr>
      </w:pPr>
      <w:r>
        <w:rPr>
          <w:rFonts w:cs=".VnTimeH" w:ascii=".VnTimeH" w:hAnsi=".VnTimeH"/>
          <w:b/>
          <w:color w:val="00000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ragraph">
                  <wp:posOffset>90170</wp:posOffset>
                </wp:positionV>
                <wp:extent cx="5828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7.1pt" to="482.3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color w:val="000000"/>
          <w:sz w:val="32"/>
          <w:szCs w:val="32"/>
          <w:u w:val="single"/>
          <w:lang w:val="pt-BR"/>
        </w:rPr>
      </w:pPr>
      <w:r>
        <w:rPr>
          <w:color w:val="000000"/>
          <w:sz w:val="32"/>
          <w:szCs w:val="32"/>
          <w:u w:val="single"/>
          <w:lang w:val="pt-BR"/>
        </w:rPr>
        <w:t>TËp ®äc</w:t>
      </w:r>
    </w:p>
    <w:p>
      <w:pPr>
        <w:pStyle w:val="Normal"/>
        <w:spacing w:lineRule="atLeast" w:line="360"/>
        <w:jc w:val="center"/>
        <w:rPr>
          <w:color w:val="000000"/>
          <w:sz w:val="32"/>
          <w:szCs w:val="32"/>
          <w:u w:val="single"/>
          <w:lang w:val="pt-BR"/>
        </w:rPr>
      </w:pPr>
      <w:r>
        <w:rPr>
          <w:color w:val="000000"/>
          <w:sz w:val="32"/>
          <w:szCs w:val="32"/>
          <w:u w:val="single"/>
          <w:lang w:val="pt-B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I DẠY SỚM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MỤC TIÊU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>1. HS đọc trơn cả bài: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- Hs ®äc ®óng </w:t>
      </w:r>
      <w:r>
        <w:rPr>
          <w:rFonts w:cs="Times New Roman" w:ascii="Times New Roman" w:hAnsi="Times New Roman"/>
          <w:color w:val="000000"/>
          <w:lang w:val="pt-BR"/>
        </w:rPr>
        <w:t>các</w:t>
      </w:r>
      <w:r>
        <w:rPr>
          <w:color w:val="000000"/>
          <w:lang w:val="pt-BR"/>
        </w:rPr>
        <w:t xml:space="preserve"> t</w:t>
      </w:r>
      <w:r>
        <w:rPr>
          <w:rFonts w:cs="Times New Roman" w:ascii="Times New Roman" w:hAnsi="Times New Roman"/>
          <w:color w:val="000000"/>
          <w:lang w:val="pt-BR"/>
        </w:rPr>
        <w:t>ừ</w:t>
      </w:r>
      <w:r>
        <w:rPr>
          <w:color w:val="000000"/>
          <w:lang w:val="pt-BR"/>
        </w:rPr>
        <w:t xml:space="preserve"> ng</w:t>
      </w:r>
      <w:r>
        <w:rPr>
          <w:rFonts w:cs="Times New Roman" w:ascii="Times New Roman" w:hAnsi="Times New Roman"/>
          <w:color w:val="000000"/>
          <w:lang w:val="pt-BR"/>
        </w:rPr>
        <w:t>ữ</w:t>
      </w:r>
      <w:r>
        <w:rPr>
          <w:color w:val="000000"/>
          <w:lang w:val="pt-BR"/>
        </w:rPr>
        <w:t xml:space="preserve">: </w:t>
      </w:r>
      <w:r>
        <w:rPr>
          <w:rFonts w:cs="Times New Roman" w:ascii="Times New Roman" w:hAnsi="Times New Roman"/>
          <w:color w:val="000000"/>
          <w:lang w:val="pt-BR"/>
        </w:rPr>
        <w:t>dậy sớm, ra vườn, lên đồi, đất trời, chờ đón</w:t>
      </w:r>
      <w:r>
        <w:rPr>
          <w:color w:val="000000"/>
          <w:lang w:val="pt-BR"/>
        </w:rPr>
        <w:t>.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ầu biết nghỉ h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>ỉ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cuối mỗi dòng th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>, khổ th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eastAsia=".VnTime"/>
          <w:i/>
          <w:color w:val="000000"/>
          <w:lang w:val="pt-BR"/>
        </w:rPr>
        <w:t xml:space="preserve">   </w:t>
      </w:r>
      <w:r>
        <w:rPr>
          <w:i/>
          <w:color w:val="000000"/>
          <w:lang w:val="pt-BR"/>
        </w:rPr>
        <w:t xml:space="preserve">2. ¤n c¸c tiÕng cã vÇn </w:t>
      </w:r>
      <w:r>
        <w:rPr>
          <w:rFonts w:cs="Times New Roman" w:ascii="Times New Roman" w:hAnsi="Times New Roman"/>
          <w:i/>
          <w:color w:val="000000"/>
          <w:lang w:val="pt-BR"/>
        </w:rPr>
        <w:t>ươn, ương</w:t>
      </w:r>
      <w:r>
        <w:rPr>
          <w:i/>
          <w:color w:val="000000"/>
          <w:lang w:val="pt-BR"/>
        </w:rPr>
        <w:t xml:space="preserve">; </w:t>
      </w:r>
      <w:r>
        <w:rPr>
          <w:color w:val="000000"/>
          <w:lang w:val="pt-BR"/>
        </w:rPr>
        <w:t xml:space="preserve">t×m </w:t>
      </w:r>
      <w:r>
        <w:rPr>
          <w:rFonts w:cs="Times New Roman" w:ascii="Times New Roman" w:hAnsi="Times New Roman"/>
          <w:color w:val="000000"/>
          <w:lang w:val="pt-BR"/>
        </w:rPr>
        <w:t>đượ</w:t>
      </w:r>
      <w:r>
        <w:rPr>
          <w:color w:val="000000"/>
          <w:lang w:val="pt-BR"/>
        </w:rPr>
        <w:t>c tiÕng</w:t>
      </w:r>
      <w:r>
        <w:rPr>
          <w:rFonts w:cs="Times New Roman" w:ascii="Times New Roman" w:hAnsi="Times New Roman"/>
          <w:color w:val="000000"/>
          <w:lang w:val="pt-BR"/>
        </w:rPr>
        <w:t>, nói được câu chứa tiếng có vần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ươ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, </w:t>
      </w:r>
      <w:r>
        <w:rPr>
          <w:rFonts w:cs="Times New Roman" w:ascii="Times New Roman" w:hAnsi="Times New Roman"/>
          <w:b/>
          <w:color w:val="000000"/>
          <w:lang w:val="pt-BR"/>
        </w:rPr>
        <w:t>ươ</w:t>
      </w:r>
      <w:r>
        <w:rPr>
          <w:rFonts w:cs="Times New Roman" w:ascii="Times New Roman" w:hAnsi="Times New Roman"/>
          <w:b/>
          <w:color w:val="000000"/>
          <w:lang w:val="pt-BR"/>
        </w:rPr>
        <w:t>ng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spacing w:lineRule="atLeast" w:line="360"/>
        <w:rPr/>
      </w:pPr>
      <w:r>
        <w:rPr>
          <w:rFonts w:eastAsia=".VnTime"/>
          <w:i/>
          <w:color w:val="000000"/>
          <w:lang w:val="pt-BR"/>
        </w:rPr>
        <w:t xml:space="preserve">   </w:t>
      </w:r>
      <w:r>
        <w:rPr>
          <w:i/>
          <w:color w:val="000000"/>
          <w:lang w:val="pt-BR"/>
        </w:rPr>
        <w:t>3. HiÓu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các từ</w:t>
      </w:r>
      <w:r>
        <w:rPr>
          <w:i/>
          <w:color w:val="000000"/>
          <w:lang w:val="pt-BR"/>
        </w:rPr>
        <w:t xml:space="preserve"> trong bµi:</w:t>
      </w:r>
      <w:r>
        <w:rPr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vừng đông, đất trời</w:t>
      </w:r>
      <w:r>
        <w:rPr>
          <w:color w:val="000000"/>
          <w:lang w:val="pt-BR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 xml:space="preserve"> Hiểu được nội dung bài</w:t>
      </w:r>
      <w:r>
        <w:rPr>
          <w:rFonts w:cs="Arial" w:ascii="Arial" w:hAnsi="Arial"/>
          <w:color w:val="000000"/>
          <w:lang w:val="pt-BR"/>
        </w:rPr>
        <w:t xml:space="preserve">: </w:t>
      </w:r>
      <w:r>
        <w:rPr>
          <w:rFonts w:cs="Times New Roman" w:ascii="Times New Roman" w:hAnsi="Times New Roman"/>
          <w:color w:val="000000"/>
          <w:lang w:val="pt-BR"/>
        </w:rPr>
        <w:t>Ai dậy sớm mới thấy được hết cảnh đẹp của đất trời.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 xml:space="preserve"> Trả lời câu hỏi tìm hiểu bài sgk.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Học thuộc lòng ít nhất một khổ th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Ồ DÙNG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.VnTime"/>
          <w:color w:val="000000"/>
        </w:rPr>
        <w:t xml:space="preserve">         </w:t>
      </w:r>
      <w:r>
        <w:rPr>
          <w:color w:val="000000"/>
        </w:rPr>
        <w:t>- GV:Tranh minh ho¹ bµi häc vµ phÇn luyÖn nãi.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eastAsia=".VnTime"/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HS: Bộ đd tiếng việt 1, tập 2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CÁC HĐ DẠY HỌC</w:t>
      </w:r>
    </w:p>
    <w:p>
      <w:pPr>
        <w:pStyle w:val="Normal"/>
        <w:spacing w:lineRule="atLeast" w:line="360"/>
        <w:jc w:val="center"/>
        <w:rPr/>
      </w:pPr>
      <w:r>
        <w:rPr/>
        <w:t>Tiết 1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91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>Bµi cò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(3- 5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lªn b¶ng ®äc ®o¹n 2  bµi "Hoa ngäc lan" trong SGK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? Nô hoa lan cã mµu g×?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®äc toµn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? H</w:t>
              <w:softHyphen/>
              <w:t>¬ng hoa lan th¬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nhËn xÐt ghi ®iÓm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Yªu cÇu Hs lÊy b¶ng con viÕt tõ: lÊp lã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quan s¸t,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l-PL"/>
              </w:rPr>
              <w:t xml:space="preserve">2. </w:t>
            </w:r>
            <w:r>
              <w:rPr>
                <w:b/>
                <w:color w:val="000000"/>
                <w:u w:val="single"/>
                <w:lang w:val="pl-PL"/>
              </w:rPr>
              <w:t>Bµi míi</w:t>
            </w:r>
            <w:r>
              <w:rPr>
                <w:b/>
                <w:color w:val="000000"/>
                <w:lang w:val="pl-PL"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a. </w:t>
            </w:r>
            <w:r>
              <w:rPr>
                <w:b/>
                <w:color w:val="000000"/>
                <w:u w:val="single"/>
                <w:lang w:val="pl-PL"/>
              </w:rPr>
              <w:t>Giíi thiÖu bµi- ghi b¶ng</w:t>
            </w:r>
            <w:r>
              <w:rPr>
                <w:b/>
                <w:color w:val="000000"/>
                <w:lang w:val="pl-PL"/>
              </w:rPr>
              <w:t xml:space="preserve">: </w:t>
            </w:r>
            <w:r>
              <w:rPr>
                <w:color w:val="000000"/>
                <w:lang w:val="pl-PL"/>
              </w:rPr>
              <w:t>(1- 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softHyphen/>
              <w:t>íng dÉn hs luyÖn ®äc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äc mÉu lÇn 1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ó ý giäng ®äc chËm r·i, nhÑ nhµng, t×nh c¶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u w:val="single"/>
                <w:lang w:val="pt-BR"/>
              </w:rPr>
              <w:t>LuyÖn ®äc c¸c tiÕng, tõ ng÷</w:t>
            </w:r>
            <w:r>
              <w:rPr>
                <w:b/>
                <w:i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iÕng, tõ: dËy sím, lªn ®åi, ®Êt trêi, chê ®ã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hi c¸c tõ luyÖn ®äc lªn b¶ng gäi Hs ®äc tõng tõ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ph©n tÝch tiÕng khã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Hs ®äc l¹i toµn bé tiÕng tõ khã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v ®äc vµ gi¶i nghÜa mét sè tiÕng tõ khã.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i/>
                <w:color w:val="000000"/>
                <w:u w:val="single"/>
                <w:lang w:val="pt-BR"/>
              </w:rPr>
              <w:t>Võng ®«ng</w:t>
            </w:r>
            <w:r>
              <w:rPr>
                <w:b/>
                <w:i/>
                <w:color w:val="000000"/>
                <w:lang w:val="pt-BR"/>
              </w:rPr>
              <w:t>:</w:t>
            </w:r>
            <w:r>
              <w:rPr>
                <w:i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Mặt trời mới mọc</w:t>
            </w:r>
            <w:r>
              <w:rPr>
                <w:i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+ </w:t>
            </w:r>
            <w:r>
              <w:rPr>
                <w:b/>
                <w:i/>
                <w:color w:val="000000"/>
                <w:u w:val="single"/>
                <w:lang w:val="pt-BR"/>
              </w:rPr>
              <w:t>§Êt trêi</w:t>
            </w:r>
            <w:r>
              <w:rPr>
                <w:b/>
                <w:i/>
                <w:color w:val="000000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 xml:space="preserve">Từ chỉ chung mặt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ất và bầu trời</w:t>
            </w:r>
            <w:r>
              <w:rPr>
                <w:i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u w:val="single"/>
                <w:lang w:val="pt-BR"/>
              </w:rPr>
              <w:t>LuyÖn ®äc c©u</w:t>
            </w:r>
            <w:r>
              <w:rPr>
                <w:b/>
                <w:i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hØ b¶ng cho Hs ®äc nhÈm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nèi tiÕ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u w:val="single"/>
                <w:lang w:val="pt-BR"/>
              </w:rPr>
              <w:t>LuyÖn ®äc ®o¹n, bµi</w:t>
            </w:r>
            <w:r>
              <w:rPr>
                <w:b/>
                <w:i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Hs ®äc tõng ®o¹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nhãm Hs, mçi nhãm 4 Hs ®äc theo h×nh thøc nèi tiÕ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o cả</w:t>
            </w:r>
            <w:r>
              <w:rPr>
                <w:color w:val="000000"/>
              </w:rPr>
              <w:t xml:space="preserve"> líp ®äc ®ång thanh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Thi đọc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Mçi tæ 1 Hs ®äc, 1 HS lµm BGK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nhËn xÐt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u w:val="single"/>
                <w:lang w:val="pt-BR"/>
              </w:rPr>
              <w:t>Hs gi¶i lao</w:t>
            </w:r>
            <w:r>
              <w:rPr>
                <w:color w:val="000000"/>
                <w:u w:val="single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3. </w:t>
            </w:r>
            <w:r>
              <w:rPr>
                <w:b/>
                <w:color w:val="000000"/>
                <w:u w:val="single"/>
                <w:lang w:val="pt-BR"/>
              </w:rPr>
              <w:t xml:space="preserve">¤n c¸c vÇn </w:t>
              <w:softHyphen/>
              <w:t xml:space="preserve">¬n, </w:t>
              <w:softHyphen/>
              <w:t>¬ng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</w:t>
            </w:r>
            <w:r>
              <w:rPr>
                <w:i/>
                <w:color w:val="000000"/>
                <w:u w:val="single"/>
                <w:lang w:val="pt-BR"/>
              </w:rPr>
              <w:t xml:space="preserve">T×m c¸c tiÕng trong bµi cã chøa vÇn </w:t>
              <w:softHyphen/>
              <w:t xml:space="preserve">¬n, </w:t>
              <w:softHyphen/>
              <w:t>¬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- Yªu cÇu Hs t×m trong bµi c¸c tiÕng cã chøa vÇn </w:t>
              <w:softHyphen/>
              <w:t xml:space="preserve">¬n, </w:t>
              <w:softHyphen/>
              <w:t>¬ng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dïng th</w:t>
              <w:softHyphen/>
              <w:softHyphen/>
              <w:t>íc g¹ch ch©n nh÷ng tiÕng Hs võa t×m  ®</w:t>
              <w:softHyphen/>
              <w:softHyphen/>
              <w:t>î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äi Hs ®äc vµ ph©n tÝch tiÕng võa t×m ®</w:t>
              <w:softHyphen/>
              <w:t>îc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 xml:space="preserve">Nãi c©u cã tiÕng chøa vÇn </w:t>
              <w:softHyphen/>
              <w:t xml:space="preserve">¬n, </w:t>
              <w:softHyphen/>
              <w:t>¬ng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 xml:space="preserve">? </w:t>
            </w:r>
            <w:r>
              <w:rPr>
                <w:rFonts w:cs=".VnTimeH" w:ascii=".VnTimeH" w:hAnsi=".VnTimeH"/>
                <w:color w:val="000000"/>
                <w:lang w:val="pl-PL"/>
              </w:rPr>
              <w:t>t</w:t>
            </w:r>
            <w:r>
              <w:rPr>
                <w:color w:val="000000"/>
                <w:lang w:val="pl-PL"/>
              </w:rPr>
              <w:t>ranh vÏ g×?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§äc c©u mÉu, dùa vµo c©u mÉu nãi theo yªu cÇ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v cho 1 bªn thi nãi vÇn </w:t>
              <w:softHyphen/>
              <w:t xml:space="preserve">¬n, 1 bªn thi nãi vÇn </w:t>
              <w:softHyphen/>
              <w:t>¬ng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, tuyªn d</w:t>
              <w:softHyphen/>
              <w:softHyphen/>
              <w:t>¬ng ®éi nãi tè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: (1- 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? Chúng ta vừa học bài tập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ọc gì? Ôn lại những vần gì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- 3 em ®äc vµ tr¶ lêi c©u hái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ô hoa lan cã mµu tr¾ng ngÇn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¬ng hoa lan ngan ng¸t to¶ kh¾p v</w:t>
              <w:softHyphen/>
              <w:t>ên kh¾p nhµ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lÊy b¶ng viÕ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i/>
                <w:color w:val="000000"/>
                <w:lang w:val="pt-BR"/>
              </w:rPr>
              <w:t>DËy sím/ giÊy</w:t>
            </w:r>
            <w:r>
              <w:rPr>
                <w:color w:val="000000"/>
                <w:lang w:val="pt-BR"/>
              </w:rPr>
              <w:t xml:space="preserve">   ph©n biÖt </w:t>
            </w:r>
            <w:r>
              <w:rPr>
                <w:i/>
                <w:color w:val="000000"/>
                <w:lang w:val="pt-BR"/>
              </w:rPr>
              <w:t>d/ r/ g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i/>
                <w:color w:val="000000"/>
                <w:lang w:val="pt-BR"/>
              </w:rPr>
              <w:t>Lªn ®åi/ cho nªn</w:t>
            </w:r>
            <w:r>
              <w:rPr>
                <w:color w:val="000000"/>
                <w:lang w:val="pt-BR"/>
              </w:rPr>
              <w:t xml:space="preserve">   ph©n biÖt </w:t>
            </w:r>
            <w:r>
              <w:rPr>
                <w:i/>
                <w:color w:val="000000"/>
                <w:lang w:val="pt-BR"/>
              </w:rPr>
              <w:t>l/ 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i/>
                <w:color w:val="000000"/>
                <w:lang w:val="pl-PL"/>
              </w:rPr>
              <w:t>- §Êt trêi/ ch¬i v¬i</w:t>
            </w:r>
            <w:r>
              <w:rPr>
                <w:color w:val="000000"/>
                <w:lang w:val="pl-PL"/>
              </w:rPr>
              <w:t xml:space="preserve">  ph©n biÖt </w:t>
            </w:r>
            <w:r>
              <w:rPr>
                <w:i/>
                <w:color w:val="000000"/>
                <w:lang w:val="pl-PL"/>
              </w:rPr>
              <w:t>ch/ tr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ph©n tÝch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C¸ nh©n, ®ång thanh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¸ nh©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a Hs ®äc 2 c©u ®Ç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a Hs ®äc 2 c©u cuè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- Hs ®äc nèi tiÕp(2- 3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lượt)</w:t>
            </w:r>
            <w:r>
              <w:rPr>
                <w:rFonts w:cs="Arial" w:ascii="Arial" w:hAnsi="Arial"/>
                <w:color w:val="000000"/>
                <w:lang w:val="pt-BR"/>
              </w:rPr>
              <w:t>.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çi ®o¹n 3 - 4 Hs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nèi tiÕp ®o¹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các tổ thi đọ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i/>
                <w:color w:val="000000"/>
                <w:lang w:val="pt-BR"/>
              </w:rPr>
              <w:t>V</w:t>
            </w:r>
            <w:r>
              <w:rPr>
                <w:i/>
                <w:color w:val="000000"/>
                <w:u w:val="single"/>
                <w:lang w:val="pt-BR"/>
              </w:rPr>
              <w:softHyphen/>
              <w:t>ên</w:t>
            </w:r>
            <w:r>
              <w:rPr>
                <w:i/>
                <w:color w:val="000000"/>
                <w:lang w:val="pt-BR"/>
              </w:rPr>
              <w:t>, h</w:t>
            </w:r>
            <w:r>
              <w:rPr>
                <w:i/>
                <w:color w:val="000000"/>
                <w:u w:val="single"/>
                <w:lang w:val="pt-BR"/>
              </w:rPr>
              <w:softHyphen/>
              <w:t>¬ng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 nh©n, nhãm, líp ®äc.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V</w:t>
              <w:softHyphen/>
              <w:t xml:space="preserve">ên:  v + </w:t>
              <w:softHyphen/>
              <w:t>¬n +(\).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H</w:t>
              <w:softHyphen/>
              <w:t xml:space="preserve">¬ng: h + </w:t>
              <w:softHyphen/>
              <w:t>¬ng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5 - 7 hs ®äc.</w:t>
            </w:r>
          </w:p>
          <w:p>
            <w:pPr>
              <w:pStyle w:val="Normal"/>
              <w:spacing w:lineRule="atLeast" w:line="360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anh 1 vÏ nh÷ng c¸nh diÒu ®ang bay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Tranh 2 vÏ mét v</w:t>
              <w:softHyphen/>
              <w:t>ên hoa rÊt ®Ñp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®äc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: C¸nh diÒu bay l</w:t>
            </w:r>
            <w:r>
              <w:rPr>
                <w:b/>
                <w:color w:val="000000"/>
                <w:lang w:val="pt-BR"/>
              </w:rPr>
              <w:softHyphen/>
              <w:t>în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t>V</w:t>
            </w:r>
            <w:r>
              <w:rPr>
                <w:b/>
                <w:color w:val="000000"/>
                <w:lang w:val="pt-BR"/>
              </w:rPr>
              <w:softHyphen/>
              <w:t>ên</w:t>
            </w:r>
            <w:r>
              <w:rPr>
                <w:color w:val="000000"/>
                <w:lang w:val="pt-BR"/>
              </w:rPr>
              <w:t xml:space="preserve"> hoa ng¸t h</w:t>
            </w:r>
            <w:r>
              <w:rPr>
                <w:b/>
                <w:color w:val="000000"/>
                <w:lang w:val="pt-BR"/>
              </w:rPr>
              <w:softHyphen/>
              <w:t>¬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ư</w:t>
            </w:r>
            <w:r>
              <w:rPr>
                <w:color w:val="000000"/>
                <w:lang w:val="pt-BR"/>
              </w:rPr>
              <w:t xml:space="preserve">¬n: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«m qua, mÑ mua l</w:t>
              <w:softHyphen/>
              <w:t>¬n vÒ nÊu ch¸o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ư</w:t>
            </w:r>
            <w:r>
              <w:rPr>
                <w:color w:val="000000"/>
                <w:lang w:val="pt-BR"/>
              </w:rPr>
              <w:t>¬ng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·ng ®</w:t>
              <w:softHyphen/>
              <w:t>êng tõ nhµ em ®Õn tr</w:t>
              <w:softHyphen/>
              <w:t>êng kho¶ng mét c©y sè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Em t¨ng c</w:t>
              <w:softHyphen/>
              <w:t>êng tËp thÓ dôc cho c¬ thÓ khoÎ m¹nh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nêu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cả lớp đọc lại toàn bài.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30"/>
          <w:szCs w:val="36"/>
          <w:u w:val="single"/>
        </w:rPr>
        <w:t>TiÕt 2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87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  <w:u w:val="single"/>
              </w:rPr>
              <w:t>T×m hiÓu bµi ®äc vµ luyÖn nã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 xml:space="preserve">T×m hiÓu bµi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và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luyện đọ</w:t>
            </w:r>
            <w:r>
              <w:rPr>
                <w:rFonts w:cs="Times New Roman" w:ascii="Times New Roman" w:hAnsi="Times New Roman"/>
                <w:b/>
                <w:color w:val="000000"/>
              </w:rPr>
              <w:t>c(20- 25')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®äc mÉu lÇn 2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äi 2 Hs ®äc khæ th¬ 1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? Khi ®Ëy sím ®iÒu g× chê ®ãn em ... </w:t>
            </w:r>
            <w:r>
              <w:rPr>
                <w:rFonts w:cs="Times New Roman" w:ascii="Times New Roman" w:hAnsi="Times New Roman"/>
                <w:color w:val="000000"/>
              </w:rPr>
              <w:t>ở ngoài vườn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6" w:leader="none"/>
              </w:tabs>
              <w:spacing w:lineRule="atLeast" w:line="360"/>
              <w:ind w:left="1386" w:hanging="405"/>
              <w:rPr>
                <w:color w:val="000000"/>
              </w:rPr>
            </w:pPr>
            <w:r>
              <w:rPr>
                <w:color w:val="000000"/>
              </w:rPr>
              <w:t>Gv tiÓu kÕ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äi Hs ®äc khæ th¬ 2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? Ai dËy sím mµ ch¹y ra ®ång th× ®iÒu g× chê ®ãn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äi Hs ®äc khæ th¬ cuè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? C¶ ®Êt trêi chê ®ãn em ë ®©u khi dËy sím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i/>
                <w:color w:val="000000"/>
              </w:rPr>
              <w:t xml:space="preserve">* </w:t>
            </w:r>
            <w:r>
              <w:rPr>
                <w:b/>
                <w:i/>
                <w:color w:val="000000"/>
              </w:rPr>
              <w:t>Bµi th¬ muèn nãi buæi s¸ng rÊt ®Ñp, chØ cã ai dËy sím míi thÊy hÕt ®</w:t>
              <w:softHyphen/>
              <w:t>îc c¶nh ®Ñp Êy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u w:val="single"/>
              </w:rPr>
              <w:t>LuyÖn ®äc thuéc lßng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Gäi Hs ®äc bµi trong SGK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Yªu cÇu Hs gÊp SGK luyÖn ®äc thuéc lßng trong vßng 2'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d Hs ®äc thuéc lßng bµi th¬ t¹i líp theo c¸ch xo¸ dÇn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thi ®äc thuéc tõng khæ th¬ hay bµi th¬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? §Ò tµi luyÖn nãi h«m nay lµ g×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? Tranh vÏ g×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·y ®äc c¸c c©u mÉu trong SGK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Cho hs th¶o luËn 1'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äi Hs nãi theo mÉu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color w:val="000000"/>
              </w:rPr>
              <w:t xml:space="preserve">IV. </w:t>
            </w:r>
            <w:r>
              <w:rPr>
                <w:rFonts w:cs="Times New Roman" w:ascii="Times New Roman" w:hAnsi="Times New Roman"/>
                <w:color w:val="000000"/>
              </w:rPr>
              <w:t>Củng cố- dặn dò(3- 5')</w:t>
            </w:r>
            <w:r>
              <w:rPr>
                <w:rFonts w:cs=".VnTimeH" w:ascii=".VnTimeH" w:hAnsi=".VnTimeH"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äi Hs ®äc thuéc lßng bµi th¬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 tiết học. TD HS học tố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VÒ nhµ ®äc vµ viÕt bµi. ChuÈn bÞ bµi sau"M</w:t>
              <w:softHyphen/>
              <w:t>u chó sÎ"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1 Hs ®ä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oa ngát hương chờ đón em ở ngoài vườn. 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 3 Hs ®äc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ừng đông đang chờ đón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®äc theo sù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ña Gv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ả đất trời chờ đón em ở trên đồi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thi ®äc c¸ nh©n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cả lớp đọ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thi ®äc c¸ nh©n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u w:val="single"/>
                <w:lang w:val="pl-PL"/>
              </w:rPr>
              <w:t>§Ò tµi</w:t>
            </w:r>
            <w:r>
              <w:rPr>
                <w:color w:val="000000"/>
                <w:lang w:val="pl-PL"/>
              </w:rPr>
              <w:t xml:space="preserve">: </w:t>
            </w:r>
            <w:r>
              <w:rPr>
                <w:b/>
                <w:color w:val="000000"/>
                <w:lang w:val="pl-PL"/>
              </w:rPr>
              <w:t>Nãi nh÷ng viÖc lµm vµo buæi s¸ng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- VÏ c¸c b¹n ®ang lµm nh÷ng c«ng viÖc buæi s¸ng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: * S¸ng sím, b¹n lµm viÖc g×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T«i tËp thÓ dôc, sau ®ã ®¸nh r¨ng, röa mÆ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c cÆp Hs nãi theo mÉu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3- 4 Hs ®äc l¹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00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color w:val="000000"/>
          <w:lang w:val="nl-NL"/>
        </w:rPr>
        <w:t>\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rPr>
          <w:rFonts w:ascii="Times New Roman" w:hAnsi="Times New Roman" w:cs="Times New Roman"/>
          <w:color w:val="000000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9075</wp:posOffset>
                </wp:positionH>
                <wp:positionV relativeFrom="paragraph">
                  <wp:posOffset>26035</wp:posOffset>
                </wp:positionV>
                <wp:extent cx="3829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2.05pt" to="418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83" w:leader="dot"/>
        </w:tabs>
        <w:rPr>
          <w:rFonts w:ascii="UNI Chu viet tay;Courier New" w:hAnsi="UNI Chu viet tay;Courier New" w:cs="UNI Chu viet tay;Courier New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</w:rPr>
        <w:t>Ngày soạn: 14/3/2016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gày giảng: </w:t>
      </w:r>
      <w:r>
        <w:rPr>
          <w:color w:val="000000"/>
        </w:rPr>
        <w:t>Thø n¨m ngµy 17/3/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To¸n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YỆN TẬP CHUNG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:</w:t>
      </w:r>
    </w:p>
    <w:p>
      <w:pPr>
        <w:pStyle w:val="Normal"/>
        <w:spacing w:lineRule="auto" w:line="300"/>
        <w:ind w:left="288" w:hanging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Bi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ọc, viết, so sánh các số có hai chữ số.</w:t>
      </w:r>
    </w:p>
    <w:p>
      <w:pPr>
        <w:pStyle w:val="Normal"/>
        <w:spacing w:lineRule="auto" w:line="300"/>
        <w:ind w:left="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Biết giải bài toán có một phép tính cộng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Ồ DÙNG: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rFonts w:eastAsia=".VnTimeH" w:cs=".VnTimeH" w:ascii=".VnTimeH" w:hAnsi=".VnTimeH"/>
          <w:color w:val="000000"/>
          <w:sz w:val="32"/>
          <w:szCs w:val="32"/>
        </w:rPr>
        <w:t xml:space="preserve">      </w:t>
      </w:r>
      <w:r>
        <w:rPr>
          <w:rFonts w:cs=".VnTimeH" w:ascii=".VnTimeH" w:hAnsi=".VnTimeH"/>
          <w:color w:val="000000"/>
          <w:sz w:val="32"/>
          <w:szCs w:val="32"/>
        </w:rPr>
        <w:t xml:space="preserve">- GV: </w:t>
      </w:r>
      <w:r>
        <w:rPr>
          <w:rFonts w:cs="Times New Roman" w:ascii="Times New Roman" w:hAnsi="Times New Roman"/>
          <w:color w:val="000000"/>
        </w:rPr>
        <w:t>Bảng phụ, ...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- HS: Bé ®å dïng häc to¸n 1.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color w:val="000000"/>
          <w:sz w:val="32"/>
          <w:szCs w:val="32"/>
        </w:rPr>
        <w:t xml:space="preserve">III. </w:t>
      </w:r>
      <w:r>
        <w:rPr>
          <w:rFonts w:cs="Times New Roman" w:ascii="Times New Roman" w:hAnsi="Times New Roman"/>
          <w:b/>
          <w:color w:val="000000"/>
          <w:u w:val="single"/>
        </w:rPr>
        <w:t>CÁC HOẠT ĐỘNG DẠY – HỌC</w:t>
      </w:r>
      <w:r>
        <w:rPr>
          <w:rFonts w:cs=".VnTimeH" w:ascii=".VnTimeH" w:hAnsi=".VnTimeH"/>
          <w:color w:val="000000"/>
          <w:sz w:val="32"/>
          <w:szCs w:val="32"/>
        </w:rPr>
        <w:t>:</w:t>
      </w:r>
    </w:p>
    <w:p>
      <w:pPr>
        <w:pStyle w:val="Normal"/>
        <w:spacing w:lineRule="auto" w:line="300"/>
        <w:jc w:val="both"/>
        <w:rPr>
          <w:rFonts w:ascii=".VnTimeH" w:hAnsi=".VnTimeH" w:cs=".VnTimeH"/>
          <w:color w:val="000000"/>
          <w:sz w:val="32"/>
          <w:szCs w:val="32"/>
        </w:rPr>
      </w:pPr>
      <w:r>
        <w:rPr>
          <w:rFonts w:cs=".VnTimeH" w:ascii=".VnTimeH" w:hAnsi=".VnTimeH"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1. </w:t>
            </w:r>
            <w:r>
              <w:rPr>
                <w:b/>
                <w:color w:val="000000"/>
                <w:u w:val="single"/>
                <w:lang w:val="pl-PL"/>
              </w:rPr>
              <w:t>Bµi cò</w:t>
            </w:r>
            <w:r>
              <w:rPr>
                <w:color w:val="000000"/>
                <w:lang w:val="pl-PL"/>
              </w:rPr>
              <w:t>:(3- 5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G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ọi </w:t>
            </w:r>
            <w:r>
              <w:rPr>
                <w:color w:val="000000"/>
                <w:lang w:val="pl-PL"/>
              </w:rPr>
              <w:t>Hs lªn b¶ng lµm bµi tË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ViÕt sè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Gv nhËn xÐt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. Bµi míi:</w:t>
            </w:r>
            <w:r>
              <w:rPr>
                <w:color w:val="000000"/>
                <w:lang w:val="pl-PL"/>
              </w:rPr>
              <w:t>(30- 32'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a. </w:t>
            </w:r>
            <w:r>
              <w:rPr>
                <w:b/>
                <w:color w:val="000000"/>
                <w:u w:val="single"/>
                <w:lang w:val="pl-PL"/>
              </w:rPr>
              <w:t>Giíi thiÖu bµi- ghi b¶ng</w:t>
            </w:r>
            <w:r>
              <w:rPr>
                <w:b/>
                <w:color w:val="000000"/>
                <w:lang w:val="pl-PL"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t>íng dÉn Hs lµm bµi tËp</w:t>
            </w:r>
            <w:r>
              <w:rPr>
                <w:b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µi 1</w:t>
            </w:r>
            <w:r>
              <w:rPr>
                <w:color w:val="000000"/>
                <w:u w:val="single"/>
              </w:rPr>
              <w:t>(Vbt- 39) ViÕt c¸c sè.(a, b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Yªu cÇu Hs viÕt theo thø tù. </w:t>
            </w:r>
            <w:r>
              <w:rPr>
                <w:color w:val="000000"/>
                <w:lang w:val="pt-BR"/>
              </w:rPr>
              <w:t>VËy sè ®Çu tiªn lµ sè nµo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nhËn xÐt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µi 2</w:t>
            </w:r>
            <w:r>
              <w:rPr>
                <w:color w:val="000000"/>
                <w:u w:val="single"/>
              </w:rPr>
              <w:t>(Vbt- 39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iết (theo mẫu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äi Hs ®äc sè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Cñng cè c¸ch ®äc c¸c sè cã 2 ch÷ sè.</w:t>
            </w:r>
          </w:p>
          <w:p>
            <w:pPr>
              <w:pStyle w:val="Normal"/>
              <w:spacing w:lineRule="atLeast" w:line="360"/>
              <w:rPr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Bµi 3</w:t>
            </w:r>
            <w:r>
              <w:rPr>
                <w:color w:val="000000"/>
                <w:u w:val="single"/>
                <w:lang w:val="pt-BR"/>
              </w:rPr>
              <w:t>(Vbt- 39) &gt;, &lt;, = ?(b, c)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uèn ®iÒn ®</w:t>
              <w:softHyphen/>
              <w:t>îc dÊu cho ®óng tr</w:t>
              <w:softHyphen/>
              <w:t xml:space="preserve">íc tiªn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ta ph¶i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·y nh¾c l¹i c¸ch so s¸nh c¸c sè cã 2 ch÷ sè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u w:val="single"/>
              </w:rPr>
              <w:t>Bµi 4</w:t>
            </w:r>
            <w:r>
              <w:rPr>
                <w:color w:val="000000"/>
                <w:u w:val="single"/>
              </w:rPr>
              <w:t>(Vbt- 39) Hs ®äc ®Ò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? </w:t>
            </w:r>
            <w:r>
              <w:rPr>
                <w:color w:val="000000"/>
                <w:lang w:val="pl-PL"/>
              </w:rPr>
              <w:t>Bµi to¸n cho biÕt g×?</w:t>
              <w:br/>
              <w:t>? Bµi to¸n hái g×?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? Muèn gi¶i bµi to¸n ta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Nh¾c l¹i c¸c b</w:t>
              <w:softHyphen/>
              <w:t>íc gi¶i bµi to¸n cã lêi v¨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1 Hs lªn b¶ng lµm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NhËn xÐ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Bµi 5</w:t>
            </w:r>
            <w:r>
              <w:rPr>
                <w:color w:val="000000"/>
                <w:u w:val="single"/>
                <w:lang w:val="pt-BR"/>
              </w:rPr>
              <w:t>(Vbt- 39)ViÕt sè lín nhÊt cã 2 ch÷ sè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Yªu cÇu Hs tù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§æi chÐo vë kiÓm tra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NhËn xÐt.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color w:val="000000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  <w:color w:val="000000"/>
              </w:rPr>
              <w:t>(3- 5')</w:t>
            </w:r>
            <w:r>
              <w:rPr>
                <w:rFonts w:cs=".VnTimeH" w:ascii=".VnTimeH" w:hAnsi=".VnTimeH"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Nh¾c l¹i néi dung bµi h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NhËn xÐt giê h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 xml:space="preserve">- VÒ nhµ häc vµ lµm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bài tập</w:t>
            </w:r>
            <w:r>
              <w:rPr>
                <w:color w:val="000000"/>
                <w:lang w:val="pl-PL"/>
              </w:rPr>
              <w:t xml:space="preserve"> VBT. </w:t>
            </w:r>
            <w:r>
              <w:rPr/>
              <w:t>ChuÈn bÞ bµi giê sau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60"/>
              <w:gridCol w:w="1458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è liÒn tr</w:t>
                    <w:softHyphen/>
                    <w:t>íc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è ®· biÕt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è liÒn sau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56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71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>a. Tõ 50 -&gt; 59:</w:t>
            </w:r>
            <w:r>
              <w:rPr>
                <w:color w:val="000000"/>
                <w:lang w:val="pt-BR"/>
              </w:rPr>
              <w:t xml:space="preserve"> 50, 51, 52, 53, 54, 55, 56, 57, 58, 59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>b. Tõ 70 -&gt; 80:</w:t>
            </w:r>
            <w:r>
              <w:rPr>
                <w:color w:val="000000"/>
                <w:lang w:val="pt-BR"/>
              </w:rPr>
              <w:t xml:space="preserve"> 70, 71, 72, 73, 74, 75, 76, 77, 78, 79, 80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ªn b¶ng ghi sè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</w:t>
              <w:softHyphen/>
              <w:t>íi líp lµm vµo vë bµi tËp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  <w:r>
              <w:rPr>
                <w:b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 xml:space="preserve">35: </w:t>
            </w:r>
            <w:r>
              <w:rPr>
                <w:i/>
                <w:color w:val="000000"/>
                <w:lang w:val="pl-PL"/>
              </w:rPr>
              <w:t>Ba m</w:t>
              <w:softHyphen/>
              <w:t>¬i l¨m</w:t>
            </w:r>
            <w:r>
              <w:rPr>
                <w:color w:val="000000"/>
                <w:lang w:val="pl-PL"/>
              </w:rPr>
              <w:t xml:space="preserve">;    41: </w:t>
            </w:r>
            <w:r>
              <w:rPr>
                <w:i/>
                <w:color w:val="000000"/>
                <w:lang w:val="pl-PL"/>
              </w:rPr>
              <w:t>Bèn m</w:t>
              <w:softHyphen/>
              <w:t>¬i mèt</w:t>
            </w:r>
            <w:r>
              <w:rPr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 xml:space="preserve">64: </w:t>
            </w:r>
            <w:r>
              <w:rPr>
                <w:i/>
                <w:color w:val="000000"/>
                <w:lang w:val="pl-PL"/>
              </w:rPr>
              <w:t>S¸u m</w:t>
              <w:softHyphen/>
              <w:t>¬i t</w:t>
              <w:softHyphen/>
            </w:r>
            <w:r>
              <w:rPr>
                <w:color w:val="000000"/>
                <w:lang w:val="pl-PL"/>
              </w:rPr>
              <w:t xml:space="preserve">  ;   85: </w:t>
            </w:r>
            <w:r>
              <w:rPr>
                <w:i/>
                <w:color w:val="000000"/>
                <w:lang w:val="pl-PL"/>
              </w:rPr>
              <w:t>T¸m m</w:t>
              <w:softHyphen/>
              <w:t>¬i l¨m</w:t>
            </w:r>
            <w:r>
              <w:rPr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 xml:space="preserve">69: </w:t>
            </w:r>
            <w:r>
              <w:rPr>
                <w:i/>
                <w:color w:val="000000"/>
                <w:lang w:val="pl-PL"/>
              </w:rPr>
              <w:t>S¸u m</w:t>
              <w:softHyphen/>
              <w:t>¬i chÝn</w:t>
            </w:r>
            <w:r>
              <w:rPr>
                <w:color w:val="000000"/>
                <w:lang w:val="pl-PL"/>
              </w:rPr>
              <w:t xml:space="preserve">;  70: </w:t>
            </w:r>
            <w:r>
              <w:rPr>
                <w:i/>
                <w:color w:val="000000"/>
                <w:lang w:val="pl-PL"/>
              </w:rPr>
              <w:t>B¶y m</w:t>
              <w:softHyphen/>
              <w:t>¬i</w:t>
            </w:r>
            <w:r>
              <w:rPr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ê</w:t>
            </w:r>
            <w:r>
              <w:rPr>
                <w:color w:val="000000"/>
                <w:lang w:val="pt-BR"/>
              </w:rPr>
              <w:t>u cÇ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t>b, 74 &lt; 80     c, 17 = 10 + 7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</w:t>
            </w:r>
            <w:r>
              <w:rPr>
                <w:color w:val="000000"/>
                <w:lang w:val="pt-BR"/>
              </w:rPr>
              <w:t>62 &gt; 59         76 &gt; 50 + 20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</w:t>
            </w:r>
            <w:r>
              <w:rPr>
                <w:color w:val="000000"/>
                <w:lang w:val="pt-BR"/>
              </w:rPr>
              <w:t>44 &lt; 55         16 &lt; 12 + 5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kh¸c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</w:t>
            </w:r>
            <w:r>
              <w:rPr>
                <w:b/>
                <w:color w:val="000000"/>
                <w:u w:val="single"/>
                <w:lang w:val="pt-BR"/>
              </w:rPr>
              <w:t>Tãm t¾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ã          :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hục cái bát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êm</w:t>
            </w:r>
            <w:r>
              <w:rPr>
                <w:color w:val="000000"/>
                <w:lang w:val="pt-BR"/>
              </w:rPr>
              <w:t xml:space="preserve">     :5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hục cái bát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color w:val="000000"/>
                <w:lang w:val="pt-BR"/>
              </w:rPr>
              <w:t>Cã tÊt c¶:...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hục cái bát</w:t>
            </w:r>
            <w:r>
              <w:rPr>
                <w:color w:val="000000"/>
                <w:lang w:val="pt-BR"/>
              </w:rPr>
              <w:t>?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</w:t>
            </w:r>
            <w:r>
              <w:rPr>
                <w:b/>
                <w:color w:val="000000"/>
                <w:u w:val="single"/>
                <w:lang w:val="pt-BR"/>
              </w:rPr>
              <w:t>Bµi gi¶i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ổi: 1 chục cái bát = 10 cái bát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color w:val="000000"/>
                <w:lang w:val="pt-BR"/>
              </w:rPr>
              <w:t>Cã tÊt c¶ lµ: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>10 + 5 = 15 (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ái bát</w: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</w:t>
            </w:r>
            <w:r>
              <w:rPr>
                <w:color w:val="000000"/>
                <w:lang w:val="pt-BR"/>
              </w:rPr>
              <w:t xml:space="preserve">§¸p sè: 15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ái bát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è lín nhÊt cã 2 ch÷ sè lµ: 99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nhËn xÐ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chó ý l¾ng nghe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u w:val="single"/>
          <w:lang w:val="pt-BR" w:eastAsia="en-US"/>
        </w:rPr>
      </w:pPr>
      <w:r>
        <w:rPr>
          <w:rFonts w:cs=".VnTimeH" w:ascii=".VnTimeH" w:hAnsi=".VnTimeH"/>
          <w:b/>
          <w:color w:val="00000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1440</wp:posOffset>
                </wp:positionH>
                <wp:positionV relativeFrom="paragraph">
                  <wp:posOffset>54610</wp:posOffset>
                </wp:positionV>
                <wp:extent cx="378650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4.3pt" to="405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pl-PL"/>
        </w:rPr>
      </w:pPr>
      <w:r>
        <w:rPr>
          <w:color w:val="000000"/>
          <w:sz w:val="32"/>
          <w:szCs w:val="32"/>
          <w:u w:val="single"/>
          <w:lang w:val="pl-PL"/>
        </w:rPr>
        <w:t>TËp ®ä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MƯU CHÚ S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MỤC TIÊU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>1.HS đọc trơn cả bài: "M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u chú sẻ".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- Hs ®äc ®óng </w:t>
      </w:r>
      <w:r>
        <w:rPr>
          <w:rFonts w:cs="Times New Roman" w:ascii="Times New Roman" w:hAnsi="Times New Roman"/>
          <w:color w:val="000000"/>
          <w:lang w:val="pt-BR"/>
        </w:rPr>
        <w:t>các</w:t>
      </w:r>
      <w:r>
        <w:rPr>
          <w:color w:val="000000"/>
          <w:lang w:val="pt-BR"/>
        </w:rPr>
        <w:t xml:space="preserve"> t</w:t>
      </w:r>
      <w:r>
        <w:rPr>
          <w:rFonts w:cs="Times New Roman" w:ascii="Times New Roman" w:hAnsi="Times New Roman"/>
          <w:color w:val="000000"/>
          <w:lang w:val="pt-BR"/>
        </w:rPr>
        <w:t>ừ</w:t>
      </w:r>
      <w:r>
        <w:rPr>
          <w:color w:val="000000"/>
          <w:lang w:val="pt-BR"/>
        </w:rPr>
        <w:t xml:space="preserve"> ng</w:t>
      </w:r>
      <w:r>
        <w:rPr>
          <w:rFonts w:cs="Times New Roman" w:ascii="Times New Roman" w:hAnsi="Times New Roman"/>
          <w:color w:val="000000"/>
          <w:lang w:val="pt-BR"/>
        </w:rPr>
        <w:t>ữ</w:t>
      </w:r>
      <w:r>
        <w:rPr>
          <w:color w:val="000000"/>
          <w:lang w:val="pt-BR"/>
        </w:rPr>
        <w:t xml:space="preserve">: </w:t>
      </w:r>
      <w:r>
        <w:rPr>
          <w:rFonts w:cs="Times New Roman" w:ascii="Times New Roman" w:hAnsi="Times New Roman"/>
          <w:color w:val="000000"/>
          <w:lang w:val="pt-BR"/>
        </w:rPr>
        <w:t>chộp được, hoảng lắm</w:t>
      </w:r>
      <w:r>
        <w:rPr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lang w:val="pt-BR"/>
        </w:rPr>
        <w:t>nén sợ, lễ phép</w:t>
      </w:r>
      <w:r>
        <w:rPr>
          <w:color w:val="000000"/>
          <w:lang w:val="pt-BR"/>
        </w:rPr>
        <w:t>.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Biết</w:t>
      </w:r>
      <w:r>
        <w:rPr>
          <w:color w:val="000000"/>
          <w:lang w:val="pt-BR"/>
        </w:rPr>
        <w:t xml:space="preserve"> nghØ h¬i </w:t>
      </w:r>
      <w:r>
        <w:rPr>
          <w:rFonts w:cs="Times New Roman" w:ascii="Times New Roman" w:hAnsi="Times New Roman"/>
          <w:color w:val="000000"/>
          <w:lang w:val="pt-BR"/>
        </w:rPr>
        <w:t>ở</w:t>
      </w:r>
      <w:r>
        <w:rPr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hỗ có dấu câu.</w:t>
      </w:r>
    </w:p>
    <w:p>
      <w:pPr>
        <w:pStyle w:val="Normal"/>
        <w:spacing w:lineRule="atLeast" w:line="360"/>
        <w:ind w:left="67" w:hanging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eastAsia=".VnTime"/>
          <w:i/>
          <w:color w:val="000000"/>
          <w:lang w:val="pt-BR"/>
        </w:rPr>
        <w:t xml:space="preserve">       </w:t>
      </w:r>
      <w:r>
        <w:rPr>
          <w:i/>
          <w:color w:val="000000"/>
          <w:lang w:val="pt-BR"/>
        </w:rPr>
        <w:t xml:space="preserve">2. ¤n c¸c tiÕng cã vÇn </w:t>
      </w:r>
      <w:r>
        <w:rPr>
          <w:rFonts w:cs="Times New Roman" w:ascii="Times New Roman" w:hAnsi="Times New Roman"/>
          <w:i/>
          <w:color w:val="000000"/>
          <w:lang w:val="pt-BR"/>
        </w:rPr>
        <w:t>uôn, ương</w:t>
      </w:r>
      <w:r>
        <w:rPr>
          <w:i/>
          <w:color w:val="000000"/>
          <w:lang w:val="pt-BR"/>
        </w:rPr>
        <w:t xml:space="preserve">; </w:t>
      </w:r>
      <w:r>
        <w:rPr>
          <w:color w:val="000000"/>
          <w:lang w:val="pt-BR"/>
        </w:rPr>
        <w:t xml:space="preserve">t×m </w:t>
      </w:r>
      <w:r>
        <w:rPr>
          <w:rFonts w:cs="Times New Roman" w:ascii="Times New Roman" w:hAnsi="Times New Roman"/>
          <w:color w:val="000000"/>
          <w:lang w:val="pt-BR"/>
        </w:rPr>
        <w:t>đượ</w:t>
      </w:r>
      <w:r>
        <w:rPr>
          <w:color w:val="000000"/>
          <w:lang w:val="pt-BR"/>
        </w:rPr>
        <w:t>c tiÕng</w:t>
      </w:r>
      <w:r>
        <w:rPr>
          <w:rFonts w:cs="Times New Roman" w:ascii="Times New Roman" w:hAnsi="Times New Roman"/>
          <w:color w:val="000000"/>
          <w:lang w:val="pt-BR"/>
        </w:rPr>
        <w:t>, nói được câu chứa tiếng có vần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pt-BR"/>
        </w:rPr>
        <w:t>uôn,ương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spacing w:lineRule="atLeast" w:line="360"/>
        <w:rPr/>
      </w:pPr>
      <w:r>
        <w:rPr>
          <w:rFonts w:eastAsia=".VnTime"/>
          <w:i/>
          <w:color w:val="000000"/>
          <w:lang w:val="pt-BR"/>
        </w:rPr>
        <w:t xml:space="preserve">   </w:t>
      </w:r>
      <w:r>
        <w:rPr>
          <w:i/>
          <w:color w:val="000000"/>
          <w:lang w:val="pt-BR"/>
        </w:rPr>
        <w:t>3. HiÓu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nội dung</w:t>
      </w:r>
      <w:r>
        <w:rPr>
          <w:i/>
          <w:color w:val="000000"/>
          <w:lang w:val="pt-BR"/>
        </w:rPr>
        <w:t xml:space="preserve"> bµi:</w:t>
      </w:r>
      <w:r>
        <w:rPr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 Sự thông minh, nhanh trí của Sẻ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ã khiến chú có thể tự cứu mình thoát nạn</w:t>
      </w:r>
      <w:r>
        <w:rPr>
          <w:color w:val="000000"/>
          <w:lang w:val="pt-BR"/>
        </w:rPr>
        <w:t>.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 xml:space="preserve">Trả lời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>ợc câu hỏi 1, 2 sgk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* GDKNS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-X¸c ®Þnh gi¸ trÞ b¶n th©n tù tin, kiªn ®Þnh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-ra quyÕt ®Þnh,gi¶i quyÕt vÊn ®Ò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-Ph¶n håi,l¾ng nghe tÝch cùc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Ồ DÙNG: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.VnTime"/>
          <w:color w:val="000000"/>
        </w:rPr>
        <w:t xml:space="preserve">         </w:t>
      </w:r>
      <w:r>
        <w:rPr>
          <w:color w:val="000000"/>
        </w:rPr>
        <w:t>- GV:Tranh minh ho¹ bµi häc vµ phÇn luyÖn nãi.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eastAsia=".VnTime"/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HS: Bộ đd tiếng việt 1, tập 2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OẠT ĐỘNG DẠY – HỌC: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Tiết 1:</w:t>
      </w:r>
    </w:p>
    <w:p>
      <w:pPr>
        <w:pStyle w:val="Normal"/>
        <w:tabs>
          <w:tab w:val="clear" w:pos="720"/>
          <w:tab w:val="left" w:pos="2268" w:leader="dot"/>
          <w:tab w:val="left" w:pos="9983" w:leader="dot"/>
        </w:tabs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887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Bµi cò:</w:t>
            </w:r>
            <w:r>
              <w:rPr>
                <w:color w:val="000000"/>
              </w:rPr>
              <w:t>(3- 5')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lªn b¶ng ®äc thuéc lßng bµi " Ai dËy sím"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? Khi dËy sím ®iÒu g× ®ãn chê em?</w:t>
            </w:r>
          </w:p>
          <w:p>
            <w:pPr>
              <w:pStyle w:val="Normal"/>
              <w:spacing w:lineRule="atLeast" w:line="360"/>
              <w:ind w:first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? C¶ ®Êt trêi chê ®ãn em ë ®©u khi dËy sím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äi Hs lªn b¶ng viÕt tõ: dËy sím, võng ®«ng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v nhËn xÐt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2. </w:t>
            </w:r>
            <w:r>
              <w:rPr>
                <w:b/>
                <w:color w:val="000000"/>
                <w:u w:val="single"/>
                <w:lang w:val="pl-PL"/>
              </w:rPr>
              <w:t>Bµi míi</w:t>
            </w:r>
            <w:r>
              <w:rPr>
                <w:b/>
                <w:color w:val="000000"/>
                <w:lang w:val="pl-PL"/>
              </w:rPr>
              <w:t>:</w:t>
            </w:r>
            <w:r>
              <w:rPr>
                <w:color w:val="000000"/>
                <w:lang w:val="pl-PL"/>
              </w:rPr>
              <w:t xml:space="preserve"> (30- 3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>Giíi thiÖu bµ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- Gv treo tranh yªu cÇu Hs quan s¸t vµ hái. ? </w:t>
            </w:r>
            <w:r>
              <w:rPr>
                <w:color w:val="000000"/>
              </w:rPr>
              <w:t>Tranh vÏ g×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C¸c em thÊy chó mÌo trong tranh nh</w:t>
              <w:softHyphen/>
              <w:t xml:space="preserve"> thÕ nµo? d¸ng vÎ cña chó ®ang rÊt tøc giËn, cßn chó chim th× tá vÎ chiÕn th¾ng. </w:t>
            </w:r>
            <w:r>
              <w:rPr>
                <w:color w:val="000000"/>
                <w:lang w:val="pt-BR"/>
              </w:rPr>
              <w:t>VËy nguyªn nh©n nµo lµm cho chó mÌo ph¶i kho¸c lªn m×nh bé mÆt nh</w:t>
              <w:softHyphen/>
              <w:t xml:space="preserve"> vËy c¸c em sÏ ®</w:t>
              <w:softHyphen/>
              <w:t>îc t×m hiÓu qua bµi tËp ®äc h«m nay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hi ®Çu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softHyphen/>
              <w:t>íng dÉn hs luyÖn ®äc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äc mÉu lÇn 1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ó ý giäng kÓ håi hép, c¨ng th¼ng ë hai c©u v¨n ®Çu, giäng nhÑ nhµng lÔ ®é khi ®äc lêi cña sÎ nãi víi mÌo.Giäng tho¶i m¸i ë c©u cuè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u w:val="single"/>
                <w:lang w:val="pt-BR"/>
              </w:rPr>
              <w:t>LuyÖn ®äc c¸c tiÕng, tõ ng÷</w:t>
            </w:r>
            <w:r>
              <w:rPr>
                <w:b/>
                <w:i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hi b¶ng c¸c tõ: Ho¶ng l¾m, nÐn sî, lÔ phÐp, s¹ch sÏ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tõng tõ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ph©n tÝch tiÕng khã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l¹i toµn bé tiÕng tõ khã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äc vµ gi¶i nghÜa mét sè tiÕng tõ khã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+ </w:t>
            </w:r>
            <w:r>
              <w:rPr>
                <w:b/>
                <w:i/>
                <w:color w:val="000000"/>
                <w:u w:val="single"/>
                <w:lang w:val="pt-BR"/>
              </w:rPr>
              <w:t>NÐn sî:</w:t>
            </w:r>
            <w:r>
              <w:rPr>
                <w:i/>
                <w:color w:val="000000"/>
                <w:lang w:val="pt-BR"/>
              </w:rPr>
              <w:t xml:space="preserve">  Cè k×m gi÷ cho b×nh tÜnh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i/>
                <w:color w:val="000000"/>
                <w:lang w:val="pt-BR"/>
              </w:rPr>
              <w:t>kh«ng ®Ó b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ộ</w:t>
            </w:r>
            <w:r>
              <w:rPr>
                <w:i/>
                <w:color w:val="000000"/>
                <w:lang w:val="pt-BR"/>
              </w:rPr>
              <w:t>c lé sù sî h·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+ </w:t>
            </w:r>
            <w:r>
              <w:rPr>
                <w:b/>
                <w:i/>
                <w:color w:val="000000"/>
                <w:u w:val="single"/>
                <w:lang w:val="pt-BR"/>
              </w:rPr>
              <w:t>LÔ phÐp</w:t>
            </w:r>
            <w:r>
              <w:rPr>
                <w:b/>
                <w:i/>
                <w:color w:val="000000"/>
                <w:lang w:val="pt-BR"/>
              </w:rPr>
              <w:t>:  Cã th¸i ®é ®óng mùc biÕt kÝnh träng ng</w:t>
              <w:softHyphen/>
              <w:t>êi trª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u w:val="single"/>
                <w:lang w:val="pt-BR"/>
              </w:rPr>
              <w:t>LuyÖn ®äc c©u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Sau mçi dÊu chÊm lµ mét c©u.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nµy cã mÊy c©u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hØ b¶ng tõng c©u cho Hs ®äc nhÈm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tõng c©u(cø 2 Hs ®äc mét c©u, ®äc ®Õn hÕt bµi)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nèi tiÕ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u w:val="single"/>
                <w:lang w:val="pt-BR"/>
              </w:rPr>
              <w:t>LuyÖn ®äc ®o¹n, bµi</w:t>
            </w:r>
            <w:r>
              <w:rPr>
                <w:b/>
                <w:i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hia ®o¹n: bµi nµy gåm 3 ®o¹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tõng ®o¹n ( mçi ®o¹n 2 Hs ®äc)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nèi tiÕp ®o¹n ®Õn hÕt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®äc c¶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§äc ®ång thanh c¶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i/>
                <w:color w:val="000000"/>
                <w:lang w:val="pl-PL"/>
              </w:rPr>
              <w:t xml:space="preserve">* </w:t>
            </w:r>
            <w:r>
              <w:rPr>
                <w:i/>
                <w:color w:val="000000"/>
                <w:u w:val="single"/>
                <w:lang w:val="pl-PL"/>
              </w:rPr>
              <w:t>Thi ®äc tr¬n c¶ bµi</w:t>
            </w:r>
            <w:r>
              <w:rPr>
                <w:i/>
                <w:color w:val="000000"/>
                <w:lang w:val="pl-PL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Mçi tæ cö 1 Hs lªn b¶ng thi ®äc tr¬n c¶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Gv nhËn xÐt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u w:val="single"/>
                <w:lang w:val="pt-BR"/>
              </w:rPr>
              <w:t>Hs gi¶i lao</w:t>
            </w:r>
            <w:r>
              <w:rPr>
                <w:color w:val="000000"/>
                <w:u w:val="single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3. ¤n c¸c vÇn u«n, </w:t>
              <w:softHyphen/>
              <w:t>¬ng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+ </w:t>
            </w:r>
            <w:r>
              <w:rPr>
                <w:i/>
                <w:color w:val="000000"/>
                <w:lang w:val="pt-BR"/>
              </w:rPr>
              <w:t>T×m c¸c tiÕng trong bµi cã chøa vÇn u«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Yªu cÇu Hs t×m trong bµi c¸c tiÕng cã chøa vÇn u«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dïng th</w:t>
              <w:softHyphen/>
              <w:softHyphen/>
              <w:t>íc g¹ch ch©n nh÷ng tiÕng Hs võa t×m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vµ ph©n tÝch tiÕng võa t×m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+ </w:t>
            </w:r>
            <w:r>
              <w:rPr>
                <w:i/>
                <w:color w:val="000000"/>
                <w:lang w:val="pl-PL"/>
              </w:rPr>
              <w:t xml:space="preserve">T×m tiÕng ngoµi bµi chøa vÇn u«n, </w:t>
              <w:softHyphen/>
              <w:t>¬ng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Yªu cÇu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? </w:t>
            </w:r>
            <w:r>
              <w:rPr>
                <w:rFonts w:cs=".VnTimeH" w:ascii=".VnTimeH" w:hAnsi=".VnTimeH"/>
                <w:color w:val="000000"/>
              </w:rPr>
              <w:t>t</w:t>
            </w:r>
            <w:r>
              <w:rPr>
                <w:color w:val="000000"/>
              </w:rPr>
              <w:t>ranh vÏ g×?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§äc tõ d</w:t>
              <w:softHyphen/>
              <w:t>íi tranh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iÕng nµo ch</w:t>
              <w:softHyphen/>
              <w:t>a vÇn chóng ta võa «n? H·y ph©n tÝch+ ®¸nh vÇn +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ho 1 bªn thi nãi vÇn u«n, 1 bªn thi nãi vÇn u«ng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, tuyªn d</w:t>
              <w:softHyphen/>
              <w:softHyphen/>
              <w:t>¬ng ®éi nãi tè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Củng cố</w:t>
            </w:r>
            <w:r>
              <w:rPr>
                <w:color w:val="000000"/>
                <w:lang w:val="pt-BR"/>
              </w:rPr>
              <w:t>:(1- 2'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húng ta vừa học bài gì, ôn những vần nào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NhËn xÐt tiÕt 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3 - 5 em ®äc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oa ng¸t h</w:t>
              <w:softHyphen/>
              <w:t>¬ng ®ang chê ®ãn em ë ngoµi v</w:t>
              <w:softHyphen/>
              <w:t>ên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C¶ ®Êt trêi chê ®ãn em ë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rên đồi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ªn b¶ng viÕt bµi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anh vÏ mét con MÌo ®ang ®øng víi bé mÆt tøc giËn cßn chó SÎ bay lªn cao vµ tá ra kho¸i chÝ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Hs nh¾c l¹i ®Çu bµi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 nh©n, nhãm, líp ®äc.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Ho¶ng l¾m  /n¾m tay           l/n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Ðn sî         / lÐn lót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¹ch sÏ       / s¾t thÐp            ach/ ¨t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®äc c¸ nh©n.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nµy cã 6 c©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hÈm ®äc tõng c©u theo Gv chØ b¶ng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¸ nh©n 2 l</w:t>
              <w:softHyphen/>
              <w:softHyphen/>
              <w:t>î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o¹n 1: 2 c©u ®Çu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o¹n 2: C©u nãi cña SÎ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o¹n 3: PhÇn cßn l¹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¸ nh©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nèi tiÕp.(2 - 3 l</w:t>
              <w:softHyphen/>
              <w:t>ît)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em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, Hs kh¸c nhËn xÐt, ghi ®iÓm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eastAsia=".VnTime"/>
                <w:b/>
                <w:b/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     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   </w:t>
            </w:r>
            <w:r>
              <w:rPr>
                <w:b/>
                <w:color w:val="000000"/>
                <w:u w:val="single"/>
                <w:lang w:val="pt-BR"/>
              </w:rPr>
              <w:t>muén</w:t>
            </w:r>
            <w:r>
              <w:rPr>
                <w:b/>
                <w:color w:val="000000"/>
                <w:lang w:val="pt-BR"/>
              </w:rPr>
              <w:t xml:space="preserve"> (u«n)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t>m + u«n + (.)</w:t>
            </w:r>
          </w:p>
          <w:p>
            <w:pPr>
              <w:pStyle w:val="Normal"/>
              <w:spacing w:lineRule="atLeast" w:line="360"/>
              <w:ind w:left="360" w:hanging="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1: mét con chuån chuån ®Ëu trªn cµnh hoa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2: Mét buång chuè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M:   ch</w:t>
            </w:r>
            <w:r>
              <w:rPr>
                <w:b/>
                <w:color w:val="000000"/>
                <w:lang w:val="pt-BR"/>
              </w:rPr>
              <w:t>uån</w:t>
            </w:r>
            <w:r>
              <w:rPr>
                <w:color w:val="000000"/>
                <w:lang w:val="pt-BR"/>
              </w:rPr>
              <w:t xml:space="preserve"> ch</w:t>
            </w:r>
            <w:r>
              <w:rPr>
                <w:b/>
                <w:color w:val="000000"/>
                <w:lang w:val="pt-BR"/>
              </w:rPr>
              <w:t xml:space="preserve">uån </w:t>
            </w:r>
            <w:r>
              <w:rPr>
                <w:color w:val="000000"/>
                <w:lang w:val="pt-BR"/>
              </w:rPr>
              <w:t xml:space="preserve">       b</w:t>
            </w:r>
            <w:r>
              <w:rPr>
                <w:b/>
                <w:color w:val="000000"/>
                <w:lang w:val="pt-BR"/>
              </w:rPr>
              <w:t>uång</w:t>
            </w:r>
            <w:r>
              <w:rPr>
                <w:color w:val="000000"/>
                <w:lang w:val="pt-BR"/>
              </w:rPr>
              <w:t xml:space="preserve"> chuèi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ph©n tÝch+ ®¸nh vÇ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ai ®éi thi nã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uôn: cuộn len, buôn gạo, tuôn trào, ..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uông: quả chuông, luống rau. xuồng máy, ..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: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HS đọc lại toàn bài.</w:t>
            </w:r>
          </w:p>
        </w:tc>
      </w:tr>
    </w:tbl>
    <w:p>
      <w:pPr>
        <w:pStyle w:val="Normal"/>
        <w:spacing w:lineRule="atLeast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36"/>
          <w:szCs w:val="36"/>
          <w:u w:val="single"/>
        </w:rPr>
        <w:t>TiÕt 2</w:t>
      </w:r>
      <w:r>
        <w:rPr/>
        <w:t>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  <w:u w:val="single"/>
              </w:rPr>
              <w:t>T×m hiÓu bµi ®äc vµ luyÖn nã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a. </w:t>
            </w:r>
            <w:r>
              <w:rPr>
                <w:b/>
                <w:color w:val="000000"/>
                <w:u w:val="single"/>
                <w:lang w:val="pl-PL"/>
              </w:rPr>
              <w:t>T×m hiÓu bµi vµ luyÖn ®äc</w:t>
            </w:r>
            <w:r>
              <w:rPr>
                <w:b/>
                <w:color w:val="000000"/>
                <w:lang w:val="pl-PL"/>
              </w:rPr>
              <w:t xml:space="preserve">: </w:t>
            </w:r>
            <w:r>
              <w:rPr>
                <w:color w:val="000000"/>
                <w:lang w:val="pl-PL"/>
              </w:rPr>
              <w:t>(20- 25')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äc mÉu lÇn 2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®o¹n 1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uæi sím ®iÒu g× ®· x¶y ra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+</w:t>
            </w:r>
            <w:r>
              <w:rPr>
                <w:i/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u w:val="single"/>
                <w:lang w:val="pt-BR"/>
              </w:rPr>
              <w:t>Chép</w:t>
            </w:r>
            <w:r>
              <w:rPr>
                <w:i/>
                <w:color w:val="000000"/>
                <w:lang w:val="pt-BR"/>
              </w:rPr>
              <w:t>: Mét ®éng t¸c chôp vµ n¾m lÊy rÊt nhanh b»ng bµn tay.</w:t>
            </w:r>
            <w:r>
              <w:rPr>
                <w:b/>
                <w:i/>
                <w:color w:val="00000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Lóc ®ã SÎ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+</w:t>
            </w:r>
            <w:r>
              <w:rPr>
                <w:b/>
                <w:i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u w:val="single"/>
                <w:lang w:val="pt-BR"/>
              </w:rPr>
              <w:t>Ho¶ng l¾m</w:t>
            </w:r>
            <w:r>
              <w:rPr>
                <w:b/>
                <w:i/>
                <w:color w:val="000000"/>
                <w:lang w:val="pt-BR"/>
              </w:rPr>
              <w:t xml:space="preserve">:  </w:t>
            </w:r>
            <w:r>
              <w:rPr>
                <w:i/>
                <w:color w:val="000000"/>
                <w:lang w:val="pt-BR"/>
              </w:rPr>
              <w:t>MÊt tù chñ vµ tá ra sî h·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b/>
                <w:color w:val="000000"/>
                <w:u w:val="single"/>
                <w:lang w:val="pt-BR"/>
              </w:rPr>
              <w:t>Gv tiÓu kÕt</w:t>
            </w:r>
            <w:r>
              <w:rPr>
                <w:i/>
                <w:color w:val="000000"/>
                <w:lang w:val="pt-BR"/>
              </w:rPr>
              <w:t>: Khi chép ®</w:t>
              <w:softHyphen/>
              <w:t xml:space="preserve">îc chó sÎ, mÌo ta c¶m thÊy rÊt thÝch chÝ. Nã tù ®¾c r»ng sÏ cã mét b÷a ¨n ngon lµnh lµm cho sÎ ho¶ng sî. </w:t>
            </w:r>
            <w:r>
              <w:rPr>
                <w:i/>
                <w:color w:val="000000"/>
              </w:rPr>
              <w:t>Nh</w:t>
              <w:softHyphen/>
              <w:t xml:space="preserve">ng sÎ vèn rÊt th«ng minh vµ nhanh trÝ. Nã ®· nÐn sî ®Ó t×m c¸ch gi¶i tho¸t cho m×nh. 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Gäi Hs ®äc ®o¹n 2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? Khi SÎ bÞ mÌo chép ®</w:t>
              <w:softHyphen/>
              <w:t xml:space="preserve">îc, SÎ ®· nãi g× víi mÌo? </w:t>
            </w:r>
            <w:r>
              <w:rPr>
                <w:color w:val="000000"/>
                <w:lang w:val="pt-BR"/>
              </w:rPr>
              <w:t>Em h·y chon ý tr¶ lêi ®óng trong 3 ý sau: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+ H·y th¶ ta ra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+ Sao anh kh«ng röa mÆt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+ §õng ¨n thÞt t«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* Gv tiÓu kÕ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 häc sinh ®äc ®o¹n 3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ghe SÎ nãi rÊt cã lÝ nh</w:t>
              <w:softHyphen/>
              <w:t xml:space="preserve"> vËy mÌo ®· lµm g×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? SÎ ®· lµm g× khi MÌo ®Æt nã xuèng ®Êt? 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thêi ®iÓm nguy hiÓm nh</w:t>
              <w:softHyphen/>
              <w:t xml:space="preserve"> vËy SÎ ®· dïng c¸ch nµo ®Ó ®èi phã víi mÌo?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 §Ó xem c¸c em kh¼ng ®Þnh vÒ chó SÎ nh</w:t>
              <w:softHyphen/>
              <w:t xml:space="preserve"> thÕ nµo chóng ta sÏ lµm bµi tËp 3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XÕp c¸c « ch÷ thµnh c©u nãi ®óng vÒ chó SÎ trong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nhËn xÐ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äi Hs ®äc bµi c¸ nh©n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o hs ®äc ph©n va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, ghi ®iÓ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color w:val="000000"/>
                <w:lang w:val="pt-BR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Củng cố- dặn dò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3- 5')</w:t>
            </w:r>
            <w:r>
              <w:rPr>
                <w:rFonts w:cs=".VnTimeH" w:ascii=".VnTimeH" w:hAnsi=".VnTimeH"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®äc l¹i toµn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? Trong cuéc sèng hµng ngµy, nÕu cã gÆp chuyÖn g× nguy hiÓm x¶y ra ta ph¶i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VÒ nhµ ®äc vµ viÕt bµi. ChuÈn bÞ bµi sau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1 Hs ®ä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Mét con MÌo chép ®</w:t>
              <w:softHyphen/>
              <w:t>îc mét chó SÎ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SÎ ho¶ng l¾m nh</w:t>
              <w:softHyphen/>
              <w:t>ng nã nÐn sî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2 Hs ®äc.</w:t>
            </w:r>
          </w:p>
          <w:p>
            <w:pPr>
              <w:pStyle w:val="Normal"/>
              <w:spacing w:lineRule="atLeast" w:line="360"/>
              <w:ind w:firstLine="4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SÎ nãi: Sao anh kh«ng röa mÆt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2 Hs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Ìo ®Æt sÎ xuèng ®Êt, nã ®</w:t>
              <w:softHyphen/>
              <w:t>a hai tay lªn vuèt r©u, xoa mÐp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Î vôt bay ®i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Î ®· dïng m</w:t>
              <w:softHyphen/>
              <w:t>u cña m×nh ®Ó ®èi phã víi mÌo.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lªn b¶ng xÕp c¸c « ch÷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7950</wp:posOffset>
                      </wp:positionV>
                      <wp:extent cx="3051175" cy="12592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1000" cy="1259280"/>
                                <a:chOff x="0" y="0"/>
                                <a:chExt cx="305100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0200" y="0"/>
                                  <a:ext cx="179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SÎ th«ng mi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459000"/>
                                  <a:ext cx="179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SÎ ngèc nghÕ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916200"/>
                                  <a:ext cx="179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SÎ nhanh tr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0440"/>
                                  <a:ext cx="4154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5440" y="228600"/>
                                  <a:ext cx="8247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685800"/>
                                  <a:ext cx="824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8.5pt;width:240.25pt;height:99.15pt" coordorigin="-13,170" coordsize="4805,19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40;top:170;width:28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SÎ th«ng mi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9;top:893;width:28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SÎ ngèc nghÕ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8;top:1613;width:28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SÎ nhanh tr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3;top:895;width:65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1,530" to="1939,10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,1250" to="1939,19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2Hs ®äc l¹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1 Hs ®äc l¹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Ph¶i b×nh tÜnh nghÜ c¸ch gi¶i quyÕt khÐo lÐo.</w:t>
            </w:r>
          </w:p>
        </w:tc>
      </w:tr>
    </w:tbl>
    <w:p>
      <w:pPr>
        <w:pStyle w:val="Normal"/>
        <w:spacing w:lineRule="auto" w:line="3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805</wp:posOffset>
                </wp:positionH>
                <wp:positionV relativeFrom="paragraph">
                  <wp:posOffset>18415</wp:posOffset>
                </wp:positionV>
                <wp:extent cx="523303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.45pt" to="459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ày giảng: 15/3/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Ngµy d¹y : Thø s¸u ngµy </w:t>
      </w:r>
      <w:r>
        <w:rPr>
          <w:rFonts w:cs="Times New Roman" w:ascii="Times New Roman" w:hAnsi="Times New Roman"/>
          <w:color w:val="000000"/>
        </w:rPr>
        <w:t>18 tháng 3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ChÝnh t¶(tËp chÐp)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ĐỐ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lang w:val="pt-BR"/>
        </w:rPr>
        <w:t xml:space="preserve">- Nhìn bảng chép lại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úng bài Câu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ố về con ong: 16 chữ trong khoảng 8- 10 phút.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ề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úng chữ: ch/ tr; v/d hoặc gi vào chỗ trống(bài tập 2 a hoặc b sgk).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Ồ DÙ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GV: Bảng phụ, phấn mầu, ...</w: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HS: Bảng con, Vở ô li, vbt, ...</w:t>
      </w:r>
    </w:p>
    <w:p>
      <w:pPr>
        <w:pStyle w:val="Normal"/>
        <w:tabs>
          <w:tab w:val="clear" w:pos="720"/>
          <w:tab w:val="left" w:pos="9983" w:leader="dot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OẠT ĐỘNG DẠY – HỌ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0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1. </w:t>
            </w:r>
            <w:r>
              <w:rPr>
                <w:b/>
                <w:color w:val="000000"/>
                <w:u w:val="single"/>
                <w:lang w:val="pl-PL"/>
              </w:rPr>
              <w:t>Bµi cò</w:t>
            </w:r>
            <w:r>
              <w:rPr>
                <w:b/>
                <w:color w:val="000000"/>
                <w:lang w:val="pl-PL"/>
              </w:rPr>
              <w:t xml:space="preserve">: </w:t>
            </w:r>
            <w:r>
              <w:rPr>
                <w:color w:val="000000"/>
                <w:lang w:val="pl-PL"/>
              </w:rPr>
              <w:t xml:space="preserve">(3- 5'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b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X mét sè bµi mµ tiÕt tr</w:t>
              <w:softHyphen/>
              <w:softHyphen/>
              <w:t>íc em ®ã ph¶i viÕt l¹i bµi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 1 HS lªn b¶ng lµm bµi tËp 2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</w:t>
              <w:softHyphen/>
              <w:softHyphen/>
              <w:t>íi líp lµm bµi vµo nh¸p .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2. </w:t>
            </w:r>
            <w:r>
              <w:rPr>
                <w:b/>
                <w:color w:val="000000"/>
                <w:u w:val="single"/>
                <w:lang w:val="pt-BR"/>
              </w:rPr>
              <w:t>D¹y bµi míi</w:t>
            </w:r>
            <w:r>
              <w:rPr>
                <w:b/>
                <w:color w:val="000000"/>
                <w:lang w:val="pt-BR"/>
              </w:rPr>
              <w:t>:</w:t>
            </w:r>
            <w:r>
              <w:rPr>
                <w:color w:val="000000"/>
                <w:lang w:val="pt-BR"/>
              </w:rPr>
              <w:t xml:space="preserve"> (30- 32')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a. </w:t>
            </w:r>
            <w:r>
              <w:rPr>
                <w:b/>
                <w:color w:val="000000"/>
                <w:u w:val="single"/>
                <w:lang w:val="pt-BR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ghi bảng</w:t>
            </w:r>
            <w:r>
              <w:rPr>
                <w:color w:val="000000"/>
                <w:lang w:val="pt-BR"/>
              </w:rPr>
              <w:t>(1- 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softHyphen/>
              <w:t>íng dÉn Hs tËp chÐp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v viÕt b¶ng bµi c©u ®è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®äc l¹i bµi cÇn chÐp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gi¶i c©u ®è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Con vËt ®</w:t>
              <w:softHyphen/>
              <w:t>îc nãi ®Õn trong bµi lµ con g×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T×m c¸c tiÕng khã viÕt trong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Ph©n tÝch c¸c tiÕng khã võa t×m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®äc c¸c tiÕng tõ khã cho Hs viÕt b¶ng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Quan s¸t söa sai sau mçi lÇn viÕ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chØ ®äc nh÷ng tiÕng dÔ viÕt sai: ch¨m chØ, suèt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Hs chÐp bµi vµo vë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nh¾c l¹i t</w:t>
              <w:softHyphen/>
              <w:t xml:space="preserve"> thÕ ngåi viÕt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v h</w:t>
              <w:softHyphen/>
              <w:softHyphen/>
              <w:t>íng dÉn c¸ch tr×nh bµy bµi viÕt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? C¸c ch÷ ®Çu dßng ph¶i viÕt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? C¸c ch÷ hoa cì nhá cao mÊy li?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1 Hs ®äc l¹i bµi viÕt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h×n b¶ng viÕt bµ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viÕt bµi- Gv quan s¸t, uèn n¾n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 So¸t bµi: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®äc bµi thong th¶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ch÷a lçi phæ biÕn Hs hay m¾c ph¶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thu vë, chÊm mét sè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u w:val="single"/>
              </w:rPr>
              <w:t>H</w:t>
              <w:softHyphen/>
              <w:softHyphen/>
              <w:t>íng dÉn Hs lµm bµi tËp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  <w:t>Bµi 2: §iÒn ch hoÆc  tr</w:t>
            </w:r>
            <w:r>
              <w:rPr>
                <w:b/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v treo b¶ng phô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Quan s¸t bøc tranh trong SGK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? Bøc tranh vÏ g×?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Yªu cÇu Hs lµm bµi tË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Gäi Hs ®äc l¹i bµi ®· ®iÒn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Gv nhËn xÐt, söa sa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µi 3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§iÒn ch÷ v, d hoÆc g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Yªu cÇu Hs quan s¸t tranh vÏ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Tranh vÏ g×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ọi</w:t>
            </w:r>
            <w:r>
              <w:rPr>
                <w:color w:val="000000"/>
              </w:rPr>
              <w:t xml:space="preserve"> 1 Hs lªn b¶ng lµm bµi. D</w:t>
              <w:softHyphen/>
              <w:softHyphen/>
              <w:t>íi líp lµm vµo VB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ọi</w:t>
            </w:r>
            <w:r>
              <w:rPr>
                <w:color w:val="000000"/>
              </w:rPr>
              <w:t xml:space="preserve">  Hs ®äc c¸c tõ võa ®iÒn ®</w:t>
              <w:softHyphen/>
              <w:t>î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v, Hs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color w:val="000000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  <w:color w:val="000000"/>
              </w:rPr>
              <w:t>(3- 5')</w:t>
            </w:r>
            <w:r>
              <w:rPr>
                <w:rFonts w:cs=".VnTimeH" w:ascii=".VnTimeH" w:hAnsi=".VnTimeH"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Nh¾c Hs viÕt cã nhiÒu lçi vÒ nhµ chÐp l¹i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NhËn xÐt giê häc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VÒ nhµ lµm hoµn th</w:t>
            </w:r>
            <w:r>
              <w:rPr>
                <w:rFonts w:cs="Times New Roman" w:ascii="Times New Roman" w:hAnsi="Times New Roman"/>
                <w:color w:val="000000"/>
              </w:rPr>
              <w:t>iệ</w:t>
            </w:r>
            <w:r>
              <w:rPr>
                <w:color w:val="000000"/>
              </w:rPr>
              <w:t xml:space="preserve">n bµi tËp. </w:t>
            </w:r>
            <w:r>
              <w:rPr>
                <w:rFonts w:cs="Times New Roman" w:ascii="Times New Roman" w:hAnsi="Times New Roman"/>
                <w:color w:val="000000"/>
              </w:rPr>
              <w:t>Chuẩn bị bài sa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§iÒn vÇn </w:t>
            </w: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hay </w:t>
            </w:r>
            <w:r>
              <w:rPr>
                <w:b/>
                <w:color w:val="000000"/>
              </w:rPr>
              <w:t>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color w:val="000000"/>
                <w:lang w:val="pl-PL"/>
              </w:rPr>
            </w:pPr>
            <w:r>
              <w:rPr>
                <w:rFonts w:eastAsia=".VnTime"/>
                <w:b/>
                <w:color w:val="000000"/>
              </w:rPr>
              <w:t xml:space="preserve">  </w:t>
            </w:r>
            <w:r>
              <w:rPr>
                <w:color w:val="000000"/>
                <w:lang w:val="pl-PL"/>
              </w:rPr>
              <w:t>h¸t ®ång</w:t>
            </w:r>
            <w:r>
              <w:rPr>
                <w:b/>
                <w:color w:val="000000"/>
                <w:lang w:val="pl-PL"/>
              </w:rPr>
              <w:t xml:space="preserve"> c</w:t>
            </w:r>
            <w:r>
              <w:rPr>
                <w:color w:val="000000"/>
                <w:lang w:val="pl-PL"/>
              </w:rPr>
              <w:t>a</w:t>
            </w:r>
            <w:r>
              <w:rPr>
                <w:b/>
                <w:color w:val="000000"/>
                <w:lang w:val="pl-PL"/>
              </w:rPr>
              <w:t xml:space="preserve">        </w:t>
            </w:r>
            <w:r>
              <w:rPr>
                <w:color w:val="000000"/>
                <w:lang w:val="pl-PL"/>
              </w:rPr>
              <w:t>ch¬i</w:t>
            </w:r>
            <w:r>
              <w:rPr>
                <w:b/>
                <w:color w:val="000000"/>
                <w:lang w:val="pl-PL"/>
              </w:rPr>
              <w:t xml:space="preserve"> k</w:t>
            </w:r>
            <w:r>
              <w:rPr>
                <w:color w:val="000000"/>
                <w:lang w:val="pl-PL"/>
              </w:rPr>
              <w:t>Ðo co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2 - 3 Hs ®äc l¹i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Con vËt ®</w:t>
              <w:softHyphen/>
              <w:t>îc nãi ®Ðn trong bµi lµ con ong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C¸c tõ: ch¨m chØ, suèt, kh¾p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ph©n tÝch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l¾ng nghe vµ viÕt b¶ng con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chó ý c¸ch ph¸t ©m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1 - 2 Hs nh¾c l¹i t</w:t>
              <w:softHyphen/>
              <w:softHyphen/>
              <w:t xml:space="preserve"> thÕ ngåi viÕ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c¸c ch÷ ®Çu dßng ph¶i viÕt hoa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ao hai li r</w:t>
              <w:softHyphen/>
              <w:t>ì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®äc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viÕt bµi vµo vë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so¸t tõng tõ theo Gv ®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®æi vë ch÷a lçi cho nha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thu vë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®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T1 vÏ hai b¹n ®ang ch¹y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T2 vÏ c¸c b¹n ®ang ®¸ bãng.</w:t>
            </w:r>
          </w:p>
          <w:p>
            <w:pPr>
              <w:pStyle w:val="Normal"/>
              <w:spacing w:lineRule="atLeast" w:line="360"/>
              <w:ind w:left="7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i</w:t>
            </w:r>
            <w:r>
              <w:rPr>
                <w:b/>
                <w:color w:val="000000"/>
              </w:rPr>
              <w:t xml:space="preserve"> ch</w:t>
            </w:r>
            <w:r>
              <w:rPr>
                <w:color w:val="000000"/>
              </w:rPr>
              <w:t>¹y</w:t>
            </w:r>
            <w:r>
              <w:rPr>
                <w:b/>
                <w:color w:val="000000"/>
              </w:rPr>
              <w:t xml:space="preserve">         tr</w:t>
            </w:r>
            <w:r>
              <w:rPr>
                <w:color w:val="000000"/>
              </w:rPr>
              <w:t>anh bãng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l¹i.</w:t>
            </w:r>
          </w:p>
          <w:p>
            <w:pPr>
              <w:pStyle w:val="Normal"/>
              <w:spacing w:lineRule="atLeast" w:line="360"/>
              <w:ind w:left="360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VÏ mét c¸i vá trøng, mét c¸i giá c¸, mét c¸i cÆp da.</w:t>
            </w:r>
          </w:p>
          <w:p>
            <w:pPr>
              <w:pStyle w:val="Normal"/>
              <w:spacing w:lineRule="atLeast" w:line="360"/>
              <w:ind w:left="720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</w:t>
            </w:r>
            <w:r>
              <w:rPr>
                <w:color w:val="000000"/>
                <w:lang w:val="pt-BR"/>
              </w:rPr>
              <w:t xml:space="preserve">á trøng    CÆp </w:t>
            </w:r>
            <w:r>
              <w:rPr>
                <w:b/>
                <w:color w:val="000000"/>
                <w:lang w:val="pt-BR"/>
              </w:rPr>
              <w:t>d</w:t>
            </w:r>
            <w:r>
              <w:rPr>
                <w:color w:val="000000"/>
                <w:lang w:val="pt-BR"/>
              </w:rPr>
              <w:t xml:space="preserve">a       </w:t>
            </w:r>
            <w:r>
              <w:rPr>
                <w:b/>
                <w:color w:val="000000"/>
                <w:lang w:val="pt-BR"/>
              </w:rPr>
              <w:t>Gi</w:t>
            </w:r>
            <w:r>
              <w:rPr>
                <w:color w:val="000000"/>
                <w:lang w:val="pt-BR"/>
              </w:rPr>
              <w:t>á c¸</w:t>
            </w:r>
            <w:r>
              <w:rPr>
                <w:i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1 Hs ®äc l¹i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chó ý l¾ng nghe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  <w:t>--------------------------------</w: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00"/>
          <w:szCs w:val="56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pt-BR"/>
        </w:rPr>
        <w:t>Kể chuyện</w: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00"/>
          <w:szCs w:val="56"/>
          <w:lang w:val="pt-BR"/>
        </w:rPr>
      </w:pPr>
      <w:r>
        <w:rPr>
          <w:rFonts w:cs="Times New Roman" w:ascii="Times New Roman" w:hAnsi="Times New Roman"/>
          <w:color w:val="000000"/>
          <w:szCs w:val="5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TRÍ KHÔN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I. MỤC TIÊU</w:t>
      </w:r>
    </w:p>
    <w:p>
      <w:pPr>
        <w:pStyle w:val="Normal"/>
        <w:spacing w:lineRule="atLeast" w:line="360"/>
        <w:ind w:left="327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Kể lại được một đoạn câu chuyện dựa theo tranh và gợi ý dưới tranh.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tLeast" w:line="360"/>
        <w:ind w:left="327" w:hanging="0"/>
        <w:rPr/>
      </w:pPr>
      <w:r>
        <w:rPr>
          <w:color w:val="000000"/>
          <w:lang w:val="pt-BR"/>
        </w:rPr>
        <w:t>- HiÓu ®</w:t>
        <w:softHyphen/>
        <w:softHyphen/>
        <w:t>îc ý nghÜa c©u chuyÖn: ThÊy ®</w:t>
        <w:softHyphen/>
        <w:t>îc sù ngèc ng</w:t>
      </w:r>
      <w:r>
        <w:rPr>
          <w:color w:val="000000"/>
        </w:rPr>
        <w:t>hÕch, khê d¹i cña hæ, hiÓu ®</w:t>
        <w:softHyphen/>
        <w:t xml:space="preserve">îc trÝ kh«n lµ sù th«ng minh. </w:t>
      </w:r>
      <w:r>
        <w:rPr>
          <w:color w:val="000000"/>
          <w:lang w:val="pt-BR"/>
        </w:rPr>
        <w:t>Nhê ®ã mµ con ng</w:t>
        <w:softHyphen/>
        <w:t>êi lµm chñ ®</w:t>
        <w:softHyphen/>
        <w:t>îc mu«n loµi.</w:t>
      </w:r>
    </w:p>
    <w:p>
      <w:pPr>
        <w:pStyle w:val="Normal"/>
        <w:spacing w:lineRule="atLeast" w:line="360"/>
        <w:ind w:left="327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GDKNS</w:t>
      </w:r>
    </w:p>
    <w:p>
      <w:pPr>
        <w:pStyle w:val="Normal"/>
        <w:spacing w:lineRule="atLeast" w:line="360"/>
        <w:ind w:left="327" w:hanging="0"/>
        <w:rPr>
          <w:color w:val="000000"/>
          <w:lang w:val="pt-BR"/>
        </w:rPr>
      </w:pPr>
      <w:r>
        <w:rPr>
          <w:color w:val="000000"/>
          <w:lang w:val="pt-BR"/>
        </w:rPr>
        <w:t>-x¸c ®Þnh gi¸ trÞ b¶n th©n þ</w:t>
        <w:softHyphen/>
        <w:t xml:space="preserve"> ti,tù träng.</w:t>
      </w:r>
    </w:p>
    <w:p>
      <w:pPr>
        <w:pStyle w:val="Normal"/>
        <w:spacing w:lineRule="atLeast" w:line="360"/>
        <w:ind w:left="327" w:hanging="0"/>
        <w:rPr>
          <w:color w:val="000000"/>
          <w:lang w:val="pt-BR"/>
        </w:rPr>
      </w:pPr>
      <w:r>
        <w:rPr>
          <w:color w:val="000000"/>
          <w:lang w:val="pt-BR"/>
        </w:rPr>
        <w:t>-Ra quyÕt ®Þnh : T×m kiÕm c¸c  lùa chon,x¸c ®Þnh gi¶i ph¸p,ph©n tÝch ®iÓm m¹nh,®iÓm yÕu.</w:t>
      </w:r>
    </w:p>
    <w:p>
      <w:pPr>
        <w:pStyle w:val="Normal"/>
        <w:spacing w:lineRule="atLeast" w:line="360"/>
        <w:ind w:left="327" w:hanging="0"/>
        <w:rPr>
          <w:color w:val="000000"/>
          <w:lang w:val="pt-BR"/>
        </w:rPr>
      </w:pPr>
      <w:r>
        <w:rPr>
          <w:color w:val="000000"/>
          <w:lang w:val="pt-BR"/>
        </w:rPr>
        <w:t>- Suy nghÜ ,s¸ng t¹o.</w:t>
      </w:r>
    </w:p>
    <w:p>
      <w:pPr>
        <w:pStyle w:val="Normal"/>
        <w:spacing w:lineRule="atLeast" w:line="360"/>
        <w:ind w:left="327" w:hanging="0"/>
        <w:rPr>
          <w:color w:val="000000"/>
          <w:lang w:val="pt-BR"/>
        </w:rPr>
      </w:pPr>
      <w:r>
        <w:rPr>
          <w:color w:val="000000"/>
          <w:lang w:val="pt-BR"/>
        </w:rPr>
        <w:t>- Ph¶n håi,l¾ng nghe tÝch cùc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ĐỒ DÙNG</w:t>
      </w:r>
    </w:p>
    <w:p>
      <w:pPr>
        <w:pStyle w:val="Normal"/>
        <w:spacing w:lineRule="atLeast" w:line="360"/>
        <w:rPr>
          <w:color w:val="000000"/>
          <w:lang w:val="pt-BR"/>
        </w:rPr>
      </w:pPr>
      <w:r>
        <w:rPr>
          <w:color w:val="000000"/>
          <w:lang w:val="pt-BR"/>
        </w:rPr>
        <w:t>GV:Tranh minh ho¹ SGVK.</w:t>
      </w:r>
    </w:p>
    <w:p>
      <w:pPr>
        <w:pStyle w:val="Normal"/>
        <w:spacing w:lineRule="atLeast" w:line="360"/>
        <w:rPr>
          <w:color w:val="000000"/>
          <w:lang w:val="pt-BR"/>
        </w:rPr>
      </w:pPr>
      <w:r>
        <w:rPr>
          <w:color w:val="000000"/>
          <w:lang w:val="pt-BR"/>
        </w:rPr>
        <w:t>HS: SGk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CÁC HĐ DẠY HỌC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41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¹t ®éng häc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Bµi cò: </w:t>
            </w:r>
            <w:r>
              <w:rPr>
                <w:color w:val="000000"/>
              </w:rPr>
              <w:t>(3- 5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Yªu cÇu Hs më SGK trang 63 kÓ l¹i c©u chuyÖn" </w:t>
            </w:r>
            <w:r>
              <w:rPr>
                <w:rFonts w:cs="Times New Roman" w:ascii="Times New Roman" w:hAnsi="Times New Roman"/>
                <w:color w:val="000000"/>
              </w:rPr>
              <w:t>Rùa và Thỏ</w:t>
            </w:r>
            <w:r>
              <w:rPr>
                <w:color w:val="000000"/>
              </w:rPr>
              <w:t>"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Gv nhËn xÐt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2. </w:t>
            </w:r>
            <w:r>
              <w:rPr>
                <w:b/>
                <w:color w:val="000000"/>
                <w:u w:val="single"/>
                <w:lang w:val="pl-PL"/>
              </w:rPr>
              <w:t>Bµi míi</w:t>
            </w:r>
            <w:r>
              <w:rPr>
                <w:b/>
                <w:color w:val="000000"/>
                <w:lang w:val="pl-PL"/>
              </w:rPr>
              <w:t>:(30- 32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l-PL"/>
              </w:rPr>
              <w:t xml:space="preserve">a. </w:t>
            </w:r>
            <w:r>
              <w:rPr>
                <w:b/>
                <w:color w:val="000000"/>
                <w:u w:val="single"/>
                <w:lang w:val="pl-PL"/>
              </w:rPr>
              <w:t>Giíi thiÖu bµi- Ghi b¶ng</w:t>
            </w:r>
            <w:r>
              <w:rPr>
                <w:b/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b/>
                <w:color w:val="000000"/>
                <w:u w:val="single"/>
                <w:lang w:val="pt-BR"/>
              </w:rPr>
              <w:t>H</w:t>
              <w:softHyphen/>
              <w:softHyphen/>
              <w:t>íng dÉn Hs kÓ chuyÖn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Gv  kÓ chuyÖn "TrÝ kh«n"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>* H</w:t>
              <w:softHyphen/>
              <w:softHyphen/>
              <w:t>íng dÉn Hs tËp kÓ theo ®o¹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D kÓ theo tra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§o¹n 1: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v treo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? Tranh vÏ c¶nh g×?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? Hæ nh×n thÊy g×?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? ThÊy c¶nh Êy hæ ®· lµm g×?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2 Hs kÓ l¹i ®o¹n 1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·y nhËn xÐt xem b¹n kÓ ®</w:t>
              <w:softHyphen/>
              <w:softHyphen/>
              <w:t>îc ch</w:t>
              <w:softHyphen/>
              <w:softHyphen/>
              <w:t>a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nhËn xÐt ®éng viªn H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§o¹n 2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v treo tranh 2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? Hæ vµ Tr©u ®ang lµm g×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? Hæ vµ tr©u nãi g× víi nhau?</w:t>
            </w:r>
          </w:p>
          <w:p>
            <w:pPr>
              <w:pStyle w:val="Normal"/>
              <w:spacing w:lineRule="atLeas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2 Hs kÓ l¹i ®o¹n 2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·y nhËn xÐt xem b¹n kÓ cßn chç nµo ch</w:t>
              <w:softHyphen/>
              <w:t>a ®</w:t>
              <w:softHyphen/>
              <w:t>îc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nhËn xÐt ®éng viªn H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§o¹n 3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v treo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? Muèn biÕt trÝ kh«n hæ ®· lµm g×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? Cuéc nãi chuyÖn gi÷a hæ vµ b¸c n«ng d©n cßn tiÕp diÔn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2 Hs kÓ l¹i ®o¹n 3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·y nhËn xÐt xem b¹n kÓ ®</w:t>
              <w:softHyphen/>
              <w:t>îc ch</w:t>
              <w:softHyphen/>
              <w:t>a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nhËn xÐt ®éng viªn H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§o¹n 4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? Bøc tranh vÏ c¶nh g×?</w:t>
            </w:r>
          </w:p>
          <w:p>
            <w:pPr>
              <w:pStyle w:val="Normal"/>
              <w:spacing w:lineRule="atLeast" w:line="360"/>
              <w:ind w:left="3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? C©u chuyÖn kÕt thóc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2 Hs kÓ l¹i ®o¹n 4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·y nhËn xÐt xem b¹n kÓ ®</w:t>
              <w:softHyphen/>
              <w:softHyphen/>
              <w:t>îc ch</w:t>
              <w:softHyphen/>
              <w:softHyphen/>
              <w:t>a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nhËn xÐt ®éng viªn Hs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t-BR"/>
              </w:rPr>
              <w:t xml:space="preserve">c. </w:t>
            </w:r>
            <w:r>
              <w:rPr>
                <w:b/>
                <w:i/>
                <w:color w:val="000000"/>
                <w:u w:val="single"/>
                <w:lang w:val="pt-BR"/>
              </w:rPr>
              <w:t>H</w:t>
              <w:softHyphen/>
              <w:t>íng dÉn Hs kÓ l¹i toµn chuyÖn</w:t>
            </w:r>
            <w:r>
              <w:rPr>
                <w:b/>
                <w:i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nªu yªu cÇu, Hs kÓ chuyÖn theo nhãm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Yªu cÇu Hs kÓ theo va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äi Hs kh¸c nhËn xÐt, bæ su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i/>
                <w:color w:val="000000"/>
                <w:lang w:val="pl-PL"/>
              </w:rPr>
              <w:t xml:space="preserve">d. </w:t>
            </w:r>
            <w:r>
              <w:rPr>
                <w:b/>
                <w:i/>
                <w:color w:val="000000"/>
                <w:u w:val="single"/>
                <w:lang w:val="pl-PL"/>
              </w:rPr>
              <w:t>ý nghÜa c©u chuyÖn</w:t>
            </w:r>
            <w:r>
              <w:rPr>
                <w:b/>
                <w:i/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©u chuyÖn cho em biÕt ®iÒu g×?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tLeas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tLeast" w:line="360"/>
              <w:rPr>
                <w:rFonts w:ascii=".VnTimeH" w:hAnsi=".VnTimeH" w:cs=".VnTimeH"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i/>
                <w:color w:val="000000"/>
                <w:lang w:val="pt-BR"/>
              </w:rPr>
              <w:t>ChÝnh trÝ kh«n gióp con ng</w:t>
              <w:softHyphen/>
              <w:t>êi lµm chñ ®</w:t>
              <w:softHyphen/>
              <w:t>îc cuéc sèng vµ lµm chñ ®</w:t>
              <w:softHyphen/>
              <w:t>îc mu«n loµi</w:t>
            </w:r>
            <w:r>
              <w:rPr>
                <w:color w:val="000000"/>
                <w:lang w:val="pt-BR"/>
              </w:rPr>
              <w:t xml:space="preserve">.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color w:val="000000"/>
                <w:lang w:val="pt-BR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Củng cố- dặn dò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3- 5')</w:t>
            </w:r>
            <w:r>
              <w:rPr>
                <w:rFonts w:cs=".VnTimeH" w:ascii=".VnTimeH" w:hAnsi=".VnTimeH"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Nh¾c l¹i néi dung c©u chuyÖn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- VÒ nhµ tËp kÓ l¹i c©u chuyÖn. </w:t>
            </w:r>
            <w:r>
              <w:rPr>
                <w:color w:val="000000"/>
              </w:rPr>
              <w:t xml:space="preserve">ChuÈn bÞ bµi giê sau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4 Hs kÓ l¹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kh¸c nhËn xÐt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l-PL"/>
              </w:rPr>
              <w:t>- Hs nh¾c l¹i ®Çu bµi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chó ý l¾ng nghe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B¸c n«ng d©n cµy ruéng, con tr©u r¹p m×nh kÐo cµy, hæ ngã nh×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æ nh×n thÊy b¸c n«ng d©n vµ Tr©u ®ang cµy rué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æ lÊy lµm l¹, ng¹c nhiªn vµ tíi hái Tr©u v× sao l¹i thÕ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kÓ ®o¹n 1 theo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æ vµ Tr©u ®ang nãi chuyÖ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æ hái Tr©u v× sao ph¶i kÐo cµy. Tr©u nãi v× ng</w:t>
              <w:softHyphen/>
              <w:t>êi cã trÝ kh«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kÓ ®o¹n 2 theo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æ ®· l©n la hái chuyÖn b¸c n«ng d©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B¸c n«ng d©n muèn trãi Hæ ®Ó vÒ lÊy trÝ kh«n vµ Hæ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đ</w:t>
            </w:r>
            <w:r>
              <w:rPr>
                <w:color w:val="000000"/>
                <w:lang w:val="pt-BR"/>
              </w:rPr>
              <w:t>· ®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ồ</w:t>
            </w:r>
            <w:r>
              <w:rPr>
                <w:color w:val="000000"/>
                <w:lang w:val="pt-BR"/>
              </w:rPr>
              <w:t>ng ý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kÓ ®o¹n 3 theo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VÏ c¶nh Hæ bÞ trãi, b¸c n«ng d©n ®èt löa xung quanh Hæ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æ khiÕp sî bá ch¹y vµo rõ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kÓ ®o¹n 4 theo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Hs kh¸c nhËn xÐt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ngåi theo 8 nhã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Hs kÓ chuyÖn trong nhã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§¹i diÖn c¸c nhãm thi kÓ chuyÖ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Nhãm kh¸c nhËn xÐt, bæ su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lang w:val="pt-BR"/>
              </w:rPr>
              <w:t>- Nhãm tù ph©n vai vµ kÓ.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æ to x¸c nh</w:t>
              <w:softHyphen/>
              <w:t xml:space="preserve">ng ngèc, kh«ng biÕt trÝ 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kh«n lµ g×. Con ng</w:t>
              <w:softHyphen/>
              <w:t>êi tuy nhá nh</w:t>
              <w:softHyphen/>
              <w:t>ng cã trÝ kh«n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hắc lạ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chú ý lắng nghe.</w:t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6530</wp:posOffset>
                </wp:positionH>
                <wp:positionV relativeFrom="paragraph">
                  <wp:posOffset>116840</wp:posOffset>
                </wp:positionV>
                <wp:extent cx="39992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9.2pt" to="428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NH HOẠT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  <w:t>NHẬN XÉT TUẦN QUA: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>- Duy trì nền nếp lớp tốt, tham gia các hoạt động ngoài giờ đầy đủ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Có nhiều bạn học tập chăm chỉ, có nhiều tiến bộ: 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Chúng ta về nhà ôn bài, làm bài cho chu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áo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ạo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ức: Ngoan ngoãn, biết chào hỏi mọi ng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ời.</w:t>
      </w:r>
    </w:p>
    <w:p>
      <w:pPr>
        <w:pStyle w:val="BodyText2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Vệ sinh: Sạch sẽ, gọn gàng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Vệ sinh lớp học và sân tr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ờng sạch sẽ.</w:t>
      </w:r>
    </w:p>
    <w:p>
      <w:pPr>
        <w:pStyle w:val="BodyText2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Thực hiện ATGT tốt.</w:t>
      </w:r>
    </w:p>
    <w:p>
      <w:pPr>
        <w:pStyle w:val="BodyText2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Luyện tập bài TD giữa giờ chuẩn bị thi giữa các khối lớp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* </w:t>
      </w:r>
      <w:r>
        <w:rPr>
          <w:rFonts w:cs="Times New Roman" w:ascii="Times New Roman" w:hAnsi="Times New Roman"/>
          <w:b/>
          <w:color w:val="000000"/>
          <w:u w:val="single"/>
          <w:lang w:val="nl-NL"/>
        </w:rPr>
        <w:t>Tồn tại</w:t>
      </w:r>
      <w:r>
        <w:rPr>
          <w:rFonts w:cs="Times New Roman" w:ascii="Times New Roman" w:hAnsi="Times New Roman"/>
          <w:color w:val="000000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>- Còn hiện t</w:t>
        <w:softHyphen/>
        <w:t>ượng mất trật tự chư</w:t>
        <w:softHyphen/>
        <w:t>a chú ý nghe giảng;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 xml:space="preserve">- Một số HS còn hay quê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 dùng học tập: 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>- HS còn c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a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 họ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ều: .............</w:t>
      </w:r>
    </w:p>
    <w:p>
      <w:pPr>
        <w:pStyle w:val="Normal"/>
        <w:rPr/>
      </w:pPr>
      <w:r>
        <w:rPr>
          <w:rFonts w:eastAsia=".VnTime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>- Còn có bạn chư</w:t>
        <w:softHyphen/>
        <w:t>a chuẩn bị bài chu đáo tr</w:t>
        <w:softHyphen/>
        <w:t>ước khi đến lớp nên kết quả học tập ch</w:t>
        <w:softHyphen/>
        <w:t>ưa ca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>- Luyện tập viết chữ nhiều h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>n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Hay nói tự do trong lớp: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  <w:t>PHƯƠNG HƯỚNG TUẦN TỚ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  </w:t>
      </w:r>
      <w:r>
        <w:rPr>
          <w:rFonts w:cs="Times New Roman" w:ascii="Times New Roman" w:hAnsi="Times New Roman"/>
          <w:color w:val="000000"/>
          <w:lang w:val="nl-NL"/>
        </w:rPr>
        <w:t>- Ch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m chỉ học tập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</w:t>
      </w:r>
      <w:r>
        <w:rPr>
          <w:rFonts w:cs="Times New Roman" w:ascii="Times New Roman" w:hAnsi="Times New Roman"/>
          <w:color w:val="000000"/>
          <w:lang w:val="nl-NL"/>
        </w:rPr>
        <w:t>- Học bài và làm bài chuẩn bị bài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kh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ến lớp. 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  </w:t>
      </w:r>
      <w:r>
        <w:rPr>
          <w:rFonts w:cs="Times New Roman" w:ascii="Times New Roman" w:hAnsi="Times New Roman"/>
          <w:color w:val="000000"/>
          <w:lang w:val="nl-NL"/>
        </w:rPr>
        <w:t>- Tham gia an toàn giao thông cho tố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00"/>
          <w:u w:val="single"/>
          <w:lang w:val="nl-NL"/>
        </w:rPr>
        <w:t>VĂN NGHỆ</w:t>
      </w:r>
      <w:r>
        <w:rPr>
          <w:rFonts w:cs="Times New Roman" w:ascii="Times New Roman" w:hAnsi="Times New Roman"/>
          <w:b/>
          <w:color w:val="000000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>- GV dạy cho HS một số bài hát về mẹ về cô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>- HS luyện tập theo sự HD của GV.</w:t>
      </w:r>
    </w:p>
    <w:p>
      <w:pPr>
        <w:pStyle w:val="Normal"/>
        <w:tabs>
          <w:tab w:val="clear" w:pos="720"/>
          <w:tab w:val="left" w:pos="9916" w:leader="dot"/>
        </w:tabs>
        <w:spacing w:lineRule="auto" w:line="360"/>
        <w:rPr>
          <w:rFonts w:ascii="Arial" w:hAnsi="Arial" w:cs="Arial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NI Chu truyen thong ly 8">
    <w:altName w:val="Courier New"/>
    <w:charset w:val="00"/>
    <w:family w:val="script"/>
    <w:pitch w:val="variable"/>
  </w:font>
  <w:font w:name="UNI Chu viet ta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.VnTime"/>
      </w:rPr>
      <w:t xml:space="preserve">                                                                                                    </w:t>
    </w:r>
    <w:r>
      <w:rPr>
        <w:rFonts w:eastAsia="Wingdings" w:cs="Wingdings" w:ascii="Wingdings" w:hAnsi="Wingdings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1:00Z</dcterms:created>
  <dc:creator>my</dc:creator>
  <dc:description/>
  <cp:keywords/>
  <dc:language>en-US</dc:language>
  <cp:lastModifiedBy>Admin</cp:lastModifiedBy>
  <cp:lastPrinted>2016-03-22T22:37:00Z</cp:lastPrinted>
  <dcterms:modified xsi:type="dcterms:W3CDTF">2016-03-22T15:39:00Z</dcterms:modified>
  <cp:revision>4</cp:revision>
  <dc:subject/>
  <dc:title> </dc:title>
</cp:coreProperties>
</file>