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nl-NL"/>
        </w:rPr>
        <w:t>TUẦN 6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…… tháng……  năm 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ảng:Thứ……..ngày …….. tháng…..…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SỐ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ó khái niệm ban đầu về số 10, biết vị trí số 10 trong dãy số từ 0 đến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Đọc, viết, đếm và so sánh các số trong phạm vi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Nhận biết số lượng trong phạm vi 10.</w:t>
      </w:r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Giáo viê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ác nhóm đồ vật có số lượng bằng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Học sinh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 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(3- 5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Đọc </w:t>
            </w:r>
            <w:r>
              <w:rPr>
                <w:color w:val="0000FF"/>
                <w:lang w:val="nl-NL"/>
              </w:rPr>
              <w:t>c¸c sè tõ 0 ®Õn 9 vµ ng</w:t>
              <w:softHyphen/>
              <w:t>îc l¹i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Viết số 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2 ®Õn 3 HS ®äc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2 HS lên bảng lớp,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i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>0 0 0 0 0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Dạy- học 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lại tên bài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ập số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5- 17p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reo tranh yêu cầu HS đếm có mấy bạn đang chơi? Mấy bạn đến thêm ? Tất cả là mấy b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Yêu cầu HS lấy 9 hình tròn, thêm 1 hình tròn, tất cả là mấy hình trò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iến hành tương tự với  10 HTG, HV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9 bạn đang chơi, 1 bạn đến thêm, tất cả là 10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 10 hình trò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lấy các nhóm có 10đồ vật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KL: Trong các nhóm nà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ều có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ợng là 10 nên ta dùng số 10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chỉ nhó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0 bạn, 10 hình vuông, 10 chấm trò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10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chữ số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in và viết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mười được biểu diễn bằng chữ số 1 đứng trước và chữ số 0 đ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iới thiệu chữ số 10 in và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nhận xét, sửa chữ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 và đọc số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ViÕt b¶ng con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 xml:space="preserve">10 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Nhận biết thứ tự của số 10 trong dãy số 0, 1, 2, 3, 4, 5, 6, 7, 8, 9,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liÒn tr</w:t>
              <w:softHyphen/>
              <w:t>íc cña sè 1 lµ sè nµ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0 là số liền sau của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nào lớn nhất trong dãy số từ 0=&gt; 1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nào bé nhất trong dãy số từ 0=&gt; 10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LÊy 10 que tÝnh vµ ®Õ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Sè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xuôi và ng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5- 17p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color w:val="0000FF"/>
                <w:lang w:val="nl-NL"/>
              </w:rPr>
              <w:t>VBT(tr23) ViÕt sè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S nêu yc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HD HS làm vào vở, quan sát giúp đỡ HS yế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:</w:t>
            </w:r>
            <w:r>
              <w:rPr>
                <w:color w:val="0000FF"/>
                <w:lang w:val="nl-NL"/>
              </w:rPr>
              <w:t xml:space="preserve"> Sè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ªn tr¸i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ªn ph¶i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Têt c¶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ëy sè 10 gåm 9 vµ mÊy..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Yªu cÇu hs lµm bµi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hái lÇn l</w:t>
              <w:softHyphen/>
              <w:t>ît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 xml:space="preserve">10  10  10  10 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9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1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color w:val="0000FF"/>
                <w:lang w:val="nl-NL"/>
              </w:rPr>
              <w:t>10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lang w:val="nl-NL"/>
              </w:rPr>
              <w:t>10 gåm 9 vµ 1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UNI Chu truyen thong ly 4;Courier New" w:hAnsi="UNI Chu truyen thong ly 4;Courier New" w:eastAsia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3.(VBT- 23)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iết số thích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ợp vào ô trống</w:t>
            </w:r>
            <w:r>
              <w:rPr>
                <w:color w:val="0000FF"/>
                <w:lang w:val="nl-NL"/>
              </w:rPr>
              <w:t>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ớng dẫn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ể viết vào ô trống cho thích hợp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S làm bài theo cặp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V nhận xét, cho điểm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77"/>
              <w:gridCol w:w="417"/>
              <w:gridCol w:w="417"/>
              <w:gridCol w:w="417"/>
              <w:gridCol w:w="418"/>
              <w:gridCol w:w="418"/>
              <w:gridCol w:w="418"/>
              <w:gridCol w:w="418"/>
              <w:gridCol w:w="418"/>
              <w:gridCol w:w="536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0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0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4.VBT-23 </w:t>
            </w:r>
            <w:r>
              <w:rPr>
                <w:color w:val="0000FF"/>
                <w:lang w:val="nl-NL"/>
              </w:rPr>
              <w:t xml:space="preserve">Khoanh vào sè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ớn nhấ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HS làm bài c¸ nh©n- 2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ên bảng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HD trong 4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số nào lớn nhất thì khoanh vào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           4;        2;        7;         8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b.           8;        10;      9;         6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Sè lín nhÊt trong c¸c sè ®· häc ?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Số bé nhất trong các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ã học</w:t>
            </w:r>
            <w:r>
              <w:rPr>
                <w:color w:val="0000FF"/>
                <w:lang w:val="nl-NL"/>
              </w:rPr>
              <w:t xml:space="preserve"> 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Sè 10, sè 0</w:t>
            </w:r>
          </w:p>
        </w:tc>
      </w:tr>
      <w:tr>
        <w:trPr>
          <w:trHeight w:val="184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Yêu cầu HS làm và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Thi đếm đồ vật có số lượng bằng 10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úng ta vừa học bài số mấy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Trong dãy số từ 0=&gt; 10 những số nào bé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số 10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Những số nào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số 10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HS học tốt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  <w:t>- Chuẩn bị giờ sau: Luyện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bổ sung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, HS nà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nhiều sẽ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, 1, 2, 3, 4, 5, 6, 7, 8,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Không có số nà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ÀI 22: P,PH-N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p, ph, nh, phố xá, nhà lá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phở bò, phá cỗ,nho khô, nhổ cỏ và câu ứng dụng nhà dì na ở phố, nhà dì có chó x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chợ, phố, thị x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xe chỉ            kẻ 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củ xả             rổ khế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củ xả,  kẻ ô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củ sả    kẻ ô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ẽ cảnh phố x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phố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ô và dấu sắ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p, ph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p, p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4945</wp:posOffset>
                      </wp:positionV>
                      <wp:extent cx="6169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5.35pt" to="479.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p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p gồm những nét nào?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Nét xiên phải, nét sổ dài,nét móc 2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p với n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có  nét móc 2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p có nét xiên phải và nét sổ thẳng d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p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p uố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về phía vò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mạnh không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Dạy ph( 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Nhận diện chữ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V: Ph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ghép bởi những con chữ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hép bởi p và 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ph và p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Cùng có p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Phát âm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 tiến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ác: ph có thêm 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Ph</w:t>
            </w:r>
            <w:r>
              <w:rPr>
                <w:rFonts w:cs="Times New Roman" w:ascii="Times New Roman" w:hAnsi="Times New Roman"/>
                <w:i/>
                <w:color w:val="0000FF"/>
              </w:rPr>
              <w:t>: Môi trên và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d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i tạo thành một khe hẹp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sát nhẹ, không có tiếng tha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ph muốn có tiếng phố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ô vào sau ph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phố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- ô- phô- sắc - 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x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ph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nh ghép từ 2 con chữ n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h với ph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có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h có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.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 nh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ặt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âng lên chạm vòm, bật ra, thoát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qua cả miệng lẫn mũ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0190</wp:posOffset>
                      </wp:positionV>
                      <wp:extent cx="6169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9.7pt" to="479.3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                      n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                  nhà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xá              nhà  l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phở bò   nho kh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phá cỗ    nhổ c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phở b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ón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làm từ phở và thịt bò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phá cỗ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Tết trung thu phá c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ho khô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quả nho khô nếu có) Nh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p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kh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+ nhổ cỏ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Dùng tay nhấc cây cỏ lên khỏi mặ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ấ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p   ph    nh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ẽ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hoa và một chú ch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bên cạnh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anh vẽ dì n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hoa và chu ch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bên cạnh- GV ghi nội dung câu ƯD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à dì na ở phố, nhà dì có chó xù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nhà dì na ở phố, nhà dì có chó xù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à,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    ph    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chợ, phố, thị xã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ợ, phố..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ợ, phố, thị xã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Nhà con có gần chợ k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Nhà con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hợ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biết gì về phố, thị x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on ở có tên l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ẹ, bố,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ua, bá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,... quần áo, giày dép và cá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vật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Nghe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ói và xem ti vi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ự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3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ĐẠO ĐỨ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GIỮ GÌN SÁCH VỞ ĐỒ DÙNG HỌC TẬP ( t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hiểu : Trẻ em có quyền được học hành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ữ gìn sách vở, đồ dùng học tập giúp các em thực hiện tốt quyền được học của mìn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biết yêu quý và giữ gìn sách vở , đồ dùng học tập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ần thưởng cho học sinh khá nhất trong cuộc thi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ài hát “ Sách bút thân yêu ơi ”, Điều 2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HỌC CHỦ YẾ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u w:val="single"/>
        </w:rPr>
        <w:t>Ổn Định</w:t>
      </w:r>
      <w:r>
        <w:rPr>
          <w:rFonts w:cs="Times New Roman" w:ascii="Times New Roman" w:hAnsi="Times New Roman"/>
          <w:color w:val="000000"/>
        </w:rPr>
        <w:t xml:space="preserve"> : hát , chuẩn bị đồ dùng học tập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u w:val="single"/>
          <w:lang w:val="nl-NL"/>
        </w:rPr>
        <w:t>Kiểm tra bài cũ</w:t>
      </w:r>
      <w:r>
        <w:rPr>
          <w:rFonts w:cs="Times New Roman" w:ascii="Times New Roman" w:hAnsi="Times New Roman"/>
          <w:color w:val="000000"/>
          <w:lang w:val="nl-NL"/>
        </w:rPr>
        <w:t xml:space="preserve"> :5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Kiểm tra việc chuẩn bị của học sinh để tổ chức cuộc thi “ Sách vở , đồ dùng ht đẹp nhất 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Bài mới </w:t>
      </w:r>
      <w:r>
        <w:rPr/>
        <w:t>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5"/>
        <w:gridCol w:w="4424"/>
      </w:tblGrid>
      <w:tr>
        <w:trPr>
          <w:trHeight w:val="1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G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GIÁO VIÊ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HỌC SINH</w:t>
            </w:r>
          </w:p>
        </w:tc>
      </w:tr>
      <w:tr>
        <w:trPr>
          <w:trHeight w:val="2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2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TIẾT    : 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 xml:space="preserve">Hoạt động 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: Ổn định tổ chức lớp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Mt : thành lập Ban chấm thi , tổ chức cuộc thi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- Giáo viên nêu yêu cầu của hội thi và công bố thành phần BGK ( GV , lớp trưởng , lớp phó HT và các tổ trưởng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2 vòng thi : + Vòng 1 : Cấp tổ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 Vòng 2: Cấp lớ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iêu chuẩn chấm thi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 Có đủ đồ dùng ht theo quy đị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Sách vở sạch, không dây bẩn, quăn góc, xộc xệch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Đồ dùng ht không dây bẩn, không xộc xệch, cong que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2- Học sinh cả lớp chuẩn b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iến hành thi vòng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hướng dẫn học sinh cách chấm điểm và cùng đi đến các tổ để chấm các bộ sách vở, đồ dùng ht đẹp nhất của các tổ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an giám khảo công bố kết qu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hen thưởng các tổ, cá nhân đã thắng cuộc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biết yêu quý và giữ gìn sách vở đồ dùng ht bền đẹ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o học sinh vừa được thưởng nêu cảm tưởng khi được nhận phần thưởng 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hững em chưa đạt yêu cầu thì cảm thấy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o học sinh đọc câu ghi nhớ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“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uốn cho sách vở đẹp lâ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ồ dùng bền đẹp nhớ câu giữ gìn 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 Kết luận chung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: Cần giữ gìn sách vở , đồ dùng ht thật cẩn thận để sử dụng được lâu dài , không tốn kém tiền của của Bố mẹ mua sắm , đồng thời giúp cho em thực hiện tốt quyền được học của chính mình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Học sinh hát bài “Sách bút thân yêu ơi ”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- Học sinh cả lớp xếp sách vở , đồ dùng ht lên bàn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ắp xếp gọn gàng, ngăn nắp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ặp sách để dưới hộc bàn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ổ tiến hành chấm và công bố kết quả . Chọn ra 1,2 bộ sách vở, đồ dùng ht đẹp nhất để thi vòng 2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ọc sinh đi tham quan những bộ sách vở, đồ dùng ht đẹp nhất của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ui sướng , tự hào vì em có bộ sách vở, đồ dùng ht đẹp hơn các bạn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uồn và cố gắng rèn tính cẩn thận, gọn gàng, ngăn nắp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ọc sinh đọc lại 3 em, đt 1 lần 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u w:val="single"/>
          <w:lang w:val="nl-NL"/>
        </w:rPr>
        <w:t>Củng cố dặn dò :  (5’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Em vừa  học bài gì ? Nhận xét tiết học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* Giữ gìn sách vở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 dùng học tập cẩn thận chính là thực hành tiết kiệm theo g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 bác Hồ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ặn học sinh về ôn lại bài và thực hiện tốt những điều đã học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ửa sang lại sách vở , đồ dùng ht của mình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uẩn bị bài cho tuần sau : Gia đình em 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  <w:lang w:val="nl-NL"/>
        </w:rPr>
        <w:t>___________________________________________________________________</w:t>
      </w:r>
      <w:r>
        <w:rPr>
          <w:rFonts w:cs="Times New Roman" w:ascii="Times New Roman" w:hAnsi="Times New Roman"/>
          <w:color w:val="0000FF"/>
        </w:rPr>
        <w:t>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…… tháng……  năm 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ảng:Thứ……..ngày …….. tháng…..…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nhận biết số lượng trong phạm vi 10, cấu tạo số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đọc, viết so sánh các số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Tranh vẽ minh hoạ bài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5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và đọc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ViÕt b¶ng con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 xml:space="preserve"> 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 xml:space="preserve">10     10    </w:t>
            </w:r>
            <w:r>
              <w:rPr>
                <w:color w:val="0000FF"/>
                <w:sz w:val="36"/>
                <w:szCs w:val="36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  <w:lang w:val="nl-NL"/>
              </w:rPr>
            </w:pPr>
            <w:r>
              <w:rPr>
                <w:color w:val="0000FF"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2®Õn 3 HS nªu 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Dạy- học bài mới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tên bài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ối mỗi nhó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 với số thích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ợp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hìn tranh phát hiện và nêu yêu cầu của bài: nối hình với số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 HS làm vào vở, quan sát giúp đỡ HS yế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8 con gà, 10 cây dừa, 9 con ngựa, 10 cái áo, 10 con sóc, 9 bông hoa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è nµo cã nhãm ®å vËt nhiÒu nhÊt 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 25)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số vào ô trống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hích hợp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nhắc lại yêu cầu 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HS làm vào vở, quan sát giúp đỡ HS yế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- 1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có 10 hình tam giác;   9 hình vuông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Chốt: Nêu cấu tạo số 10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0 gồm 7 và 3…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(VBT- 25) </w:t>
            </w:r>
            <w:r>
              <w:rPr>
                <w:color w:val="0000FF"/>
                <w:lang w:val="nl-NL"/>
              </w:rPr>
              <w:t xml:space="preserve">&gt; ,&lt; ,= 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GV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bài yc ta làm gì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.VnTime"/>
                <w:color w:val="0000FF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Quan s¸t gióp ®ì HS yÕu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b.Trong c¸c sè tõ 0 ®Õn 10: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>- Sè bÐ nhÊt lµ: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è lín nhÊt lµ: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V nhận xét, cho điểm</w:t>
            </w:r>
            <w:r>
              <w:rPr>
                <w:color w:val="0000FF"/>
                <w:lang w:val="nl-NL"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o sánh 2 số rồi điền dấ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  0.&lt;..1      8..&gt;.5      6.&lt;..9     10.&gt;.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0.&lt;..2      5..&gt;.0      9.&gt;..6     9.&lt;..1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.&lt;..3      8..&gt;.0      9.=..9     10.=.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Số bé nhất là: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Số lớn nhất là: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 xml:space="preserve">Ch÷a bµi trong nhãm theo cÆp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Chơi xếp đúng thứ tự các số </w:t>
            </w:r>
            <w:r>
              <w:rPr>
                <w:color w:val="0000FF"/>
                <w:lang w:val="nl-NL"/>
              </w:rPr>
              <w:t>tõ 0 ®Õn 10 vµ ng</w:t>
              <w:softHyphen/>
              <w:t>îc l¹i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.VnTime"/>
                <w:color w:val="0000FF"/>
                <w:lang w:val="nl-NL"/>
              </w:rPr>
              <w:t xml:space="preserve">     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úng ta vừa ôn lại kiến thức gì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Nhận xét tiết học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HS học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    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N ôn lại bài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uẩn bị giờ sau: Luyện tập chung</w:t>
            </w:r>
            <w:r>
              <w:rPr>
                <w:color w:val="0000FF"/>
                <w:lang w:val="nl-NL"/>
              </w:rPr>
              <w:t>.</w:t>
            </w:r>
            <w:r>
              <w:rPr>
                <w:b/>
                <w:color w:val="0000FF"/>
                <w:u w:val="single"/>
                <w:lang w:val="nl-NL"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2</w:t>
            </w:r>
            <w:r>
              <w:rPr>
                <w:color w:val="0000FF"/>
                <w:lang w:val="nl-NL"/>
              </w:rPr>
              <w:t xml:space="preserve"> HS lªn b¶ng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ÀI 23: G-G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g, gh, gà ri, ghế gỗ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gà gô, nhà ga, gồ ghề, ghi nhớ và câu ứng dụng nhà bà có tủ gỗ, ghế g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gà ri, gà g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Đọc bài:         phở bò   nho kh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phá cỗ    nhổ c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phố xá, nhà lá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gà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gà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a và dấu huyền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g gồm những nét nào?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ét cong hở phải,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g với 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nét cong hở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g có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g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Phát âm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 tiến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g</w:t>
            </w:r>
            <w:r>
              <w:rPr>
                <w:rFonts w:cs="Times New Roman" w:ascii="Times New Roman" w:hAnsi="Times New Roman"/>
                <w:i/>
                <w:color w:val="0000FF"/>
              </w:rPr>
              <w:t>: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ngạc mề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nhẹ,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g muốn có tiếng gà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a vào sau g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gà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- a- ga- huyền - gà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ri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ph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gh ghép từ 2 con chữ g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gh với g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gh có thêm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h giống nhau về mặt phát âm, khác nhau về chữ ghi âm- phân biệt gọi gh là gờ kép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                      g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                   ghế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ri                ghế gỗ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hà ga     ghi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à gô       gồ gh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hà ga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khách chờ mua vé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tàu hoả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à gô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loại gà rừng cùng họ với gà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nhỏ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uôi ngắn, sống ở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ồi cỏ gần rừ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hi nhớ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phần các con cần học thuộ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+ gồ ghề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Mặ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không bằng phẳng, chỗ cao, chỗ thấ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  gh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à ri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hế gỗ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bà và cháu ở trong nhà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: ghi bảng nhà bà có tủ gỗ, ghế gỗ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nhà bà có tủ gỗ, ghế gỗ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ỗ, g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   g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à 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hế g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gà gô, gà r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à gô và gà r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à gô, gà ri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Gà gô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Hãy kể tên một số loại gà mà con b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Gà nhà có loại g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Gà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những loại thứ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Qsát trong tranh gà ri là loại trống hay mái? Tại sao con b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ông tr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à ri, gà chọi, gà công nghiệp, gà tây, gà l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go,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à ri,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Lúa, ngô, rau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à trống vì nó có m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4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…… tháng……  năm 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ảng:Thứ……..ngày …….. tháng…..…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nhận biết số lượng trong phạm vi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viết, so sánh các số trong phạm vi 10, thứ tự của mỗi số trong dãy số từ 0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n 10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 HỌC CHỦ YẾU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và đọc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ViÕt b¶ng con  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 xml:space="preserve">10      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3 HS nªu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- 2p)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ắc lại tên bà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ối (theo mẫu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HS làm vào vở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m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ợng con vật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ứng nối với số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 ứng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 cá nhân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3 cây dừa =&gt; 3            8 con sóc =&gt;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5 con vịt =&gt; 5             10 bông hoa =&gt;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4 xe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ạp =&gt; 4              9 quả lê =&gt;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6 con ngựa =&gt; 6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 nµo cã nhãm ®å vËt nhiÒu nhÊt 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theo dõi, nhận xét bài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Sè 1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26)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 HS hã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số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ền vào ô trống cho thích hợp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- thảo luận theo c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1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2   3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4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5   6   7   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9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10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9   8   7   6   5   4   3  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1  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đọc kết quả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C¸c sè tõ 0 ®Õn 10 :Sè nµo bÐ nhÊt ?Sè nµo lín nhÊt 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 theo suy nghĩ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Xếp</w:t>
            </w:r>
            <w:r>
              <w:rPr>
                <w:color w:val="0000FF"/>
                <w:lang w:val="nl-NL"/>
              </w:rPr>
              <w:t xml:space="preserve"> c¸c sè 8, 2, 1, 5 , 10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a): </w:t>
            </w:r>
            <w:r>
              <w:rPr>
                <w:color w:val="0000FF"/>
                <w:lang w:val="nl-NL"/>
              </w:rPr>
              <w:t xml:space="preserve">Theo thø tù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từ bé đến lớ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b) </w:t>
            </w:r>
            <w:r>
              <w:rPr>
                <w:color w:val="0000FF"/>
                <w:lang w:val="nl-NL"/>
              </w:rPr>
              <w:t>Theo thø tù tõ lín ®Õn bÐ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GV H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chọn số bé nhất điền trư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b. chọn số lớn nhất để điền hoặc dựa phần a) ghi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nhận xét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1, 2, 5, 8,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10, 8, 5, 2,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- thảo luận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bài nhóm bạn.</w:t>
            </w:r>
          </w:p>
        </w:tc>
      </w:tr>
      <w:tr>
        <w:trPr>
          <w:trHeight w:val="67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nl-NL"/>
              </w:rPr>
              <w:t>IV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3- 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T/C trò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: Y/c HS các nhóm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ua xếp hình theo mẫu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nào xếp nha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úng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ó thắng cuộc. 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ội thắng cuộc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N ôn lại bài- Chuẩn bị giờ sau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chú ý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c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ua xếp hình.</w:t>
            </w:r>
          </w:p>
          <w:tbl>
            <w:tblPr>
              <w:tblW w:w="4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1"/>
            </w:tblGrid>
            <w:tr>
              <w:trPr>
                <w:trHeight w:val="7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highlight w:val="cyan"/>
                      <w:lang w:val="nl-NL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ÀI 24: Q,QU-GI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q, qu, gi, chợ quê, cụ già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quả thị, qua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ò, giỏ cá, giã giò và câu ứng dụng chú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 ghé qua  nhà, cho bé giỏ cá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quà quê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 HỌC CHỦ YẾU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8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nhà ga     ghi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à gô       gồ ghề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nhà ga, gồ ghề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hà ga  gồ ghề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nê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V: Chữ q khô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riêng một mình, bao giờ cũ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với u tạo thành qu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q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q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q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q gồm  nét cong hở phải, nét sổ?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q với 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nét cong hở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q có nét sổ d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q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à quy hay c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qu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các bà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GV: </w:t>
            </w:r>
            <w:r>
              <w:rPr>
                <w:rFonts w:cs="Times New Roman" w:ascii="Times New Roman" w:hAnsi="Times New Roman"/>
                <w:color w:val="0000FF"/>
              </w:rPr>
              <w:t>Chữ qu là chữ ghép từ 2 con chữ q  và u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qu và q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hữ q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qu có thêm 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qu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ôi tròn lại,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ngạc mề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hoát ra xát nhẹ.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qu muốn có tiếng quê ta làm thế nào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ê vào sau qu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quê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qu- ê- quê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chợ 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i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qu)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gi ghép từ 2 con chữ g và i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gi với g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gi có thê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gi: di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q-  qu                       gi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ê                     già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chợ quê                cụ gi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quả thị       giỏ c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       giã gi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quả thị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quan sát tranh vẽ hoặc quả thị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>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ngang qua sông bằng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ò(thuyề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nh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iỏ cá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V treo tra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HS qsát giỏ c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iã gi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iã thịt nhỏ r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àm giò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q    qu    gi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hợ quê  cụ già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 2 bà cháu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ghé qua nhà, cho bé giỏ c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ghé qua nhà, cho bé giỏ c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hé, 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q     qu    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hợ quê  cụ gi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quà quê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à, khoai lang,..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quà quê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Quà quê gồm những thứ quà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thích quà gì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Ai hay cho con qu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quà con có chia cho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k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Mùa nào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ó nhiều quà từ làng quê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ốm, khoai lang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5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rPr>
          <w:lang w:val="nl-NL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…… tháng……  năm 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ảng:Thứ……..ngày …….. tháng…..… năm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lang w:val="nl-NL"/>
        </w:rPr>
        <w:t>LUYỆN TẬP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Giúp HS củng cố v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So sánh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>ợc các số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Cấu tạo của số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Sắp xếp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 các số theo thứ tự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ã xác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ịnh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HOẠT ĐỘNG DẠY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75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ánh giá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3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ọc</w:t>
            </w:r>
            <w:r>
              <w:rPr>
                <w:color w:val="0000FF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2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S lên bảng, dưới lớp viết bảng</w:t>
            </w:r>
            <w:r>
              <w:rPr>
                <w:rFonts w:cs="Arial" w:ascii="Arial" w:hAnsi="Arial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9               5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gt;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0               6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g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0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tên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(VBT- 28) Số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HD: chúng ta hã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các số theo thứ tự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ị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vào ô trố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 cá nhân- 1 HS lên bảng.</w:t>
            </w:r>
          </w:p>
          <w:p>
            <w:pPr>
              <w:pStyle w:val="Normal"/>
              <w:tabs>
                <w:tab w:val="left" w:pos="720" w:leader="none"/>
                <w:tab w:val="left" w:pos="1500" w:leader="none"/>
                <w:tab w:val="left" w:pos="2505" w:leader="none"/>
                <w:tab w:val="left" w:pos="3060" w:leader="none"/>
                <w:tab w:val="left" w:pos="370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05pt" to="21.5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05pt" to="81.8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3.05pt" to="105.3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172720" cy="6350"/>
                      <wp:effectExtent l="635" t="35560" r="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3.05pt" to="44.8pt,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3.05pt" to="148.8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3.05pt" to="175.6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     1</w:t>
              <w:tab/>
              <w:t xml:space="preserve">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  <w:t xml:space="preserve">  2     3;  6</w:t>
              <w:tab/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7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8.</w:t>
            </w:r>
          </w:p>
          <w:p>
            <w:pPr>
              <w:pStyle w:val="Normal"/>
              <w:tabs>
                <w:tab w:val="left" w:pos="720" w:leader="none"/>
                <w:tab w:val="left" w:pos="1500" w:leader="none"/>
                <w:tab w:val="left" w:pos="2505" w:leader="none"/>
                <w:tab w:val="left" w:pos="3060" w:leader="none"/>
                <w:tab w:val="left" w:pos="3705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....     ...      ...       ...       ...        ..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(VBT- 28)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 xml:space="preserve">&gt;,&lt;, =  ?                                       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: Hãy so sánh 2 số rồ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dấu thích hợ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+ HS chữa bài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úng ta vừa ôn lại kiến thức gì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 thảo luận cặ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ô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.&gt;..5   3.&lt;..6   10.&gt;..9     2.=..2    0.&lt;.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.&lt;..9   7.=..7    9.&lt;..10    0.&lt;..2    1.&gt;.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Tù ch÷a bµi trong nhãm theo cÆp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  <w:r>
              <w:rPr>
                <w:color w:val="0000FF"/>
                <w:lang w:val="nl-NL"/>
              </w:rPr>
              <w:t>(VBT- 28) Sè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>- GV HD: S</w:t>
            </w:r>
            <w:r>
              <w:rPr>
                <w:rFonts w:cs="Arial" w:ascii="Arial" w:hAnsi="Arial"/>
                <w:color w:val="0000FF"/>
                <w:lang w:val="nl-NL"/>
              </w:rPr>
              <w:t>ố</w:t>
            </w:r>
            <w:r>
              <w:rPr>
                <w:color w:val="0000FF"/>
                <w:lang w:val="nl-NL"/>
              </w:rPr>
              <w:t xml:space="preserve"> nào bé h</w:t>
            </w:r>
            <w:r>
              <w:rPr>
                <w:rFonts w:cs="Arial" w:ascii="Arial" w:hAnsi="Arial"/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 s</w:t>
            </w:r>
            <w:r>
              <w:rPr>
                <w:rFonts w:cs="Arial" w:ascii="Arial" w:hAnsi="Arial"/>
                <w:color w:val="0000FF"/>
                <w:lang w:val="nl-NL"/>
              </w:rPr>
              <w:t>ố</w:t>
            </w:r>
            <w:r>
              <w:rPr>
                <w:color w:val="0000FF"/>
                <w:lang w:val="nl-NL"/>
              </w:rPr>
              <w:t xml:space="preserve"> 1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ậy chúng ta ghi số 0 vào ô trố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Quan s¸t gióp ®ì HS yÕu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 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lang w:val="nl-NL"/>
              </w:rPr>
              <w:t>.0..&lt;</w:t>
            </w:r>
            <w:r>
              <w:rPr>
                <w:color w:val="0000FF"/>
                <w:lang w:val="nl-NL"/>
              </w:rPr>
              <w:t xml:space="preserve"> 1        .</w:t>
            </w:r>
            <w:r>
              <w:rPr>
                <w:i/>
                <w:color w:val="0000FF"/>
                <w:lang w:val="nl-NL"/>
              </w:rPr>
              <w:t>10</w:t>
            </w:r>
            <w:r>
              <w:rPr>
                <w:color w:val="0000FF"/>
                <w:lang w:val="nl-NL"/>
              </w:rPr>
              <w:t>..&gt;9             6 &lt;..</w:t>
            </w:r>
            <w:r>
              <w:rPr>
                <w:i/>
                <w:color w:val="0000FF"/>
                <w:lang w:val="nl-NL"/>
              </w:rPr>
              <w:t>7</w:t>
            </w:r>
            <w:r>
              <w:rPr>
                <w:color w:val="0000FF"/>
                <w:lang w:val="nl-NL"/>
              </w:rPr>
              <w:t>. &lt; 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Lµm bµ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á nhân, đọc kết quả.</w:t>
            </w: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NhËn xÐt ch÷a bµi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 28) </w:t>
            </w:r>
            <w:r>
              <w:rPr>
                <w:color w:val="0000FF"/>
                <w:lang w:val="nl-NL"/>
              </w:rPr>
              <w:t>ViÕt c¸c sè :6,2,9,4,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HD trong 5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số nào bé nhất thì viết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ớc, tiế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n các số cứ lớn dầ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a): </w:t>
            </w:r>
            <w:r>
              <w:rPr>
                <w:color w:val="0000FF"/>
                <w:lang w:val="nl-NL"/>
              </w:rPr>
              <w:t xml:space="preserve">Theo thø tù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ừ bé đến lớ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Phần b thì 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lại, số nào lớn nhất thì viết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b) </w:t>
            </w:r>
            <w:r>
              <w:rPr>
                <w:color w:val="0000FF"/>
                <w:lang w:val="nl-NL"/>
              </w:rPr>
              <w:t xml:space="preserve">Theo thø tù tõ lín ®Õn bÐ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ọn số bé nhất điề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2, 4, 6, 7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ọn số lớn nhất để điền hoặc dựa phần a) ghi ngược lại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9, 7, 6, 4, 2.</w:t>
            </w:r>
          </w:p>
        </w:tc>
      </w:tr>
      <w:tr>
        <w:trPr>
          <w:trHeight w:val="90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Chơi xếp đúng thứ tự các số </w:t>
            </w:r>
            <w:r>
              <w:rPr>
                <w:color w:val="0000FF"/>
                <w:lang w:val="nl-NL"/>
              </w:rPr>
              <w:t>tõ  0 ®Õn 10 vµ ng</w:t>
              <w:softHyphen/>
              <w:t>îc l¹i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ận xét, tuyên dương, cho điểm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VN ôn lại bài - Chuẩn bị giờ sau: Kiểm tra.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ham gia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, tổ nào có nhiều bạn xếp nhanh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úng tổ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thắng cuộ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ÀI 25: NG,NG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ng, ngh, ngừ, nghệ, cá ngừ, củ nghệ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ngã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, ngõ nhỏ, nghệ sĩ, nghé ọ và câu ứng dụng nghỉ hè, chị kha ra nhà bé ng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bê, nghé, b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 xml:space="preserve">Hs khuyÕt t©t:  TËp ®äc, viÕt </w:t>
      </w:r>
      <w:r>
        <w:rPr>
          <w:rFonts w:cs="Times New Roman" w:ascii="Times New Roman" w:hAnsi="Times New Roman"/>
          <w:color w:val="0000FF"/>
        </w:rPr>
        <w:t>ng, ngh, ngừ, nghệ, cá ngừ, củ nghệ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 HỌC CHỦ YẾU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quả thị     giỏ c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     giã giò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ò, giỏ cá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qua đò   giỏ c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tranh vẽ cá ngừ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Cá ngừ sống ở biển và là thứ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rất ng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Trong tiếng ngừ có âm và dấu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Â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 dấu huyề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ghép bởi n và g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g với 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g có thêm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ng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ng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vòm miệng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hoát ra qua cả ha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mũi và miệng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ng muốn có tiếng ngừ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o sau ng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gừ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ng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-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- huyền- ngừ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 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g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ng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ngh ghép từ 3 con chữ n, g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gh với ng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n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gh có thêm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ngh và ng giống nhau về phát âm, khác nhau về chữ viết;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phân biệt ta gọi </w:t>
            </w:r>
            <w:r>
              <w:rPr>
                <w:rFonts w:cs="Times New Roman" w:ascii="Times New Roman" w:hAnsi="Times New Roman"/>
                <w:i/>
                <w:color w:val="0000FF"/>
              </w:rPr>
              <w:t>"ngh là ngờ kép"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ng                       ng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ngừ                     nghệ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gừ                củ  nghệ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gã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nghệ s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õ nhỏ     nghé 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ã t</w:t>
            </w:r>
            <w:r>
              <w:rPr>
                <w:rFonts w:cs="Times New Roman" w:ascii="Times New Roman" w:hAnsi="Times New Roman"/>
                <w:b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</w:rPr>
              <w:t>, ngõ nhỏ</w:t>
            </w:r>
            <w:r>
              <w:rPr>
                <w:rFonts w:cs="Times New Roman" w:ascii="Times New Roman" w:hAnsi="Times New Roman"/>
                <w:color w:val="0000FF"/>
              </w:rPr>
              <w:t>:(HS qsát tran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hệ sĩ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chuyên hoạ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ng trong bộ môn nghệ thuậ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hé ọ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tiếng kêu của con trâu co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     cá ng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h  củ nghệ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hị và em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nghỉ hè, chị kha ra nhà bé ng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V đọc mẫu: nghỉ hè, chị kha ra nhà bé nga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ghỉ,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ng   cá ngừ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h   củ nghệ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bê, nghé, bé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m bé, nghé, bê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ê, nghé, bé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Bê là con của con gì? nó có màu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Thế còn con nghé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Bê và nghé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à con của con bò, nó có màu vàng sẫ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nghé là con của con trâu, nó có mà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c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6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hận xét , rút kinh nghiệm sau tiết dạy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rFonts w:cs="Times New Roman" w:ascii="Times New Roman" w:hAnsi="Times New Roman"/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…… tháng……  năm 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iảng:Thứ……..ngày …….. tháng…..…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BÀI 26: Y,TR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y, tr, y tá, tre ngà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y tế, chú ý, cá trê, trí nhớ và câu ứng dụng: bé bị ho, mẹ cho bé ra y tế xã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nhà trẻ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>Hs khuyÕt t©t:  TËp ®äc, viÕt</w:t>
      </w:r>
      <w:r>
        <w:rPr>
          <w:rFonts w:cs="Times New Roman" w:ascii="Times New Roman" w:hAnsi="Times New Roman"/>
          <w:color w:val="0000FF"/>
        </w:rPr>
        <w:t xml:space="preserve"> y, tr, y tá, tre ngà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ngã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nghệ s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õ nhỏ     nghé ọ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cá ngừ, củ nghệ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á ngừ  củ nghệ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tranh vẽ y t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: Y tá là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chuyên s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sóc bệnh nhân theo chỉ dẫn của bác s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Trong tiếng y cũng là âm y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i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: Chữ y gồm nét xiên phải,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,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y với 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phía trên dòng kẻ chúng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nhau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y có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y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phát âm y: </w:t>
            </w:r>
            <w:r>
              <w:rPr>
                <w:rFonts w:cs="Times New Roman" w:ascii="Times New Roman" w:hAnsi="Times New Roman"/>
                <w:i/>
                <w:color w:val="0000FF"/>
              </w:rPr>
              <w:t>Miệng mở hẹp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khi phát âm ê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Vị trí của chữ trong tiếng khoá y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Y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một mình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i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 t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tr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y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ỷt ghép từ 2 con chữ t và r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tr với t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t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tr có thêm r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phát âm tr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uốn chạm vòm cứng, bật ra, không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                     tr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                    tre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tá                 tre n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y tế         cá trê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hú ý      trí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y tế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uyên phòng và chữa bệ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bảo vệ sức kho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hú ý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ập tru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hết tâm trí vào việc g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 trong một lú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á trê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oại cá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ngọt, da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bẹt,mép có râu, vây ngực có ngạnh cứ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trí nhớ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Khả n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 giữ lại và tái hiện nhớ ra nhữ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ề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biết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xảy r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y tr y tá cá trê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Em bé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bế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ẽ 1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mẹ bế em b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ạm y tế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bé bị ho, mẹ cho bé ra y tế xã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V đọc mẫu: bé bị ho, mẹ cho bé ra y tế xã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y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y tr  y tế cá tr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nhà trẻ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em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ở nhà trẻ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à trẻ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Em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lớn nhất trong tranh gọi l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Nhà trẻ khác lớp 1 ở chỗ nà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u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ô trông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Các bé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u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chữ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lớ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7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900</wp:posOffset>
                </wp:positionH>
                <wp:positionV relativeFrom="paragraph">
                  <wp:posOffset>149225</wp:posOffset>
                </wp:positionV>
                <wp:extent cx="42970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.75pt" to="405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SINH HOẠT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ết được tên sao của mình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ước đầu nắm được quy trình sinh hoạt sao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áo dục HS biết yêu quý tên sao của mình, yêu quý các bài hát về sao nhi đồ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I.CÁC HOẠT ĐỘNG DẠY HỌC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inh hoạt sao ngoài sân trườ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u w:val="single"/>
          <w:lang w:val="nl-NL"/>
        </w:rPr>
        <w:t>Phổ biến yêu cầu của tiết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sao ra sân  chọn địa điểm thích hợp và tiến hành sinh hoạt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</w:t>
      </w:r>
      <w:r>
        <w:rPr>
          <w:rFonts w:cs="Times New Roman" w:ascii="Times New Roman" w:hAnsi="Times New Roman"/>
          <w:u w:val="single"/>
          <w:lang w:val="nl-NL"/>
        </w:rPr>
        <w:t>Các bước sinh hoạt sao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1Tập hợp điểm danh</w:t>
      </w:r>
      <w:r>
        <w:rPr>
          <w:rFonts w:cs="Times New Roman" w:ascii="Times New Roman" w:hAnsi="Times New Roman"/>
          <w:lang w:val="nl-NL"/>
        </w:rPr>
        <w:t xml:space="preserve"> : Tập hợp theo hàng ngang. Điểm danh bằng tê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o trưởng tập hợp điểm danh sao của mình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</w:t>
      </w:r>
      <w:r>
        <w:rPr>
          <w:rFonts w:cs="Times New Roman" w:ascii="Times New Roman" w:hAnsi="Times New Roman"/>
          <w:i/>
          <w:lang w:val="nl-NL"/>
        </w:rPr>
        <w:t>Kiểm tra vệ sinh cá nhân</w:t>
      </w:r>
      <w:r>
        <w:rPr>
          <w:rFonts w:cs="Times New Roman" w:ascii="Times New Roman" w:hAnsi="Times New Roman"/>
          <w:lang w:val="nl-NL"/>
        </w:rPr>
        <w:t>: Sao trưởng kiểm tra áo quần , đầu tóc.... xong , nhận xét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3.</w:t>
      </w:r>
      <w:r>
        <w:rPr>
          <w:rFonts w:cs="Times New Roman" w:ascii="Times New Roman" w:hAnsi="Times New Roman"/>
          <w:i/>
          <w:lang w:val="nl-NL"/>
        </w:rPr>
        <w:t>Kể việc làm tốt trong tuần</w:t>
      </w:r>
      <w:r>
        <w:rPr>
          <w:rFonts w:cs="Times New Roman" w:ascii="Times New Roman" w:hAnsi="Times New Roman"/>
          <w:lang w:val="nl-NL"/>
        </w:rPr>
        <w:t>: Kể việc làm tốt trong tuần ở lớp ở nhà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Sao trưởng nhận xét Toàn sao hoan hô: " </w:t>
      </w:r>
      <w:r>
        <w:rPr>
          <w:rFonts w:cs="Times New Roman" w:ascii="Times New Roman" w:hAnsi="Times New Roman"/>
          <w:i/>
          <w:lang w:val="nl-NL"/>
        </w:rPr>
        <w:t>Hoan hô sao 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Chăm ngoan học giỏi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Làm được nhiều việc tốt"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4.</w:t>
      </w:r>
      <w:r>
        <w:rPr>
          <w:rFonts w:cs="Times New Roman" w:ascii="Times New Roman" w:hAnsi="Times New Roman"/>
          <w:i/>
          <w:lang w:val="nl-NL"/>
        </w:rPr>
        <w:t>Đọc lời hứa của sao</w:t>
      </w:r>
      <w:r>
        <w:rPr>
          <w:rFonts w:cs="Times New Roman" w:ascii="Times New Roman" w:hAnsi="Times New Roman"/>
          <w:lang w:val="nl-NL"/>
        </w:rPr>
        <w:t>: Sao trưởng điều khiển , chúng ta luôn thực hiện tốt nhiệm vụ của sao , toàn sao đọc lời hứa:"</w:t>
      </w:r>
      <w:r>
        <w:rPr>
          <w:rFonts w:cs="Times New Roman" w:ascii="Times New Roman" w:hAnsi="Times New Roman"/>
          <w:i/>
          <w:lang w:val="nl-NL"/>
        </w:rPr>
        <w:t>Vâng lời Bác Hồ dạy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>Em xin hứa sẳn sàng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Là con ngoan trò giỏi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>Cháu Bác Hồ kính yêu"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5.</w:t>
      </w:r>
      <w:r>
        <w:rPr>
          <w:rFonts w:cs="Times New Roman" w:ascii="Times New Roman" w:hAnsi="Times New Roman"/>
          <w:i/>
          <w:lang w:val="nl-NL"/>
        </w:rPr>
        <w:t>Triển khai sinh hoạt theo chủ điểm</w:t>
      </w:r>
      <w:r>
        <w:rPr>
          <w:rFonts w:cs="Times New Roman" w:ascii="Times New Roman" w:hAnsi="Times New Roman"/>
          <w:lang w:val="nl-NL"/>
        </w:rPr>
        <w:t xml:space="preserve">: Hát , đọc thơ , kể chuyện theo chủ điểm : "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6</w:t>
      </w:r>
      <w:r>
        <w:rPr>
          <w:rFonts w:cs="Times New Roman" w:ascii="Times New Roman" w:hAnsi="Times New Roman"/>
          <w:i/>
          <w:lang w:val="nl-NL"/>
        </w:rPr>
        <w:t>.Nêu kế hoạch tuần tớ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ớp ổn định nề nếp , duy trì sĩ số 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 học đúng giờ, mặc áo quần dép...đúng trang phụ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à làm bài tập đầy đủ, vệ sinh lớp học sạch sẽ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sóc cây xa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ông ăn quà vặt trong trường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i đua học tốt để dành nhiều hoa điểm 10 chào mừng ngày thành lập Hội Liên hiệp Phụ nữ Việt Nam 20/10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ang trí lớp học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.VnTime" w:hAnsi=".VnTime" w:cs=".VnTime"/>
          <w:sz w:val="28"/>
          <w:szCs w:val="28"/>
        </w:rPr>
      </w:pPr>
      <w:bookmarkStart w:id="0" w:name="0.6_graphic22"/>
      <w:bookmarkEnd w:id="0"/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truyen thong ly 4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2545</wp:posOffset>
              </wp:positionH>
              <wp:positionV relativeFrom="paragraph">
                <wp:posOffset>-77470</wp:posOffset>
              </wp:positionV>
              <wp:extent cx="616902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-6.1pt" to="489.05pt,-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UNI Chu truyen thong ly 4" w:hAnsi="UNI Chu truyen thong ly 4" w:cs="UNI Chu truyen thong ly 4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 Chu truyen thong ly 4;Courier New" w:hAnsi="UNI Chu truyen thong ly 4;Courier New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Arial"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2:00Z</dcterms:created>
  <dc:creator>my</dc:creator>
  <dc:description/>
  <cp:keywords/>
  <dc:language>en-US</dc:language>
  <cp:lastModifiedBy>MayTinhDucDung</cp:lastModifiedBy>
  <cp:lastPrinted>2010-09-26T00:36:00Z</cp:lastPrinted>
  <dcterms:modified xsi:type="dcterms:W3CDTF">2015-10-03T05:08:00Z</dcterms:modified>
  <cp:revision>4</cp:revision>
  <dc:subject/>
  <dc:title> </dc:title>
</cp:coreProperties>
</file>