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nl-NL"/>
        </w:rPr>
        <w:t>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6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Giảng:Thứ  hai ngày 9 tháng 11 năm 201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YỆN TẬP CHUNG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</w:p>
    <w:p>
      <w:pPr>
        <w:pStyle w:val="Normal"/>
        <w:rPr/>
      </w:pPr>
      <w:r>
        <w:rPr>
          <w:rFonts w:eastAsia=".VnCommercial Script" w:cs=".VnCommercial Script" w:ascii=".VnCommercial Script" w:hAnsi=".VnCommercial Script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t>Giúp HS củng cố về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Thực hi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ác phép cộng, phép trừ các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ã họ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Th</w:t>
      </w:r>
      <w:r>
        <w:rPr>
          <w:rFonts w:cs="Arial" w:ascii="Arial" w:hAnsi="Arial"/>
          <w:color w:val="000000"/>
        </w:rPr>
        <w:t>ự</w:t>
      </w:r>
      <w:r>
        <w:rPr>
          <w:rFonts w:cs=".VnTime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hi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ác phép cộng, trừ một số cho 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Biết viết phép tính thích hợp với tình huống trong hình vẽ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 DẠY HỌC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B¶ng phô, </w:t>
      </w:r>
      <w:r>
        <w:rPr>
          <w:rFonts w:cs="Times New Roman" w:ascii="Times New Roman" w:hAnsi="Times New Roman"/>
          <w:color w:val="000000"/>
        </w:rPr>
        <w:t>phấn màu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HS: Bảng con, vbt Toán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HỌC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55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color w:val="000000"/>
              </w:rPr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</w:t>
            </w:r>
            <w:r>
              <w:rPr>
                <w:rFonts w:cs="Arial" w:ascii="Arial" w:hAnsi="Arial"/>
                <w:color w:val="000000"/>
              </w:rPr>
              <w:t>ọ</w:t>
            </w:r>
            <w:r>
              <w:rPr>
                <w:color w:val="000000"/>
              </w:rPr>
              <w:t>i HS làm bà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Giíi thiÖu bµi- ghi ®Çu bµi</w:t>
            </w:r>
            <w:r>
              <w:rPr>
                <w:color w:val="000000"/>
              </w:rPr>
              <w:t>.(1- 2p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LuyÖn tËp</w:t>
            </w:r>
            <w:r>
              <w:rPr>
                <w:b/>
                <w:i/>
                <w:color w:val="000000"/>
              </w:rPr>
              <w:t xml:space="preserve"> (30 - 32p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µi 1</w:t>
            </w:r>
            <w:r>
              <w:rPr>
                <w:b/>
                <w:color w:val="000000"/>
              </w:rPr>
              <w:t>:(6P)TÝnh(vbt- 48)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2HS lªn b¶ng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>- NhËn xÐt- Em ph¶i l</w:t>
              <w:softHyphen/>
              <w:t xml:space="preserve">u ý ®iÒu g× khi lµm </w:t>
            </w:r>
            <w:r>
              <w:rPr>
                <w:rFonts w:cs="Times New Roman" w:ascii="Times New Roman" w:hAnsi="Times New Roman"/>
                <w:color w:val="000000"/>
              </w:rPr>
              <w:t>tính  một số cộng, trừ với 0?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µi 2</w:t>
            </w:r>
            <w:r>
              <w:rPr>
                <w:b/>
                <w:color w:val="000000"/>
              </w:rPr>
              <w:t>: (5p)</w:t>
            </w:r>
            <w:r>
              <w:rPr>
                <w:color w:val="000000"/>
              </w:rPr>
              <w:t>TÝnh(vbt- 48)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ài này có gì khác bài 1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®äc ch÷a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µi 3</w:t>
            </w:r>
            <w:r>
              <w:rPr>
                <w:b/>
                <w:color w:val="000000"/>
              </w:rPr>
              <w:t xml:space="preserve">:(7p) </w:t>
            </w:r>
            <w:r>
              <w:rPr>
                <w:rFonts w:cs="Times New Roman" w:ascii="Times New Roman" w:hAnsi="Times New Roman"/>
                <w:b/>
                <w:color w:val="000000"/>
              </w:rPr>
              <w:t>Số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?(</w:t>
            </w:r>
            <w:r>
              <w:rPr>
                <w:rFonts w:cs="Times New Roman" w:ascii="Times New Roman" w:hAnsi="Times New Roman"/>
                <w:color w:val="000000"/>
              </w:rPr>
              <w:t>vbt- 48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- Bài </w:t>
            </w:r>
            <w:r>
              <w:rPr>
                <w:rFonts w:cs="Times New Roman" w:ascii="Times New Roman" w:hAnsi="Times New Roman"/>
                <w:color w:val="000000"/>
              </w:rPr>
              <w:t>yêu cầu chúng ta làm gì?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- GV: </w:t>
            </w:r>
            <w:r>
              <w:rPr>
                <w:rFonts w:cs="Times New Roman" w:ascii="Times New Roman" w:hAnsi="Times New Roman"/>
                <w:color w:val="000000"/>
              </w:rPr>
              <w:t>2 thêm mấy bằng 5? Vậy ta phải ghi số còn thiếu vào ô trố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2 HS lªn b¶ng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µi 4</w:t>
            </w:r>
            <w:r>
              <w:rPr>
                <w:b/>
                <w:color w:val="000000"/>
              </w:rPr>
              <w:t xml:space="preserve">:(8p) (vbt- 48) </w:t>
            </w:r>
            <w:r>
              <w:rPr>
                <w:color w:val="000000"/>
              </w:rPr>
              <w:t>ViÕt phÐp tÝnh thÝch hîp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yªu cÇu g×?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S nh×n tranh, th¶o luËn nªu bµi to¸n råi viÕt phÐp tÝnh thÝch hîp vµo « trèng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- Gäi 2 </w:t>
            </w:r>
            <w:r>
              <w:rPr>
                <w:rFonts w:cs="Times New Roman" w:ascii="Times New Roman" w:hAnsi="Times New Roman"/>
                <w:color w:val="000000"/>
              </w:rPr>
              <w:t>nhóm</w:t>
            </w:r>
            <w:r>
              <w:rPr>
                <w:color w:val="000000"/>
              </w:rPr>
              <w:t xml:space="preserve"> lªn b¶ng nªu bµi to¸n råi viÕt phÐp tÝnh thÝch hî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NhËn xÐt,  ch÷a bµi</w:t>
            </w:r>
          </w:p>
          <w:p>
            <w:pPr>
              <w:pStyle w:val="Normal"/>
              <w:spacing w:lineRule="atLeast" w:line="360"/>
              <w:ind w:left="360" w:hanging="0"/>
              <w:rPr/>
            </w:pPr>
            <w:r>
              <w:rPr>
                <w:b/>
                <w:color w:val="000000"/>
                <w:u w:val="single"/>
              </w:rPr>
              <w:t>Bµi 5</w:t>
            </w:r>
            <w:r>
              <w:rPr>
                <w:b/>
                <w:color w:val="000000"/>
              </w:rPr>
              <w:t>: (7p)(vbt- 48) sè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Häc sinh tù lµm bµ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u w:val="single"/>
              </w:rPr>
              <w:t>Cñng cè, dÆn dß</w:t>
            </w:r>
            <w:r>
              <w:rPr>
                <w:b/>
                <w:color w:val="000000"/>
              </w:rPr>
              <w:t>:(3 - 5p)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Võa häc bµi g×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hÖ thèng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 giê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DÆn HS chuÈn bÞ bµi “</w:t>
            </w:r>
            <w:r>
              <w:rPr>
                <w:rFonts w:cs="Times New Roman" w:ascii="Times New Roman" w:hAnsi="Times New Roman"/>
                <w:color w:val="000000"/>
              </w:rPr>
              <w:t>Phép cộng trong phạm vi 6”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HS lªn b¶ng lµm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5 - 5 =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         3 - 0 = </w:t>
            </w: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      0 + 0 = </w:t>
            </w:r>
            <w:r>
              <w:rPr>
                <w:i/>
                <w:color w:val="000000"/>
              </w:rPr>
              <w:t>0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4 + 0 = </w:t>
            </w: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 xml:space="preserve">         2 - 2 = 0       5 - 0 = </w:t>
            </w:r>
            <w:r>
              <w:rPr>
                <w:i/>
                <w:color w:val="000000"/>
              </w:rPr>
              <w:t>1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 Hs nh¾c l¹i ®Çu bµi: LuyÖn tËp chung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 yªu cÇu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4 + 0 =     5 - 3 =    5 + 0 =   3 - 3 =  ..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1 + 4 =      5 - 2 =    4 - 2 =    4 - 0 = ..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Bài này là </w:t>
            </w:r>
            <w:r>
              <w:rPr>
                <w:rFonts w:cs="Times New Roman" w:ascii="Times New Roman" w:hAnsi="Times New Roman"/>
                <w:color w:val="000000"/>
              </w:rPr>
              <w:t>cộng, trừ các số có 3 số liên tiếp và có 2 dấu cộng, trừ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+ 1 + 1 = </w:t>
            </w: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-  2 - 2 = 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nhËn xÐ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iết số thích hợp vào ô trố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2 +         = 5         4 -         =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13970</wp:posOffset>
                      </wp:positionV>
                      <wp:extent cx="316865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1.1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-12065</wp:posOffset>
                      </wp:positionV>
                      <wp:extent cx="31686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0.9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>5 -          = 3        2 +         =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12065</wp:posOffset>
                      </wp:positionV>
                      <wp:extent cx="31686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0.95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2065</wp:posOffset>
                      </wp:positionV>
                      <wp:extent cx="316865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5pt;height:28.5pt;mso-wrap-distance-left:9.05pt;mso-wrap-distance-right:9.05pt;mso-wrap-distance-top:0pt;mso-wrap-distance-bottom:0pt;margin-top:-0.95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HS lªn b¶ng, líp lµm VB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 yªu cÇu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 HS </w:t>
            </w:r>
            <w:r>
              <w:rPr>
                <w:rFonts w:cs="Times New Roman" w:ascii="Times New Roman" w:hAnsi="Times New Roman"/>
                <w:color w:val="000000"/>
              </w:rPr>
              <w:t>nê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thảo luận theo nhóm làm bà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Bạn An có 2 con mèo, mẹ mua thêm 3 con mèo nữa, Hỏi An có tất cả mấy con mèo?</w:t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+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 xml:space="preserve">Hà có 5 bóng bay, ba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 2 quả. Hỏi Hà còn lại mấy quả bóng bay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LuyÖn tËp chung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--------------------------------------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ÀI 46:ÔN -ƠN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 ôn, 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, con chồn,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 ca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ọc được câu ứng dụng: ôn bài, khôn lớn,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m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a, m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 mởn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>Sau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m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a, cả nhà cá b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 b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i lại bận rộn.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hát triển lời nói tự nhiên theo chủ đề: Mai sau khôn lớn.</w:t>
      </w:r>
    </w:p>
    <w:p>
      <w:pPr>
        <w:pStyle w:val="TextBody"/>
        <w:rPr/>
      </w:pPr>
      <w:r>
        <w:rPr>
          <w:b/>
          <w:color w:val="000000"/>
          <w:sz w:val="24"/>
          <w:u w:val="single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ĐỒ DÙNG</w:t>
      </w:r>
      <w:r>
        <w:rPr>
          <w:b/>
          <w:color w:val="000000"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ÁC HOẠT ĐỘNG DẠY HỌC</w:t>
      </w:r>
      <w:r>
        <w:rPr>
          <w:bCs/>
          <w:color w:val="000000"/>
          <w:sz w:val="24"/>
          <w:szCs w:val="24"/>
          <w:u w:val="single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b/>
                <w:color w:val="000000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00"/>
              </w:rPr>
              <w:t>bạn thân          kh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rằ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gần gũi            dặn d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mẹ con, nhà sà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.VnAvant" w:ascii=".VnAvant" w:hAnsi=".VnAvant"/>
                <w:color w:val="000000"/>
              </w:rPr>
              <w:t xml:space="preserve">c¸i c©n, con tr¨n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ô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00"/>
              </w:rPr>
              <w:t>ô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o sánh ôn với on.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ô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ôn có ô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ô- n- 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</w:rPr>
              <w:t>ôn</w:t>
            </w:r>
            <w:r>
              <w:rPr>
                <w:color w:val="000000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chồn </w:t>
            </w:r>
            <w:r>
              <w:rPr>
                <w:color w:val="000000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 xml:space="preserve">âm ch vào trước ôn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chồn</w:t>
            </w:r>
            <w:r>
              <w:rPr>
                <w:color w:val="000000"/>
              </w:rPr>
              <w:t>”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Có ch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ần ô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¸nh vÇn, ®äc tr¬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ờ - ôn- chồ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</w:rPr>
              <w:t>con chồn</w:t>
            </w:r>
            <w:r>
              <w:rPr>
                <w:color w:val="000000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êm tiếng con vào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iếng chồn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giải thích từ: cái câ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on chồn-</w:t>
            </w:r>
            <w:r>
              <w:rPr>
                <w:color w:val="000000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chồ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con  chồ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</w:rPr>
              <w:t xml:space="preserve"> ôn </w:t>
            </w:r>
            <w:r>
              <w:rPr>
                <w:color w:val="000000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chồn</w:t>
            </w:r>
            <w:r>
              <w:rPr>
                <w:color w:val="000000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</w:rPr>
              <w:t>con chồ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ự ô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với ô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- n-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ờ-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-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ca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>
          <w:trHeight w:val="54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00"/>
              </w:rPr>
              <w:t>ôn bài        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khôn lớn     m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mở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ôn bài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Học lại hoặc nhắc lại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ể nhớ những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ều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ã học 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ợ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khôn lớn: </w:t>
            </w:r>
            <w:r>
              <w:rPr>
                <w:rFonts w:cs="Times New Roman" w:ascii="Times New Roman" w:hAnsi="Times New Roman"/>
                <w:i/>
                <w:color w:val="000000"/>
              </w:rPr>
              <w:t>Chỉ sự lớn lên và hiểu biết   nhiều h</w:t>
            </w:r>
            <w:r>
              <w:rPr>
                <w:rFonts w:cs="Times New Roman" w:ascii="Times New Roman" w:hAnsi="Times New Roman"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</w:rPr>
              <w:t>n, sự tr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ởng thành của ng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ời nào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hỉ những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ám mây u ám mang m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ến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m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mởn: </w:t>
            </w:r>
            <w:r>
              <w:rPr>
                <w:rFonts w:cs="Times New Roman" w:ascii="Times New Roman" w:hAnsi="Times New Roman"/>
                <w:i/>
                <w:color w:val="000000"/>
              </w:rPr>
              <w:t>Chỉ sự non m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ợt, t</w:t>
            </w:r>
            <w:r>
              <w:rPr>
                <w:rFonts w:cs="Times New Roman" w:ascii="Times New Roman" w:hAnsi="Times New Roman"/>
                <w:i/>
                <w:color w:val="000000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 tốt,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ầy sức sống( có thể kèm theo tranh ảnh)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ôn   con chồ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ơn    sơn ca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ôn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ứng dụng</w:t>
            </w:r>
            <w:r>
              <w:rPr>
                <w:color w:val="000000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ghi bảng: Sau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, cả nhà cá b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 b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i lại bận rộn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, b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i, rộ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ôn  con chồn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n   s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n ca 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Mai sau khôn lớ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</w:rPr>
              <w:t>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Mai </w:t>
            </w:r>
            <w:r>
              <w:rPr>
                <w:rFonts w:cs="Times New Roman" w:ascii="Times New Roman" w:hAnsi="Times New Roman"/>
                <w:color w:val="000000"/>
              </w:rPr>
              <w:t>sau khôn lớn con thích làm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sao con thích nghề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Bố mẹ 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ang làm nghề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ã nói cho bố mẹ biết ý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lai của con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Muốn trở thành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i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con muốn, bây giờ con phải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ôn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Mai sau khôn lớn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ô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47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b/>
          <w:color w:val="000000"/>
          <w:u w:val="single"/>
        </w:rPr>
        <w:t>==================================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7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ba  ngày 10 tháng 11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ÉP CỘNG TRONG PHẠM VI 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HS bước đầu</w:t>
      </w:r>
      <w:r>
        <w:rPr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Thuộc bảng cộng, biết làm tính cộng trong phạm vi 6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Biết viết phép tính thích hợp với tình huống trong hình vẽ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Ồ DÙNG DẠY HỌC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- Bé ®å dïng häc to¸n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- M« h×nh phï hîp víi bµi häc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 xml:space="preserve">CÁC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OẠT ĐỘNG DẠY HỌC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7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G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1</w:t>
            </w:r>
            <w:r>
              <w:rPr>
                <w:bCs/>
                <w:color w:val="000000"/>
                <w:lang w:val="pt-BR"/>
              </w:rPr>
              <w:t xml:space="preserve">. </w:t>
            </w:r>
            <w:r>
              <w:rPr>
                <w:b/>
                <w:bCs/>
                <w:color w:val="000000"/>
                <w:u w:val="single"/>
                <w:lang w:val="pt-BR"/>
              </w:rPr>
              <w:t>KiÓm tra bµi cò</w:t>
            </w:r>
            <w:r>
              <w:rPr>
                <w:bCs/>
                <w:color w:val="000000"/>
                <w:lang w:val="pt-BR"/>
              </w:rPr>
              <w:t>:(4)</w:t>
            </w:r>
            <w:r>
              <w:rPr>
                <w:bCs/>
                <w:color w:val="00000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äi hs lµm bµi tË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Giới thiệu bài- ghi bảng</w:t>
            </w:r>
            <w:r>
              <w:rPr>
                <w:color w:val="000000"/>
              </w:rPr>
              <w:t>(1- 2p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DHS thành lập và ghi nhớ bảng cộng trong phạm vi 6</w:t>
            </w:r>
            <w:r>
              <w:rPr>
                <w:color w:val="000000"/>
              </w:rPr>
              <w:t>.(1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HDHS thành lập công thức</w:t>
            </w:r>
            <w:r>
              <w:rPr>
                <w:color w:val="000000"/>
              </w:rPr>
              <w:t xml:space="preserve">: 5 + 1 = 6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+ 5 = 6; 4 + 2 = 6 ; 2 + 4 = 6; 3 + 3 = 6 gv ®Òu h</w:t>
              <w:softHyphen/>
              <w:t>íng dÉn t</w:t>
              <w:softHyphen/>
              <w:t>¬ng tù nh</w:t>
              <w:softHyphen/>
              <w:t xml:space="preserve"> víi phÐp céng trong ph¹m vi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viÕt vµ ®äc c¸c phÐp céng trong ph¹m vi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khuyÕn khÝch hs tù nªu bµi to¸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Yªu cÇu hs tù ghi nhí b¶ng céng trong ph¹m vi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iúp HS nhận biết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: 5+ 1= 6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 5= 6 tức là 5+ 1 cũng bằng 1+ 5 vì cùng bằng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+ 2= 6, 2+ 4= 6 tức là 2+ 4cũng bằng 4+ 2vì cùng bằng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5 + 1 = 6         4 + 2 =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1 + 5 = 6         2 + 4 = 6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3 + 3 = 6         3 + 3 =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ặt câu hỏi: "? 4 cộng 2 bằng mấy", "3 cộng 3 bằng mấy?", "5 cộng mấy bằng 6?", "6 cộng 2 bằng mấy?"..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Thùc hµnh</w:t>
            </w:r>
            <w:r>
              <w:rPr>
                <w:color w:val="000000"/>
              </w:rPr>
              <w:t>:(17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1</w:t>
            </w:r>
            <w:r>
              <w:rPr>
                <w:color w:val="000000"/>
              </w:rPr>
              <w:t xml:space="preserve">(3P) TÝnh.(vbt- 49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Yªu cÇu hs tù lµm bµi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, cho điểm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2</w:t>
            </w:r>
            <w:r>
              <w:rPr>
                <w:color w:val="000000"/>
              </w:rPr>
              <w:t>:(4P) TÝnh vbt-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hs tÝnh theo cét d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Bài 3</w:t>
            </w:r>
            <w:r>
              <w:rPr>
                <w:rFonts w:cs="Times New Roman" w:ascii="Times New Roman" w:hAnsi="Times New Roman"/>
                <w:color w:val="000000"/>
              </w:rPr>
              <w:t xml:space="preserve">(4P)(vbt- 49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4</w:t>
            </w:r>
            <w:r>
              <w:rPr>
                <w:color w:val="000000"/>
              </w:rPr>
              <w:t>2P)(VBT- 49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Õt phÐp tÝnh thÝch hî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quan s¸t h×nh, nªu bµi to¸n råi viÕt phÐp tÝnh thÝch hî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ªu tr</w:t>
              <w:softHyphen/>
              <w:t>íc lí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: Lúc đầu có mấy con chim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u đó thêm mấy con nữ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uốn biết có tất cả mấy con chim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, nhận xét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hs lµm bµi trªn b¶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+ 1 =           3 + 2 =          5 + 0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+ 3 =           1 + 4 =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hs ®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äc sinh quan s¸t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bµi to¸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µi hs ®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®ång thanh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nª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ù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µi hs nª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2705</wp:posOffset>
                      </wp:positionV>
                      <wp:extent cx="255270" cy="22860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8.15pt;margin-top:4.1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5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0165</wp:posOffset>
                      </wp:positionV>
                      <wp:extent cx="255270" cy="228600"/>
                      <wp:effectExtent l="8255" t="1016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05pt;margin-top:3.9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3.8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42545" cy="11430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0.05pt" to="175.4pt,9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14935</wp:posOffset>
                      </wp:positionV>
                      <wp:extent cx="85090" cy="22860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9.05pt" to="172.1pt,27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55245</wp:posOffset>
                      </wp:positionV>
                      <wp:extent cx="255270" cy="228600"/>
                      <wp:effectExtent l="8255" t="1016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6.95pt;margin-top:4.35pt;width:20.05pt;height:17.95pt;mso-wrap-style:none;v-text-anchor:middle" type="_x0000_t12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5+1=..                                               1+5=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1755</wp:posOffset>
                      </wp:positionV>
                      <wp:extent cx="204216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5.65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9.6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6365</wp:posOffset>
                      </wp:positionV>
                      <wp:extent cx="21272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75pt;margin-top:9.9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825</wp:posOffset>
                      </wp:positionV>
                      <wp:extent cx="21272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8pt;margin-top:9.7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21272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8.8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4770</wp:posOffset>
                      </wp:positionV>
                      <wp:extent cx="170180" cy="3429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.1pt" to="148.65pt,32.0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19380</wp:posOffset>
                      </wp:positionV>
                      <wp:extent cx="212725" cy="2286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55.35pt;margin-top:9.4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6840</wp:posOffset>
                      </wp:positionV>
                      <wp:extent cx="212725" cy="228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79.85pt;margin-top:9.2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+2=..                                               2+4=.</w:t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5890</wp:posOffset>
                      </wp:positionV>
                      <wp:extent cx="204216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10.7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14.8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28905</wp:posOffset>
                      </wp:positionV>
                      <wp:extent cx="255270" cy="342900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0.15pt" to="128.55pt,37.1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58.6pt;margin-top:14.8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0975</wp:posOffset>
                      </wp:positionV>
                      <wp:extent cx="17018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2.1pt;margin-top:14.2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890</wp:posOffset>
                      </wp:positionV>
                      <wp:extent cx="17018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-0.7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3810</wp:posOffset>
                      </wp:positionV>
                      <wp:extent cx="17018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7pt;margin-top:-0.3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715</wp:posOffset>
                      </wp:positionV>
                      <wp:extent cx="17018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35.25pt;margin-top:0.4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3+3=..                                               3+3=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thuộc bảng cộng 6.</w:t>
            </w:r>
          </w:p>
          <w:p>
            <w:pPr>
              <w:pStyle w:val="Normal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HS trả lời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ể nhớ lâu, khắc sâu bảng cộng 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ù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lµm trªn b¶ng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4        2        2           3          1        1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      +        +           +         +        +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1       3         2           2          4        3</w:t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9.85pt" to="208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i/>
                <w:color w:val="000000"/>
                <w:highlight w:val="cyan"/>
                <w:lang w:val="pt-BR"/>
              </w:rPr>
              <w:t>5       5         4           5          5        4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vµi hs nª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color w:val="000000"/>
              </w:rPr>
              <w:t xml:space="preserve">5 + 1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 4 + 2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6 + 0 = </w:t>
            </w:r>
            <w:r>
              <w:rPr>
                <w:i/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 xml:space="preserve">1 + 5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 2 + 4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0 + 6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ảo luận theo cặp làm bài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 + 1 + 1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 0 + 5 + 1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+ 3 + 2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 2 + 4 + 0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rên cành có 4 con chim, 2 con nữa bay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ến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ậu cùng. Hỏi có tất cả mấy con chim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ó 4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êm 2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</w:t>
            </w:r>
            <w:r>
              <w:rPr>
                <w:color w:val="000000"/>
              </w:rPr>
              <w:t>tù lµm bµi theo cÆ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4 + 2 =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iCs/>
          <w:color w:val="000000"/>
        </w:rPr>
        <w:t>III</w:t>
      </w:r>
      <w:r>
        <w:rPr>
          <w:color w:val="000000"/>
        </w:rPr>
        <w:t xml:space="preserve">. </w:t>
      </w:r>
      <w:r>
        <w:rPr>
          <w:b/>
          <w:bCs/>
          <w:color w:val="000000"/>
          <w:u w:val="single"/>
        </w:rPr>
        <w:t>Cñng cè, dÆn dß</w:t>
      </w:r>
      <w:r>
        <w:rPr>
          <w:bCs/>
          <w:color w:val="000000"/>
        </w:rPr>
        <w:t>:(4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Chúng ta vừa học kiến thức mới gì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HS lập lại bảng cộng trong phạm vi 6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2- 3 HS đọc lại bảng cộng trong phạm vi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Gv nhËn xÐt giê häc. </w:t>
      </w:r>
      <w:r>
        <w:rPr>
          <w:rFonts w:cs="Times New Roman" w:ascii="Times New Roman" w:hAnsi="Times New Roman"/>
          <w:color w:val="000000"/>
        </w:rPr>
        <w:t>Tuyên dương HS học tốt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VN học</w:t>
      </w:r>
      <w:r>
        <w:rPr>
          <w:color w:val="000000"/>
        </w:rPr>
        <w:t xml:space="preserve"> thuéc b¶ng céng trong ph¹m vi 6. </w:t>
      </w:r>
      <w:r>
        <w:rPr>
          <w:rFonts w:cs="Times New Roman" w:ascii="Times New Roman" w:hAnsi="Times New Roman"/>
          <w:color w:val="000000"/>
        </w:rPr>
        <w:t>Chuẩn bị bài sau" Phép trừ trong phạm vi 6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4"/>
          <w:szCs w:val="32"/>
          <w:u w:val="single"/>
          <w:lang w:val="nl-NL"/>
        </w:rPr>
        <w:t>Đạo đ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GHIÊM TRANG KHI CHÀO CỜ (T1)</w:t>
      </w:r>
      <w:r>
        <w:rPr>
          <w:rFonts w:cs="Times New Roman" w:ascii="Times New Roman" w:hAnsi="Times New Roman"/>
          <w:color w:val="000000"/>
          <w:sz w:val="30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 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hiểu : Trẻ em có quyền có quốc tịch . Quốc kỳ VN là cờ đỏ , ở giữa có ngôi sao vàng 5 cánh Quốc kỳ là tượng trưng cho đất nước , cần phải trân trọng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biết tự hào mình là người VN , biết tôn kính quốc kỳ và yêu quý tổ quốc Việt N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Học sinh có kỹ năng nhận biết được cờ Tổ quốc , phân biệt được tư thế đứng chào cờ đúng với tư thế sai . Biết nghiêm trang trong các giờ chào cờ đầu tuần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*Tích hợp toàn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II ĐỒ DÙNG DẠY HỌ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Vở BTĐĐ 1 , lá cờ V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Bài hát “ Lá cờ VN ”, Bút màu , giấy vẽ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CÁC HOẠT ĐỘNG DẠY HỌC CHỦ YẾ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u w:val="single"/>
          <w:lang w:val="nl-NL"/>
        </w:rPr>
        <w:t>Ổn Định</w:t>
      </w:r>
      <w:r>
        <w:rPr>
          <w:rFonts w:cs="Times New Roman" w:ascii="Times New Roman" w:hAnsi="Times New Roman"/>
          <w:color w:val="000000"/>
          <w:lang w:val="nl-NL"/>
        </w:rPr>
        <w:t xml:space="preserve"> : hát , chuẩn bị vở BTĐĐ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u w:val="single"/>
          <w:lang w:val="nl-NL"/>
        </w:rPr>
        <w:t>Kiểm tra bài cũ</w:t>
      </w:r>
      <w:r>
        <w:rPr>
          <w:rFonts w:cs="Times New Roman" w:ascii="Times New Roman" w:hAnsi="Times New Roman"/>
          <w:color w:val="000000"/>
          <w:lang w:val="nl-NL"/>
        </w:rPr>
        <w:t xml:space="preserve"> :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Em phải cư xử với  anh chị  như thế nào ?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Khi có đồ chơi đẹp , em có nhường cho em của em không  ?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Em đã đối xử với  em của em như thế nào ?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Anh em sống hoà thuận  thì cha mẹ thấy  thế nào ?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Nhận xét bài cũ . KTCBB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lang w:val="nl-NL"/>
        </w:rPr>
        <w:t>3.</w:t>
      </w:r>
      <w:r>
        <w:rPr>
          <w:rFonts w:cs="Times New Roman" w:ascii="Times New Roman" w:hAnsi="Times New Roman"/>
          <w:color w:val="000000"/>
          <w:u w:val="single"/>
          <w:lang w:val="nl-NL"/>
        </w:rPr>
        <w:t xml:space="preserve">Bài mới </w:t>
      </w:r>
      <w:r>
        <w:rPr/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GIÁO VIÊ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HỌC SINH</w:t>
            </w:r>
          </w:p>
        </w:tc>
      </w:tr>
      <w:tr>
        <w:trPr>
          <w:trHeight w:val="340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nl-NL"/>
              </w:rPr>
              <w:t xml:space="preserve">TIẾT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nl-NL"/>
              </w:rPr>
              <w:t>: 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 xml:space="preserve">Hoạt động 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: Quan sát tra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Mt : Học sinh nắm  tên  bài học . Làm Bài tập 1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ho học sinh quan sát tranh BT1 , Giáo viên hỏi 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Các bạn nhỏ trong tranh đang làm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Các bạn đó là người nước nào ? Vì sao em biết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* Giáo viên kết luận :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Các bạn nhỏ trong tranh đang giới thiệu làm quen với nhau . Mỗi bạn mang một quốc tịch riêng : VN , Lào , Trung Quốc , Nhật . Trẻ em có quyền có quốc tịch . Quốc tịch của chúng ta là Việt Nam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 Đàm thoại 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ọc sinh hiểu quốc kỳ tượng trưng cho đất nước . Quốc kỳ VN là cờ đỏ có ngôi sao vàng 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*Giáo viên hỏi 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Những người trong tranh đang làm gì ?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ư thế đứng chào cờ của họ như thế nào ? Vì sao họ đứng nghiêm trang khi chào cờ ( đ/v tranh 1,2 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ì sao họ sung sướng cùng nhau nâng lá cờ tổ quốc ( tranh 3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Em có tự hào vì mình là ng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ời Việt Nam không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* Giáo viên kết luận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Quốc kỳ tượng trưng cho một nước . Quốc kỳ VN màu đỏ có ngôi sao vàng 5 cánh ( GV giới thiệu lá cờ VN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Quốc ca là bài hát chính thức của một nước , dùng khi chào cờ . Khi chào cờ cần phải : bỏ mũ nón , sửa sang lại đầu tóc , quần áo cho chỉnh tề . Đứng nghiêm , mắt hướng nhìn quốc kỳ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Phải nghiêm trang khi chào cờ để bày tỏ lòng tôn kính lá quốc kỳ , thể hiện tình yêu đối với Tổ quốc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>Mt : Học sinh thực hành làm BT3 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nl-NL"/>
              </w:rPr>
              <w:t xml:space="preserve">  Kết luận 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- Khi chào cờ phải đứng nghiêm trang , không quay ngang , quay ngửa , nói chuyện riêng .</w:t>
            </w:r>
          </w:p>
          <w:p>
            <w:pPr>
              <w:pStyle w:val="BodyText3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nl-N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ọc sinh quan sát tranh trả lời 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ang giới thiệu , làm quen với nhau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ạn là người nước TQ , Nhật , VN , Lào. Em biết qua lời giới thiệu của các bạn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sinh lắng nghe , ghi nhớ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ọc sinh quan sát tranh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 Những người trong tranh đang chào cờ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ư thế đứng chào cờ nghiêm trang , mắt hướng nhìn lá cờ để tỏ lòng kính trọng Tổ quốc mình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Thể hiện lòng kính trọng , yêu quý quốc kỳ , linh hồn của Tổ quốc VN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sinh lắng nghe , ghi nhớ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ọc sinh nhận ra những bạn chưa nghiêm túc trong giờ chào cờ 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( trong tranh )</w:t>
            </w:r>
          </w:p>
        </w:tc>
      </w:tr>
    </w:tbl>
    <w:p>
      <w:pPr>
        <w:pStyle w:val="Normal"/>
        <w:ind w:left="24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4.</w:t>
      </w:r>
      <w:r>
        <w:rPr>
          <w:rFonts w:cs="Times New Roman" w:ascii="Times New Roman" w:hAnsi="Times New Roman"/>
          <w:color w:val="000000"/>
          <w:u w:val="single"/>
          <w:lang w:val="nl-NL"/>
        </w:rPr>
        <w:t>Củng cố dặn dò :  (5’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Dặn Học sinh  thực hiện đúng những điều đã học trong giờ chào cờ đầu tuần 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uẩn bị bút màu đỏ, vàng để vẽ lá quốc kỳ V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ọc v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ÀI 47: EN-ÊN</w:t>
      </w:r>
    </w:p>
    <w:p>
      <w:pPr>
        <w:pStyle w:val="Normal"/>
        <w:rPr/>
      </w:pPr>
      <w:r>
        <w:rPr>
          <w:rFonts w:eastAsia=".VnTime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. MỤC TIÊU</w:t>
      </w:r>
      <w:r>
        <w:rPr>
          <w:color w:val="000000"/>
          <w:u w:val="single"/>
        </w:rPr>
        <w:t>: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en, ên, lá sen, con nhệ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Đọc được câu ứng dụng: áo len, khen ngợi, mũi tên, nền nhà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>Nhà dế Mèn ở gần bãi cỏ non. Còn nhà Sên thì ở ngay trên tàu lá chuối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Phát triển lời nói tự nhiên theo chủ đề: Bên phải, trái, trên,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i. 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I. ĐỒ DÙNG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ÁC HOẠT ĐỘNG DẠY HỌC</w:t>
      </w:r>
      <w:r>
        <w:rPr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b/>
                <w:color w:val="000000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00"/>
              </w:rPr>
              <w:t>ôn bài             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khôn lớn         m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mở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con chồn,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n chồn  sơn ca 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e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00"/>
              </w:rPr>
              <w:t>e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So sánh en với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e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en có e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e- n- 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</w:rPr>
              <w:t>en</w:t>
            </w:r>
            <w:r>
              <w:rPr>
                <w:color w:val="000000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sen </w:t>
            </w:r>
            <w:r>
              <w:rPr>
                <w:color w:val="000000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 xml:space="preserve">âm s vào trước e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sen</w:t>
            </w:r>
            <w:r>
              <w:rPr>
                <w:color w:val="000000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Có s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ần 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sờ - en- s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</w:rPr>
              <w:t>lá sen</w:t>
            </w:r>
            <w:r>
              <w:rPr>
                <w:color w:val="000000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êm tiếng lá vào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iếng sen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giải thích từ: lá se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lá sen-</w:t>
            </w:r>
            <w:r>
              <w:rPr>
                <w:color w:val="000000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s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lá   s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</w:rPr>
              <w:t xml:space="preserve"> en </w:t>
            </w:r>
            <w:r>
              <w:rPr>
                <w:color w:val="000000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sen</w:t>
            </w:r>
            <w:r>
              <w:rPr>
                <w:color w:val="000000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</w:rPr>
              <w:t>lá se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ê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ự e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o sánh ên với en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ên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bằng ê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ê- n- ê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ờ- ên-nhên- nặng - nhện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 nhệ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GV ghi:    </w:t>
            </w:r>
            <w:r>
              <w:rPr>
                <w:rFonts w:cs="Times New Roman" w:ascii="Times New Roman" w:hAnsi="Times New Roman"/>
                <w:color w:val="000000"/>
              </w:rPr>
              <w:t>áo len          mũi t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khen ngợi   nền nh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áo l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Là loại áo 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an hoặc dệt bằng l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khen ngợi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Nói lên sự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ánh giá về ai, về cái gì, việc gì với ý vừa lòng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mũi tên: </w:t>
            </w:r>
            <w:r>
              <w:rPr>
                <w:rFonts w:cs="Times New Roman" w:ascii="Times New Roman" w:hAnsi="Times New Roman"/>
                <w:i/>
                <w:color w:val="000000"/>
              </w:rPr>
              <w:t>Giới thiệu bằng vật mẫu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nền nhà: </w:t>
            </w:r>
            <w:r>
              <w:rPr>
                <w:rFonts w:cs="Times New Roman" w:ascii="Times New Roman" w:hAnsi="Times New Roman"/>
                <w:i/>
                <w:color w:val="000000"/>
              </w:rPr>
              <w:t>Yêu cầu HS giải thích- chỉ xuống nền nhà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en   lá sen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ên  con nhệ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en, ên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ứng dụng</w:t>
            </w:r>
            <w:r>
              <w:rPr>
                <w:color w:val="000000"/>
              </w:rPr>
              <w:t>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ghi bảng: Nhà dế Mèn ở gần bãi cỏ non. Còn nhà Sên thì ở ngay trên tàu lá chuố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Mèn, Sên, trê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en   lá sen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>ên  con nhệ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Mai sau khôn lớ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</w:rPr>
              <w:t>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rong lớp bên phải con là bạn nà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Ngồ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mặt con và sau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ng con là những bạn nào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viết bằng tay phải hay tay trá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on hãy tìm lấy vị trí các con vật yêu thích của con ở xung quanh co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en, ê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Mai sau khôn lớn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ô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48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========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8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tư ngày 11 tháng 11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ÉP TRỪ TRONG PHẠM VI 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>HS bước đầu</w:t>
      </w:r>
      <w:r>
        <w:rPr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>Thuộc bảng trừ, biết làm tính trừ trong phạm vi 6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Biết viết phép tính thích hợp với tình huống trong hình v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Ồ DÙNG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- Bé ®å dïng häc to¸n.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- M« h×nh phï hîp víi bµi häc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ÁC HOẠT ĐỘNG DẠY HỌC CHỦ YẾU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7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G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S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1</w:t>
            </w:r>
            <w:r>
              <w:rPr>
                <w:bCs/>
                <w:color w:val="000000"/>
                <w:lang w:val="pt-BR"/>
              </w:rPr>
              <w:t xml:space="preserve">. </w:t>
            </w:r>
            <w:r>
              <w:rPr>
                <w:b/>
                <w:bCs/>
                <w:color w:val="000000"/>
                <w:u w:val="single"/>
                <w:lang w:val="pt-BR"/>
              </w:rPr>
              <w:t>KiÓm tra bµi cò</w:t>
            </w:r>
            <w:r>
              <w:rPr>
                <w:bCs/>
                <w:color w:val="000000"/>
                <w:lang w:val="pt-BR"/>
              </w:rPr>
              <w:t>:(4)</w:t>
            </w:r>
            <w:r>
              <w:rPr>
                <w:bCs/>
                <w:color w:val="00000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äi hs lµm bµi tË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Ën xÐt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Giới thiệu bài- ghi bảng</w:t>
            </w:r>
            <w:r>
              <w:rPr>
                <w:color w:val="000000"/>
              </w:rPr>
              <w:t>(1- 2p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DHS thành lập và ghi nhớ bảng trừ trong phạm vi 6</w:t>
            </w:r>
            <w:r>
              <w:rPr>
                <w:color w:val="000000"/>
              </w:rPr>
              <w:t>.(1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HDHS thành lập công thức</w:t>
            </w:r>
            <w:r>
              <w:rPr>
                <w:color w:val="000000"/>
              </w:rPr>
              <w:t xml:space="preserve">: 6 - 1 = 5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 - 5 = 1; 6 - 2 = 4 ; 6 - 4 = 2; 6 - 3 = 3 gv ®Òu h</w:t>
              <w:softHyphen/>
              <w:t>íng dÉn t</w:t>
              <w:softHyphen/>
              <w:t>¬ng tù nh</w:t>
              <w:softHyphen/>
              <w:t xml:space="preserve"> víi phÐp </w:t>
            </w:r>
            <w:r>
              <w:rPr>
                <w:rFonts w:cs="Times New Roman" w:ascii="Times New Roman" w:hAnsi="Times New Roman"/>
                <w:color w:val="000000"/>
              </w:rPr>
              <w:t>trừ</w:t>
            </w:r>
            <w:r>
              <w:rPr>
                <w:color w:val="000000"/>
              </w:rPr>
              <w:t xml:space="preserve"> trong ph¹m vi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ho hs viÕt vµ ®äc c¸c phÐp </w:t>
            </w:r>
            <w:r>
              <w:rPr>
                <w:rFonts w:cs="Times New Roman" w:ascii="Times New Roman" w:hAnsi="Times New Roman"/>
                <w:color w:val="000000"/>
              </w:rPr>
              <w:t>trừ</w:t>
            </w:r>
            <w:r>
              <w:rPr>
                <w:color w:val="000000"/>
              </w:rPr>
              <w:t xml:space="preserve"> trong ph¹m vi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khuyÕn khÝch hs tù nªu bµi to¸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Yªu cÇu hs tù ghi nhí b¶ng </w:t>
            </w:r>
            <w:r>
              <w:rPr>
                <w:rFonts w:cs="Times New Roman" w:ascii="Times New Roman" w:hAnsi="Times New Roman"/>
                <w:color w:val="000000"/>
              </w:rPr>
              <w:t>trừ</w:t>
            </w:r>
            <w:r>
              <w:rPr>
                <w:color w:val="000000"/>
              </w:rPr>
              <w:t xml:space="preserve"> trong ph¹m vi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iúp HS nhận biết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: 6 - 1= 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 - 5 = 1 tức là 6 = 1 + 5 cũng bằng 6 = 5 + 1 và 6 = 4 + 2, 6 = + 2 + 4, 6 = 3 + 3.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 chính là mối quan hệ giữa phép cộng và trừ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 - 5 = 1          6 - 4 = 2</w:t>
              <w:tab/>
              <w:t>6 - 3 = 3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1 = 5          6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2 = 4       6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3 = 3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 xml:space="preserve">xoá dần kết quả, các số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ể HS học thuộc và nhớ lâ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Thùc hµnh</w:t>
            </w:r>
            <w:r>
              <w:rPr>
                <w:color w:val="000000"/>
              </w:rPr>
              <w:t>:(17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1</w:t>
            </w:r>
            <w:r>
              <w:rPr>
                <w:color w:val="000000"/>
              </w:rPr>
              <w:t xml:space="preserve">: (5P)TÝnh.(vbt- 50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Yªu cÇu hs tù lµm bµi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2</w:t>
            </w:r>
            <w:r>
              <w:rPr>
                <w:color w:val="000000"/>
              </w:rPr>
              <w:t>: (6P)TÝnh vbt-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hs tÝnh theo cét d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äi hs nhËn xÐ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Bài 3(5P)</w:t>
            </w:r>
            <w:r>
              <w:rPr>
                <w:rFonts w:cs="Times New Roman" w:ascii="Times New Roman" w:hAnsi="Times New Roman"/>
                <w:color w:val="000000"/>
              </w:rPr>
              <w:t xml:space="preserve">(vbt- 5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ài yc ta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+ HS 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4</w:t>
            </w:r>
            <w:r>
              <w:rPr>
                <w:color w:val="000000"/>
              </w:rPr>
              <w:t>:(3P)(VBT- 50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iÕt phÐp tÝnh thÝch hîp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quan s¸t h×nh, nªu bµi to¸n råi viÕt phÐp tÝnh thÝch hî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s nªu tr</w:t>
              <w:softHyphen/>
              <w:t>íc lí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: Lúc đầu có mấy con chim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u đó thêm mấy con nữ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uốn biết có tất cả mấy con chim ta làm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V HD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ự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phần 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, nhận xé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Bµi 5</w:t>
            </w:r>
            <w:r>
              <w:rPr>
                <w:color w:val="000000"/>
              </w:rPr>
              <w:t>:(5P)(VBT- 50) &lt; &gt;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ë cét 2  ta ph¶i tÝnh kÕt qu¶ tay tr¸i, kÕt qu¶ bªn tay ph¶i .sau ®ã so s¸ch 2 kÕt qu¶ ®ã víi nhau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-1 = mÊ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+1= mÊ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</w:rPr>
              <w:t>ậ</w:t>
            </w:r>
            <w:r>
              <w:rPr>
                <w:color w:val="000000"/>
              </w:rPr>
              <w:t>y 5 víi 5 ta ®iÒn dÊu g×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¸c phÐp tÝnh cßn l¹i lµm t</w:t>
              <w:softHyphen/>
              <w:t>¬ng tù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Gv quan s¸t gióp ®ì häc sin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äi 2 häc sinh lµm trªn b¶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GV nhËn xÐt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hs lµm bµi trªn b¶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+ 1 =           4 + 2 =          2 + 4 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+ 3 =           1 + 5 =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2 hs ®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hắc  tên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äc sinh quan s¸t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nªu bµi to¸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µi hs ®ä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®ång thanh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nª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ù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2 hs lªn b¶ng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Vµi hs nª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620</wp:posOffset>
                      </wp:positionV>
                      <wp:extent cx="204216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6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2705</wp:posOffset>
                      </wp:positionV>
                      <wp:extent cx="255270" cy="228600"/>
                      <wp:effectExtent l="8255" t="10160" r="889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5pt;margin-top:4.1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255270" cy="228600"/>
                      <wp:effectExtent l="8255" t="10160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65pt;margin-top:3.2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50165</wp:posOffset>
                      </wp:positionV>
                      <wp:extent cx="255270" cy="228600"/>
                      <wp:effectExtent l="8255" t="1016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05pt;margin-top:3.95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260</wp:posOffset>
                      </wp:positionV>
                      <wp:extent cx="255270" cy="228600"/>
                      <wp:effectExtent l="8255" t="10160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3.8pt;width:20.0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42545" cy="114300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0.05pt" to="175.4pt,9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14935</wp:posOffset>
                      </wp:positionV>
                      <wp:extent cx="85090" cy="228600"/>
                      <wp:effectExtent l="5080" t="1905" r="508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9.05pt" to="172.1pt,27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55245</wp:posOffset>
                      </wp:positionV>
                      <wp:extent cx="255270" cy="228600"/>
                      <wp:effectExtent l="8255" t="10160" r="88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6.95pt;margin-top:4.35pt;width:20.05pt;height:17.95pt;mso-wrap-style:none;v-text-anchor:middle" type="_x0000_t127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6-1=..                                                6-5 =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755</wp:posOffset>
                      </wp:positionV>
                      <wp:extent cx="2042160" cy="3429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5.65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1920</wp:posOffset>
                      </wp:positionV>
                      <wp:extent cx="212725" cy="2286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9.6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6365</wp:posOffset>
                      </wp:positionV>
                      <wp:extent cx="212725" cy="2286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75pt;margin-top:9.9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23825</wp:posOffset>
                      </wp:positionV>
                      <wp:extent cx="212725" cy="2286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8pt;margin-top:9.75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212725" cy="2286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4pt;margin-top:8.8pt;width:1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4770</wp:posOffset>
                      </wp:positionV>
                      <wp:extent cx="170180" cy="366395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5.1pt" to="148.6pt,33.9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19380</wp:posOffset>
                      </wp:positionV>
                      <wp:extent cx="212725" cy="2286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55.35pt;margin-top:9.4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6840</wp:posOffset>
                      </wp:positionV>
                      <wp:extent cx="212725" cy="2286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28600"/>
                              </a:xfrm>
                              <a:custGeom>
                                <a:avLst/>
                                <a:gdLst>
                                  <a:gd name="textAreaLeft" fmla="*/ 5760 w 120600"/>
                                  <a:gd name="textAreaRight" fmla="*/ 114840 w 120600"/>
                                  <a:gd name="textAreaTop" fmla="*/ 5760 h 129600"/>
                                  <a:gd name="textAreaBottom" fmla="*/ 123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7"/>
                                    </a:lnTo>
                                    <a:arcTo wR="3600" hR="3600" stAng="10800000" swAng="-5400000"/>
                                    <a:lnTo>
                                      <a:pt x="18000" y="232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9966" stroked="t" o:allowincell="t" style="position:absolute;margin-left:179.85pt;margin-top:9.2pt;width:16.7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-2=..                                                6- 4=.</w:t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5890</wp:posOffset>
                      </wp:positionV>
                      <wp:extent cx="2042160" cy="3429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0.7pt;width:160.7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5pt;margin-top:14.8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28905</wp:posOffset>
                      </wp:positionV>
                      <wp:extent cx="255270" cy="342900"/>
                      <wp:effectExtent l="4445" t="3175" r="444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0.15pt" to="128.55pt,37.1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87960</wp:posOffset>
                      </wp:positionV>
                      <wp:extent cx="17018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58.6pt;margin-top:14.8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0975</wp:posOffset>
                      </wp:positionV>
                      <wp:extent cx="17018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82.1pt;margin-top:14.2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8890</wp:posOffset>
                      </wp:positionV>
                      <wp:extent cx="17018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-0.7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3810</wp:posOffset>
                      </wp:positionV>
                      <wp:extent cx="17018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7pt;margin-top:-0.3pt;width:13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715</wp:posOffset>
                      </wp:positionV>
                      <wp:extent cx="17018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35.25pt;margin-top:0.45pt;width:13.3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>6-3=..                                                6-3 =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ọc thuộc bảng trừ 6.</w:t>
            </w:r>
          </w:p>
          <w:p>
            <w:pPr>
              <w:pStyle w:val="Normal"/>
              <w:rPr>
                <w:rFonts w:eastAsia=".VnTime"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tù lµm bµi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hs lµm trªn b¶ng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6        6         6           6          6        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       -         -            -          -         -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5        4         3           2          1        0</w:t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9.85pt" to="214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i/>
                <w:color w:val="000000"/>
                <w:highlight w:val="lightGray"/>
                <w:lang w:val="pt-BR"/>
              </w:rPr>
              <w:t xml:space="preserve">1       2         3           4          5        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highlight w:val="lightGray"/>
                <w:lang w:val="pt-BR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vµi hs nªu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s lµm bµi.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 + 1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 4 + 2 = </w:t>
            </w: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      3 + 3 = </w:t>
            </w:r>
            <w:r>
              <w:rPr>
                <w:i/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- 5 = 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 xml:space="preserve">         6 - 4 = 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       6 - 3 = </w:t>
            </w: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3090" w:leader="none"/>
              </w:tabs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6 - 1 = </w:t>
            </w:r>
            <w:r>
              <w:rPr>
                <w:i/>
                <w:color w:val="000000"/>
                <w:lang w:val="pt-BR"/>
              </w:rPr>
              <w:t>5</w:t>
            </w:r>
            <w:r>
              <w:rPr>
                <w:color w:val="000000"/>
                <w:lang w:val="pt-BR"/>
              </w:rPr>
              <w:t xml:space="preserve">        </w:t>
            </w:r>
            <w:r>
              <w:rPr>
                <w:i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 - 2 =</w:t>
            </w:r>
            <w:r>
              <w:rPr>
                <w:i/>
                <w:color w:val="000000"/>
                <w:lang w:val="pt-BR"/>
              </w:rPr>
              <w:t xml:space="preserve"> 4</w:t>
            </w:r>
            <w:r>
              <w:rPr>
                <w:color w:val="000000"/>
                <w:lang w:val="pt-BR"/>
              </w:rPr>
              <w:tab/>
              <w:t xml:space="preserve"> </w:t>
            </w:r>
            <w:r>
              <w:rPr>
                <w:i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6</w:t>
            </w:r>
            <w:r>
              <w:rPr>
                <w:i/>
                <w:color w:val="000000"/>
                <w:lang w:val="pt-BR"/>
              </w:rPr>
              <w:t xml:space="preserve"> - 3 = </w:t>
            </w:r>
            <w:r>
              <w:rPr>
                <w:color w:val="000000"/>
                <w:lang w:val="pt-BR"/>
              </w:rPr>
              <w:t>3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1 vµi hs nªu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thảo luận theo cặp làm bài</w:t>
            </w:r>
            <w:r>
              <w:rPr>
                <w:color w:val="000000"/>
                <w:lang w:val="pt-BR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- 5 - 1 =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        6 - 4 - 2 =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- 1 - 5 =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        6 - 2 - 4 =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 – 3 - 3 = 0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 – 6      = 0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S nêu y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S thảo luận theo nhóm để làm bài.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Lúc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ầu d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ới ao có 6 con vịt, sau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ó lên bờ 2 con. Hỏi d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ới ao còn lại mấy con vịt</w:t>
            </w:r>
            <w:r>
              <w:rPr>
                <w:color w:val="000000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ó 4 c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êm 2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</w:t>
            </w:r>
            <w:r>
              <w:rPr>
                <w:color w:val="000000"/>
              </w:rPr>
              <w:t>tù lµm bµi theo cÆ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6 - 2 =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</w:rPr>
              <w:t>Trên cành có 6 con chim, bay đi 1 con. Hỏi trên cành còn lại mấy con chim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          </w:t>
            </w:r>
            <w:r>
              <w:rPr>
                <w:color w:val="000000"/>
              </w:rPr>
              <w:t>6 - 1 =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6 – 1 =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4 + 1 =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5 = 5</w:t>
            </w:r>
          </w:p>
        </w:tc>
      </w:tr>
    </w:tbl>
    <w:p>
      <w:pPr>
        <w:pStyle w:val="Normal"/>
        <w:rPr/>
      </w:pPr>
      <w:r>
        <w:rPr>
          <w:b/>
          <w:iCs/>
          <w:color w:val="000000"/>
        </w:rPr>
        <w:t>III</w:t>
      </w:r>
      <w:r>
        <w:rPr>
          <w:color w:val="000000"/>
        </w:rPr>
        <w:t xml:space="preserve">. </w:t>
      </w:r>
      <w:r>
        <w:rPr>
          <w:b/>
          <w:bCs/>
          <w:color w:val="000000"/>
          <w:u w:val="single"/>
        </w:rPr>
        <w:t>Cñng cè, dÆn dß</w:t>
      </w:r>
      <w:r>
        <w:rPr>
          <w:bCs/>
          <w:color w:val="000000"/>
        </w:rPr>
        <w:t>:(4)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Chúng ta vừa học kiến thức mới gì?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HS lập lại bảng trừ trong phạm vi 6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- 2- 3 HS đọc lại bảng trừ trong phạm vi 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Gv nhËn xÐt giê häc. </w:t>
      </w:r>
      <w:r>
        <w:rPr>
          <w:rFonts w:cs="Times New Roman" w:ascii="Times New Roman" w:hAnsi="Times New Roman"/>
          <w:color w:val="000000"/>
        </w:rPr>
        <w:t>Tuyên dương HS học tốt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N học</w:t>
      </w:r>
      <w:r>
        <w:rPr>
          <w:color w:val="000000"/>
        </w:rPr>
        <w:t xml:space="preserve"> thuéc b¶ng </w:t>
      </w:r>
      <w:r>
        <w:rPr>
          <w:rFonts w:cs=".VnTime"/>
          <w:color w:val="000000"/>
        </w:rPr>
        <w:t>tr</w:t>
      </w:r>
      <w:r>
        <w:rPr>
          <w:rFonts w:cs="Times New Roman" w:ascii="Times New Roman" w:hAnsi="Times New Roman"/>
          <w:color w:val="000000"/>
        </w:rPr>
        <w:t>ừ</w:t>
      </w:r>
      <w:r>
        <w:rPr>
          <w:color w:val="000000"/>
        </w:rPr>
        <w:t xml:space="preserve"> trong ph¹m vi 6. </w:t>
      </w:r>
      <w:r>
        <w:rPr>
          <w:rFonts w:cs="Times New Roman" w:ascii="Times New Roman" w:hAnsi="Times New Roman"/>
          <w:color w:val="000000"/>
        </w:rPr>
        <w:t>Chuẩn bị bài sau" Luyện tập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ÀI 48:IN-U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.VnTime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in, un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èn pin, con giun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ọc được câu ứng dụng: nhà in, xin lỗi, m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a phùn, vun xới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 xml:space="preserve">Ủn à ủn ỉn, chín chú lợn con, 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ã no tròn, c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à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 ngủ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Phát triển lời nói tự nhiên theo chủ đề: Nói lời xin lỗi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sz w:val="24"/>
          <w:u w:val="single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ĐỒ DÙNG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ÁC HOẠT ĐỘNG DẠY HỌC CHỦ YẾU</w:t>
      </w:r>
      <w:r>
        <w:rPr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b/>
                <w:color w:val="000000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00"/>
              </w:rPr>
              <w:t>áo len          mũi t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khen ngợi    nền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lá sen, con nhệ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,.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á sen  con nhện                        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in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00"/>
              </w:rPr>
              <w:t>i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o sánh in với en.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in có 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i - n-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</w:rPr>
              <w:t>in</w:t>
            </w:r>
            <w:r>
              <w:rPr>
                <w:color w:val="000000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pin </w:t>
            </w:r>
            <w:r>
              <w:rPr>
                <w:color w:val="000000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 xml:space="preserve">âm p vào trước i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pin</w:t>
            </w:r>
            <w:r>
              <w:rPr>
                <w:color w:val="000000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Có p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ần 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¸nh vÇn, ®äc tr¬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ờ - in- p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</w:rPr>
              <w:t>đèn pin</w:t>
            </w:r>
            <w:r>
              <w:rPr>
                <w:color w:val="000000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êm tiế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èn vào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iếng pin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 xml:space="preserve">giải thích từ: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èn pi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èn pin-</w:t>
            </w:r>
            <w:r>
              <w:rPr>
                <w:color w:val="000000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p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èn  p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</w:rPr>
              <w:t xml:space="preserve"> in </w:t>
            </w:r>
            <w:r>
              <w:rPr>
                <w:color w:val="000000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pin</w:t>
            </w:r>
            <w:r>
              <w:rPr>
                <w:color w:val="000000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</w:rPr>
              <w:t>đèn pi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u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ự i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o sánh un với i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un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bằng u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 - n - un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 - un - giu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 giu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>
          <w:trHeight w:val="3993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00"/>
              </w:rPr>
              <w:t>nhà in       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a phùn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xin lỗi       vun xới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nhà in</w:t>
            </w:r>
            <w:r>
              <w:rPr>
                <w:rFonts w:cs="Times New Roman" w:ascii="Times New Roman" w:hAnsi="Times New Roman"/>
                <w:i/>
                <w:color w:val="000000"/>
              </w:rPr>
              <w:t>: Là n</w:t>
            </w:r>
            <w:r>
              <w:rPr>
                <w:rFonts w:cs="Times New Roman" w:ascii="Times New Roman" w:hAnsi="Times New Roman"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</w:rPr>
              <w:t>i in ra sách, vở, báo,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xin lỗi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Xin 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ợc tha thứ vì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ã biết lỗ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a phùn: </w:t>
            </w:r>
            <w:r>
              <w:rPr>
                <w:rFonts w:cs="Times New Roman" w:ascii="Times New Roman" w:hAnsi="Times New Roman"/>
                <w:i/>
                <w:color w:val="000000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a rất nhỏ nh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ng dày hạt, có thể kéo dài nhiều ngày, th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ờng có ở miền Bắc n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ớc ta vào mùa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ông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vun xới: </w:t>
            </w:r>
            <w:r>
              <w:rPr>
                <w:rFonts w:cs="Times New Roman" w:ascii="Times New Roman" w:hAnsi="Times New Roman"/>
                <w:i/>
                <w:color w:val="000000"/>
              </w:rPr>
              <w:t>Xới và vun gốc cho cây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in   đèn pin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un   con giu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in, un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ứng dụng</w:t>
            </w:r>
            <w:r>
              <w:rPr>
                <w:color w:val="000000"/>
              </w:rPr>
              <w:t>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ghi bảng: Ủn à ủn ỉ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Chín chú lợn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ã no trò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Cả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à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 ngủ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Ủn, ỉn, chí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in   đèn pi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un  con giu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Nói lời xin lỗi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</w:rPr>
              <w:t>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on có biết vì sao bạn trai trong tranh mặt lại buồn thiu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vậ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hi làm bạn ngã, con có nên xin lỗi bạn không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hi không học thuộc bài con có nên xin lỗi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ã nói một lần nào câu: "Xin lỗi bạn! " "Xin lỗi cô!"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? Tro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hợp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in, u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ói lời xin lỗi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i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u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49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9 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năm ngày 12 tháng 11 năm 201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LUYỆN TẬP</w:t>
      </w:r>
    </w:p>
    <w:p>
      <w:pPr>
        <w:pStyle w:val="Normal"/>
        <w:rPr>
          <w:rFonts w:ascii="UNI Chu viet tay;Courier New" w:hAnsi="UNI Chu viet tay;Courier New" w:cs="UNI Chu viet tay;Courier New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:</w:t>
      </w:r>
    </w:p>
    <w:p>
      <w:pPr>
        <w:pStyle w:val="Normal"/>
        <w:rPr/>
      </w:pPr>
      <w:r>
        <w:rPr>
          <w:rFonts w:eastAsia=".VnCommercial Script" w:cs=".VnCommercial Script" w:ascii=".VnCommercial Script" w:hAnsi=".VnCommercial Script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t>Giúp HS củng cố về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- Thực hi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ác phép cộng, phép trừ các số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ã họ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Th</w:t>
      </w:r>
      <w:r>
        <w:rPr>
          <w:rFonts w:cs="Arial" w:ascii="Arial" w:hAnsi="Arial"/>
          <w:color w:val="000000"/>
        </w:rPr>
        <w:t>ự</w:t>
      </w:r>
      <w:r>
        <w:rPr>
          <w:rFonts w:cs=".VnTime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hi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các phép cộng, trừ một số cho 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Biết viết phép tính thích hợp với tình huống trong hình vẽ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Ồ DÙNG DẠY HỌC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360"/>
        <w:rPr/>
      </w:pPr>
      <w:r>
        <w:rPr>
          <w:rFonts w:eastAsia=".VnTime"/>
          <w:color w:val="000000"/>
        </w:rPr>
        <w:t xml:space="preserve">       </w:t>
      </w:r>
      <w:r>
        <w:rPr>
          <w:b/>
          <w:color w:val="000000"/>
        </w:rPr>
        <w:t>-</w:t>
      </w:r>
      <w:r>
        <w:rPr>
          <w:color w:val="000000"/>
        </w:rPr>
        <w:t xml:space="preserve"> B¶ng phô, </w:t>
      </w:r>
      <w:r>
        <w:rPr>
          <w:rFonts w:cs="Times New Roman" w:ascii="Times New Roman" w:hAnsi="Times New Roman"/>
          <w:color w:val="000000"/>
        </w:rPr>
        <w:t>phấn màu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HS: Bảng con, vbt Toán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 xml:space="preserve">CÁC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OẠT ĐỘNG DẠY VÀ HỌC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6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55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color w:val="000000"/>
              </w:rPr>
              <w:t>:(3- 5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- G</w:t>
            </w:r>
            <w:r>
              <w:rPr>
                <w:rFonts w:cs="Arial" w:ascii="Arial" w:hAnsi="Arial"/>
                <w:color w:val="000000"/>
              </w:rPr>
              <w:t>ọ</w:t>
            </w:r>
            <w:r>
              <w:rPr>
                <w:color w:val="000000"/>
              </w:rPr>
              <w:t>i HS làm bà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nhËn xÐt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a. </w:t>
            </w:r>
            <w:r>
              <w:rPr>
                <w:b/>
                <w:color w:val="000000"/>
                <w:u w:val="single"/>
              </w:rPr>
              <w:t>Giíi thiÖu bµi- ghi ®Çu bµi</w:t>
            </w:r>
            <w:r>
              <w:rPr>
                <w:color w:val="000000"/>
              </w:rPr>
              <w:t>.(1- 2p)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b. </w:t>
            </w:r>
            <w:r>
              <w:rPr>
                <w:b/>
                <w:color w:val="000000"/>
                <w:u w:val="single"/>
              </w:rPr>
              <w:t>LuyÖn tËp</w:t>
            </w:r>
            <w:r>
              <w:rPr>
                <w:b/>
                <w:i/>
                <w:color w:val="000000"/>
              </w:rPr>
              <w:t xml:space="preserve"> (30 - 32p)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µi 1</w:t>
            </w:r>
            <w:r>
              <w:rPr>
                <w:b/>
                <w:color w:val="000000"/>
              </w:rPr>
              <w:t xml:space="preserve">:(5P)TÝnh(vbt- 51)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2HS lªn b¶ng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Em ph¶i l</w:t>
              <w:softHyphen/>
              <w:t xml:space="preserve">u ý ®iÒu g× khi </w:t>
            </w:r>
            <w:r>
              <w:rPr>
                <w:rFonts w:cs="Times New Roman" w:ascii="Times New Roman" w:hAnsi="Times New Roman"/>
                <w:color w:val="000000"/>
              </w:rPr>
              <w:t>đặt tính?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µi 2</w:t>
            </w:r>
            <w:r>
              <w:rPr>
                <w:b/>
                <w:color w:val="000000"/>
              </w:rPr>
              <w:t>: (6P)</w:t>
            </w:r>
            <w:r>
              <w:rPr>
                <w:color w:val="000000"/>
              </w:rPr>
              <w:t>TÝnh(vbt- 51)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ài này có gì khác bài 1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c¶ líp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®äc ch÷a bµi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hận xé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  <w:u w:val="single"/>
              </w:rPr>
              <w:t>Bµi 3</w:t>
            </w:r>
            <w:r>
              <w:rPr>
                <w:b/>
                <w:color w:val="000000"/>
              </w:rPr>
              <w:t>: (5P)</w:t>
            </w:r>
            <w:r>
              <w:rPr>
                <w:rFonts w:cs="Times New Roman" w:ascii="Times New Roman" w:hAnsi="Times New Roman"/>
                <w:b/>
                <w:color w:val="000000"/>
              </w:rPr>
              <w:t>&gt; &lt; =</w:t>
            </w:r>
            <w:r>
              <w:rPr>
                <w:color w:val="000000"/>
              </w:rPr>
              <w:t>?(</w:t>
            </w:r>
            <w:r>
              <w:rPr>
                <w:rFonts w:cs="Times New Roman" w:ascii="Times New Roman" w:hAnsi="Times New Roman"/>
                <w:color w:val="000000"/>
              </w:rPr>
              <w:t xml:space="preserve">vbt- 51)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- Bài </w:t>
            </w:r>
            <w:r>
              <w:rPr>
                <w:rFonts w:cs="Times New Roman" w:ascii="Times New Roman" w:hAnsi="Times New Roman"/>
                <w:color w:val="000000"/>
              </w:rPr>
              <w:t>yêu cầu chúng ta làm gì?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Gäi 1 HS lªn b¶ng lµm bµi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NhËn xÐt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Bài 4</w:t>
            </w:r>
            <w:r>
              <w:rPr>
                <w:b/>
                <w:color w:val="000000"/>
              </w:rPr>
              <w:t xml:space="preserve">:(6P) (vbt- 51) 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ết số thích hợp vào chỗ chấ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HD: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ể tìm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 số cầ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ền ta lấy kết quả trừ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 số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ã biế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đánh giá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Bµi 5</w:t>
            </w:r>
            <w:r>
              <w:rPr>
                <w:b/>
                <w:color w:val="000000"/>
              </w:rPr>
              <w:t xml:space="preserve">4P)(vbt- 51) </w:t>
            </w:r>
            <w:r>
              <w:rPr>
                <w:color w:val="000000"/>
              </w:rPr>
              <w:t>ViÕt phÐp tÝnh thÝch hîp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Bµi yªu cÇu g×?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Cho HS nh×n tranh, th¶o luËn nªu bµi to¸n råi viÕt phÐp tÝnh thÝch hîp vµo « trèng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</w:rPr>
              <w:t xml:space="preserve">- Gäi 1 </w:t>
            </w:r>
            <w:r>
              <w:rPr>
                <w:rFonts w:cs="Times New Roman" w:ascii="Times New Roman" w:hAnsi="Times New Roman"/>
                <w:color w:val="000000"/>
              </w:rPr>
              <w:t>nhóm</w:t>
            </w:r>
            <w:r>
              <w:rPr>
                <w:color w:val="000000"/>
              </w:rPr>
              <w:t xml:space="preserve"> lªn b¶ng làm </w:t>
            </w:r>
            <w:r>
              <w:rPr>
                <w:rFonts w:cs="Times New Roman" w:ascii="Times New Roman" w:hAnsi="Times New Roman"/>
                <w:color w:val="000000"/>
              </w:rPr>
              <w:t>phiếu</w:t>
            </w:r>
            <w:r>
              <w:rPr>
                <w:color w:val="000000"/>
              </w:rPr>
              <w:t xml:space="preserve"> và nªu bµi to¸n råi viÕt phÐp tÝnh thÝch hî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,  ch÷a bµi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color w:val="000000"/>
                <w:u w:val="single"/>
              </w:rPr>
              <w:t>Cñng cè, dÆn dß</w:t>
            </w:r>
            <w:r>
              <w:rPr>
                <w:b/>
                <w:color w:val="000000"/>
              </w:rPr>
              <w:t>:(3 - 5p)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Võa häc bµi g×?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GV hÖ thèng bµi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NhËn xÐt giê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DÆn HS chuÈn bÞ bµi “</w:t>
            </w:r>
            <w:r>
              <w:rPr>
                <w:rFonts w:cs="Times New Roman" w:ascii="Times New Roman" w:hAnsi="Times New Roman"/>
                <w:color w:val="000000"/>
              </w:rPr>
              <w:t>Phép cộng trong phạm vi 7”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2 HS lªn b¶ng lµm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 - 2 =         6 - 1 =            6 - 3 =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6 - 5 =         6 - 4 =            6 - 0 =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 Hs nh¾c l¹i ®Çu bµi: LuyÖn tËp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 yªu cÇu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3       6         6           6          5        6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     -          -            -          +       -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3       3         1          5           1        6</w:t>
            </w:r>
          </w:p>
          <w:p>
            <w:pPr>
              <w:pStyle w:val="Normal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9.85pt" to="214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i/>
                <w:color w:val="000000"/>
                <w:highlight w:val="lightGray"/>
                <w:lang w:val="pt-BR"/>
              </w:rPr>
              <w:t>6       3         5          1           6        0</w:t>
            </w:r>
          </w:p>
          <w:p>
            <w:pPr>
              <w:pStyle w:val="Normal"/>
              <w:spacing w:lineRule="atLeast" w:line="36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nªu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Bài này là </w:t>
            </w:r>
            <w:r>
              <w:rPr>
                <w:rFonts w:cs="Times New Roman" w:ascii="Times New Roman" w:hAnsi="Times New Roman"/>
                <w:color w:val="000000"/>
              </w:rPr>
              <w:t>cộng, trừ các số có 3 số liên tiếp và có 2 dấu cộng, trừ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 -  3 - 1 = 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            1 + 3 + 2 =6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6 -  1 - 2 = </w:t>
            </w: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nhËn xÐt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iền dấu thích hợp vào ô trố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+ 3..&lt;.. 6             3 + 3..&gt;.. 5  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6 - 0.. &gt;.. 4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tLeast" w:line="36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1 HS lªn b¶ng, líp lµm VBT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 yªu cÇ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HS làm bài, </w:t>
            </w:r>
            <w:r>
              <w:rPr>
                <w:rFonts w:cs="Times New Roman" w:ascii="Times New Roman" w:hAnsi="Times New Roman"/>
                <w:color w:val="000000"/>
              </w:rPr>
              <w:t>đọc kquả nối tiếp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>..</w:t>
            </w: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 xml:space="preserve">. + 2 = 6     3 + </w:t>
            </w:r>
            <w:r>
              <w:rPr>
                <w:i/>
                <w:color w:val="000000"/>
              </w:rPr>
              <w:t>..3.</w:t>
            </w:r>
            <w:r>
              <w:rPr>
                <w:color w:val="000000"/>
              </w:rPr>
              <w:t xml:space="preserve"> = 6    5 + .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>.. = 6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- HS ®äc yªu cÇu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 HS </w:t>
            </w:r>
            <w:r>
              <w:rPr>
                <w:rFonts w:cs="Times New Roman" w:ascii="Times New Roman" w:hAnsi="Times New Roman"/>
                <w:color w:val="000000"/>
              </w:rPr>
              <w:t>nê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thảo luận theo nhóm làm bà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 xml:space="preserve">Lú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ầu có 6 con vị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ang b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i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ao, sau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ó chạ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 3 con. Hỏi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ao còn lại mấy con vịt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270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=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- LuyÖn tËp </w:t>
            </w:r>
            <w:r>
              <w:rPr>
                <w:rFonts w:cs="Times New Roman" w:ascii="Times New Roman" w:hAnsi="Times New Roman"/>
                <w:color w:val="000000"/>
              </w:rPr>
              <w:t>về phép trừ trong phạm vi 6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BÀI 49: IÊN-YÊN</w:t>
      </w:r>
    </w:p>
    <w:p>
      <w:pPr>
        <w:pStyle w:val="Normal"/>
        <w:rPr/>
      </w:pPr>
      <w:r>
        <w:rPr>
          <w:rFonts w:eastAsia=".VnTime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  <w:r>
        <w:rPr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iên, yên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è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, con yến.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câu ứng dụng: cá biển, viên phấn, yên ngựa,yên vui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>Sau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 bão, kiế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en xây nhà... về tổ mới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Phát triển lời nói tự nhiên theo chủ đề: Biển cả. </w:t>
      </w:r>
    </w:p>
    <w:p>
      <w:pPr>
        <w:pStyle w:val="TextBody"/>
        <w:rPr>
          <w:color w:val="000000"/>
        </w:rPr>
      </w:pPr>
      <w:r>
        <w:rPr>
          <w:rFonts w:eastAsia=".VnTime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</w:rPr>
        <w:t>ĐỒ DÙNG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III. </w:t>
      </w:r>
      <w:r>
        <w:rPr>
          <w:b/>
          <w:bCs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ÁC HOẠT ĐỘNG DẠY HỌC</w:t>
      </w:r>
      <w:r>
        <w:rPr>
          <w:bCs/>
          <w:color w:val="000000"/>
          <w:sz w:val="24"/>
          <w:szCs w:val="24"/>
          <w:u w:val="single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b/>
                <w:color w:val="000000"/>
              </w:rPr>
              <w:t>(3- 5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00"/>
              </w:rPr>
              <w:t>nhà in        m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a phùn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xin lỗi        vun xới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đèn pin, con giu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èn pin  con giun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iê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00"/>
              </w:rPr>
              <w:t>iê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o sánh iên với ên.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iê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iên có iê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hÐp vÇn,®¸nh vÇn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iê - n- 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</w:rPr>
              <w:t>iên</w:t>
            </w:r>
            <w:r>
              <w:rPr>
                <w:color w:val="000000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ện </w:t>
            </w:r>
            <w:r>
              <w:rPr>
                <w:color w:val="000000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 xml:space="preserve">âm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 vào trước iên.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điện</w:t>
            </w:r>
            <w:r>
              <w:rPr>
                <w:color w:val="000000"/>
              </w:rPr>
              <w:t>”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ần iên, dấu nặng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chữ ê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ờ - iê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ên- nặng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</w:rPr>
              <w:t xml:space="preserve">đè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</w:t>
            </w:r>
            <w:r>
              <w:rPr>
                <w:color w:val="000000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êm tiế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èn vào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tiế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 xml:space="preserve">giải thích từ: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è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è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-</w:t>
            </w:r>
            <w:r>
              <w:rPr>
                <w:color w:val="000000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èn 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C« võa d¹y vÇn g×? cã trong tiÕng g×?Tõ g×?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</w:rPr>
              <w:t xml:space="preserve"> iên </w:t>
            </w:r>
            <w:r>
              <w:rPr>
                <w:color w:val="000000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</w:t>
            </w:r>
            <w:r>
              <w:rPr>
                <w:color w:val="000000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</w:rPr>
              <w:t xml:space="preserve">đè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yê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ự iê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o sánh yên với iê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yên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bằng yê(i dài)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yê - n - yê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yên - sắc - yế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 yến.</w:t>
            </w:r>
          </w:p>
        </w:tc>
      </w:tr>
      <w:tr>
        <w:trPr>
          <w:trHeight w:val="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00"/>
              </w:rPr>
              <w:t>cá biển          yên ngự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viên phấn      yên vui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cá biển</w:t>
            </w:r>
            <w:r>
              <w:rPr>
                <w:rFonts w:cs="Times New Roman" w:ascii="Times New Roman" w:hAnsi="Times New Roman"/>
                <w:i/>
                <w:color w:val="000000"/>
              </w:rPr>
              <w:t>: Loài cá sống ở biể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viên phấn: (HS qsát viên phấ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yên ngựa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Là vật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ặt lên l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ng ngựa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ể ng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ời c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ỡi ngồi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+ yên vui: </w:t>
            </w:r>
            <w:r>
              <w:rPr>
                <w:rFonts w:cs="Times New Roman" w:ascii="Times New Roman" w:hAnsi="Times New Roman"/>
                <w:i/>
                <w:color w:val="000000"/>
              </w:rPr>
              <w:t>Nói về sự bình yênvà vui vẻ trong cuộc sống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iên   đèn điện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yên   con yế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iên, yên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ứng dụng</w:t>
            </w:r>
            <w:r>
              <w:rPr>
                <w:color w:val="000000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ghi bảng: Sau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bão, kiế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en xây nhà... về tổ mớ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Kiến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iên   đèn điệ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yên   con yế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Biển cả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</w:rPr>
              <w:t>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on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thấy,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nghe nói biển có những gì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ên những bãi biển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có những 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biển ngọt hay mặn?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i ta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dùng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biển làm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ững núi ở ngoài biể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gọi là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rên ấy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thây nhữ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ững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i nào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sống ở biể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on có thích biển không? 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ã bao giờ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ợc bố mẹ ch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 biển lần nào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Ở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ấy con làm những việc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Vần iên, yê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Biển cả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iê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yê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5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</w:rPr>
        <w:t>=========================</w:t>
      </w:r>
    </w:p>
    <w:p>
      <w:pPr>
        <w:pStyle w:val="Normal"/>
        <w:tabs>
          <w:tab w:val="clear" w:pos="720"/>
          <w:tab w:val="left" w:pos="3045" w:leader="none"/>
        </w:tabs>
        <w:rPr>
          <w:rFonts w:ascii=".VnAristote" w:hAnsi=".VnAristote" w:cs=".VnAristote"/>
          <w:b/>
          <w:b/>
          <w:i/>
          <w:i/>
          <w:color w:val="000000"/>
          <w:sz w:val="36"/>
          <w:szCs w:val="36"/>
        </w:rPr>
      </w:pPr>
      <w:r>
        <w:rPr>
          <w:rFonts w:cs=".VnAristote" w:ascii=".VnAristote" w:hAnsi=".VnAristote"/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ạn ngày: 10 tháng 11 năm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Giảng:Thứ  sáu ngày 13 tháng 11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Học vần</w:t>
      </w:r>
    </w:p>
    <w:p>
      <w:pPr>
        <w:pStyle w:val="Normal"/>
        <w:tabs>
          <w:tab w:val="clear" w:pos="720"/>
          <w:tab w:val="left" w:pos="9715" w:leader="dot"/>
          <w:tab w:val="left" w:pos="9983" w:leader="dot"/>
        </w:tabs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ÀI 50: UÔN-ƯƠN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ỤC TIÊU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color w:val="000000"/>
        </w:rPr>
        <w:t xml:space="preserve">äc vµ viÕt </w:t>
      </w:r>
      <w:r>
        <w:rPr>
          <w:rFonts w:cs="Times New Roman" w:ascii="Times New Roman" w:hAnsi="Times New Roman"/>
          <w:color w:val="000000"/>
        </w:rPr>
        <w:t xml:space="preserve">được: uôn,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, chuồn chuồn, v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 vai.                                                                       </w:t>
      </w:r>
    </w:p>
    <w:p>
      <w:pPr>
        <w:pStyle w:val="TextBody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ọc được câu ứng dụng: cuộn dây, ý muốn, con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, v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 nhãn và </w:t>
      </w:r>
      <w:r>
        <w:rPr>
          <w:color w:val="000000"/>
        </w:rPr>
        <w:t xml:space="preserve"> c©u øng dông: </w:t>
      </w:r>
      <w:r>
        <w:rPr>
          <w:rFonts w:cs="Times New Roman" w:ascii="Times New Roman" w:hAnsi="Times New Roman"/>
          <w:color w:val="000000"/>
        </w:rPr>
        <w:t>Mùa thu bầu trời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ao 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,... ngẩn ng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bay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Phát triển lời nói tự nhiên theo chủ đề: chuồn chuồn, châu chấu, cào cào                                                                   </w:t>
      </w:r>
    </w:p>
    <w:p>
      <w:pPr>
        <w:pStyle w:val="TextBody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sz w:val="24"/>
          <w:u w:val="single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ĐỒ DÙNG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GV: </w:t>
      </w:r>
      <w:r>
        <w:rPr>
          <w:rFonts w:cs="Times New Roman" w:ascii="Times New Roman" w:hAnsi="Times New Roman"/>
          <w:color w:val="000000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- HS: </w:t>
      </w:r>
      <w:r>
        <w:rPr>
          <w:rFonts w:cs="Times New Roman" w:ascii="Times New Roman" w:hAnsi="Times New Roman"/>
          <w:color w:val="000000"/>
        </w:rPr>
        <w:t xml:space="preserve">B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D Tiếng Việt 1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III. </w:t>
      </w:r>
      <w:r>
        <w:rPr>
          <w:b/>
          <w:bCs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ÁC HOẠT ĐỘNG DẠY HỌC</w:t>
      </w:r>
      <w:r>
        <w:rPr>
          <w:bCs/>
          <w:color w:val="000000"/>
          <w:sz w:val="24"/>
          <w:szCs w:val="24"/>
          <w:u w:val="single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</w:rPr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"/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V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>KiÓm tra bµi cò</w:t>
            </w:r>
            <w:r>
              <w:rPr>
                <w:b/>
                <w:color w:val="000000"/>
              </w:rPr>
              <w:t>(3- 5p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00"/>
              </w:rPr>
              <w:t>cá biển          yên ngự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viên phấn      yên vui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00"/>
              </w:rPr>
              <w:t>đèn điện, con y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Nhận xé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bài sg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èn điện  con yến                        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Bµi mí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D¹y vÇn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uôn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00"/>
              </w:rPr>
              <w:t>uôn gồm mấy âm ghép lại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So sánh uôn với iên.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ồm uô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,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iống: cùng có 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uôn có uô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ứng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hÐp vÇn, ®¸nh vÇn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uô - n- u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00"/>
              </w:rPr>
              <w:t>uôn</w:t>
            </w:r>
            <w:r>
              <w:rPr>
                <w:color w:val="000000"/>
              </w:rPr>
              <w:t xml:space="preserve"> muèn cã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chuồn </w:t>
            </w:r>
            <w:r>
              <w:rPr>
                <w:color w:val="000000"/>
              </w:rPr>
              <w:t xml:space="preserve">ph¶i lµm g×?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00"/>
              </w:rPr>
              <w:t xml:space="preserve">âm ch vào trước uôn.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00"/>
              </w:rPr>
              <w:t>chuồn</w:t>
            </w:r>
            <w:r>
              <w:rPr>
                <w:color w:val="000000"/>
              </w:rPr>
              <w:t>”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Có ch đứng trướ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ần uôn, dấu huyền trên chữ 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ờ - uôn- chuôn- huyền- chuồ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00"/>
              </w:rPr>
              <w:t>chuồn chuồn</w:t>
            </w:r>
            <w:r>
              <w:rPr>
                <w:color w:val="000000"/>
              </w:rPr>
              <w:t xml:space="preserve"> ta lµm thÕ nµo ?         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êm tiếng chuồn vào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iếng chuồn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a cã tõ 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giải thích từ: chuồn chuồ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uồn chuồn-</w:t>
            </w:r>
            <w:r>
              <w:rPr>
                <w:color w:val="000000"/>
              </w:rPr>
              <w:t xml:space="preserve">  HS ®äc tõ mí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u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chuồ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uồn chuồ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C« võa d¹y vÇn g×? cã trong tiÕng g×? Tõ g×? 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VÇn</w:t>
            </w:r>
            <w:r>
              <w:rPr>
                <w:rFonts w:cs="Times New Roman" w:ascii="Times New Roman" w:hAnsi="Times New Roman"/>
                <w:color w:val="000000"/>
              </w:rPr>
              <w:t xml:space="preserve"> uôn </w:t>
            </w:r>
            <w:r>
              <w:rPr>
                <w:color w:val="000000"/>
              </w:rPr>
              <w:t>trong tiÕng</w:t>
            </w:r>
            <w:r>
              <w:rPr>
                <w:rFonts w:cs="Times New Roman" w:ascii="Times New Roman" w:hAnsi="Times New Roman"/>
                <w:color w:val="000000"/>
              </w:rPr>
              <w:t xml:space="preserve"> chuồn</w:t>
            </w:r>
            <w:r>
              <w:rPr>
                <w:color w:val="000000"/>
              </w:rPr>
              <w:t xml:space="preserve">, tõ </w:t>
            </w:r>
            <w:r>
              <w:rPr>
                <w:rFonts w:cs="Times New Roman" w:ascii="Times New Roman" w:hAnsi="Times New Roman"/>
                <w:color w:val="000000"/>
              </w:rPr>
              <w:t>chuồn chuồ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quy trình dạy t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ự uôn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 với uô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iống: cùng kết thúc bằng 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 bắ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 - n -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vờ -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 - v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 vai.</w:t>
            </w:r>
          </w:p>
        </w:tc>
      </w:tr>
      <w:tr>
        <w:trPr>
          <w:trHeight w:val="8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§äc tõ øng dông</w:t>
            </w:r>
            <w:r>
              <w:rPr>
                <w:color w:val="000000"/>
              </w:rPr>
              <w:t>(6- 8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GV ghi:   </w:t>
            </w:r>
            <w:r>
              <w:rPr>
                <w:rFonts w:cs="Times New Roman" w:ascii="Times New Roman" w:hAnsi="Times New Roman"/>
                <w:color w:val="000000"/>
              </w:rPr>
              <w:t>cuộn dây       con l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ý muốn         v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 nhãn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GV gthích từ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cuộn dây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 cuộn dây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ể HS quan sá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 ý muốn: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ều mong muốn sẽ thực hiệ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con l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: </w:t>
            </w:r>
            <w:r>
              <w:rPr>
                <w:rFonts w:cs="Times New Roman" w:ascii="Times New Roman" w:hAnsi="Times New Roman"/>
                <w:i/>
                <w:color w:val="000000"/>
              </w:rPr>
              <w:t>Là loài cá n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ớc ngọt, thân tròn, dài nh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rắn, mắt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>ỏ, da tr</w:t>
            </w:r>
            <w:r>
              <w:rPr>
                <w:rFonts w:cs="Times New Roman" w:ascii="Times New Roman" w:hAnsi="Times New Roman"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</w:rPr>
              <w:t>n có nhớt màu nâu vàngsống chui rúc trong bùn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v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 nhãn: </w:t>
            </w:r>
            <w:r>
              <w:rPr>
                <w:rFonts w:cs="Times New Roman" w:ascii="Times New Roman" w:hAnsi="Times New Roman"/>
                <w:i/>
                <w:color w:val="000000"/>
              </w:rPr>
              <w:t>V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</w:rPr>
              <w:t>ờn trồng toàn nhãn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color w:val="000000"/>
              </w:rPr>
              <w:t>äc</w:t>
            </w:r>
            <w:r>
              <w:rPr>
                <w:rFonts w:cs="Times New Roman" w:ascii="Times New Roman" w:hAnsi="Times New Roman"/>
                <w:color w:val="000000"/>
              </w:rPr>
              <w:t xml:space="preserve"> thầm</w:t>
            </w:r>
            <w:r>
              <w:rPr>
                <w:color w:val="000000"/>
              </w:rPr>
              <w:t xml:space="preserve"> tõ øng dô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r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ú ý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GV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mẫu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lại.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00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00"/>
              </w:rPr>
              <w:t>vừa viết vừa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dẫn </w:t>
            </w:r>
            <w:r>
              <w:rPr>
                <w:color w:val="000000"/>
              </w:rPr>
              <w:t>quy tr×nh viÕ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nhận xét, chỉnh sửa.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ôn chuồn chuồn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ươn  vườn nhã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00"/>
              </w:rPr>
              <w:t>(1- 2p)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úng ta vừa học vần mới nào?</w:t>
            </w:r>
          </w:p>
        </w:tc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uôn,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 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. </w:t>
            </w:r>
            <w:r>
              <w:rPr>
                <w:b/>
                <w:bCs/>
                <w:color w:val="000000"/>
                <w:u w:val="single"/>
              </w:rPr>
              <w:t>LuyÖn ®äc</w:t>
            </w:r>
            <w:r>
              <w:rPr>
                <w:b/>
                <w:bCs/>
                <w:color w:val="000000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ứng dụng</w:t>
            </w:r>
            <w:r>
              <w:rPr>
                <w:color w:val="000000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trả lời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nhận xét gì về bức tranh</w:t>
            </w:r>
            <w:r>
              <w:rPr>
                <w:color w:val="00000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D 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i bức tran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ghi bảng: Mùa thu bầu trời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cao 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,... ngẩn ng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bay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 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iế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®äc c¸ nh©n, tËp thÓ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color w:val="000000"/>
              </w:rPr>
              <w:t>íng dÉn c¸ch ®äc c©u, ®äc mÉ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HS luyÖn ®äc c©u øng dông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viÕt</w:t>
            </w:r>
            <w:r>
              <w:rPr>
                <w:color w:val="000000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gi¶ng quy tr×nh viÕ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theo dâ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Nhắc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ôn chuồn chuồ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ươn vườn nhãn</w:t>
            </w:r>
            <w:r>
              <w:rPr>
                <w:rFonts w:cs="UNI Chu truyen thong ly 8;Courier New" w:ascii="UNI Chu truyen thong ly 8;Courier New" w:hAnsi="UNI Chu truyen thong ly 8;Courier New"/>
                <w:color w:val="000000"/>
                <w:sz w:val="72"/>
                <w:szCs w:val="72"/>
              </w:rPr>
              <w:t xml:space="preserve">        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  <w:u w:val="single"/>
              </w:rPr>
              <w:t>LuyÖn nãi</w:t>
            </w:r>
            <w:r>
              <w:rPr>
                <w:color w:val="000000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00"/>
              </w:rPr>
              <w:t>Chuồn chuồn, châu chấu, cào cà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§äc tªn bµi luyÖn nãi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ranh vÏ </w:t>
            </w:r>
            <w:r>
              <w:rPr>
                <w:rFonts w:cs="Times New Roman" w:ascii="Times New Roman" w:hAnsi="Times New Roman"/>
                <w:color w:val="000000"/>
              </w:rPr>
              <w:t>gì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on biết những loại chuồn chuồn nà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Hãy kể tên những loại chuồn chuồ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n có thuộc câu ca dao nào nói về chuồn chuồn khô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Co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ã thấy châu chấu, cào cào bao giờ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ãy kể một số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ặ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 của chú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ào cào, châu chấu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sống ở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Muốn bắt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cào cào, châu chấu chúng ta phải làm nt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on có nên ra nắng bắt cào cào, châu chấu không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QS tranh trao ®æi cÆp ®«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chuồn ớt, kim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, bà, chuồn ông, 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HS nó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nh giá bạn.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  <w:u w:val="single"/>
              </w:rPr>
              <w:t>Cñng cè- dÆn dß</w:t>
            </w:r>
            <w:r>
              <w:rPr>
                <w:b/>
                <w:bCs/>
                <w:color w:val="000000"/>
              </w:rPr>
              <w:t>:(3- 5p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Vần uôn,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uồn chuồn, châu chấu, cào cào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ọc toàn bài trong sgk.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00"/>
              </w:rPr>
              <w:t>iê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yên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00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00"/>
              </w:rPr>
              <w:t>ôn lại bài</w:t>
            </w:r>
            <w:r>
              <w:rPr>
                <w:color w:val="000000"/>
              </w:rPr>
              <w:t xml:space="preserve"> vµ xem tr</w:t>
              <w:softHyphen/>
              <w:softHyphen/>
              <w:t>íc bµi 51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ự nhiên và xã hội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NHÀ Ở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Nói được địa chỉ nhà ở và kể được tên một số đồ dùng trong nhà của mình (HS khá ,giỏi nhận biết được đặc điểm của nhà ở ,1 số đồ dùng trong nhà ở nông thôn ,miền núi…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 xml:space="preserve">II. ĐỒ DÙNG DẠY HỌC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lang w:val="nl-NL"/>
        </w:rPr>
        <w:t>- Giáo viên</w:t>
      </w:r>
      <w:r>
        <w:rPr>
          <w:rFonts w:cs="Times New Roman" w:ascii="Times New Roman" w:hAnsi="Times New Roman"/>
          <w:lang w:val="nl-NL"/>
        </w:rPr>
        <w:t xml:space="preserve">: Tranh SGK phóng to các loại nhà ở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  <w:t>III. HOẠT ĐỘNG DẠY HỌC CHỦ YẾU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GV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OẠT ĐỘNG CỦA H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lang w:val="nl-NL"/>
              </w:rPr>
              <w:t xml:space="preserve">Kiểm tra bài cũ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a đình có những ai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ọi người trong gia đình phải có tình cảm như thế nào với nha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lang w:val="nl-NL"/>
              </w:rPr>
              <w:t>Bài mới: Giới thiệu bà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>- Hoạt cảnh “ nhà bạn thỏ ’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 xml:space="preserve">Gv vào bài , ghi bảng đầu bà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lang w:val="nl-NL"/>
              </w:rPr>
              <w:t xml:space="preserve">: Nhận biết các loại nhà ở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eo tranh, yêu cầu HS quan sát nhà ngôi nhà này ở đâu ? Em thích ngôi nhà nào ? Tại sao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ốt: Nhà ở là nơi sống của mọi người trong gia đ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lang w:val="nl-NL"/>
              </w:rPr>
              <w:t xml:space="preserve">: Kể tên những đồ dùng trong nh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eo tranh, quan sát trong nhà ở có đồ dù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ốt</w:t>
            </w:r>
            <w:r>
              <w:rPr>
                <w:rFonts w:cs="Times New Roman" w:ascii="Times New Roman" w:hAnsi="Times New Roman"/>
                <w:lang w:val="nl-NL"/>
              </w:rPr>
              <w:t>: Mỗi gia đình đều có những đồ dùng trong nhà cần thiết cho sinh ho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lang w:val="nl-NL"/>
              </w:rPr>
              <w:t xml:space="preserve">:  Giới thiệu ngôi nhà của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hốt</w:t>
            </w:r>
            <w:r>
              <w:rPr>
                <w:rFonts w:cs="Times New Roman" w:ascii="Times New Roman" w:hAnsi="Times New Roman"/>
                <w:lang w:val="nl-NL"/>
              </w:rPr>
              <w:t>: Mỗi gia đình đều cần có địa chỉ rõ ràng, mỗi người có một ngôi nhà riêng, cần biết yêu quý ngôi nhà của mì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Ông ,bà,bố,me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ọi người trong gia đình phải biết yêu thương nhau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 đầu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nhó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>- Nhà ở nông thôn, ở thành phố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theo cặ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ủ, giường, bàn ghế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>- Theo dõ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oạt động cá nhân, từng em lên giới thiệu về ngôi nhà của mình cùng đồ đạc phổ biến, chú ý nêu cả địa chỉ nhà của mình, em khác nhận xét bổ sung cho bạn.</w:t>
            </w:r>
          </w:p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- Theo dõ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IV.</w:t>
      </w:r>
      <w:r>
        <w:rPr>
          <w:rFonts w:cs="Times New Roman" w:ascii="Times New Roman" w:hAnsi="Times New Roman"/>
          <w:b/>
          <w:u w:val="single"/>
          <w:lang w:val="nl-NL"/>
        </w:rPr>
        <w:t xml:space="preserve"> Củng cố - dăn dò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à ở là nơi làm gì ? Nhà ở cần có đồ đạc gì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hận xét giờ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ề nhà học lại bài, xem trươc bài: Công việc ở nhà</w:t>
      </w:r>
    </w:p>
    <w:p>
      <w:pPr>
        <w:pStyle w:val="NormalWeb"/>
        <w:ind w:left="720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inh hoạt tuần 12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  <w:u w:val="single"/>
        </w:rPr>
        <w:t>I.Nhận xét tuần qua: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ổ trưởng tổ 1 ; …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ổ trưởng tổ 2 ; …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ổ trưởng tổ 3 ; …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o viên nhận xét chung:</w:t>
      </w:r>
    </w:p>
    <w:p>
      <w:pPr>
        <w:pStyle w:val="NormalWeb"/>
        <w:ind w:left="720" w:hanging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Duy trì nền nếp lớp tốt, trang trí lớp tương đối đẹp, sạch  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Có nhiều bạn học tập chăm chỉ, có nhiều tiến bộ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Đạo đức ngoan, biết chào hỏi mọi người xung quanh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Vệ sinh lớp, cá nhân sạch sẽ, gọn gàng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Tham gia chơi đảm bảo an toàn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ồn tại: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Còn hiện tượng mất trật tự chưa chú ý nghe giảng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Còn một số bạn  chưa làm bài ở nhà:……………………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Có hiện tượng đi học muộn buổi 2:………………..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II.</w:t>
      </w:r>
      <w:r>
        <w:rPr>
          <w:b/>
          <w:bCs/>
          <w:color w:val="000000"/>
          <w:sz w:val="28"/>
          <w:szCs w:val="28"/>
          <w:u w:val="single"/>
        </w:rPr>
        <w:t xml:space="preserve"> Phương hướng tuần tới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Thi đua dành hoa điểm 10 để chào mừng ngày nhà giáo việt Nam 20-11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Duy trì mọi nền nếp lớp cho tốt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Khắc phục các hạn chế đã nêu trên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Các tổ tiếp tục thi đua học tập, giữ vững nền nếp lớp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Nói lời  hay làm viêc tốt.</w:t>
      </w:r>
    </w:p>
    <w:p>
      <w:pPr>
        <w:pStyle w:val="NormalWeb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Văn nghệ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  <w:font w:name=".VnCommercial Script">
    <w:charset w:val="00"/>
    <w:family w:val="swiss"/>
    <w:pitch w:val="variable"/>
  </w:font>
  <w:font w:name=".VnAvant">
    <w:charset w:val="00"/>
    <w:family w:val="swiss"/>
    <w:pitch w:val="variable"/>
  </w:font>
  <w:font w:name="VNI-Times">
    <w:charset w:val="00"/>
    <w:family w:val="auto"/>
    <w:pitch w:val="variable"/>
  </w:font>
  <w:font w:name="UNI Chu truyen thong ly 8">
    <w:altName w:val="Courier New"/>
    <w:charset w:val="00"/>
    <w:family w:val="script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2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42:00Z</dcterms:created>
  <dc:creator>my</dc:creator>
  <dc:description/>
  <cp:keywords/>
  <dc:language>en-US</dc:language>
  <cp:lastModifiedBy>MayTinhDucDung</cp:lastModifiedBy>
  <cp:lastPrinted>2013-11-08T05:29:00Z</cp:lastPrinted>
  <dcterms:modified xsi:type="dcterms:W3CDTF">2015-11-08T14:24:00Z</dcterms:modified>
  <cp:revision>4</cp:revision>
  <dc:subject/>
  <dc:title> </dc:title>
</cp:coreProperties>
</file>