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UẦN 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ạn ngày: 27 tháng 11 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Giảng:Thứ 2 ngày 30 tháng 11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YỆN TẬ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ỤC TIÊ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HS bước đầu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Thực hiệ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phép cộng, phép trừ trong phạm vi 9.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Biết viết phép tính thích hợp với tình huống trong hình vẽ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. ĐỒ DÙNG</w:t>
      </w:r>
    </w:p>
    <w:p>
      <w:pPr>
        <w:pStyle w:val="Normal"/>
        <w:rPr>
          <w:color w:val="000000"/>
          <w:lang w:val="sv-SE"/>
        </w:rPr>
      </w:pPr>
      <w:r>
        <w:rPr>
          <w:rFonts w:eastAsia=".VnTime"/>
          <w:color w:val="000000"/>
          <w:lang w:val="sv-SE"/>
        </w:rPr>
        <w:t xml:space="preserve">        </w:t>
      </w:r>
      <w:r>
        <w:rPr>
          <w:color w:val="000000"/>
          <w:lang w:val="sv-SE"/>
        </w:rPr>
        <w:t>- Bé ®å dïng häc to¸n.</w:t>
      </w:r>
    </w:p>
    <w:p>
      <w:pPr>
        <w:pStyle w:val="Normal"/>
        <w:rPr>
          <w:color w:val="000000"/>
          <w:lang w:val="sv-SE"/>
        </w:rPr>
      </w:pPr>
      <w:r>
        <w:rPr>
          <w:rFonts w:eastAsia=".VnTime"/>
          <w:color w:val="000000"/>
          <w:lang w:val="sv-SE"/>
        </w:rPr>
        <w:t xml:space="preserve">        </w:t>
      </w:r>
      <w:r>
        <w:rPr>
          <w:color w:val="000000"/>
          <w:lang w:val="sv-SE"/>
        </w:rPr>
        <w:t>- M« h×nh phï hîp víi bµi häc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. CÁC HĐ DẠY HỌC CHỦ YẾ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v-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GV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iCs/>
                <w:color w:val="000000"/>
                <w:lang w:val="sv-SE"/>
              </w:rPr>
              <w:t>1</w:t>
            </w:r>
            <w:r>
              <w:rPr>
                <w:bCs/>
                <w:color w:val="000000"/>
                <w:lang w:val="sv-SE"/>
              </w:rPr>
              <w:t xml:space="preserve">. </w:t>
            </w:r>
            <w:r>
              <w:rPr>
                <w:b/>
                <w:bCs/>
                <w:color w:val="000000"/>
                <w:u w:val="single"/>
                <w:lang w:val="sv-SE"/>
              </w:rPr>
              <w:t>KiÓm tra bµi cò</w:t>
            </w:r>
            <w:r>
              <w:rPr>
                <w:bCs/>
                <w:color w:val="000000"/>
                <w:lang w:val="sv-SE"/>
              </w:rPr>
              <w:t>:(4)</w:t>
            </w:r>
            <w:r>
              <w:rPr>
                <w:bCs/>
                <w:color w:val="000000"/>
                <w:u w:val="single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Gäi hs lµm bµi tËp: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Gv nhËn xÐt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lang w:val="sv-SE"/>
              </w:rPr>
              <w:t>2</w:t>
            </w:r>
            <w:r>
              <w:rPr>
                <w:color w:val="000000"/>
                <w:lang w:val="sv-SE"/>
              </w:rPr>
              <w:t xml:space="preserve">. </w:t>
            </w:r>
            <w:r>
              <w:rPr>
                <w:b/>
                <w:color w:val="000000"/>
                <w:u w:val="single"/>
                <w:lang w:val="sv-SE"/>
              </w:rPr>
              <w:t>Bµi míi</w:t>
            </w:r>
            <w:r>
              <w:rPr>
                <w:color w:val="000000"/>
                <w:lang w:val="sv-S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v-SE"/>
              </w:rPr>
              <w:t>a</w:t>
            </w:r>
            <w:r>
              <w:rPr>
                <w:color w:val="000000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Giới thiệu bài- ghi bảng</w:t>
            </w:r>
            <w:r>
              <w:rPr>
                <w:color w:val="000000"/>
                <w:lang w:val="sv-SE"/>
              </w:rPr>
              <w:t>(1- 2p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v-SE"/>
              </w:rPr>
              <w:t>b</w:t>
            </w:r>
            <w:r>
              <w:rPr>
                <w:color w:val="000000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sv-SE"/>
              </w:rPr>
              <w:t>HDHS làm bài tập</w:t>
            </w:r>
            <w:r>
              <w:rPr>
                <w:color w:val="000000"/>
                <w:lang w:val="sv-SE"/>
              </w:rPr>
              <w:t>.(30- 32p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µi 1</w:t>
            </w:r>
            <w:r>
              <w:rPr>
                <w:color w:val="000000"/>
              </w:rPr>
              <w:t xml:space="preserve">:(5p) TÝnh. (vbt- 61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,b- Yªu cÇu hs tù lµm bµi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äi hs nhËn xÐ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H</w:t>
              <w:softHyphen/>
              <w:t xml:space="preserve">íng dÉn hs </w:t>
            </w:r>
            <w:r>
              <w:rPr>
                <w:rFonts w:cs="Times New Roman" w:ascii="Times New Roman" w:hAnsi="Times New Roman"/>
                <w:color w:val="000000"/>
              </w:rPr>
              <w:t>làm bà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äi hs nhËn xÐ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n x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ài 2: (5p)</w:t>
            </w:r>
            <w:r>
              <w:rPr>
                <w:rFonts w:cs="Times New Roman" w:ascii="Times New Roman" w:hAnsi="Times New Roman"/>
                <w:color w:val="000000"/>
              </w:rPr>
              <w:t>(vbt-61) Nối phép tính với số thích hợp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nêu yêu cầu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con phải tính kết quả của các phép tính. Kết quả bằng bao nhiêu thì con nối với số tương ứng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D: 7 + 2 = mấ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ậy con nối phép tính đó với số 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phép tính còn lại làm tương tự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Bài 3: (7p)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(vbt-61)&gt; &lt; =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Bài yc ta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GV + HS nhận xé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sv-SE"/>
              </w:rPr>
              <w:t>Bµi 4</w:t>
            </w:r>
            <w:r>
              <w:rPr>
                <w:color w:val="000000"/>
                <w:lang w:val="sv-SE"/>
              </w:rPr>
              <w:t xml:space="preserve">: (5p)(VBT- 61) 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b/>
                <w:color w:val="000000"/>
                <w:lang w:val="sv-SE"/>
              </w:rPr>
              <w:t>ViÕt phÐp tÝnh thÝch hîp</w:t>
            </w:r>
            <w:r>
              <w:rPr>
                <w:color w:val="000000"/>
                <w:lang w:val="sv-SE"/>
              </w:rPr>
              <w:t>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Cho hs quan s¸t h×nh, nªu bµi to¸n råi viÕt phÐp tÝnh thÝch hî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nªu tr</w:t>
              <w:softHyphen/>
              <w:t>íc líp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GV: Lúc đầu có mấy con gà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Sau đó thả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i mấy con gà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Muốn biết còn lại mấy con gà ta làm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GV, nhận xét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lµm bµi trªn b¶ng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9 - 1 =           9 - 8 =          9 -  4 =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9 - 7 =           9 - 2 =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®ä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hắc  tên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tù lµm bµ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lµm trªn b¶ng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</w:t>
            </w:r>
            <w:r>
              <w:rPr>
                <w:color w:val="000000"/>
                <w:lang w:val="pt-BR"/>
              </w:rPr>
              <w:t xml:space="preserve">1 + 8 = </w:t>
            </w:r>
            <w:r>
              <w:rPr>
                <w:i/>
                <w:color w:val="000000"/>
                <w:lang w:val="pt-BR"/>
              </w:rPr>
              <w:t>9</w:t>
            </w:r>
            <w:r>
              <w:rPr>
                <w:color w:val="000000"/>
                <w:lang w:val="pt-BR"/>
              </w:rPr>
              <w:t xml:space="preserve">           7 + 2 = </w:t>
            </w:r>
            <w:r>
              <w:rPr>
                <w:i/>
                <w:color w:val="000000"/>
                <w:lang w:val="pt-BR"/>
              </w:rPr>
              <w:t>9</w:t>
            </w:r>
            <w:r>
              <w:rPr>
                <w:color w:val="000000"/>
                <w:lang w:val="pt-B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090" w:leader="none"/>
              </w:tabs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</w:t>
            </w:r>
            <w:r>
              <w:rPr>
                <w:color w:val="000000"/>
                <w:lang w:val="pt-BR"/>
              </w:rPr>
              <w:t xml:space="preserve">8 + 1 = </w:t>
            </w:r>
            <w:r>
              <w:rPr>
                <w:i/>
                <w:color w:val="000000"/>
                <w:lang w:val="pt-BR"/>
              </w:rPr>
              <w:t>9</w:t>
            </w:r>
            <w:r>
              <w:rPr>
                <w:color w:val="000000"/>
                <w:lang w:val="pt-BR"/>
              </w:rPr>
              <w:t xml:space="preserve">           2 + 7 =</w:t>
            </w:r>
            <w:r>
              <w:rPr>
                <w:i/>
                <w:color w:val="000000"/>
                <w:lang w:val="pt-BR"/>
              </w:rPr>
              <w:t xml:space="preserve"> 9</w:t>
            </w:r>
            <w:r>
              <w:rPr>
                <w:color w:val="000000"/>
                <w:lang w:val="pt-B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090" w:leader="none"/>
              </w:tabs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</w:t>
            </w:r>
            <w:r>
              <w:rPr>
                <w:color w:val="000000"/>
                <w:lang w:val="pt-BR"/>
              </w:rPr>
              <w:t xml:space="preserve">9 -  8 = </w:t>
            </w:r>
            <w:r>
              <w:rPr>
                <w:i/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          9 - 7 = </w:t>
            </w:r>
            <w:r>
              <w:rPr>
                <w:i/>
                <w:color w:val="000000"/>
                <w:lang w:val="pt-BR"/>
              </w:rPr>
              <w:t xml:space="preserve">2 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090" w:leader="none"/>
              </w:tabs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</w:t>
            </w:r>
            <w:r>
              <w:rPr>
                <w:color w:val="000000"/>
                <w:lang w:val="pt-BR"/>
              </w:rPr>
              <w:t xml:space="preserve">9 -  1 = 8           9 - 2 = 7        </w: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hảo luận theo cặp làm bài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</w:t>
            </w:r>
            <w:r>
              <w:rPr>
                <w:color w:val="000000"/>
                <w:lang w:val="pt-BR"/>
              </w:rPr>
              <w:t xml:space="preserve">3 + ....  = </w:t>
            </w:r>
            <w:r>
              <w:rPr>
                <w:i/>
                <w:color w:val="000000"/>
                <w:lang w:val="pt-BR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    </w:t>
            </w:r>
            <w:r>
              <w:rPr>
                <w:color w:val="000000"/>
                <w:lang w:val="pt-BR"/>
              </w:rPr>
              <w:t xml:space="preserve">6 + .... </w:t>
            </w:r>
            <w:r>
              <w:rPr>
                <w:i/>
                <w:color w:val="000000"/>
                <w:lang w:val="pt-BR"/>
              </w:rPr>
              <w:t xml:space="preserve"> = 9</w: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</w:t>
            </w:r>
            <w:r>
              <w:rPr>
                <w:color w:val="000000"/>
                <w:lang w:val="pt-BR"/>
              </w:rPr>
              <w:t xml:space="preserve">....+  7  </w:t>
            </w:r>
            <w:r>
              <w:rPr>
                <w:i/>
                <w:color w:val="000000"/>
                <w:lang w:val="pt-BR"/>
              </w:rPr>
              <w:t xml:space="preserve"> = 9</w:t>
            </w:r>
            <w:r>
              <w:rPr>
                <w:color w:val="000000"/>
                <w:lang w:val="pt-BR"/>
              </w:rPr>
              <w:t xml:space="preserve">       </w:t>
            </w:r>
            <w:r>
              <w:rPr>
                <w:i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 + 2 =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àm bài cá nhâ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Đổi chéo vở kiểm t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S thảo luận theo nhóm để làm bài.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 + 3 .... 9             3 + 6 .... 5 + 3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 -  2 .... 6             9 -  0 .... 8 + 1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rong lồng có 9 con gà, 5 con gà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ã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ợc thả ra ngoài. Hỏi trong lồng còn lại mấy con gà</w:t>
            </w:r>
            <w:r>
              <w:rPr>
                <w:color w:val="000000"/>
                <w:lang w:val="pt-BR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ó 9 con g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thả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i 5 con gà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color w:val="000000"/>
              </w:rPr>
              <w:t>tù lµm bµi theo</w:t>
            </w:r>
            <w:r>
              <w:rPr>
                <w:rFonts w:cs="Times New Roman" w:ascii="Times New Roman" w:hAnsi="Times New Roman"/>
                <w:color w:val="000000"/>
              </w:rPr>
              <w:t xml:space="preserve"> nhó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9 - 5 =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iCs/>
          <w:color w:val="000000"/>
        </w:rPr>
        <w:t>III</w:t>
      </w:r>
      <w:r>
        <w:rPr>
          <w:color w:val="000000"/>
        </w:rPr>
        <w:t xml:space="preserve">. </w:t>
      </w:r>
      <w:r>
        <w:rPr>
          <w:b/>
          <w:bCs/>
          <w:color w:val="000000"/>
          <w:u w:val="single"/>
        </w:rPr>
        <w:t>Cñng cè, dÆn dß</w:t>
      </w:r>
      <w:r>
        <w:rPr>
          <w:bCs/>
          <w:color w:val="000000"/>
        </w:rPr>
        <w:t>:(4)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Chúng ta vừa học kiến thức mới gì?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2- 3 HS đọc lại bảng cộng, trừ trong phạm vi 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b/>
          <w:color w:val="000000"/>
        </w:rPr>
        <w:t>-</w:t>
      </w:r>
      <w:r>
        <w:rPr>
          <w:color w:val="000000"/>
        </w:rPr>
        <w:t xml:space="preserve"> Gv nhËn xÐt giê häc. </w:t>
      </w:r>
      <w:r>
        <w:rPr>
          <w:rFonts w:cs="Times New Roman" w:ascii="Times New Roman" w:hAnsi="Times New Roman"/>
          <w:color w:val="000000"/>
        </w:rPr>
        <w:t>Tuyên dương HS học tốt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N học</w:t>
      </w:r>
      <w:r>
        <w:rPr>
          <w:color w:val="000000"/>
        </w:rPr>
        <w:t xml:space="preserve"> thuéc b¶ng </w:t>
      </w:r>
      <w:r>
        <w:rPr>
          <w:rFonts w:cs="Times New Roman" w:ascii="Times New Roman" w:hAnsi="Times New Roman"/>
          <w:color w:val="000000"/>
        </w:rPr>
        <w:t>cộng</w:t>
      </w:r>
      <w:r>
        <w:rPr>
          <w:color w:val="000000"/>
        </w:rPr>
        <w:t xml:space="preserve">, </w:t>
      </w:r>
      <w:r>
        <w:rPr>
          <w:rFonts w:cs=".VnTime"/>
          <w:color w:val="000000"/>
        </w:rPr>
        <w:t>tr</w:t>
      </w:r>
      <w:r>
        <w:rPr>
          <w:rFonts w:cs="Times New Roman" w:ascii="Times New Roman" w:hAnsi="Times New Roman"/>
          <w:color w:val="000000"/>
        </w:rPr>
        <w:t>ừ</w:t>
      </w:r>
      <w:r>
        <w:rPr>
          <w:color w:val="000000"/>
        </w:rPr>
        <w:t xml:space="preserve"> trong ph¹m vi 9. </w:t>
      </w:r>
      <w:r>
        <w:rPr>
          <w:rFonts w:cs="Times New Roman" w:ascii="Times New Roman" w:hAnsi="Times New Roman"/>
          <w:color w:val="000000"/>
        </w:rPr>
        <w:t>Chuẩn bị bài sau" Phép cộng trong phạm vi 10"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u w:val="single"/>
          <w:lang w:val="sv-S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v-SE"/>
        </w:rPr>
      </w:pPr>
      <w:r>
        <w:rPr>
          <w:rFonts w:cs="Times New Roman" w:ascii="Times New Roman" w:hAnsi="Times New Roman"/>
          <w:b/>
          <w:bCs/>
          <w:iCs/>
          <w:color w:val="000000"/>
          <w:lang w:val="sv-SE"/>
        </w:rPr>
        <w:t>Bài 60: OM - 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ỤC TIÊU</w:t>
      </w:r>
    </w:p>
    <w:p>
      <w:pPr>
        <w:pStyle w:val="Normal"/>
        <w:rPr/>
      </w:pPr>
      <w:r>
        <w:rPr>
          <w:rFonts w:eastAsia=".VnTime"/>
          <w:color w:val="000000"/>
          <w:lang w:val="sv-SE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color w:val="000000"/>
        </w:rPr>
        <w:t xml:space="preserve">äc vµ viÕt </w:t>
      </w:r>
      <w:r>
        <w:rPr>
          <w:rFonts w:cs="Times New Roman" w:ascii="Times New Roman" w:hAnsi="Times New Roman"/>
          <w:color w:val="000000"/>
        </w:rPr>
        <w:t xml:space="preserve">được: om, am, làng xóm, rừng tràm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Đọc được câu ứng dụng: chòm râu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óm, quả trám, trái cam và </w:t>
      </w:r>
      <w:r>
        <w:rPr>
          <w:color w:val="000000"/>
        </w:rPr>
        <w:t xml:space="preserve"> c©u øng dông: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a tháng bảy gãy càng trám. Nắng tháng tám rám trái bòng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Phát triển lời nói tự nhiên theo chủ đề: Nói lời cảm 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. ĐỒ DÙNG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GV: </w:t>
      </w:r>
      <w:r>
        <w:rPr>
          <w:rFonts w:cs="Times New Roman" w:ascii="Times New Roman" w:hAnsi="Times New Roman"/>
          <w:color w:val="000000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HS: </w:t>
      </w:r>
      <w:r>
        <w:rPr>
          <w:rFonts w:cs="Times New Roman" w:ascii="Times New Roman" w:hAnsi="Times New Roman"/>
          <w:color w:val="000000"/>
        </w:rPr>
        <w:t xml:space="preserve">Bộ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D Tiếng Việt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. CÁC HĐ DẠY HỌC</w:t>
      </w:r>
    </w:p>
    <w:p>
      <w:pPr>
        <w:pStyle w:val="Normal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v-SE"/>
              </w:rPr>
              <w:t>1.</w:t>
            </w:r>
            <w:r>
              <w:rPr>
                <w:b/>
                <w:color w:val="000000"/>
                <w:u w:val="single"/>
                <w:lang w:val="sv-SE"/>
              </w:rPr>
              <w:t>KiÓm tra bµi cò</w:t>
            </w:r>
            <w:r>
              <w:rPr>
                <w:b/>
                <w:color w:val="000000"/>
                <w:lang w:val="sv-SE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00"/>
              </w:rPr>
              <w:t xml:space="preserve">bình minh     nhà rông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nắng chang ch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00"/>
              </w:rPr>
              <w:t>bình minh, nhà r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bài sg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bình minh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nhà rông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v-SE"/>
              </w:rPr>
              <w:t xml:space="preserve">2. </w:t>
            </w:r>
            <w:r>
              <w:rPr>
                <w:b/>
                <w:color w:val="000000"/>
                <w:u w:val="single"/>
                <w:lang w:val="sv-SE"/>
              </w:rPr>
              <w:t>Bµi míi</w:t>
            </w:r>
            <w:r>
              <w:rPr>
                <w:color w:val="000000"/>
                <w:lang w:val="sv-S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v-SE"/>
              </w:rPr>
              <w:t>a</w:t>
            </w:r>
            <w:r>
              <w:rPr>
                <w:color w:val="000000"/>
                <w:lang w:val="sv-SE"/>
              </w:rPr>
              <w:t xml:space="preserve">. </w:t>
            </w:r>
            <w:r>
              <w:rPr>
                <w:b/>
                <w:color w:val="000000"/>
                <w:u w:val="single"/>
                <w:lang w:val="sv-S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sv-SE"/>
              </w:rPr>
              <w:t>ghi bảng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(1- 2p)</w:t>
            </w:r>
            <w:r>
              <w:rPr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b</w:t>
            </w:r>
            <w:r>
              <w:rPr>
                <w:color w:val="000000"/>
                <w:lang w:val="sv-SE"/>
              </w:rPr>
              <w:t xml:space="preserve">. </w:t>
            </w:r>
            <w:r>
              <w:rPr>
                <w:b/>
                <w:color w:val="000000"/>
                <w:u w:val="single"/>
                <w:lang w:val="sv-SE"/>
              </w:rPr>
              <w:t>D¹y vÇn</w:t>
            </w:r>
            <w:r>
              <w:rPr>
                <w:color w:val="000000"/>
                <w:lang w:val="sv-S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sv-SE"/>
              </w:rPr>
              <w:t>om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Çn </w:t>
            </w:r>
            <w:r>
              <w:rPr>
                <w:rFonts w:cs="Times New Roman" w:ascii="Times New Roman" w:hAnsi="Times New Roman"/>
                <w:color w:val="000000"/>
              </w:rPr>
              <w:t>om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So sánh om với ong.</w:t>
            </w:r>
            <w:r>
              <w:rPr>
                <w:color w:val="000000"/>
                <w:lang w:val="sv-SE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Gồm o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ứng tr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ớc, m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ầu bằng 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Khác: om có m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ứng sa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o - m - o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om</w:t>
            </w:r>
            <w:r>
              <w:rPr>
                <w:color w:val="000000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xóm </w:t>
            </w:r>
            <w:r>
              <w:rPr>
                <w:color w:val="000000"/>
                <w:lang w:val="pt-BR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âm x vào trước om và dấu sắc trên o.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xóm</w:t>
            </w:r>
            <w:r>
              <w:rPr>
                <w:color w:val="000000"/>
                <w:lang w:val="pt-BR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ó x đứng trước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vần om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ứng sau, dấu sắc trên o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xờ - om - xom- sắc- xó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làng xóm</w:t>
            </w:r>
            <w:r>
              <w:rPr>
                <w:color w:val="000000"/>
                <w:lang w:val="pt-BR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hêm tiếng làng vào tr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ớc tiếng xóm.</w:t>
            </w: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giải thích từ: làng xóm.</w:t>
            </w:r>
            <w:r>
              <w:rPr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làng xóm -</w:t>
            </w:r>
            <w:r>
              <w:rPr>
                <w:color w:val="000000"/>
                <w:lang w:val="sv-SE"/>
              </w:rPr>
              <w:t xml:space="preserve">  HS ®äc tõ mí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xó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làng  xó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v-SE"/>
              </w:rPr>
              <w:t>-</w:t>
            </w:r>
            <w:r>
              <w:rPr>
                <w:color w:val="000000"/>
                <w:lang w:val="sv-SE"/>
              </w:rPr>
              <w:t xml:space="preserve"> VÇn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om </w:t>
            </w:r>
            <w:r>
              <w:rPr>
                <w:color w:val="000000"/>
                <w:lang w:val="sv-SE"/>
              </w:rPr>
              <w:t>trong tiÕng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xóm</w:t>
            </w:r>
            <w:r>
              <w:rPr>
                <w:color w:val="000000"/>
                <w:lang w:val="sv-SE"/>
              </w:rPr>
              <w:t xml:space="preserve">, tõ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làng xó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sv-SE"/>
              </w:rPr>
              <w:t>am</w:t>
            </w: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(quy trình dạy t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ng tự om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So sánh am với om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Giống: cùng kết thúc bằng 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am bắ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ầu bằng a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a- m - a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rờ- am- tram- huyền- trà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ừng tràm.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§äc tõ øng dông</w:t>
            </w:r>
            <w:r>
              <w:rPr>
                <w:color w:val="000000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00"/>
              </w:rPr>
              <w:t>chòm râu        quả trá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om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óm         trái cam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thích từ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color w:val="000000"/>
              </w:rPr>
              <w:t>äc</w:t>
            </w:r>
            <w:r>
              <w:rPr>
                <w:rFonts w:cs="Times New Roman" w:ascii="Times New Roman" w:hAnsi="Times New Roman"/>
                <w:color w:val="000000"/>
              </w:rPr>
              <w:t xml:space="preserve"> thầm</w:t>
            </w:r>
            <w:r>
              <w:rPr>
                <w:color w:val="000000"/>
              </w:rPr>
              <w:t xml:space="preserve"> tõ øng dôn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r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chòm râu</w:t>
            </w:r>
            <w:r>
              <w:rPr>
                <w:rFonts w:cs="Times New Roman" w:ascii="Times New Roman" w:hAnsi="Times New Roman"/>
                <w:i/>
                <w:color w:val="000000"/>
              </w:rPr>
              <w:t>: Râu mọc nhiều, dài tạo thành chù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om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óm: </w:t>
            </w:r>
            <w:r>
              <w:rPr>
                <w:rFonts w:cs="Times New Roman" w:ascii="Times New Roman" w:hAnsi="Times New Roman"/>
                <w:i/>
                <w:color w:val="000000"/>
              </w:rPr>
              <w:t>Con vật rất nhỏ, có th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hát sáng vào ban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ê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quả trám: </w:t>
            </w: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</w:rPr>
              <w:t>a vật thật)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trái cam: </w:t>
            </w: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</w:rPr>
              <w:t>a vật thật)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00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00"/>
              </w:rPr>
              <w:t>vừa viết vừa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ng dẫn </w:t>
            </w:r>
            <w:r>
              <w:rPr>
                <w:color w:val="000000"/>
              </w:rPr>
              <w:t>quy tr×nh viÕ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, viÕt b¶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m  làng xóm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m   trái cam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ần om, am 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b/>
                <w:bCs/>
                <w:color w:val="000000"/>
                <w:u w:val="single"/>
              </w:rPr>
              <w:t>LuyÖn ®äc</w:t>
            </w:r>
            <w:r>
              <w:rPr>
                <w:b/>
                <w:bCs/>
                <w:color w:val="000000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color w:val="000000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pt-BR"/>
              </w:rPr>
              <w:t>ứng dụng</w:t>
            </w:r>
            <w:r>
              <w:rPr>
                <w:color w:val="000000"/>
                <w:lang w:val="pt-BR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n có nhận xét gì về bức tranh</w:t>
            </w:r>
            <w:r>
              <w:rPr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 xml:space="preserve">Hã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D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bức tranh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ghi bảng: M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 tháng bảy gãy càng trám. Nắng tháng tám rám trái bò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Tiếng trám, tám, rá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color w:val="000000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viÕt</w:t>
            </w:r>
            <w:r>
              <w:rPr>
                <w:color w:val="000000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V gi¶ng quy tr×nh viÕ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D viÕt vë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ắc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om   làng xó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m  rừng tràm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nãi</w:t>
            </w:r>
            <w:r>
              <w:rPr>
                <w:color w:val="000000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00"/>
              </w:rPr>
              <w:t xml:space="preserve">Nói lời cảm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.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gì</w:t>
            </w:r>
            <w:r>
              <w:rPr>
                <w:color w:val="000000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Tại sao em bé lại cảm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n chị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Co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ã bao giờ nói: "Em(con) xin cảm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" c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i nào con phải cảm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on nó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ều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ó với ai? khi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 Tổ chức th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p lời cảm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óng tình huống tự nói lời cảm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bổ sung. Tuyên d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ội c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i nói và có tình huống hay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QS tranh trao ®æi cÆp ®«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nó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V. </w:t>
            </w:r>
            <w:r>
              <w:rPr>
                <w:b/>
                <w:bCs/>
                <w:color w:val="000000"/>
                <w:u w:val="single"/>
              </w:rPr>
              <w:t>Cñng cè- dÆn dß</w:t>
            </w:r>
            <w:r>
              <w:rPr>
                <w:b/>
                <w:bCs/>
                <w:color w:val="000000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Vần om, am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Nói lời cảm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n.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om, am</w:t>
            </w:r>
            <w:r>
              <w:rPr>
                <w:color w:val="000000"/>
                <w:lang w:val="sv-SE"/>
              </w:rPr>
              <w:t>?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ôn lại bài</w:t>
            </w:r>
            <w:r>
              <w:rPr>
                <w:color w:val="000000"/>
                <w:lang w:val="sv-SE"/>
              </w:rPr>
              <w:t xml:space="preserve"> vµ xem tr</w:t>
              <w:softHyphen/>
              <w:softHyphen/>
              <w:t>íc bµi 61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ạn ngày:28 tháng 11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Giảng:Thứ  3 ngày 1 tháng  12 năm 2015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ÉP CỘNG TRONG PHẠM VI 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ỤC TIÊU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b/>
          <w:i/>
          <w:color w:val="000000"/>
          <w:lang w:val="pt-BR"/>
        </w:rPr>
        <w:t>Gióp Hs: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Làm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phép tính</w:t>
      </w:r>
      <w:r>
        <w:rPr>
          <w:color w:val="000000"/>
        </w:rPr>
        <w:t xml:space="preserve"> céng trong ph¹m vi 1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. ĐỒ DÙNG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Gv: </w:t>
      </w:r>
      <w:r>
        <w:rPr>
          <w:rFonts w:cs="Times New Roman" w:ascii="Times New Roman" w:hAnsi="Times New Roman"/>
          <w:color w:val="000000"/>
        </w:rPr>
        <w:t>Bộ biểu diễn Toán 1.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HS: </w:t>
      </w:r>
      <w:r>
        <w:rPr>
          <w:rFonts w:cs="Times New Roman" w:ascii="Times New Roman" w:hAnsi="Times New Roman"/>
          <w:color w:val="000000"/>
        </w:rPr>
        <w:t>Bộ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D Toán 1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. CÁC HĐ DẠY HỌ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V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v-SE"/>
              </w:rPr>
              <w:t xml:space="preserve">1. </w:t>
            </w:r>
            <w:r>
              <w:rPr>
                <w:b/>
                <w:color w:val="000000"/>
                <w:u w:val="single"/>
                <w:lang w:val="sv-SE"/>
              </w:rPr>
              <w:t>KiÓm tra bµi cò</w:t>
            </w:r>
            <w:r>
              <w:rPr>
                <w:b/>
                <w:color w:val="000000"/>
                <w:lang w:val="sv-S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3 Hs lªn b¶ng lµm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d</w:t>
              <w:softHyphen/>
              <w:t>íi líp lµm nh¸p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, Gv nhËn xÐ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 xml:space="preserve">2. </w:t>
            </w:r>
            <w:r>
              <w:rPr>
                <w:b/>
                <w:color w:val="000000"/>
                <w:u w:val="single"/>
                <w:lang w:val="pt-BR"/>
              </w:rPr>
              <w:t>Bµi míi</w:t>
            </w:r>
            <w:r>
              <w:rPr>
                <w:b/>
                <w:color w:val="000000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a.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u w:val="single"/>
                <w:lang w:val="pt-BR"/>
              </w:rPr>
              <w:t>Giíi thiÖu bµi- Ghi ®Çu bµi</w:t>
            </w:r>
            <w:r>
              <w:rPr>
                <w:color w:val="000000"/>
                <w:lang w:val="pt-BR"/>
              </w:rPr>
              <w:t>.(1- 2p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b.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u w:val="single"/>
                <w:lang w:val="pt-BR"/>
              </w:rPr>
              <w:t>Thµnh lËp vµ ghi nhí phÐp céng trong ph¹m vi 10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 xml:space="preserve">* </w:t>
            </w:r>
            <w:r>
              <w:rPr>
                <w:b/>
                <w:color w:val="000000"/>
                <w:u w:val="single"/>
                <w:lang w:val="pt-BR"/>
              </w:rPr>
              <w:t>B</w:t>
              <w:softHyphen/>
              <w:t>íc 1</w:t>
            </w:r>
            <w:r>
              <w:rPr>
                <w:color w:val="000000"/>
                <w:lang w:val="pt-BR"/>
              </w:rPr>
              <w:t>: LËp phÐp tÝnh: 9 + 1 = 10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                              </w:t>
            </w:r>
            <w:r>
              <w:rPr>
                <w:color w:val="000000"/>
                <w:lang w:val="pt-BR"/>
              </w:rPr>
              <w:t>1 + 9 = 10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Y/c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hao tác trên ĐD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l¹i 2 phÐp tÝnh, nhËn xÐ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 xml:space="preserve">* </w:t>
            </w:r>
            <w:r>
              <w:rPr>
                <w:b/>
                <w:color w:val="000000"/>
                <w:u w:val="single"/>
                <w:lang w:val="pt-BR"/>
              </w:rPr>
              <w:t>B</w:t>
              <w:softHyphen/>
              <w:t>íc 2</w:t>
            </w:r>
            <w:r>
              <w:rPr>
                <w:color w:val="000000"/>
                <w:lang w:val="pt-BR"/>
              </w:rPr>
              <w:t>: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LËp c¸c phÐp tÝnh:</w:t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2"/>
            </w:tblGrid>
            <w:tr>
              <w:trPr>
                <w:trHeight w:val="1221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8 + 2 = 10</w:t>
                  </w:r>
                </w:p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7 + 3 = 10</w:t>
                  </w:r>
                </w:p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6 + 4 = 10</w:t>
                  </w:r>
                </w:p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5 + 5 = 10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 + 8 = 10</w:t>
                  </w:r>
                </w:p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3 + 7 = 10</w:t>
                  </w:r>
                </w:p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4 + 6 = 10</w:t>
                  </w:r>
                </w:p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5 + 5 = 10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</w:t>
              <w:softHyphen/>
              <w:t>¬ng tù nh</w:t>
              <w:softHyphen/>
              <w:t xml:space="preserve"> trª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Ngoµi c¸c phÐp céng trªn, cßn phÐp céng nµo mµ khi lÊy 2 sè céng víi nhau ®Òu cho kÕt qu¶ b»ng 10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* </w:t>
            </w:r>
            <w:r>
              <w:rPr>
                <w:b/>
                <w:color w:val="000000"/>
                <w:u w:val="single"/>
                <w:lang w:val="pt-BR"/>
              </w:rPr>
              <w:t>B</w:t>
              <w:softHyphen/>
              <w:t>íc 3</w:t>
            </w:r>
            <w:r>
              <w:rPr>
                <w:b/>
                <w:color w:val="000000"/>
                <w:lang w:val="pt-BR"/>
              </w:rPr>
              <w:t>:</w:t>
            </w:r>
            <w:r>
              <w:rPr>
                <w:color w:val="000000"/>
                <w:lang w:val="pt-BR"/>
              </w:rPr>
              <w:t xml:space="preserve"> H</w:t>
              <w:softHyphen/>
              <w:t>íng dÉn Hs ghi nhí phÐp céng trong ph¹m vi 10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äi Hs ®äc CN, §T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xo¸ kÕt qu¶ gäi Hs ®äc.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3. </w:t>
            </w:r>
            <w:r>
              <w:rPr>
                <w:b/>
                <w:color w:val="000000"/>
                <w:u w:val="single"/>
                <w:lang w:val="pt-BR"/>
              </w:rPr>
              <w:t>Thùc hµnh</w:t>
            </w:r>
            <w:r>
              <w:rPr>
                <w:color w:val="000000"/>
                <w:lang w:val="pt-BR"/>
              </w:rPr>
              <w:t>:(15- 17p)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Bµi 1</w:t>
            </w:r>
            <w:r>
              <w:rPr>
                <w:b/>
                <w:color w:val="000000"/>
                <w:lang w:val="pt-BR"/>
              </w:rPr>
              <w:t xml:space="preserve">:(3P) </w:t>
            </w:r>
            <w:r>
              <w:rPr>
                <w:color w:val="000000"/>
                <w:lang w:val="pt-BR"/>
              </w:rPr>
              <w:t>TÝnh (vbt- 62)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D c¸ch lµm bµ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 ghi b¶ng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, Gv nhËn xÐt, söa sa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Ën xÐt tÝnh chÊt cña phÐp céng vµ mèi quan hÖ gi÷a phÐp céng vµ phÐp trõ.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>Bµi 2</w:t>
            </w:r>
            <w:r>
              <w:rPr>
                <w:b/>
                <w:color w:val="000000"/>
                <w:lang w:val="pt-BR"/>
              </w:rPr>
              <w:t xml:space="preserve"> –(5P) </w:t>
            </w:r>
            <w:r>
              <w:rPr>
                <w:color w:val="000000"/>
                <w:lang w:val="pt-BR"/>
              </w:rPr>
              <w:t>Sè? (vbt- 62)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uèn ®iÒn sè vµo « trèng tr</w:t>
              <w:softHyphen/>
              <w:t>íc tiªn ta ph¶i lµm g×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æ chøc thi ®iÒn sè tiÕp sø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, tuyªn d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? V× sao con ®iÒn sè 7, 7, 6, 8 vµo « trèng.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u w:val="single"/>
                <w:lang w:val="pt-BR"/>
              </w:rPr>
              <w:t>Bµi 3</w:t>
            </w:r>
            <w:r>
              <w:rPr>
                <w:b/>
                <w:color w:val="000000"/>
                <w:lang w:val="pt-BR"/>
              </w:rPr>
              <w:t>: (5P)</w:t>
            </w:r>
            <w:r>
              <w:rPr>
                <w:color w:val="000000"/>
                <w:lang w:val="pt-BR"/>
              </w:rPr>
              <w:t>(vbt- 62).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ViÕt phÐp tÝnh thÝch hîp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quan s¸t tranh, nªu bµi to¸n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pt-BR"/>
              </w:rPr>
              <w:t xml:space="preserve">- Gv nhËn xÐt, söa sa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V. </w:t>
            </w:r>
            <w:r>
              <w:rPr>
                <w:b/>
                <w:color w:val="000000"/>
                <w:u w:val="single"/>
              </w:rPr>
              <w:t>Cñng cè, dÆn dß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>(3- 5p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 H«m nay häc bµi g×.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Gäi Hs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lập</w:t>
            </w:r>
            <w:r>
              <w:rPr>
                <w:color w:val="000000"/>
                <w:lang w:val="sv-SE"/>
              </w:rPr>
              <w:t xml:space="preserve"> l¹i phÐp céng  trong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phạm</w:t>
            </w:r>
            <w:r>
              <w:rPr>
                <w:color w:val="000000"/>
                <w:lang w:val="sv-SE"/>
              </w:rPr>
              <w:t xml:space="preserve"> vi 10, Gv ghi l¹i kÕt qu¶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Gv nhËn xÐt chung tiÕt häc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Yªu cÇu Hs vÒ nhµ lµm bµi ra vë « li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Chuẩn bị bài sau"Luyện tập"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rFonts w:eastAsia=".VnTime"/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   </w:t>
            </w:r>
          </w:p>
          <w:tbl>
            <w:tblPr>
              <w:tblW w:w="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509"/>
              <w:gridCol w:w="1509"/>
            </w:tblGrid>
            <w:tr>
              <w:trPr>
                <w:trHeight w:val="608" w:hRule="atLeast"/>
              </w:trPr>
              <w:tc>
                <w:tcPr>
                  <w:tcW w:w="1509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 xml:space="preserve">8 + 1 = </w:t>
                  </w:r>
                  <w:r>
                    <w:rPr>
                      <w:i/>
                      <w:color w:val="000000"/>
                      <w:lang w:val="sv-SE"/>
                    </w:rPr>
                    <w:t>9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 xml:space="preserve">9 – 8 = </w:t>
                  </w:r>
                  <w:r>
                    <w:rPr>
                      <w:i/>
                      <w:color w:val="000000"/>
                      <w:lang w:val="sv-SE"/>
                    </w:rPr>
                    <w:t>1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 xml:space="preserve">5 + 4 = </w:t>
                  </w:r>
                  <w:r>
                    <w:rPr>
                      <w:i/>
                      <w:color w:val="000000"/>
                      <w:lang w:val="sv-SE"/>
                    </w:rPr>
                    <w:t>9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 xml:space="preserve">9 – 1 = </w:t>
                  </w:r>
                  <w:r>
                    <w:rPr>
                      <w:i/>
                      <w:color w:val="000000"/>
                      <w:lang w:val="sv-SE"/>
                    </w:rPr>
                    <w:t>8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 xml:space="preserve">5 + 4 = </w:t>
                  </w:r>
                  <w:r>
                    <w:rPr>
                      <w:i/>
                      <w:color w:val="000000"/>
                      <w:lang w:val="sv-SE"/>
                    </w:rPr>
                    <w:t>9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 xml:space="preserve">9 – 2 = </w:t>
                  </w:r>
                  <w:r>
                    <w:rPr>
                      <w:i/>
                      <w:color w:val="000000"/>
                      <w:lang w:val="sv-SE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 </w:t>
            </w:r>
            <w:r>
              <w:rPr>
                <w:color w:val="000000"/>
                <w:lang w:val="sv-SE"/>
              </w:rPr>
              <w:t xml:space="preserve">- HS nhËn xÐt   </w:t>
            </w:r>
          </w:p>
          <w:p>
            <w:pPr>
              <w:pStyle w:val="Normal"/>
              <w:rPr>
                <w:rFonts w:eastAsia=".VnTime"/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HS nh¾c l¹i ®Çu bµ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Hs thùc hµnh,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thao tác trên đồ dùng</w:t>
            </w:r>
            <w:r>
              <w:rPr>
                <w:color w:val="000000"/>
                <w:lang w:val="sv-SE"/>
              </w:rPr>
              <w:t xml:space="preserve"> lËp c¸c phÐp tÝnh t</w:t>
              <w:softHyphen/>
              <w:t>¬ng tù phÐp céng trong ph¹m vi 9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hay ®æi vÞ trÝ c¸c sè trong phÐp céng, kÕt qu¶ kh«ng thay ®æi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10 + 0 = 10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0 + 10 = 10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CN, nhãm, líp ®äc.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Hs thi ®ua ®äc thuéc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-</w:t>
            </w:r>
            <w:r>
              <w:rPr>
                <w:b/>
                <w:color w:val="000000"/>
                <w:lang w:val="sv-SE"/>
              </w:rPr>
              <w:t xml:space="preserve">  1 </w:t>
            </w:r>
            <w:r>
              <w:rPr>
                <w:color w:val="000000"/>
                <w:lang w:val="sv-SE"/>
              </w:rPr>
              <w:t xml:space="preserve"> HS nªu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yêu</w:t>
            </w:r>
            <w:r>
              <w:rPr>
                <w:color w:val="000000"/>
                <w:lang w:val="sv-SE"/>
              </w:rPr>
              <w:t xml:space="preserve"> cÇu.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HS làm bài vào vở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3 Hs lªn ch÷a phÇn a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PhÇn b: 3 Hs nèi tiÕp nhau ®äc kÕt qu¶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.     1        2         3         4         5        9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     </w:t>
            </w:r>
            <w:r>
              <w:rPr>
                <w:color w:val="000000"/>
                <w:lang w:val="sv-SE"/>
              </w:rPr>
              <w:t>+       +         +         +         +        +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84785</wp:posOffset>
                      </wp:positionV>
                      <wp:extent cx="355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4.55pt" to="41.2pt,14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355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76.8pt,14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88595</wp:posOffset>
                      </wp:positionV>
                      <wp:extent cx="3556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4.85pt" to="114.7pt,1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77165</wp:posOffset>
                      </wp:positionV>
                      <wp:extent cx="355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13.95pt" to="151.6pt,1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186690</wp:posOffset>
                      </wp:positionV>
                      <wp:extent cx="3556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14.7pt" to="190.6pt,1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86690</wp:posOffset>
                      </wp:positionV>
                      <wp:extent cx="355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pt,14.7pt" to="228.05pt,1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  <w:lang w:val="sv-SE"/>
              </w:rPr>
              <w:t xml:space="preserve">        </w:t>
            </w:r>
            <w:r>
              <w:rPr>
                <w:color w:val="000000"/>
                <w:lang w:val="sv-SE"/>
              </w:rPr>
              <w:t xml:space="preserve">9        8         7         6         5        1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     </w:t>
            </w:r>
            <w:r>
              <w:rPr>
                <w:color w:val="000000"/>
                <w:lang w:val="sv-SE"/>
              </w:rPr>
              <w:t>10      10       10       10       10      10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b.</w:t>
            </w:r>
          </w:p>
          <w:tbl>
            <w:tblPr>
              <w:tblW w:w="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509"/>
              <w:gridCol w:w="1509"/>
            </w:tblGrid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4 + 6 = 10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6 + 4 = 10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6 – 4 = 2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2 + 8 = 10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8 + 2 = 10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8 – 2 = 6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3 + 7 = 10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7 + 3 = 10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7 – 3 = 4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S nhËn xÐt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HS nêu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v-SE"/>
              </w:rPr>
              <w:t xml:space="preserve">- </w:t>
            </w:r>
            <w:r>
              <w:rPr>
                <w:color w:val="000000"/>
                <w:lang w:val="sv-SE"/>
              </w:rPr>
              <w:t xml:space="preserve"> C¸c sè h¹ng ®æi chç cho nhau nh</w:t>
              <w:softHyphen/>
              <w:t>ng kÕt qu¶ kh«ng thay ®æi. PhÐp trõ lµ phÐp tÝnh ng</w:t>
              <w:softHyphen/>
              <w:t>îc l¹i cña phÐp céng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v-SE"/>
              </w:rPr>
              <w:t xml:space="preserve">- </w:t>
            </w:r>
            <w:r>
              <w:rPr>
                <w:color w:val="000000"/>
                <w:lang w:val="sv-SE"/>
              </w:rPr>
              <w:t xml:space="preserve"> 1 HS nªu yªu cÇu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hùc hiÖn phÐp tÝnh, ghi kÕt qu¶ vµo « trèng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s lµm bµi CN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0</wp:posOffset>
                      </wp:positionV>
                      <wp:extent cx="25527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pt;width:20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color w:val="000000"/>
                <w:lang w:val="sv-SE"/>
              </w:rPr>
              <w:t xml:space="preserve">        </w:t>
            </w:r>
            <w:r>
              <w:rPr>
                <w:color w:val="000000"/>
                <w:lang w:val="sv-SE"/>
              </w:rPr>
              <w:t>+ 3 = 10       ....         ....       ....</w:t>
            </w:r>
          </w:p>
          <w:p>
            <w:pPr>
              <w:pStyle w:val="Normal"/>
              <w:rPr>
                <w:rFonts w:eastAsia=".VnTime"/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99695</wp:posOffset>
                      </wp:positionV>
                      <wp:extent cx="25527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5pt;margin-top:7.85pt;width:20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color w:val="000000"/>
                <w:lang w:val="sv-S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sv-SE"/>
              </w:rPr>
              <w:t xml:space="preserve">   </w:t>
            </w:r>
            <w:r>
              <w:rPr>
                <w:color w:val="000000"/>
                <w:lang w:val="sv-SE"/>
              </w:rPr>
              <w:t>8 -        = 1        ....        ....        ...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2 ®éi cö ng</w:t>
              <w:softHyphen/>
              <w:t>êi lªn ®iÒn sè tiÕp søc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S ®éi kh¸c nhËn xÐt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tr¶ lêi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nªu bµi to¸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Lúc đầu có 5 quả táo, sau đó thêm 5 quả táo nữa. Hỏi tất cả có mấy quả táo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lªn viÕt phÐp tÝnh thÝch hîp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tbl>
            <w:tblPr>
              <w:tblW w:w="2736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509"/>
              <w:gridCol w:w="560"/>
              <w:gridCol w:w="560"/>
              <w:gridCol w:w="496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 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+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/>
              <w:t>Có 7 con chim đậu trên cành, thêm 3 con chim bay đến.Hỏi tất cả có mấy con chim?</w:t>
            </w:r>
          </w:p>
          <w:tbl>
            <w:tblPr>
              <w:tblW w:w="2736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509"/>
              <w:gridCol w:w="560"/>
              <w:gridCol w:w="560"/>
              <w:gridCol w:w="496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+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- HS nhËn xÐ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r¶ lê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lần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t lập lại bảng cộng trong phạm vi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bảng cộng trong phạm vi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l¾ng nghe</w:t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ĐẠO ĐỨ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I HỌC ĐỀU VÀ ĐÚNG GI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 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 họ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ều và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úng giờ là quyền lợi và bổn phận của các em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ể thực hiện tốtt quyền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học tập của mìn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Học sinh biết ích lợi của việc đi học đều và đúng giờ là giúp cho các em thực hiện tốt quyền được học tập của mình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Học sinh thực hiện việc đi học đều và đúng giờ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II ĐỒ DÙNG DẠY HỌ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Tranh Bài tập 3,4 / 24,25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CÁC HOẠT ĐỘNG DẠY HỌC CHỦ YẾ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lang w:val="nl-NL"/>
        </w:rPr>
        <w:t>1.</w:t>
      </w:r>
      <w:r>
        <w:rPr>
          <w:rFonts w:cs="Times New Roman" w:ascii="Times New Roman" w:hAnsi="Times New Roman"/>
          <w:color w:val="000000"/>
          <w:u w:val="single"/>
          <w:lang w:val="nl-NL"/>
        </w:rPr>
        <w:t>Ổn Định</w:t>
      </w:r>
      <w:r>
        <w:rPr>
          <w:rFonts w:cs="Times New Roman" w:ascii="Times New Roman" w:hAnsi="Times New Roman"/>
          <w:color w:val="000000"/>
          <w:lang w:val="nl-NL"/>
        </w:rPr>
        <w:t xml:space="preserve"> : hát , chuẩn bị ĐDHT.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lang w:val="nl-NL"/>
        </w:rPr>
        <w:t>2.</w:t>
      </w:r>
      <w:r>
        <w:rPr>
          <w:rFonts w:cs="Times New Roman" w:ascii="Times New Roman" w:hAnsi="Times New Roman"/>
          <w:color w:val="000000"/>
          <w:u w:val="single"/>
          <w:lang w:val="nl-NL"/>
        </w:rPr>
        <w:t>Kiểm tra bài cũ</w:t>
      </w:r>
      <w:r>
        <w:rPr>
          <w:rFonts w:cs="Times New Roman" w:ascii="Times New Roman" w:hAnsi="Times New Roman"/>
          <w:color w:val="000000"/>
          <w:lang w:val="nl-NL"/>
        </w:rPr>
        <w:t xml:space="preserve"> : 5’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ể đi học đúng giờ , em cần phải làm gì 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áo viên nhận xét việc đi học của Học sinh trong tuần qua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uyên dương Học sinh có tiến bộ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Nhận xét bài cũ , KTCBB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3.</w:t>
      </w:r>
      <w:r>
        <w:rPr>
          <w:rFonts w:cs="Times New Roman" w:ascii="Times New Roman" w:hAnsi="Times New Roman"/>
          <w:b/>
          <w:color w:val="000000"/>
          <w:u w:val="single"/>
          <w:lang w:val="nl-NL"/>
        </w:rPr>
        <w:t xml:space="preserve">Bài mới </w:t>
      </w:r>
      <w:r>
        <w:rPr>
          <w:rFonts w:cs="Times New Roman" w:ascii="Times New Roman" w:hAnsi="Times New Roman"/>
          <w:b/>
          <w:color w:val="000000"/>
          <w:lang w:val="nl-NL"/>
        </w:rPr>
        <w:t>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42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OẠT ĐỘNG CỦA GIÁO VIÊ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OẠT ĐỘNG CỦA HỌC SINH</w:t>
            </w:r>
          </w:p>
        </w:tc>
      </w:tr>
      <w:tr>
        <w:trPr>
          <w:trHeight w:val="340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  <w:t xml:space="preserve">TIẾT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:  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 xml:space="preserve">Hoạt động 1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: Thảo luận đóng vai theo tran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 xml:space="preserve">Mt : Học sinh nắm được nội dung ,  tên  bài học .,làm BT4 :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Giới thiệu và ghi đầu bài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reo tranh cho Học sinh quan sát ( BT4) , Giáo viên đọc lời thoại trong 2 bức tranh cho Học sinh nghe 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êu yêu cầu phân nhóm đóng vai theo tình huống 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Yêu cầu Học sinh thảo luận phân vai 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áo viên nhận xét tuyên dương Học sinh 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áo viên hỏi : Đi học đều đúng giờ có lợi gì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: Làm bài tập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Mt : Hiểu được đi học chuyên cần , không ngại mưa nắng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áo viên nêu yêu cầu thảo luận : Hãy quan sát và cho biết em nghĩ gì về các bạn trong tranh 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i học đều là như thế nào 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 xml:space="preserve">* Giáo viên kết luận :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Trời mưa các bạn nhỏ vẫn mặc áo mưa , đội mũ , vượt khó khăn để đến lớp , thể hiện bạn đó rất chuyên cần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:  Thảo luận lớp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Mt : Học sinh hiểu được ích lợi của việc đi học đều , đúng giờ 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áo viên hỏi : Đi học đều đúng giờ có ích lợi gì ?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ần phải làm gì để đi học đúng giờ ?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úng ta chỉ nghỉ học khi nào ? Khi nghỉ học em cần phải Làm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 xml:space="preserve">   Giáo viên Kết luận 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Đi học đều đúng giờ được nghe giảng đầy đủ . Muốn đi học đúng giờ em cần phải ngủ sớm , chuẩn bị bài đầy đủ từ đêm trước . Khi nghỉ học cần phải xin phép và chỉ nghỉ khi cần thiết . Chép bài đầy đủ trước khi đi học lạ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Yêu cầu Học sinh đọc lại câu ghi nhớ cuối bài 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ọc sinh lập lại đầu bà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1 : Trên đường đi học , phải ngang qua một cửa hiệu đồ chơi thú nhồi bông rất đẹp . Hà rủ Mai đứng lại để xem các con thú đẹp đó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Em sẽ làm gì nếu em là Mai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2 : Hải và các bạn rủ Sơn nghỉ học để đi chơi đá bóng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ếu em là Sơn , em sẽ làm gì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ại diện Học sinh lên trình bày trước lớp . Lớp nhận xét bổ sung chọn ra cách ứng xử tối ưu nhất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Giúp em được nghe giảng đầy đủ , không bị mất bài , không làm phiền cô giáo và các bạn trong giờ giảng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ọc sinh quan sát thảo luận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ại diện nhóm lên trình bày . Cả lớp trao đổi nhận xét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i học đều đặn dù trời nắng hay trời mưa cũng không quản ngại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ọc sinh  trả lời theo suy nghĩ 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“ Trò ngoan đến lớp đúng gi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ều đặn đi học nắng mưa ngại gì 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lang w:val="nl-NL"/>
        </w:rPr>
        <w:t>4.</w:t>
      </w:r>
      <w:r>
        <w:rPr>
          <w:rFonts w:cs="Times New Roman" w:ascii="Times New Roman" w:hAnsi="Times New Roman"/>
          <w:color w:val="000000"/>
          <w:u w:val="single"/>
          <w:lang w:val="nl-NL"/>
        </w:rPr>
        <w:t>Củng cố dặn dò :  5’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   Cho Học sinh hát bài “ Tới lớp ,tới trường 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Nhận xét tiết học , tuyên dương học sinh  có thái độ học tập tốt  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nl-NL"/>
        </w:rPr>
        <w:t>Dăn học sinh chuẩn bị các BT trong bài hôm sau “ Trật tự trong giờ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……………………………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Bài 61: ĂM - Â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ỤC TIÊ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color w:val="000000"/>
        </w:rPr>
        <w:t xml:space="preserve">äc vµ viÕt </w:t>
      </w:r>
      <w:r>
        <w:rPr>
          <w:rFonts w:cs="Times New Roman" w:ascii="Times New Roman" w:hAnsi="Times New Roman"/>
          <w:color w:val="000000"/>
        </w:rPr>
        <w:t xml:space="preserve">được: 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, âm, con tằm, cô tấm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ọc được câu ứng dụng: 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tre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ỏ thắm, mầm non,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hầm và </w:t>
      </w:r>
      <w:r>
        <w:rPr>
          <w:color w:val="000000"/>
        </w:rPr>
        <w:t xml:space="preserve"> c©u øng dông: </w:t>
      </w:r>
      <w:r>
        <w:rPr>
          <w:rFonts w:cs="Times New Roman" w:ascii="Times New Roman" w:hAnsi="Times New Roman"/>
          <w:color w:val="000000"/>
        </w:rPr>
        <w:t xml:space="preserve">Con suối sau nhà rì rầm chảy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àn dê cắm cúi gặm cỏ bên s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i.</w:t>
      </w:r>
    </w:p>
    <w:p>
      <w:pPr>
        <w:pStyle w:val="TextBody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Phát triển lời nói tự nhiên theo chủ đề: Thứ, ngày, tháng,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. ĐỒ DÙNG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GV: </w:t>
      </w:r>
      <w:r>
        <w:rPr>
          <w:rFonts w:cs="Times New Roman" w:ascii="Times New Roman" w:hAnsi="Times New Roman"/>
          <w:color w:val="000000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HS: </w:t>
      </w:r>
      <w:r>
        <w:rPr>
          <w:rFonts w:cs="Times New Roman" w:ascii="Times New Roman" w:hAnsi="Times New Roman"/>
          <w:color w:val="000000"/>
        </w:rPr>
        <w:t xml:space="preserve">Bộ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D Tiếng Việt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. CÁC HĐ DẠY HỌC</w:t>
      </w:r>
    </w:p>
    <w:p>
      <w:pPr>
        <w:pStyle w:val="Normal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v-SE"/>
              </w:rPr>
              <w:t>1.</w:t>
            </w:r>
            <w:r>
              <w:rPr>
                <w:b/>
                <w:color w:val="000000"/>
                <w:u w:val="single"/>
                <w:lang w:val="sv-SE"/>
              </w:rPr>
              <w:t>KiÓm tra bµi cò</w:t>
            </w:r>
            <w:r>
              <w:rPr>
                <w:b/>
                <w:color w:val="000000"/>
                <w:lang w:val="sv-SE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chòm râu        quả tr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om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óm         trái ca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om đóm, trái c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bài sg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đom đóm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trái cam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D¹y vÇn</w:t>
            </w:r>
            <w:r>
              <w:rPr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 xml:space="preserve"> ăm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Çn </w:t>
            </w:r>
            <w:r>
              <w:rPr>
                <w:rFonts w:cs="Times New Roman" w:ascii="Times New Roman" w:hAnsi="Times New Roman"/>
                <w:color w:val="000000"/>
              </w:rPr>
              <w:t>ăm gồm mấy âm ghép lại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o sánh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m với am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ồm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, m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iống: kết thúc bằng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m có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á - mờ 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ăm</w:t>
            </w:r>
            <w:r>
              <w:rPr>
                <w:color w:val="000000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tằm </w:t>
            </w:r>
            <w:r>
              <w:rPr>
                <w:color w:val="000000"/>
                <w:lang w:val="pt-BR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00"/>
              </w:rPr>
              <w:t xml:space="preserve">âm t vào trước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00"/>
              </w:rPr>
              <w:t>tằm</w:t>
            </w:r>
            <w:r>
              <w:rPr>
                <w:color w:val="000000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Có t đứng trướ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ần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m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ứng sau, dấu huyền trên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tờ -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m - 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m - huyền - tằ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on tằm</w:t>
            </w:r>
            <w:r>
              <w:rPr>
                <w:color w:val="000000"/>
                <w:lang w:val="pt-BR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hêm tiếng con vào tr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ớc tiếng tằm.</w:t>
            </w: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giải thích từ: con tằm.</w:t>
            </w:r>
            <w:r>
              <w:rPr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con tằm -</w:t>
            </w:r>
            <w:r>
              <w:rPr>
                <w:color w:val="000000"/>
                <w:lang w:val="sv-SE"/>
              </w:rPr>
              <w:t xml:space="preserve">  HS ®äc tõ mí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tằ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con   tằ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VÇ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m </w:t>
            </w:r>
            <w:r>
              <w:rPr>
                <w:color w:val="000000"/>
              </w:rPr>
              <w:t>trong tiÕng</w:t>
            </w:r>
            <w:r>
              <w:rPr>
                <w:rFonts w:cs="Times New Roman" w:ascii="Times New Roman" w:hAnsi="Times New Roman"/>
                <w:color w:val="000000"/>
              </w:rPr>
              <w:t xml:space="preserve"> tằm</w:t>
            </w:r>
            <w:r>
              <w:rPr>
                <w:color w:val="000000"/>
              </w:rPr>
              <w:t xml:space="preserve">, tõ </w:t>
            </w:r>
            <w:r>
              <w:rPr>
                <w:rFonts w:cs="Times New Roman" w:ascii="Times New Roman" w:hAnsi="Times New Roman"/>
                <w:color w:val="000000"/>
              </w:rPr>
              <w:t>con tằ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âm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quy trình dạy t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 xml:space="preserve">ng tự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m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So sánh âm với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m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Giống: cùng kết thúc bằng 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âm bắ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ầu bằng â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ớ - mờ - â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ờ- âm- tâm - sắc - tấ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ô tấm.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§äc tõ øng dông</w:t>
            </w:r>
            <w:r>
              <w:rPr>
                <w:color w:val="000000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m tre          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ỏ thắm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ờng hầ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+ t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m tre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: (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a gói t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ă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m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ỏ thắm: 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 xml:space="preserve">a màu 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ỏ nh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 xml:space="preserve"> kh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ă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 xml:space="preserve">n quàng của anh chị 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ội viê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+ mầm non: 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Khi con ch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a vào lớp 1, con học mẫu giáo thì gọi là lớp học mầm non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ờng hầm: 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 xml:space="preserve">Con 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ờng d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 xml:space="preserve">ới lòng 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sv-SE"/>
              </w:rPr>
              <w:t>ất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cá nhân, nhóm, lớp.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color w:val="000000"/>
                <w:lang w:val="sv-SE"/>
              </w:rPr>
              <w:t>äc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thầm</w:t>
            </w:r>
            <w:r>
              <w:rPr>
                <w:color w:val="000000"/>
                <w:lang w:val="sv-SE"/>
              </w:rPr>
              <w:t xml:space="preserve"> tõ øng dông.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ọc tr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00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00"/>
              </w:rPr>
              <w:t>vừa viết vừa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ng dẫn </w:t>
            </w:r>
            <w:r>
              <w:rPr>
                <w:color w:val="000000"/>
              </w:rPr>
              <w:t>quy tr×nh viÕ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, viÕt b¶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ăm  con tằ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âm   cô tấm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Vần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m, âm 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b/>
                <w:bCs/>
                <w:color w:val="000000"/>
                <w:u w:val="single"/>
              </w:rPr>
              <w:t>LuyÖn ®äc</w:t>
            </w:r>
            <w:r>
              <w:rPr>
                <w:b/>
                <w:bCs/>
                <w:color w:val="000000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color w:val="000000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pt-BR"/>
              </w:rPr>
              <w:t>ứng dụng</w:t>
            </w:r>
            <w:r>
              <w:rPr>
                <w:color w:val="000000"/>
                <w:lang w:val="pt-BR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n có nhận xét gì về bức tranh</w:t>
            </w:r>
            <w:r>
              <w:rPr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 xml:space="preserve">Hã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D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bức tranh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hi bảng: Con suối sau nhà rì rầm chảy.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àn dê cắm cúi gặm cỏ bên s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i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Tiếng rầm, cắm, gặ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color w:val="000000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viÕt</w:t>
            </w:r>
            <w:r>
              <w:rPr>
                <w:color w:val="000000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GV gi¶ng quy tr×nh viÕ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D viÕt vë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ắc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ăm  con tằ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âm  cô tấm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nãi</w:t>
            </w:r>
            <w:r>
              <w:rPr>
                <w:color w:val="000000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00"/>
              </w:rPr>
              <w:t>Thứ, ngày, tháng, n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m.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gì</w:t>
            </w:r>
            <w:r>
              <w:rPr>
                <w:color w:val="000000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Những vật trong tranh nói lên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iều gì chu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Con hãy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ọc thời khoá biểu lớp mình</w:t>
            </w:r>
            <w:r>
              <w:rPr>
                <w:color w:val="000000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Ngày chủ nhật con th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ờng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Khi nào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ến tế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Con thích nhất ngày nào trong tuầ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GV nhận xét, bổ su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QS tranh trao ®æi cÆp ®«i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HS nói tr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v-SE"/>
              </w:rPr>
              <w:t xml:space="preserve">IV. </w:t>
            </w:r>
            <w:r>
              <w:rPr>
                <w:b/>
                <w:bCs/>
                <w:color w:val="000000"/>
                <w:u w:val="single"/>
                <w:lang w:val="sv-SE"/>
              </w:rPr>
              <w:t>Cñng cè- dÆn dß</w:t>
            </w:r>
            <w:r>
              <w:rPr>
                <w:b/>
                <w:bCs/>
                <w:color w:val="000000"/>
                <w:lang w:val="sv-SE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Vần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m, âm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Thứ, ngày, tháng, n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m.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00"/>
              </w:rPr>
              <w:t>ăm, âm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00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00"/>
              </w:rPr>
              <w:t>ôn lại bài</w:t>
            </w:r>
            <w:r>
              <w:rPr>
                <w:color w:val="000000"/>
              </w:rPr>
              <w:t xml:space="preserve"> vµ xem tr</w:t>
              <w:softHyphen/>
              <w:softHyphen/>
              <w:t>íc bµi 62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ạn ngày: 29 tháng 11 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Giảng:Thứ  4 ngày 2 tháng 12 năm 20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285865" cy="3771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2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94.95pt;height:296.95pt" coordorigin="0,104" coordsize="9899,5939">
                <v:rect id="shape_0" stroked="f" o:allowincell="f" style="position:absolute;left:0;top:104;width:989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,464" to="7377,46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u w:val="single"/>
          <w:lang w:val="pt-BR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LUYỆN TẬ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ỤC TIÊU</w:t>
      </w:r>
    </w:p>
    <w:p>
      <w:pPr>
        <w:pStyle w:val="Normal"/>
        <w:rPr/>
      </w:pPr>
      <w:r>
        <w:rPr>
          <w:rFonts w:eastAsia=".VnTime"/>
          <w:i/>
          <w:iCs/>
          <w:color w:val="000000"/>
          <w:lang w:val="pt-BR"/>
        </w:rPr>
        <w:t xml:space="preserve"> </w:t>
      </w:r>
      <w:r>
        <w:rPr>
          <w:rFonts w:cs="Arial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 xml:space="preserve">Thực hiệ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</w:t>
      </w:r>
      <w:r>
        <w:rPr>
          <w:rFonts w:cs="Arial"/>
          <w:color w:val="000000"/>
        </w:rPr>
        <w:t xml:space="preserve"> phÐp céng trong ph¹m vi 10.</w:t>
      </w:r>
    </w:p>
    <w:p>
      <w:pPr>
        <w:pStyle w:val="Normal"/>
        <w:rPr/>
      </w:pPr>
      <w:r>
        <w:rPr>
          <w:rFonts w:eastAsia=".VnTime" w:cs=".VnTime"/>
          <w:color w:val="000000"/>
        </w:rPr>
        <w:t xml:space="preserve"> </w:t>
      </w:r>
      <w:r>
        <w:rPr>
          <w:rFonts w:cs="Arial"/>
          <w:color w:val="000000"/>
        </w:rPr>
        <w:t xml:space="preserve">-  ViÕt </w:t>
      </w:r>
      <w:r>
        <w:rPr>
          <w:rFonts w:cs="Times New Roman" w:ascii="Times New Roman" w:hAnsi="Times New Roman"/>
          <w:color w:val="000000"/>
        </w:rPr>
        <w:t>đượ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phÐp tÝnh thÝch hîp v</w:t>
      </w:r>
      <w:r>
        <w:rPr>
          <w:rFonts w:cs="Times New Roman" w:ascii="Times New Roman" w:hAnsi="Times New Roman"/>
          <w:color w:val="000000"/>
        </w:rPr>
        <w:t>ới hình vẽ</w:t>
      </w:r>
      <w:r>
        <w:rPr>
          <w:rFonts w:cs="Arial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. ĐỒ DÙNG</w:t>
      </w:r>
    </w:p>
    <w:p>
      <w:pPr>
        <w:pStyle w:val="Normal"/>
        <w:rPr/>
      </w:pPr>
      <w:r>
        <w:rPr>
          <w:rFonts w:eastAsia=".VnTime" w:cs=".VnTime"/>
          <w:color w:val="000000"/>
        </w:rPr>
        <w:t xml:space="preserve"> </w:t>
      </w:r>
      <w:r>
        <w:rPr>
          <w:rFonts w:cs="Arial"/>
          <w:color w:val="000000"/>
        </w:rPr>
        <w:t xml:space="preserve">- GV: B¶ng phô, </w:t>
      </w:r>
      <w:r>
        <w:rPr>
          <w:rFonts w:cs="Times New Roman" w:ascii="Times New Roman" w:hAnsi="Times New Roman"/>
          <w:color w:val="000000"/>
        </w:rPr>
        <w:t>phấn màu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HS: </w:t>
      </w:r>
      <w:r>
        <w:rPr>
          <w:rFonts w:cs="Times New Roman" w:ascii="Times New Roman" w:hAnsi="Times New Roman"/>
          <w:color w:val="000000"/>
        </w:rPr>
        <w:t>VBT Toán 1, bảng co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. CÁC HĐ DẠY HỌC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V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b/>
                <w:color w:val="000000"/>
                <w:lang w:val="sv-SE"/>
              </w:rPr>
              <w:t xml:space="preserve">1. </w:t>
            </w:r>
            <w:r>
              <w:rPr>
                <w:b/>
                <w:color w:val="000000"/>
                <w:u w:val="single"/>
                <w:lang w:val="sv-SE"/>
              </w:rPr>
              <w:t>KiÓm tra bµi cò</w:t>
            </w:r>
            <w:r>
              <w:rPr>
                <w:b/>
                <w:color w:val="000000"/>
                <w:lang w:val="sv-SE"/>
              </w:rPr>
              <w:t>:</w:t>
            </w:r>
            <w:r>
              <w:rPr>
                <w:color w:val="000000"/>
                <w:lang w:val="sv-SE"/>
              </w:rPr>
              <w:t>(3- 5p)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lªn b¶ng lµm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thuéc phÐp céng trong ph¹m vi 10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2. </w:t>
            </w:r>
            <w:r>
              <w:rPr>
                <w:b/>
                <w:color w:val="000000"/>
                <w:u w:val="single"/>
                <w:lang w:val="pt-BR"/>
              </w:rPr>
              <w:t>Bµi míi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lang w:val="pt-BR"/>
              </w:rPr>
              <w:t>a.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u w:val="single"/>
                <w:lang w:val="pt-BR"/>
              </w:rPr>
              <w:t>Giíi thiÖu bµi -&gt; ghi ®Çu bµi</w:t>
            </w:r>
            <w:r>
              <w:rPr>
                <w:color w:val="000000"/>
                <w:lang w:val="pt-BR"/>
              </w:rPr>
              <w:t>.(1- 2p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lang w:val="pt-BR"/>
              </w:rPr>
              <w:t>b.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u w:val="single"/>
                <w:lang w:val="pt-BR"/>
              </w:rPr>
              <w:t>LuyÖn tËp</w:t>
            </w:r>
            <w:r>
              <w:rPr>
                <w:color w:val="000000"/>
                <w:lang w:val="pt-BR"/>
              </w:rPr>
              <w:t>:(30- 32p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 xml:space="preserve">Bµi 1 (5P)- </w:t>
            </w:r>
            <w:r>
              <w:rPr>
                <w:color w:val="000000"/>
                <w:u w:val="single"/>
                <w:lang w:val="pt-BR"/>
              </w:rPr>
              <w:t>TÝnh: (vbt- 63) b)</w:t>
            </w:r>
            <w:r>
              <w:rPr>
                <w:b/>
                <w:color w:val="000000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HD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làm bài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Gv nhËn xÐt, söa sai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on cã nhËn xÐt g× vÒ 4 cÆp phÐp tÝnh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, söa sai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b/>
                <w:i/>
                <w:color w:val="000000"/>
              </w:rPr>
              <w:t>* L</w:t>
              <w:softHyphen/>
              <w:t>u ý:</w:t>
            </w:r>
            <w:r>
              <w:rPr>
                <w:color w:val="000000"/>
              </w:rPr>
              <w:t xml:space="preserve"> ViÕt kÕt qu¶ th¼ng cét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à</w:t>
            </w:r>
            <w:r>
              <w:rPr>
                <w:b/>
                <w:color w:val="000000"/>
                <w:u w:val="single"/>
              </w:rPr>
              <w:t>i 2 (5P)</w:t>
            </w:r>
            <w:r>
              <w:rPr>
                <w:color w:val="00000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Vbt- 63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)  Số</w:t>
            </w:r>
          </w:p>
          <w:p>
            <w:pPr>
              <w:pStyle w:val="Normal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tbl>
            <w:tblPr>
              <w:tblW w:w="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514"/>
              <w:gridCol w:w="1507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+ … = 10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</w:t>
                  </w:r>
                  <w:r>
                    <w:rPr>
                      <w:color w:val="000000"/>
                    </w:rPr>
                    <w:t>-2 = 10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6 - … = 4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- .... = 1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</w:t>
                  </w:r>
                  <w:r>
                    <w:rPr>
                      <w:color w:val="000000"/>
                    </w:rPr>
                    <w:t>+ 0 = 10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- … = 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h</w:t>
              <w:softHyphen/>
              <w:t>íng dÉn häc sinh lµm bµ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äi häc sinh ®äc nèi tiÕp kÕt qu¶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color w:val="000000"/>
              </w:rPr>
              <w:t>NhËn xÐt, ch÷a bµi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à</w:t>
            </w:r>
            <w:r>
              <w:rPr>
                <w:b/>
                <w:color w:val="000000"/>
                <w:u w:val="single"/>
              </w:rPr>
              <w:t xml:space="preserve">i 4(5) </w:t>
            </w:r>
            <w:r>
              <w:rPr>
                <w:color w:val="000000"/>
                <w:u w:val="single"/>
              </w:rPr>
              <w:t>(Vbt- 63</w:t>
            </w:r>
            <w:r>
              <w:rPr>
                <w:b/>
                <w:color w:val="000000"/>
                <w:u w:val="single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ViÕt phÐp tÝnh thÝch hîp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DHS quan s¸t tranh, nªu bµi to¸n, viÕt phÐp tÝnh phï hîp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Gv nhËn xÐt, söa sai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Cßn phÐp tÝnh nµo kh¸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u w:val="single"/>
                <w:lang w:val="pt-BR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ài</w:t>
            </w:r>
            <w:r>
              <w:rPr>
                <w:b/>
                <w:color w:val="000000"/>
                <w:u w:val="single"/>
                <w:lang w:val="pt-BR"/>
              </w:rPr>
              <w:t xml:space="preserve"> 5(6P) </w:t>
            </w:r>
            <w:r>
              <w:rPr>
                <w:color w:val="000000"/>
                <w:u w:val="single"/>
                <w:lang w:val="pt-BR"/>
              </w:rPr>
              <w:t>(vbt- 63)</w:t>
            </w:r>
            <w:r>
              <w:rPr>
                <w:b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pt-BR"/>
              </w:rPr>
              <w:t>Tính</w:t>
            </w:r>
            <w:r>
              <w:rPr>
                <w:color w:val="000000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? Muèn ®iÒn sè vµo chç chÊm ta dùa vµo ®©u ®Ó ®iÒn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æ chøc trß ch¬i: §iÒn sè tiÕp søc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 nhËn xÐt, tuyªn d</w:t>
              <w:softHyphen/>
              <w:t>¬ng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lang w:val="pt-BR"/>
              </w:rPr>
              <w:t xml:space="preserve">IV. </w:t>
            </w:r>
            <w:r>
              <w:rPr>
                <w:b/>
                <w:color w:val="000000"/>
                <w:u w:val="single"/>
                <w:lang w:val="pt-BR"/>
              </w:rPr>
              <w:t>Cñng cè, dÆn dß</w:t>
            </w:r>
            <w:r>
              <w:rPr>
                <w:b/>
                <w:color w:val="000000"/>
                <w:lang w:val="pt-BR"/>
              </w:rPr>
              <w:t xml:space="preserve">: </w:t>
            </w:r>
            <w:r>
              <w:rPr>
                <w:color w:val="000000"/>
                <w:lang w:val="pt-BR"/>
              </w:rPr>
              <w:t>(3 - 5p</w:t>
            </w:r>
            <w:r>
              <w:rPr>
                <w:b/>
                <w:color w:val="000000"/>
                <w:lang w:val="pt-BR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Bài hôm nay chúng ta ôn lại kiến thức gì?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hËn xÐt chung tiÕt häc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Yªu cÇu Hs vÒ nhµ lµm bµi ra vë « li.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huẩn bị bài sau"Phép trừ trong phạm vi 10"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lang w:val="sv-SE"/>
              </w:rPr>
              <w:t>* TÝnh</w:t>
            </w:r>
            <w:r>
              <w:rPr>
                <w:color w:val="000000"/>
                <w:lang w:val="sv-SE"/>
              </w:rPr>
              <w:t xml:space="preserve">: </w:t>
            </w:r>
          </w:p>
          <w:tbl>
            <w:tblPr>
              <w:tblW w:w="4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306"/>
            </w:tblGrid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sv-SE"/>
                    </w:rPr>
                  </w:pPr>
                  <w:r>
                    <w:rPr>
                      <w:rFonts w:eastAsia=".VnTime"/>
                      <w:color w:val="000000"/>
                      <w:lang w:val="sv-SE"/>
                    </w:rPr>
                    <w:t xml:space="preserve">  </w:t>
                  </w:r>
                  <w:r>
                    <w:rPr>
                      <w:color w:val="000000"/>
                      <w:lang w:val="sv-SE"/>
                    </w:rPr>
                    <w:t xml:space="preserve">1          2            9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+         +             +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sv-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170180</wp:posOffset>
                            </wp:positionV>
                            <wp:extent cx="355600" cy="0"/>
                            <wp:effectExtent l="0" t="508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35pt,13.4pt" to="23.6pt,1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472440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3556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2pt,13.6pt" to="65.15pt,1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11506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355600" cy="0"/>
                            <wp:effectExtent l="0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7.8pt,13.5pt" to="115.75pt,13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color w:val="000000"/>
                      <w:lang w:val="sv-SE"/>
                    </w:rPr>
                    <w:t xml:space="preserve">  </w:t>
                  </w:r>
                  <w:r>
                    <w:rPr>
                      <w:color w:val="000000"/>
                      <w:lang w:val="sv-SE"/>
                    </w:rPr>
                    <w:t>9          8            1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  <w:lang w:val="sv-SE"/>
                    </w:rPr>
                    <w:t xml:space="preserve">10        10          10   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sv-SE"/>
                    </w:rPr>
                  </w:pPr>
                  <w:r>
                    <w:rPr>
                      <w:rFonts w:eastAsia=".VnTime"/>
                      <w:color w:val="000000"/>
                      <w:lang w:val="sv-SE"/>
                    </w:rPr>
                    <w:t xml:space="preserve">       </w:t>
                  </w:r>
                  <w:r>
                    <w:rPr>
                      <w:color w:val="000000"/>
                      <w:lang w:val="sv-SE"/>
                    </w:rPr>
                    <w:t>3 + 7 = 10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sv-SE"/>
                    </w:rPr>
                  </w:pPr>
                  <w:r>
                    <w:rPr>
                      <w:rFonts w:eastAsia=".VnTime"/>
                      <w:color w:val="000000"/>
                      <w:lang w:val="sv-SE"/>
                    </w:rPr>
                    <w:t xml:space="preserve">       </w:t>
                  </w:r>
                  <w:r>
                    <w:rPr>
                      <w:color w:val="000000"/>
                      <w:lang w:val="sv-SE"/>
                    </w:rPr>
                    <w:t>7 + 3 = 10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sv-SE"/>
                    </w:rPr>
                  </w:pPr>
                  <w:r>
                    <w:rPr>
                      <w:rFonts w:eastAsia=".VnTime"/>
                      <w:color w:val="000000"/>
                      <w:lang w:val="sv-SE"/>
                    </w:rPr>
                    <w:t xml:space="preserve">       </w:t>
                  </w:r>
                  <w:r>
                    <w:rPr>
                      <w:color w:val="000000"/>
                      <w:lang w:val="sv-SE"/>
                    </w:rPr>
                    <w:t>7 –  3 =  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val="sv-SE"/>
              </w:rPr>
              <w:t xml:space="preserve">- Hs nh¾c l¹i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tên bài</w:t>
            </w:r>
            <w:r>
              <w:rPr>
                <w:color w:val="000000"/>
                <w:lang w:val="sv-SE"/>
              </w:rPr>
              <w:t>.</w:t>
            </w:r>
          </w:p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Hs nªu yªu cÇu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lµm bµi c¸ nh©n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Hs lªn b¶ng lµm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1           2          3          4          5       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         +          +          +          +      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3990</wp:posOffset>
                      </wp:positionV>
                      <wp:extent cx="3556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7pt" to="24.35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3990</wp:posOffset>
                      </wp:positionV>
                      <wp:extent cx="3556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3.7pt" to="64.55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73990</wp:posOffset>
                      </wp:positionV>
                      <wp:extent cx="3556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3.7pt" to="108.1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73990</wp:posOffset>
                      </wp:positionV>
                      <wp:extent cx="3556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13.7pt" to="151.65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73990</wp:posOffset>
                      </wp:positionV>
                      <wp:extent cx="355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3.7pt" to="195.2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 xml:space="preserve">9           8          7          6          5       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0         10        10        10        10      …..  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tbl>
            <w:tblPr>
              <w:tblW w:w="4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411"/>
              <w:gridCol w:w="1671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4 + 6 = 10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pt-BR"/>
                    </w:rPr>
                    <w:t>2 + 8 = 10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pt-BR"/>
                    </w:rPr>
                    <w:t>6 – 4 = 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 xml:space="preserve">2 + 8 = 10 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pt-BR"/>
                    </w:rPr>
                    <w:t>8 + 2 =10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pt-BR"/>
                    </w:rPr>
                    <w:t>8 – 2 = 6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3 +7 = 10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pt-BR"/>
                    </w:rPr>
                    <w:t>7 + 3 = 10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pt-BR"/>
                    </w:rPr>
                    <w:t>7 – 3 = 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val="pt-BR"/>
              </w:rPr>
              <w:t>- HS nhËn xÐt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¸c sè trong phÐp céng thay ®æi chç cho nhau -&gt; kÕt qu¶ kh«ng thay ®æi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Hs nªu bµi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oán và làm bài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val="pt-BR"/>
              </w:rPr>
              <w:t xml:space="preserve">- Hs nªu bµi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oán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và làm bài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* Trên sân lúc đầu có 8 con gà đang ăn, sau đó có 2 con nữa chạy tới, Hỏi trên sân có tất cả mấy con gà?</w:t>
            </w:r>
          </w:p>
          <w:tbl>
            <w:tblPr>
              <w:tblW w:w="2971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77"/>
              <w:gridCol w:w="559"/>
              <w:gridCol w:w="577"/>
              <w:gridCol w:w="699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+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=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hËn xÐt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nêu</w:t>
            </w:r>
            <w:r>
              <w:rPr>
                <w:color w:val="000000"/>
                <w:lang w:val="pt-BR"/>
              </w:rPr>
              <w:t>:  2 + 8 = 10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b,T</w:t>
              <w:softHyphen/>
              <w:t>¬ng tù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.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lµm bµi c¸ nh©n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1 Hs lªn b¶ng ch÷a bµi.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hËn xÐt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Hs nªu yªu cÇu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val="pt-BR"/>
              </w:rPr>
              <w:t>- Dùa vµo b¶ng phÐp céng trong ph¹m vi 10 ®Ó lµm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- Hs lµm bµi </w:t>
            </w:r>
            <w:r>
              <w:rPr>
                <w:rFonts w:cs="Times New Roman" w:ascii="Times New Roman" w:hAnsi="Times New Roman"/>
                <w:color w:val="000000"/>
              </w:rPr>
              <w:t>thảo luận theo cặ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S ch¬i trß ch¬i tiÕp søc.</w:t>
            </w:r>
          </w:p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Nhãm kh¸c nhËn xÐt.</w:t>
            </w:r>
          </w:p>
          <w:tbl>
            <w:tblPr>
              <w:tblW w:w="4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306"/>
            </w:tblGrid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4 + 1 + 5 = 10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7 + 2 -  4 = 5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lang w:val="sv-SE"/>
                    </w:rPr>
                  </w:pPr>
                  <w:r>
                    <w:rPr>
                      <w:rFonts w:eastAsia=".VnTime"/>
                      <w:color w:val="000000"/>
                      <w:lang w:val="sv-SE"/>
                    </w:rPr>
                    <w:t xml:space="preserve"> </w:t>
                  </w:r>
                  <w:r>
                    <w:rPr>
                      <w:color w:val="000000"/>
                      <w:lang w:val="sv-SE"/>
                    </w:rPr>
                    <w:t>8 - 3  + 3 = 8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10 + 0 – 1 = 9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HS nêu</w:t>
            </w:r>
            <w:r>
              <w:rPr>
                <w:color w:val="000000"/>
                <w:lang w:val="sv-SE"/>
              </w:rPr>
              <w:t>.</w:t>
            </w:r>
          </w:p>
          <w:p>
            <w:pPr>
              <w:pStyle w:val="Normal"/>
              <w:spacing w:lineRule="atLeast" w:line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s ngåi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u w:val="single"/>
          <w:lang w:val="sv-S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iCs/>
          <w:color w:val="000000"/>
          <w:lang w:val="sv-SE"/>
        </w:rPr>
        <w:t>Bài 62: ÔM - Ơ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ỤC TIÊ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v-SE"/>
        </w:rPr>
      </w:r>
    </w:p>
    <w:p>
      <w:pPr>
        <w:pStyle w:val="Normal"/>
        <w:rPr/>
      </w:pPr>
      <w:r>
        <w:rPr>
          <w:rFonts w:eastAsia=".VnTime"/>
          <w:color w:val="000000"/>
          <w:lang w:val="sv-SE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color w:val="000000"/>
        </w:rPr>
        <w:t xml:space="preserve">äc vµ viÕt </w:t>
      </w:r>
      <w:r>
        <w:rPr>
          <w:rFonts w:cs="Times New Roman" w:ascii="Times New Roman" w:hAnsi="Times New Roman"/>
          <w:color w:val="000000"/>
        </w:rPr>
        <w:t xml:space="preserve">được: ôm, 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m, con tôm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ng r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m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Đọc được câu ứng dụng: chó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m, chôm chôm,sáng sớm, mùi t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m và </w:t>
      </w:r>
      <w:r>
        <w:rPr>
          <w:color w:val="000000"/>
        </w:rPr>
        <w:t xml:space="preserve"> c©u øng dông: </w:t>
      </w:r>
      <w:r>
        <w:rPr>
          <w:rFonts w:cs="Times New Roman" w:ascii="Times New Roman" w:hAnsi="Times New Roman"/>
          <w:color w:val="000000"/>
        </w:rPr>
        <w:t>Vàng m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trái chín. Nhành giẻ treo n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i nào. Gió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a 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m lạ.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ờng tới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xôn xa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Phát triển lời nói tự nhiên theo chủ đề: Bữa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m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. ĐỒ DÙNG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GV: </w:t>
      </w:r>
      <w:r>
        <w:rPr>
          <w:rFonts w:cs="Times New Roman" w:ascii="Times New Roman" w:hAnsi="Times New Roman"/>
          <w:color w:val="000000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HS: </w:t>
      </w:r>
      <w:r>
        <w:rPr>
          <w:rFonts w:cs="Times New Roman" w:ascii="Times New Roman" w:hAnsi="Times New Roman"/>
          <w:color w:val="000000"/>
        </w:rPr>
        <w:t xml:space="preserve">Bộ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D Tiếng Việt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. CÁC HĐ DẠY HỌC</w:t>
      </w:r>
    </w:p>
    <w:p>
      <w:pPr>
        <w:pStyle w:val="Normal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9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v-SE"/>
              </w:rPr>
              <w:t>1.</w:t>
            </w:r>
            <w:r>
              <w:rPr>
                <w:b/>
                <w:color w:val="000000"/>
                <w:u w:val="single"/>
                <w:lang w:val="sv-SE"/>
              </w:rPr>
              <w:t>KiÓm tra bµi cò</w:t>
            </w:r>
            <w:r>
              <w:rPr>
                <w:b/>
                <w:color w:val="000000"/>
                <w:lang w:val="sv-SE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m tre           mầm n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ỏ thắm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ờng hầ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00"/>
              </w:rPr>
              <w:t>đỏ thắm, mầm n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bài sg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đỏ thắm mầm non                   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D¹y vÇn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ôm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Çn </w:t>
            </w:r>
            <w:r>
              <w:rPr>
                <w:rFonts w:cs="Times New Roman" w:ascii="Times New Roman" w:hAnsi="Times New Roman"/>
                <w:color w:val="000000"/>
              </w:rPr>
              <w:t>ôm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So sánh ôm với âm.</w:t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ồm ô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, m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iống: kết thúc bằng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ôm có ô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hÐp vÇn, ®¸nh vÇn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ô - m - ô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á nhân, nhóm, lớp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ôm</w:t>
            </w:r>
            <w:r>
              <w:rPr>
                <w:color w:val="000000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tôm </w:t>
            </w:r>
            <w:r>
              <w:rPr>
                <w:color w:val="000000"/>
                <w:lang w:val="pt-BR"/>
              </w:rPr>
              <w:t xml:space="preserve">ph¶i lµm g×? 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00"/>
              </w:rPr>
              <w:t>âm t vào trước ôm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00"/>
              </w:rPr>
              <w:t>tôm</w:t>
            </w:r>
            <w:r>
              <w:rPr>
                <w:color w:val="000000"/>
              </w:rPr>
              <w:t>”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Có t đứng trướ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ần ôm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ờ - ôm - tô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á nhân, nhóm, lớp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on tôm</w:t>
            </w:r>
            <w:r>
              <w:rPr>
                <w:color w:val="000000"/>
                <w:lang w:val="pt-BR"/>
              </w:rPr>
              <w:t xml:space="preserve"> ta lµm thÕ nµo ?         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hêm tiếng con vào tr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ớc tiếng tôm.</w:t>
            </w: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giải thích từ: con tôm.</w:t>
            </w:r>
            <w:r>
              <w:rPr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ọc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con tôm -</w:t>
            </w:r>
            <w:r>
              <w:rPr>
                <w:color w:val="000000"/>
                <w:lang w:val="sv-SE"/>
              </w:rPr>
              <w:t xml:space="preserve">  HS ®äc tõ mí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ô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tô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con   tô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C« võa d¹y vÇn g×? cã trong tiÕng g×? Tõ g×?  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VÇn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ôm </w:t>
            </w:r>
            <w:r>
              <w:rPr>
                <w:color w:val="000000"/>
                <w:lang w:val="pt-BR"/>
              </w:rPr>
              <w:t>trong tiÕng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tôm</w:t>
            </w:r>
            <w:r>
              <w:rPr>
                <w:color w:val="000000"/>
                <w:lang w:val="pt-BR"/>
              </w:rPr>
              <w:t xml:space="preserve">, tõ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on tôm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(quy trình dạy t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ng tự ôm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 với ôm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Giống: cùng kết thúc bằng m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ơm có ơ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 – mờ -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rờ-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 - r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ống r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>
          <w:trHeight w:val="3499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§äc tõ øng dông</w:t>
            </w:r>
            <w:r>
              <w:rPr>
                <w:color w:val="000000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00"/>
              </w:rPr>
              <w:t xml:space="preserve">chó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ốm         sáng sớ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chôm chôm    mùi t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chó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ốm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: Con chó có bộ lông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ố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chôm chôm: </w:t>
            </w: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</w:rPr>
              <w:t>a quả chôm chôm hoặc tranh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sáng sớm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Bắt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ầu sáng, mới mờ sáng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mùi t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m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Mùi của thứ gì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ó th</w:t>
            </w:r>
            <w:r>
              <w:rPr>
                <w:rFonts w:cs="Times New Roman" w:ascii="Times New Roman" w:hAnsi="Times New Roman"/>
                <w:i/>
                <w:color w:val="000000"/>
              </w:rPr>
              <w:t>ơ</w:t>
            </w:r>
            <w:r>
              <w:rPr>
                <w:rFonts w:cs="Times New Roman" w:ascii="Times New Roman" w:hAnsi="Times New Roman"/>
                <w:i/>
                <w:color w:val="000000"/>
              </w:rPr>
              <w:t>m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color w:val="000000"/>
              </w:rPr>
              <w:t>äc</w:t>
            </w:r>
            <w:r>
              <w:rPr>
                <w:rFonts w:cs="Times New Roman" w:ascii="Times New Roman" w:hAnsi="Times New Roman"/>
                <w:color w:val="000000"/>
              </w:rPr>
              <w:t xml:space="preserve"> thầm</w:t>
            </w:r>
            <w:r>
              <w:rPr>
                <w:color w:val="000000"/>
              </w:rPr>
              <w:t xml:space="preserve"> tõ øng dôn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r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mẫu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lại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00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00"/>
              </w:rPr>
              <w:t>vừa viết vừa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ng dẫn </w:t>
            </w:r>
            <w:r>
              <w:rPr>
                <w:color w:val="000000"/>
              </w:rPr>
              <w:t>quy tr×nh viÕ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, chỉnh sửa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, viÕt b¶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ôm    con tôm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ơm   đống rơm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úng ta vừa học vần mới nào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Vần ôm,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 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b/>
                <w:bCs/>
                <w:color w:val="000000"/>
                <w:u w:val="single"/>
              </w:rPr>
              <w:t>LuyÖn ®äc</w:t>
            </w:r>
            <w:r>
              <w:rPr>
                <w:b/>
                <w:bCs/>
                <w:color w:val="000000"/>
              </w:rPr>
              <w:t>(12- 15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®äc trªn b¶ng líp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color w:val="000000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pt-BR"/>
              </w:rPr>
              <w:t>ứng dụng</w:t>
            </w:r>
            <w:r>
              <w:rPr>
                <w:color w:val="000000"/>
                <w:lang w:val="pt-BR"/>
              </w:rPr>
              <w:t>: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¸t tranh ë SGK vµ cho biÕt tranh vÏ g×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trả lời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n có nhận xét gì về bức tranh</w:t>
            </w:r>
            <w:r>
              <w:rPr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 xml:space="preserve">Hã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D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bức tranh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hi bảng: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àng m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 n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rái chí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hành giẻ treo n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i nào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ió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a 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 lạ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tớ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xôn xao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×m  tiÕng cã chøa vÇn míi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Tiếng t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color w:val="000000"/>
              </w:rPr>
              <w:t>íng dÉn c¸ch ®äc c©u, ®äc mÉu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HS luyÖn ®äc c©u øng dông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viÕt</w:t>
            </w:r>
            <w:r>
              <w:rPr>
                <w:color w:val="000000"/>
              </w:rPr>
              <w:t>(8- 10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V gi¶ng quy tr×nh viÕ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D viÕt vë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ắc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00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ôm     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m  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con tôm 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>ống r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>m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nãi</w:t>
            </w:r>
            <w:r>
              <w:rPr>
                <w:color w:val="000000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00"/>
              </w:rPr>
              <w:t>Bữa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m.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§äc tªn bµi luyÖn nãi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00"/>
              </w:rPr>
              <w:t>gì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rong bữa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 có những ai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Một ngày con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 mấy bữa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Mỗi bữa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 có những món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Ở nhà con ai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 chợ, nấu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Ai là ng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i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thu dọn bá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ĩ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on thích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món gì nhấ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khi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 con phải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bổ sung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QS tranh trao ®æi cÆp ®«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nó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nh giá bạn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V. </w:t>
            </w:r>
            <w:r>
              <w:rPr>
                <w:b/>
                <w:bCs/>
                <w:color w:val="000000"/>
                <w:u w:val="single"/>
              </w:rPr>
              <w:t>Cñng cè- dÆn dß</w:t>
            </w:r>
            <w:r>
              <w:rPr>
                <w:b/>
                <w:bCs/>
                <w:color w:val="000000"/>
              </w:rPr>
              <w:t>:(3- 5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yc HS mở sgk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Vần ôm,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Bữa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oàn bài trong sgk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00"/>
              </w:rPr>
              <w:t>ôm, ơm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00"/>
              </w:rPr>
              <w:t>TD HS học tốt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00"/>
              </w:rPr>
              <w:t>ôn lại bài</w:t>
            </w:r>
            <w:r>
              <w:rPr>
                <w:color w:val="000000"/>
              </w:rPr>
              <w:t xml:space="preserve"> vµ xem tr</w:t>
              <w:softHyphen/>
              <w:softHyphen/>
              <w:t>íc bµi 63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ạn ngày:30  tháng 11.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Giảng:Thứ 5  ngày 3  tháng 12 năm 2015</w:t>
      </w:r>
    </w:p>
    <w:p>
      <w:pPr>
        <w:pStyle w:val="Normal"/>
        <w:jc w:val="center"/>
        <w:rPr>
          <w:rFonts w:ascii=".VnCommercial Script" w:hAnsi=".VnCommercial Script" w:cs=".VnCommercial Script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>PHÉP TRỪ TRỌNG PHẠM VI 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ỤC TIÊU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 xml:space="preserve">- HS thuéc b¶ng trõ ; biÕt lµm tÝnh </w:t>
      </w:r>
      <w:r>
        <w:rPr>
          <w:rFonts w:cs="Times New Roman" w:ascii="Times New Roman" w:hAnsi="Times New Roman"/>
          <w:color w:val="000000"/>
        </w:rPr>
        <w:t>trừ</w:t>
      </w:r>
      <w:r>
        <w:rPr>
          <w:color w:val="000000"/>
        </w:rPr>
        <w:t xml:space="preserve"> trong ph¹m vi 10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>- ViÕt ®</w:t>
        <w:softHyphen/>
        <w:t xml:space="preserve">îc phÐp tÝnh thÝch hîp </w:t>
      </w:r>
      <w:r>
        <w:rPr>
          <w:rFonts w:cs="Times New Roman" w:ascii="Times New Roman" w:hAnsi="Times New Roman"/>
          <w:color w:val="000000"/>
        </w:rPr>
        <w:t>với</w:t>
      </w:r>
      <w:r>
        <w:rPr>
          <w:color w:val="000000"/>
        </w:rPr>
        <w:t xml:space="preserve"> h×nh vÏ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. ĐỒ DÙNG</w:t>
      </w:r>
    </w:p>
    <w:p>
      <w:pPr>
        <w:pStyle w:val="Normal"/>
        <w:rPr/>
      </w:pPr>
      <w:r>
        <w:rPr>
          <w:rFonts w:eastAsia=".VnTime"/>
          <w:color w:val="000000"/>
          <w:lang w:val="sv-SE"/>
        </w:rPr>
        <w:t xml:space="preserve">       </w:t>
      </w:r>
      <w:r>
        <w:rPr>
          <w:color w:val="000000"/>
          <w:lang w:val="pt-BR"/>
        </w:rPr>
        <w:t>- GV: Bé biÓu diÔn to¸n 1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- HS :Bé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color w:val="000000"/>
          <w:lang w:val="pt-BR"/>
        </w:rPr>
        <w:t>D to¸n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. CÁC HĐ DẠY HỌC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pt-BR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0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</w:rPr>
              <w:t>GV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KiÓm tra bµi: </w:t>
            </w:r>
            <w:r>
              <w:rPr>
                <w:color w:val="000000"/>
              </w:rPr>
              <w:t>(3 - 5p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- 2 Hs lªn b¶ng lµm, Hs d</w:t>
              <w:softHyphen/>
              <w:t>íi líp lµm nh¸p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- Gv nhËn xÐ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Bµi míi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iíi thiÖu bµi:</w:t>
            </w:r>
            <w:r>
              <w:rPr>
                <w:color w:val="000000"/>
              </w:rPr>
              <w:t xml:space="preserve">  Ghi ®Çu bµi.(1 - 2p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  <w:u w:val="single"/>
              </w:rPr>
              <w:t>H</w:t>
              <w:softHyphen/>
              <w:t>íng dÉn Hs thµnh lËp vµ ghi nhí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phÐp trõ trong ph¹m vi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(6-8p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* B</w:t>
              <w:softHyphen/>
              <w:t>íc 1:</w:t>
            </w:r>
            <w:r>
              <w:rPr>
                <w:color w:val="000000"/>
              </w:rPr>
              <w:t xml:space="preserve"> Thµnh lËp phÐp tr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 </w:t>
            </w:r>
            <w:r>
              <w:rPr>
                <w:color w:val="000000"/>
              </w:rPr>
              <w:t>10 – 1 = 9        10 – 9 =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? Yªu cÇu Hs lÊy 10 h×nh trßn, bít ®i 1 h×nh trßn -&gt; nªu bµi to¸n vµ phÐp tÝnh t</w:t>
              <w:softHyphen/>
              <w:t>¬ng ø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Gv ghi b¶ng, chØ cho Hs ®äc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- Gv nªu: C« cã 10 h×nh trßn, bít ®i 9 h×nh trßn. Hái c« cßn l¹i mÊy h×nh trßn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? Yªu cÇu Hs nªu nhanh phÐp tÝnh t</w:t>
              <w:softHyphen/>
              <w:t>¬ng øng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sv-SE"/>
              </w:rPr>
              <w:t>- Gv ghi b¶ng - &gt; Hs ®äc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Gäi Hs ®äc l¹i 2 phÐp tÝnh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? Con cã nhËn xÐt g× vÒ 2 phÐp tÝnh trªn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v-SE"/>
              </w:rPr>
              <w:t>* B</w:t>
              <w:softHyphen/>
              <w:t>íc 2:</w:t>
            </w:r>
            <w:r>
              <w:rPr>
                <w:color w:val="000000"/>
                <w:lang w:val="sv-SE"/>
              </w:rPr>
              <w:t xml:space="preserve"> LËp c¸c phÐp tÝnh:</w:t>
            </w:r>
          </w:p>
          <w:p>
            <w:pPr>
              <w:pStyle w:val="Normal"/>
              <w:ind w:left="75" w:hanging="0"/>
              <w:rPr>
                <w:rFonts w:eastAsia=".VnTime"/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2150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10 – 2 = 8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 xml:space="preserve">10 – 3 = 7 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 xml:space="preserve">10 – 4 = 6 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10 – 5 = 5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10 – 8 = 2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10 – 7 = 3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10 – 6 = 4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10 – 5 = 5</w:t>
                  </w:r>
                </w:p>
              </w:tc>
            </w:tr>
          </w:tbl>
          <w:p>
            <w:pPr>
              <w:pStyle w:val="Normal"/>
              <w:ind w:left="75" w:hanging="0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      </w:t>
            </w:r>
            <w:r>
              <w:rPr>
                <w:color w:val="000000"/>
                <w:lang w:val="sv-SE"/>
              </w:rPr>
              <w:t>( T</w:t>
              <w:softHyphen/>
              <w:t>¬ng tù b</w:t>
              <w:softHyphen/>
              <w:t>íc 1 )</w:t>
            </w:r>
          </w:p>
          <w:p>
            <w:pPr>
              <w:pStyle w:val="Normal"/>
              <w:ind w:left="75" w:hanging="0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? C¸c phÐp tÝnh võa lËp ®</w:t>
              <w:softHyphen/>
              <w:t>îc ®Òu lµ phÐp tÝnh g×.</w:t>
            </w:r>
          </w:p>
          <w:p>
            <w:pPr>
              <w:pStyle w:val="Normal"/>
              <w:ind w:left="75" w:hanging="0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? Cã ®iÓm g× chung. </w:t>
            </w:r>
          </w:p>
          <w:p>
            <w:pPr>
              <w:pStyle w:val="Normal"/>
              <w:ind w:left="75" w:hanging="0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? Ngoµi c¸c phÐp tÝnh võa lËp ®</w:t>
              <w:softHyphen/>
              <w:t>îc, con cßn biÕt 10 cßn trõ ®</w:t>
              <w:softHyphen/>
              <w:t>îc sè nµo n÷a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sv-SE"/>
              </w:rPr>
              <w:t xml:space="preserve">  </w:t>
            </w:r>
            <w:r>
              <w:rPr>
                <w:b/>
                <w:color w:val="000000"/>
                <w:lang w:val="sv-SE"/>
              </w:rPr>
              <w:t>* B</w:t>
              <w:softHyphen/>
              <w:t>íc 3:</w:t>
            </w:r>
            <w:r>
              <w:rPr>
                <w:color w:val="000000"/>
                <w:lang w:val="sv-SE"/>
              </w:rPr>
              <w:t xml:space="preserve"> H</w:t>
              <w:softHyphen/>
              <w:t>íng dÉn Hs ghi nhí b¶ng phÐp trõ trong ph¹m vi 10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 </w:t>
            </w:r>
            <w:r>
              <w:rPr>
                <w:color w:val="000000"/>
                <w:lang w:val="sv-SE"/>
              </w:rPr>
              <w:t>- Gv xo¸ kÕt qu¶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v-SE"/>
              </w:rPr>
              <w:t>3. Thùc hµnh</w:t>
            </w:r>
            <w:r>
              <w:rPr>
                <w:color w:val="000000"/>
                <w:lang w:val="sv-SE"/>
              </w:rPr>
              <w:t>.(15- 17p)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color w:val="000000"/>
                <w:lang w:val="sv-SE"/>
              </w:rPr>
              <w:t xml:space="preserve">   </w:t>
            </w:r>
            <w:r>
              <w:rPr>
                <w:b/>
                <w:color w:val="000000"/>
                <w:lang w:val="sv-SE"/>
              </w:rPr>
              <w:t>Bµi 1. TÝnh (vbt- 64)</w:t>
            </w:r>
            <w:r>
              <w:rPr>
                <w:color w:val="000000"/>
                <w:lang w:val="sv-SE"/>
              </w:rPr>
              <w:t>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- HD HS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làm bài.</w:t>
            </w:r>
          </w:p>
          <w:p>
            <w:pPr>
              <w:pStyle w:val="Normal"/>
              <w:rPr>
                <w:rFonts w:eastAsia=".VnTime"/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 Gv ghi b¶ng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Gv nhËn xÐt, söa sai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sv-SE"/>
              </w:rPr>
              <w:t>+ L</w:t>
              <w:softHyphen/>
              <w:t>u ý:</w:t>
            </w:r>
            <w:r>
              <w:rPr>
                <w:color w:val="000000"/>
                <w:lang w:val="sv-SE"/>
              </w:rPr>
              <w:t xml:space="preserve"> viÕt kÕt qu¶ th¼ng hµng víi sè ë hµng ®¬n vÞ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? Con cã nhËn xÐt g× vÒ tõng cét tÝnh.</w:t>
            </w:r>
          </w:p>
          <w:p>
            <w:pPr>
              <w:pStyle w:val="Normal"/>
              <w:rPr>
                <w:rFonts w:eastAsia=".VnTime"/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sv-SE"/>
              </w:rPr>
              <w:t xml:space="preserve">GV: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sv-SE"/>
              </w:rPr>
              <w:t>Đây chính là mối quan hệ giữa phép cộng và phép trừ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Bµi 2:</w:t>
            </w:r>
            <w:r>
              <w:rPr>
                <w:color w:val="000000"/>
                <w:u w:val="single"/>
              </w:rPr>
              <w:t>(vbt- 64) Sè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GV:</w:t>
            </w:r>
            <w:r>
              <w:rPr>
                <w:color w:val="000000"/>
              </w:rPr>
              <w:t xml:space="preserve"> 10 gèm 1 vµ mÊ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úng rồi. Vậy 10 gồm 2 và mấ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ô khác làm tương t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Bµi 3:</w:t>
            </w:r>
            <w:r>
              <w:rPr>
                <w:color w:val="000000"/>
                <w:u w:val="single"/>
              </w:rPr>
              <w:t>(vbt- 64)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 xml:space="preserve">  &gt; &lt;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Các bạn phải tính được kết quả của các phép tính. Sau đó so sánh kết quả  2 vế với nhau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Bµi 4:</w:t>
            </w:r>
            <w:r>
              <w:rPr>
                <w:color w:val="000000"/>
                <w:u w:val="single"/>
              </w:rPr>
              <w:t>(vbt- 64)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ViÕt phÐp tÝnh thÝch hîp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? H·y viÕt phÐp tÝnh phï hîp víi tran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nhËn xÐt, söa sai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? Ai cßn bµi to¸n vµ phÐp tÝnh kh¸c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IV.</w:t>
            </w:r>
            <w:r>
              <w:rPr>
                <w:b/>
                <w:color w:val="000000"/>
                <w:lang w:val="pt-BR"/>
              </w:rPr>
              <w:t xml:space="preserve"> Cñng cè, dÆn dß</w:t>
            </w:r>
            <w:r>
              <w:rPr>
                <w:color w:val="000000"/>
                <w:lang w:val="pt-BR"/>
              </w:rPr>
              <w:t>(3- 5p</w:t>
            </w:r>
            <w:r>
              <w:rPr>
                <w:b/>
                <w:color w:val="000000"/>
                <w:lang w:val="pt-BR"/>
              </w:rPr>
              <w:t>)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? H«m nay häc bµi g×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Cho Hs ®äc l¹i phÐp trõ trong ph¹m vi 10, Gv ghi l¹i kÕt qu¶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Gv nhËn xÐt chung tiÕt hä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- VÒ nhµ häc thuéc phÐp trõ trong ph¹m vi 10, lµm bµi tËp ra vë « li. </w:t>
            </w:r>
            <w:r>
              <w:rPr>
                <w:rFonts w:cs="Times New Roman" w:ascii="Times New Roman" w:hAnsi="Times New Roman"/>
                <w:color w:val="000000"/>
              </w:rPr>
              <w:t>Chuẩn bị bài sau"Luyện tập "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2432"/>
            </w:tblGrid>
            <w:tr>
              <w:trPr/>
              <w:tc>
                <w:tcPr>
                  <w:tcW w:w="2431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9 + 1 = 10</w:t>
                  </w:r>
                </w:p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1 + 9 = 10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sv-SE"/>
                    </w:rPr>
                  </w:pPr>
                  <w:r>
                    <w:rPr>
                      <w:color w:val="000000"/>
                      <w:lang w:val="sv-SE"/>
                    </w:rPr>
                    <w:t>5 + 3 + 2 = 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sv-SE"/>
                    </w:rPr>
                    <w:t>6 + 3 - 5 = 4</w:t>
                  </w:r>
                </w:p>
              </w:tc>
            </w:tr>
          </w:tbl>
          <w:p>
            <w:pPr>
              <w:pStyle w:val="Normal"/>
              <w:rPr>
                <w:rFonts w:eastAsia=".VnTime"/>
                <w:color w:val="000000"/>
                <w:lang w:val="sv-SE"/>
              </w:rPr>
            </w:pPr>
            <w:r>
              <w:rPr>
                <w:rFonts w:eastAsia=".VnTime"/>
                <w:color w:val="000000"/>
                <w:lang w:val="sv-SE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s nh¾c l¹i tªn ®Çu bµi.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, Gv thao t¸c lÊy h×nh trßn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ã 10 h×nh trßn, bít ®i 1 h×nh trßn. Hái cßn l¹i mÊy h×nh trßn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10 – 1 = 9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…Cßn l¹i 1 h×nh trßn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>10 – 9 = 1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</w:t>
              <w:softHyphen/>
              <w:t>êi trõ chÝn b»ng mét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10 – 1 = 9                  10 – 9 = 1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Êy kÕt qu¶ cña phÐp céng 1 + 9 = 10, trõ ®i sè thø nhÊt sÏ ra sè thø 2, vµ ng</w:t>
              <w:softHyphen/>
              <w:t>îc l¹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ay ta nãi phÐp trõ chÝnh lµ phÐp tÝnh ng</w:t>
              <w:softHyphen/>
              <w:t>îc cña phÐp céng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thùc hµnh c¸ nh©n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Òu lµ phÐp tÝnh trõ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Òu lµ 10 trõ ®i 1 sè bÐ h¬n nã.</w:t>
            </w:r>
          </w:p>
          <w:p>
            <w:pPr>
              <w:pStyle w:val="Normal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 – 0 = 10          10 – 10 = 0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 nh©n, nhãm, líp ®ä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lµm bµi c¸ nh©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 Hs lªn b¶ng ch÷a phÇn 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nªu kÕt qu¶ phÇn b nèi tiÕ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>10         10       10       10        10          10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065</wp:posOffset>
                      </wp:positionV>
                      <wp:extent cx="889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0.95pt" to="14.0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3970</wp:posOffset>
                      </wp:positionV>
                      <wp:extent cx="88900" cy="0"/>
                      <wp:effectExtent l="635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.1pt" to="58.85pt,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3970</wp:posOffset>
                      </wp:positionV>
                      <wp:extent cx="88900" cy="0"/>
                      <wp:effectExtent l="635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1.1pt" to="98.6pt,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81610</wp:posOffset>
                      </wp:positionV>
                      <wp:extent cx="3556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pt,14.3pt" to="155.65pt,1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3970</wp:posOffset>
                      </wp:positionV>
                      <wp:extent cx="889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1.1pt" to="136.85pt,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81610</wp:posOffset>
                      </wp:positionV>
                      <wp:extent cx="3556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4.3pt" to="196.9pt,1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3970</wp:posOffset>
                      </wp:positionV>
                      <wp:extent cx="8890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pt,1.1pt" to="178.85pt,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4445</wp:posOffset>
                      </wp:positionV>
                      <wp:extent cx="889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0.35pt" to="224.35pt,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8           7         6         5          4            3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270</wp:posOffset>
                      </wp:positionV>
                      <wp:extent cx="355600" cy="0"/>
                      <wp:effectExtent l="635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-0.1pt" to="34pt,-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175</wp:posOffset>
                      </wp:positionV>
                      <wp:extent cx="3556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25pt" to="76.7pt,-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-3175</wp:posOffset>
                      </wp:positionV>
                      <wp:extent cx="355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-0.25pt" to="116.45pt,-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-8890</wp:posOffset>
                      </wp:positionV>
                      <wp:extent cx="355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5pt,-0.7pt" to="242.2pt,-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2           3         4         5          6           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407"/>
              <w:gridCol w:w="2144"/>
            </w:tblGrid>
            <w:tr>
              <w:trPr/>
              <w:tc>
                <w:tcPr>
                  <w:tcW w:w="14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+ 1 = 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 + 9 =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– 1 = 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– 9 = 1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+ 2 = 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 + 8 =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– 2 = 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– 8 = 1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+ 3 = 10   ...  .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 + 7 =10   ...  .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– 3 = 7   ...  .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– 7 = 3   ...  ..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nhËn xÐ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nhËn ra mèi quan hÖ gi÷a phÐp céng vµ phÐp tr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HS  </w:t>
            </w:r>
            <w:r>
              <w:rPr>
                <w:rFonts w:cs="Times New Roman" w:ascii="Times New Roman" w:hAnsi="Times New Roman"/>
                <w:color w:val="000000"/>
              </w:rPr>
              <w:t>nêu lạ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gåm 1 vµ 9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 gåm 2 vµ 8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.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41"/>
              <w:gridCol w:w="441"/>
              <w:gridCol w:w="442"/>
              <w:gridCol w:w="443"/>
              <w:gridCol w:w="443"/>
              <w:gridCol w:w="443"/>
              <w:gridCol w:w="443"/>
              <w:gridCol w:w="443"/>
              <w:gridCol w:w="443"/>
              <w:gridCol w:w="496"/>
            </w:tblGrid>
            <w:tr>
              <w:trPr/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9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.</w:t>
            </w:r>
          </w:p>
          <w:tbl>
            <w:tblPr>
              <w:tblW w:w="4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42"/>
              <w:gridCol w:w="1242"/>
              <w:gridCol w:w="1243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8 - 5 = 3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10- 6 = 4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8 + 1 = 9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7 + 3=10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839"/>
              <w:gridCol w:w="1474"/>
            </w:tblGrid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pt-BR"/>
                    </w:rPr>
                    <w:t>5 + 5 = 10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pt-BR"/>
                    </w:rPr>
                    <w:t>10 = 4 + 6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pt-BR"/>
                    </w:rPr>
                    <w:t>5 &lt; 10 - 4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pt-BR"/>
                    </w:rPr>
                    <w:t>5 + 4 &lt; 10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pt-BR"/>
                    </w:rPr>
                    <w:t>6 + 4 &gt; 4 + 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pt-BR"/>
                    </w:rPr>
                    <w:t>6 &gt; 9 -4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yªu cÇu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Hs quan s¸t tranh, nªu bµi to¸n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/>
            </w:pPr>
            <w:r>
              <w:rPr>
                <w:color w:val="000000"/>
                <w:lang w:val="pt-BR"/>
              </w:rPr>
              <w:t xml:space="preserve">- Cã 10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hậu</w:t>
            </w:r>
            <w:r>
              <w:rPr>
                <w:color w:val="000000"/>
                <w:lang w:val="pt-BR"/>
              </w:rPr>
              <w:t xml:space="preserve"> hoa, 8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hậu đã nở hoa</w:t>
            </w:r>
            <w:r>
              <w:rPr>
                <w:color w:val="000000"/>
                <w:lang w:val="pt-BR"/>
              </w:rPr>
              <w:t xml:space="preserve">. Hái cßn l¹i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mấy chậu chưa nở</w:t>
            </w:r>
            <w:r>
              <w:rPr>
                <w:color w:val="000000"/>
                <w:lang w:val="pt-BR"/>
              </w:rPr>
              <w:t xml:space="preserve"> hoa?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1 Hs lªn b¶ng viÕt.   </w:t>
            </w:r>
          </w:p>
          <w:tbl>
            <w:tblPr>
              <w:tblW w:w="2379" w:type="dxa"/>
              <w:jc w:val="left"/>
              <w:tblInd w:w="1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14"/>
              <w:gridCol w:w="489"/>
              <w:gridCol w:w="420"/>
              <w:gridCol w:w="559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5" w:leader="none"/>
                      <w:tab w:val="left" w:pos="4110" w:leader="none"/>
                    </w:tabs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1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5" w:leader="none"/>
                      <w:tab w:val="left" w:pos="4110" w:leader="none"/>
                    </w:tabs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-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5" w:leader="none"/>
                      <w:tab w:val="left" w:pos="4110" w:leader="none"/>
                    </w:tabs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5" w:leader="none"/>
                      <w:tab w:val="left" w:pos="4110" w:leader="none"/>
                    </w:tabs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=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5" w:leader="none"/>
                      <w:tab w:val="left" w:pos="4110" w:leader="none"/>
                    </w:tabs>
                    <w:rPr>
                      <w:b/>
                      <w:b/>
                      <w:color w:val="000000"/>
                      <w:lang w:val="pt-BR"/>
                    </w:rPr>
                  </w:pPr>
                  <w:r>
                    <w:rPr>
                      <w:b/>
                      <w:color w:val="000000"/>
                      <w:lang w:val="pt-BR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bài toán và phép tính.</w:t>
            </w:r>
            <w:r>
              <w:rPr>
                <w:color w:val="000000"/>
                <w:lang w:val="pt-B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0 – 2 = 8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PhÐp trõ trong ph¹m vi 10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4 – 6 Hs ®äc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s ngåi nghe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ind w:left="334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-------------------------------------------------------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Bài 63: EM - Ê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I. MỤC TIÊU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color w:val="000000"/>
          <w:lang w:val="pt-BR"/>
        </w:rPr>
        <w:t xml:space="preserve">äc vµ viÕt </w:t>
      </w:r>
      <w:r>
        <w:rPr>
          <w:rFonts w:cs="Times New Roman" w:ascii="Times New Roman" w:hAnsi="Times New Roman"/>
          <w:color w:val="000000"/>
          <w:lang w:val="pt-BR"/>
        </w:rPr>
        <w:t xml:space="preserve">được: em, êm, con tem, sao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êm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 xml:space="preserve">Đọc được câu ứng dụng: trẻ em, que kem. ghế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ệm, mềm mại và </w:t>
      </w:r>
      <w:r>
        <w:rPr>
          <w:color w:val="000000"/>
          <w:lang w:val="pt-BR"/>
        </w:rPr>
        <w:t xml:space="preserve"> c©u øng dông: </w:t>
      </w:r>
      <w:r>
        <w:rPr>
          <w:rFonts w:cs="Times New Roman" w:ascii="Times New Roman" w:hAnsi="Times New Roman"/>
          <w:color w:val="000000"/>
          <w:lang w:val="pt-BR"/>
        </w:rPr>
        <w:t xml:space="preserve">Con cò m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 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êm.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ậu phải cành mềm lộn cổ xuống ao.</w:t>
      </w:r>
    </w:p>
    <w:p>
      <w:pPr>
        <w:pStyle w:val="TextBody"/>
        <w:rPr>
          <w:rFonts w:ascii="Times New Roman" w:hAnsi="Times New Roman" w:cs="Times New Roman"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 xml:space="preserve">Phát triển lời nói tự nhiên theo chủ đề: Anh chị em trong nhà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pt-BR"/>
        </w:rPr>
        <w:t>II.</w:t>
      </w:r>
      <w:r>
        <w:rPr>
          <w:rFonts w:cs="Times New Roman" w:ascii="Times New Roman" w:hAnsi="Times New Roman"/>
          <w:color w:val="000000"/>
          <w:sz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pt-BR"/>
        </w:rPr>
        <w:t>ĐỒ DÙNG</w:t>
      </w:r>
    </w:p>
    <w:p>
      <w:pPr>
        <w:pStyle w:val="Normal"/>
        <w:jc w:val="both"/>
        <w:rPr/>
      </w:pPr>
      <w:r>
        <w:rPr>
          <w:rFonts w:eastAsia=".VnTime"/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- GV: </w:t>
      </w:r>
      <w:r>
        <w:rPr>
          <w:rFonts w:cs="Times New Roman" w:ascii="Times New Roman" w:hAnsi="Times New Roman"/>
          <w:color w:val="000000"/>
          <w:lang w:val="pt-BR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- HS: </w:t>
      </w:r>
      <w:r>
        <w:rPr>
          <w:rFonts w:cs="Times New Roman" w:ascii="Times New Roman" w:hAnsi="Times New Roman"/>
          <w:color w:val="000000"/>
          <w:lang w:val="pt-BR"/>
        </w:rPr>
        <w:t xml:space="preserve">Bộ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D Tiếng Việt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III. CÁC HĐ DẠY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9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v-SE"/>
              </w:rPr>
              <w:t>1.</w:t>
            </w:r>
            <w:r>
              <w:rPr>
                <w:b/>
                <w:color w:val="000000"/>
                <w:u w:val="single"/>
                <w:lang w:val="sv-SE"/>
              </w:rPr>
              <w:t>KiÓm tra bµi cò</w:t>
            </w:r>
            <w:r>
              <w:rPr>
                <w:b/>
                <w:color w:val="000000"/>
                <w:lang w:val="sv-SE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chó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ốm         sáng sớ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chôm chôm    mùi th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m</w:t>
            </w:r>
            <w:r>
              <w:rPr>
                <w:color w:val="000000"/>
                <w:lang w:val="sv-S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chó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ốm, mùi th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bài sg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chó đốm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mùi thơm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                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D¹y vÇn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e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Çn </w:t>
            </w:r>
            <w:r>
              <w:rPr>
                <w:rFonts w:cs="Times New Roman" w:ascii="Times New Roman" w:hAnsi="Times New Roman"/>
                <w:color w:val="000000"/>
              </w:rPr>
              <w:t>em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So sánh em với ôm.</w:t>
            </w:r>
            <w:r>
              <w:rPr>
                <w:color w:val="000000"/>
                <w:lang w:val="pt-BR"/>
              </w:rPr>
              <w:tab/>
              <w:tab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Gồm e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ứng tr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ớc, m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Giống: kết thúc bằng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Khác: em có e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ứng tr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ớ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hÐp vÇn, ®¸nh vÇ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e - m -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em</w:t>
            </w:r>
            <w:r>
              <w:rPr>
                <w:color w:val="000000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tem </w:t>
            </w:r>
            <w:r>
              <w:rPr>
                <w:color w:val="000000"/>
                <w:lang w:val="pt-BR"/>
              </w:rPr>
              <w:t xml:space="preserve">ph¶i lµm g×?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00"/>
              </w:rPr>
              <w:t>âm t vào trước e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em</w:t>
            </w:r>
            <w:r>
              <w:rPr>
                <w:color w:val="000000"/>
                <w:lang w:val="pt-BR"/>
              </w:rPr>
              <w:t>”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ó t đứng trước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vần em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ứng sau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ờ - em - t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on tem</w:t>
            </w:r>
            <w:r>
              <w:rPr>
                <w:color w:val="000000"/>
                <w:lang w:val="pt-BR"/>
              </w:rPr>
              <w:t xml:space="preserve"> ta lµm thÕ nµo ?    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hêm tiếng con vào tr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ớc tiếng tem.</w:t>
            </w: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giải thích từ: con tem.</w:t>
            </w:r>
            <w:r>
              <w:rPr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on tem -</w:t>
            </w:r>
            <w:r>
              <w:rPr>
                <w:color w:val="000000"/>
                <w:lang w:val="pt-BR"/>
              </w:rPr>
              <w:t xml:space="preserve">  HS ®äc tõ míi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on   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C« võa d¹y vÇn g×? cã trong tiÕng g×? Tõ g×?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>-</w:t>
            </w:r>
            <w:r>
              <w:rPr>
                <w:color w:val="000000"/>
                <w:lang w:val="pt-BR"/>
              </w:rPr>
              <w:t xml:space="preserve"> VÇn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em </w:t>
            </w:r>
            <w:r>
              <w:rPr>
                <w:color w:val="000000"/>
                <w:lang w:val="pt-BR"/>
              </w:rPr>
              <w:t>trong tiÕng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tem</w:t>
            </w:r>
            <w:r>
              <w:rPr>
                <w:color w:val="000000"/>
                <w:lang w:val="pt-BR"/>
              </w:rPr>
              <w:t xml:space="preserve">, tõ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on te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  <w:lang w:val="pt-BR"/>
              </w:rPr>
              <w:t>ê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(quy trình dạy t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ng tự em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So sánh êm với em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iống: cùng kết thúc bằng 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t-BR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Khác: êm có ê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ứng tr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ớc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ê - mờ - ê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ờ- êm 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ê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ao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êm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§äc tõ øng dông</w:t>
            </w:r>
            <w:r>
              <w:rPr>
                <w:color w:val="000000"/>
              </w:rPr>
              <w:t>(6- 8p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GV ghi:</w:t>
            </w:r>
            <w:r>
              <w:rPr>
                <w:rFonts w:cs="Times New Roman" w:ascii="Times New Roman" w:hAnsi="Times New Roman"/>
                <w:color w:val="000000"/>
              </w:rPr>
              <w:t xml:space="preserve">  trẻ em             ghế đệ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que kem         mềm mạ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trẻ em: Những em bé nói chung, tro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ó có cả các bạn ở lớp t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que kem: (Co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ã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kem bao giờ c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? nó n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hế nào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ghế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ệm: Ghế có ló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ệm, ngồi cho êm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mềm mại: Mềm, gợi cảm giác khi sờ, ví dụ n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da trẻ con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color w:val="000000"/>
              </w:rPr>
              <w:t>äc</w:t>
            </w:r>
            <w:r>
              <w:rPr>
                <w:rFonts w:cs="Times New Roman" w:ascii="Times New Roman" w:hAnsi="Times New Roman"/>
                <w:color w:val="000000"/>
              </w:rPr>
              <w:t xml:space="preserve"> thầm</w:t>
            </w:r>
            <w:r>
              <w:rPr>
                <w:color w:val="000000"/>
              </w:rPr>
              <w:t xml:space="preserve"> tõ øng dôn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r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mẫ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00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00"/>
              </w:rPr>
              <w:t>vừa viết vừa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ng dẫn </w:t>
            </w:r>
            <w:r>
              <w:rPr>
                <w:color w:val="000000"/>
              </w:rPr>
              <w:t>quy tr×nh viÕ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, chỉnh sử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, viÕt b¶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em   con tem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00"/>
                <w:sz w:val="72"/>
                <w:szCs w:val="7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êm   sao đêm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  <w:lang w:val="pt-BR"/>
              </w:rPr>
              <w:t xml:space="preserve">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úng ta vừa học vần mới nào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ần em, êm 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b/>
                <w:bCs/>
                <w:color w:val="000000"/>
                <w:u w:val="single"/>
              </w:rPr>
              <w:t>LuyÖn ®äc</w:t>
            </w:r>
            <w:r>
              <w:rPr>
                <w:b/>
                <w:bCs/>
                <w:color w:val="000000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+ </w:t>
            </w:r>
            <w:r>
              <w:rPr>
                <w:color w:val="000000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pt-BR"/>
              </w:rPr>
              <w:t>ứng dụng</w:t>
            </w:r>
            <w:r>
              <w:rPr>
                <w:color w:val="000000"/>
                <w:lang w:val="pt-BR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trả lời.</w:t>
            </w:r>
          </w:p>
        </w:tc>
      </w:tr>
      <w:tr>
        <w:trPr>
          <w:trHeight w:val="1463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n có nhận xét gì về bức tranh</w:t>
            </w:r>
            <w:r>
              <w:rPr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 xml:space="preserve">Hã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D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bức tranh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hi bảng:  Con cò mà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êm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ậu phải cành mềm lộn cổ xuống ao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Tiế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êm, mề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color w:val="000000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viÕt</w:t>
            </w:r>
            <w:r>
              <w:rPr>
                <w:color w:val="000000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V gi¶ng quy tr×nh viÕ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ắc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em  con te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êm  sao đêm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nãi</w:t>
            </w:r>
            <w:r>
              <w:rPr>
                <w:color w:val="000000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00"/>
              </w:rPr>
              <w:t xml:space="preserve">Anh chị em trong nhà.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gì</w:t>
            </w:r>
            <w:r>
              <w:rPr>
                <w:color w:val="000000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Anh chị em trong nhà còn gọi là anh em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Trong nhà nếu con là anh chị, con phải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ối xử với em của con nh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thế nào</w:t>
            </w:r>
            <w:r>
              <w:rPr>
                <w:color w:val="000000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- Bố mẹ thích anh em trong nhà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ối xử với nhau nh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Con hãy kể tên anh chị em trong nhà mình cho cả lớp ngh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Anh chị em ruộ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Phải th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ng yêu nh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ói tr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IV. </w:t>
            </w:r>
            <w:r>
              <w:rPr>
                <w:b/>
                <w:bCs/>
                <w:color w:val="000000"/>
                <w:u w:val="single"/>
                <w:lang w:val="pt-BR"/>
              </w:rPr>
              <w:t>Cñng cè- dÆn dß</w:t>
            </w:r>
            <w:r>
              <w:rPr>
                <w:b/>
                <w:bCs/>
                <w:color w:val="000000"/>
                <w:lang w:val="pt-BR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Vần em, êm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Anh chị em trong nhà.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00"/>
              </w:rPr>
              <w:t>em, êm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00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00"/>
              </w:rPr>
              <w:t>ôn lại bài</w:t>
            </w:r>
            <w:r>
              <w:rPr>
                <w:color w:val="000000"/>
              </w:rPr>
              <w:t xml:space="preserve"> vµ xem tr</w:t>
              <w:softHyphen/>
              <w:softHyphen/>
              <w:t>íc bµi 64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ạn ngày: 1 tháng  12 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Giảng:Thứ  6 ngày  12 tháng 12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ập v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13: NHÀ TRƯỜNG, BUÔN LÀNG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14:ĐỎ THẮM, MẦM NON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ỤC TIÊU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Viết được các chữ: nhà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, buôn làng, ... kiểu chữ viết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, cỡ vừa theo vở tập viết 1- tập 1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Viết được các chữ: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ỏ thắm, mầm non, ... kiểu chữ viết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, cỡ vừa theo vở tập viết 1- tập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. ĐỒ DÙ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GV: chữ mẫ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. CÁC HĐ DẠY HỌ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107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V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Kiểm tra bài cũ</w:t>
            </w:r>
            <w:r>
              <w:rPr>
                <w:b/>
                <w:color w:val="000000"/>
              </w:rPr>
              <w:t xml:space="preserve"> (3- 5p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sự chuẩn bị củ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Nhận xét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S lấy sách vở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D học tậ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ể ktra.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00"/>
              </w:rPr>
              <w:t xml:space="preserve"> (1- 2p)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GV ghi tên bài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ên bài.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(5- 10p)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iới thiệu chữ mẫ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viết bảng: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qsát, nhận xét chữ mẫu.</w:t>
            </w:r>
          </w:p>
        </w:tc>
      </w:tr>
      <w:tr>
        <w:trPr>
          <w:trHeight w:val="967" w:hRule="atLeast"/>
        </w:trPr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à trường buôn là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hiền lành bệnh viện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: Các chữ trong tiếng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ợc viết liền mạch, xong mới nhấc bút gh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ấu th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ác tiếng trong một từ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ợc viết cách nhau bằng một con chữ cái o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ừ nhà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có n, a, 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, cao 2 li, h, g cao 5 li(g kéo nét khuyết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), t cao 3 li, r cao 2,5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ừ buôn làng có b, l, g cao 5 li(g kéo nét khuyết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), u, ô, n, a cao 2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ừ hiền lành gồm có các con chữ a, i, ê, n cao 2 li, h, l cao 5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ừ bệnh viện có các con chữ b, h cao 5 li, các con chữ ê, n, i, cao 2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S qsát và lắng nghe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Viết bảng con</w:t>
            </w:r>
            <w:r>
              <w:rPr>
                <w:color w:val="000000"/>
              </w:rPr>
              <w:t>:(5- 7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cách viết, quy trình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GV nhËn xÐt,</w:t>
            </w:r>
            <w:r>
              <w:rPr>
                <w:rFonts w:cs="Times New Roman" w:ascii="Times New Roman" w:hAnsi="Times New Roman"/>
                <w:color w:val="000000"/>
              </w:rPr>
              <w:t>chỉnh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ửa </w:t>
            </w:r>
            <w:r>
              <w:rPr>
                <w:color w:val="000000"/>
              </w:rPr>
              <w:t>cho hs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S Quan s¸t. </w:t>
            </w:r>
          </w:p>
          <w:p>
            <w:pPr>
              <w:pStyle w:val="Normal"/>
              <w:rPr>
                <w:color w:val="000000"/>
                <w:szCs w:val="72"/>
              </w:rPr>
            </w:pPr>
            <w:r>
              <w:rPr>
                <w:color w:val="000000"/>
              </w:rPr>
              <w:t>- HS viÕt b¶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à trường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</w:rPr>
              <w:t>buôn làng ...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ướng dẫn viết vở</w:t>
            </w:r>
            <w:r>
              <w:rPr>
                <w:rFonts w:cs="Times New Roman" w:ascii="Times New Roman" w:hAnsi="Times New Roman"/>
                <w:color w:val="000000"/>
              </w:rPr>
              <w:t>(12- 1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ểm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ểm dừng bút, tay cầm bút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 tì tay giữ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u 1/3 vở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ận xét, tuyên d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 xml:space="preserve">ng HS viết chữ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úng mẫu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ẹp. Nhắc nhở HS viết c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úng mẫu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qsát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nhắc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viết bài vào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à trường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ôn làng ..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.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húng ta vừa viết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ợc chữ, tiếng nào?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lại bài vừa viế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ớp đọc đồng thanh.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00"/>
              </w:rPr>
              <w:t>(8- 10p)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ớng dẫn quy trình t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ng tự tiết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qsát.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đỏ thắm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mầm non  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hôm chôm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rẻ em ghế đệm   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ớng dẫn viết bảng con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pt-BR"/>
              </w:rPr>
              <w:t>ớng dẫn viết vào vở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(15- 20p)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iểm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iểm dừng bút, khoảng cách giữa các chữ, tay cầm bút,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iểm tì tay giữ vở, khoảng cách giữa vở và mắ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u 1/3 vở HS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ận xét, tuyên d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ng HS viết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úng mẫu, chữ viết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ẹp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S q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S viết bài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ỏ thắm mầm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hôm chôm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00"/>
                <w:sz w:val="72"/>
                <w:szCs w:val="7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ẻ em ghế đệm</w:t>
            </w:r>
          </w:p>
        </w:tc>
      </w:tr>
    </w:tbl>
    <w:p>
      <w:pPr>
        <w:pStyle w:val="Heading2"/>
        <w:jc w:val="both"/>
        <w:rPr/>
      </w:pPr>
      <w:r>
        <w:rPr>
          <w:color w:val="000000"/>
          <w:szCs w:val="28"/>
          <w:u w:val="none"/>
        </w:rPr>
        <w:t>3.</w:t>
      </w:r>
      <w:r>
        <w:rPr>
          <w:color w:val="000000"/>
          <w:szCs w:val="28"/>
        </w:rPr>
        <w:t>Cñng cè – dÆn dß</w:t>
      </w:r>
      <w:r>
        <w:rPr>
          <w:color w:val="000000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 xml:space="preserve">? Em võa </w:t>
      </w:r>
      <w:r>
        <w:rPr>
          <w:rFonts w:cs="Times New Roman" w:ascii="Times New Roman" w:hAnsi="Times New Roman"/>
          <w:color w:val="000000"/>
        </w:rPr>
        <w:t xml:space="preserve">viết </w:t>
      </w:r>
      <w:r>
        <w:rPr>
          <w:color w:val="000000"/>
        </w:rPr>
        <w:t>®</w:t>
        <w:softHyphen/>
        <w:t>îc c</w:t>
      </w:r>
      <w:r>
        <w:rPr>
          <w:rFonts w:cs="Times New Roman" w:ascii="Times New Roman" w:hAnsi="Times New Roman"/>
          <w:color w:val="000000"/>
        </w:rPr>
        <w:t>hữ</w:t>
      </w:r>
      <w:r>
        <w:rPr>
          <w:color w:val="000000"/>
        </w:rPr>
        <w:t>,tiÕng, g×?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HS đọc lại nội dung bài viết</w:t>
      </w:r>
      <w:r>
        <w:rPr>
          <w:rFonts w:cs=".VnTime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NhËn xÐt giê häc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Về nhà viết lại bài ra vở ô li. chuẩn bị bài sa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ự nhiên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32"/>
          <w:szCs w:val="40"/>
        </w:rPr>
        <w:t>LỚP HỌ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MỤC TIÊ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Kể được các thành viên của lớp học và các đồ dùng có trong lớp họ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ói về các thành viên của lớp học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ói được tên lớp , cô giáo chủ nhiệm và một số bạn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êu một số điểm giống và khác nhau của các lớp học trong hình vẽ ở SG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ính thầy, yêu bạ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/ CHUẨN B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 chuẩn b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ưu tầm một số ví dụ HS chuẩn b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ình minh hoạ SG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/ CÁC HOẠT ĐỘNG DẠY HỌC CHỦ YẾU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99"/>
      </w:tblGrid>
      <w:tr>
        <w:trPr>
          <w:trHeight w:val="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>
          <w:trHeight w:val="80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I.Khởi động</w:t>
            </w:r>
            <w:r>
              <w:rPr>
                <w:rFonts w:cs="Times New Roman" w:ascii="Times New Roman" w:hAnsi="Times New Roman"/>
              </w:rPr>
              <w:t>: 5 phút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ắt bài hát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ới thiệu vào bài mớ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II.Dạy học bài mớ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iới thiệu bài: (Ghi đề bài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ác hoạt động chủ yếu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Hoạt động 1</w:t>
            </w:r>
            <w:r>
              <w:rPr>
                <w:rFonts w:cs="Times New Roman" w:ascii="Times New Roman" w:hAnsi="Times New Roman"/>
                <w:lang w:val="fr-FR"/>
              </w:rPr>
              <w:t>:   10 phú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Quan sát tr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óm 2 hs : Quan sát trang 32, 33, sgk và trả lời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ong lớp có những ai ? Và có những thứ gì 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Lớp em học gần giống với lớp nào trong đó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Kể tên thầy cô và các bạn của mình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ong lớp , em thường chơi với ai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rong lớp em học thường có những thứ gì ?Chúng thường dùng để làm gì 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u w:val="single"/>
              </w:rPr>
              <w:t>Kết luận</w:t>
            </w:r>
            <w:r>
              <w:rPr>
                <w:rFonts w:cs="Times New Roman" w:ascii="Times New Roman" w:hAnsi="Times New Roman"/>
              </w:rPr>
              <w:t>: Lớp học có thầy cô , hs và bảng , tủ, tranh ảnh 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</w:rPr>
              <w:t>:  10 phú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hảo luận cặp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ể về lớp học của mình với bạn trước lớp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</w:rPr>
              <w:t>: 10 phú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ò chơi : “Ai nhanh, ai đúng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Đồ dùng có trong lớp học của em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Đồ dùng bằng gỗ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Đồ dùng treo tường 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làm nhanh và đúng nhóm thắng cuộ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nhận xét , đánh giá sau mỗi lượt chơi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ặn dò : Bài sau: “Hoạt động ở lớp”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át múa tập thể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 sát nhóm 2 em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ảo luậ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diện trình bà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bổ su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, đại diện trình bày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bổ sung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Nêu một số điểm giống và khác nhau của các lớp học trong hình vẽ ở SGK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tham gia chơi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bài sau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SINH HOẠT TUẦN 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HẬN XÉT TUẦN QUA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- Duy trì nền nếp lớp tốt, chưa tham gia các hoạt động ngoài giờ đầy đủ</w:t>
      </w:r>
    </w:p>
    <w:p>
      <w:pPr>
        <w:pStyle w:val="BodyText2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Có nhiều bạn học tập chăm chỉ, có nhiều tiến bộ.</w:t>
      </w:r>
    </w:p>
    <w:p>
      <w:pPr>
        <w:pStyle w:val="BodyText2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Đạo đức ngoan, biết chào hỏi mọi người xung quanh.</w:t>
      </w:r>
    </w:p>
    <w:p>
      <w:pPr>
        <w:pStyle w:val="BodyText2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Vệ sinh lớp, cá nhân sạch sẽ, gọn gàng.</w:t>
      </w:r>
    </w:p>
    <w:p>
      <w:pPr>
        <w:pStyle w:val="BodyText2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>- Tham gia chơi đảm bảo an toàn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* Tồn tại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. PHƯƠNG HƯỚNG TUẦN TỚI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- Duy trì mọi nền nếp lớp cho tốt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- Khắc phục các hạn chế đã nêu trên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- Các tổ tiếp tục thi đua học tập, giữ vững nền nếp lớp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- Nghỉ học phải có lý do chính đáng và xin phép nghỉ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. VĂN NGHỆ</w:t>
      </w:r>
    </w:p>
    <w:p>
      <w:pPr>
        <w:pStyle w:val="Normal"/>
        <w:rPr/>
      </w:pPr>
      <w:r>
        <w:rPr>
          <w:rFonts w:eastAsia=".VnTime"/>
          <w:color w:val="000000"/>
          <w:lang w:val="nl-NL"/>
        </w:rPr>
        <w:t xml:space="preserve">  </w:t>
      </w:r>
      <w:r>
        <w:rPr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Tổ chức cho HS tập kể chuyện chào mừng ngày 22-12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- HS hát về chủ điểm bác Hồ và chú bộ đội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 Chu truyen thong ly 8">
    <w:altName w:val="Courier New"/>
    <w:charset w:val="00"/>
    <w:family w:val="script"/>
    <w:pitch w:val="variable"/>
  </w:font>
  <w:font w:name="VNI-Times">
    <w:charset w:val="00"/>
    <w:family w:val="auto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07:00Z</dcterms:created>
  <dc:creator>my</dc:creator>
  <dc:description/>
  <cp:keywords/>
  <dc:language>en-US</dc:language>
  <cp:lastModifiedBy>MayTinhDucDung</cp:lastModifiedBy>
  <cp:lastPrinted>2014-12-03T19:21:00Z</cp:lastPrinted>
  <dcterms:modified xsi:type="dcterms:W3CDTF">2015-11-28T15:01:00Z</dcterms:modified>
  <cp:revision>7</cp:revision>
  <dc:subject/>
  <dc:title> </dc:title>
</cp:coreProperties>
</file>