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19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 31/1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: Thứ hai ngày 4/1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Toán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M</w:t>
        <w:softHyphen/>
        <w:t>êi mét, m</w:t>
        <w:softHyphen/>
        <w:t>êi hai</w:t>
      </w:r>
    </w:p>
    <w:p>
      <w:pPr>
        <w:pStyle w:val="Normal"/>
        <w:spacing w:lineRule="auto" w:line="288"/>
        <w:rPr>
          <w:rFonts w:ascii="UNI Chu viet tay;Courier New" w:hAnsi="UNI Chu viet tay;Courier New" w:cs="UNI Chu viet tay;Courier New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MỤC TIÊU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Nhận biế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cấu tạo của các số m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 một, m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 hai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Bi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ọc và viết các 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ó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B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ầu nhận biết số có hai chữ số; 11(12) gồm 1 chục và 1(2)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 xml:space="preserve">ĐỒ DÙNG: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GV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Bộ biểu diễn Toán 1, bút màu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Bộ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D toán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CÁC HOẠT ĐỘNG DẠY – HỌC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159"/>
      </w:tblGrid>
      <w:tr>
        <w:trPr>
          <w:trHeight w:val="26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V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S</w:t>
            </w:r>
          </w:p>
        </w:tc>
      </w:tr>
      <w:tr>
        <w:trPr>
          <w:trHeight w:val="6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 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ọi 2 HS lên bảng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bài làm kiểm tra của học si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lên bảng vẽ và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iền số vào tia số từ 0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ến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d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i vẽ bảng con từ 1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ến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958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lang w:val="nl-NL"/>
              </w:rPr>
              <w:t>:(30 - 32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bài- ghi bảng</w:t>
            </w:r>
            <w:r>
              <w:rPr>
                <w:rFonts w:cs="Times New Roman" w:ascii="Times New Roman" w:hAnsi="Times New Roman"/>
                <w:b/>
                <w:lang w:val="nl-NL"/>
              </w:rPr>
              <w:t>(1- 2p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số 11</w:t>
            </w:r>
            <w:r>
              <w:rPr>
                <w:rFonts w:cs="Times New Roman" w:ascii="Times New Roman" w:hAnsi="Times New Roman"/>
                <w:lang w:val="nl-NL"/>
              </w:rPr>
              <w:t xml:space="preserve">(15- 17p)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ắc lại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 HS lấy que tính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 Yêu cầu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lên bàn cùng GV thao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10 que tính thêm 1 que tính là mấy que tính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: số 11 ghi n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GV: 10 gọi là mấy chục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: Vậy 11 gồm mấy chục và mấy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>n vị?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9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S lấy 1 thẻ que tính 1 chục và một que tính rờ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lên bà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1 que tính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: viết số 1 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c sau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ó viết số 1 sau về bên phải liền sát số 1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chụ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ồm 1 chục và 1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>n vị.</w:t>
            </w:r>
          </w:p>
        </w:tc>
      </w:tr>
      <w:tr>
        <w:trPr>
          <w:trHeight w:val="602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 viết: Chữ số 11 là 2 số 1 viết liền nhau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iết bảng con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*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Giới thiệu số 12: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</w:tr>
      <w:tr>
        <w:trPr>
          <w:trHeight w:val="1255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(Giới thiệu t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ng tự giới thiệu số 1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tay trái cầm 10 que tính, tay phải cầm 12 que tính. Hỏi có bao nhiêu que tí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2 que tí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: m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 hai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: Ghi số 1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 phân tính số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ố 12 gồm mấy chữ số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ó 2 chữ số: số 1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ứng 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c số 2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ứng sau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cầm 12 que tính và tách ra thành 1 chục và 2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 xml:space="preserve">n vị -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ọc lại.  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Luyện tập</w:t>
            </w:r>
            <w:r>
              <w:rPr>
                <w:rFonts w:cs="Times New Roman" w:ascii="Times New Roman" w:hAnsi="Times New Roman"/>
                <w:lang w:val="nl-NL"/>
              </w:rPr>
              <w:t xml:space="preserve">(15- 17p)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1</w:t>
            </w:r>
            <w:r>
              <w:rPr>
                <w:rFonts w:cs="Times New Roman" w:ascii="Times New Roman" w:hAnsi="Times New Roman"/>
                <w:lang w:val="nl-NL"/>
              </w:rPr>
              <w:t xml:space="preserve">:(4p)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ến số thích hợp vào chỗ trống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ớng dẫn: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êm sô quả, con vật ghi số t hích hợ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: Khi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ền số chúng ta phải là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 GV Nhận xét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ánh giá.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ếm số con vật, quả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ể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ền vào chỗ trố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10             11                  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kết quả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</w:t>
            </w:r>
            <w:r>
              <w:rPr>
                <w:rFonts w:cs="Times New Roman" w:ascii="Times New Roman" w:hAnsi="Times New Roman"/>
                <w:lang w:val="nl-NL"/>
              </w:rPr>
              <w:t>: (5p)Vẽ thên chấm tròn (theo mẫu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 theo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 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yêu cầu của bà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S làm bài,  thảo luận theo cặp.</w:t>
            </w:r>
          </w:p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804"/>
              <w:gridCol w:w="804"/>
              <w:gridCol w:w="804"/>
              <w:gridCol w:w="804"/>
              <w:gridCol w:w="804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 chụ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đơ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n vị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 chụ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đơ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n vị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 chụ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đơ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>n vị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eastAsia="Wingdings" w:cs="Wingdings" w:ascii="Wingdings" w:hAnsi="Wingdings"/>
                      <w:lang w:val="nl-NL"/>
                    </w:rPr>
                    <w:t>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28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3</w:t>
            </w:r>
            <w:r>
              <w:rPr>
                <w:rFonts w:cs="Times New Roman" w:ascii="Times New Roman" w:hAnsi="Times New Roman"/>
                <w:lang w:val="nl-NL"/>
              </w:rPr>
              <w:t>:(8p) Tô màu 11 ngô</w:t>
            </w:r>
            <w:r>
              <w:rPr>
                <w:rFonts w:cs="Times New Roman" w:ascii="Times New Roman" w:hAnsi="Times New Roman"/>
                <w:lang w:val="nl-NL"/>
              </w:rPr>
              <w:t>i sao v</w:t>
            </w:r>
            <w:r>
              <w:rPr>
                <w:rFonts w:cs="Times New Roman" w:ascii="Times New Roman" w:hAnsi="Times New Roman"/>
                <w:lang w:val="nl-NL"/>
              </w:rPr>
              <w:t>à 12 bông ho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: 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ng dẫn HS tổ chức thi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ánh gi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Củng cố, dặn dò</w:t>
            </w:r>
            <w:r>
              <w:rPr>
                <w:rFonts w:cs="Times New Roman" w:ascii="Times New Roman" w:hAnsi="Times New Roman"/>
                <w:b/>
                <w:lang w:val="nl-NL"/>
              </w:rPr>
              <w:t>: 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Chúng ta vừa học </w:t>
            </w:r>
            <w:r>
              <w:rPr>
                <w:rFonts w:cs="Times New Roman" w:ascii="Times New Roman" w:hAnsi="Times New Roman"/>
                <w:lang w:val="nl-NL"/>
              </w:rPr>
              <w:t>đư</w:t>
            </w:r>
            <w:r>
              <w:rPr>
                <w:rFonts w:cs="Times New Roman" w:ascii="Times New Roman" w:hAnsi="Times New Roman"/>
                <w:lang w:val="nl-NL"/>
              </w:rPr>
              <w:t>ợc kiến thức gì mớ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11 gồm mấy chục và mấy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>n vị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12 gồm mấy chục và mấy </w:t>
            </w:r>
            <w:r>
              <w:rPr>
                <w:rFonts w:cs="Times New Roman" w:ascii="Times New Roman" w:hAnsi="Times New Roman"/>
                <w:lang w:val="nl-NL"/>
              </w:rPr>
              <w:t>đơ</w:t>
            </w:r>
            <w:r>
              <w:rPr>
                <w:rFonts w:cs="Times New Roman" w:ascii="Times New Roman" w:hAnsi="Times New Roman"/>
                <w:lang w:val="nl-NL"/>
              </w:rPr>
              <w:t>n v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ệ thống lại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tiết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VN: ôn lại bài- Chuẩn bị bài sau " M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 ba, m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 bốn, ...".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bài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  <w:lang w:val="nl-NL"/>
              </w:rPr>
              <w:t></w:t>
            </w: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nl-NL"/>
              </w:rPr>
              <w:t>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  <w:lang w:val="nl-NL"/>
              </w:rPr>
              <w:t></w:t>
            </w: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nl-NL"/>
              </w:rPr>
              <w:t>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  <w:lang w:val="nl-NL"/>
              </w:rPr>
              <w:t></w:t>
            </w: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 xml:space="preserve">      </w:t>
            </w:r>
            <w:r>
              <w:rPr>
                <w:rFonts w:eastAsia="Wingdings" w:cs="Wingdings" w:ascii="Wingdings" w:hAnsi="Wingdings"/>
                <w:sz w:val="40"/>
                <w:szCs w:val="40"/>
                <w:lang w:val="nl-NL"/>
              </w:rPr>
              <w:t>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ắ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</w:rPr>
      </w:pPr>
      <w:r>
        <w:rPr>
          <w:rFonts w:cs=".VnTimeH" w:ascii=".VnTimeH" w:hAnsi=".VnTimeH"/>
          <w:b/>
          <w:bCs/>
          <w:iCs/>
        </w:rPr>
        <w:t>Bµi 73: ¨c - ©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. </w:t>
      </w:r>
      <w:r>
        <w:rPr>
          <w:rFonts w:cs=".VnTimeH" w:ascii=".VnTimeH" w:hAnsi=".VnTimeH"/>
          <w:b/>
          <w:bCs/>
          <w:sz w:val="24"/>
          <w:szCs w:val="24"/>
          <w:u w:val="single"/>
        </w:rPr>
        <w:t>Môc tiªu</w:t>
      </w:r>
      <w:r>
        <w:rPr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>Đ</w:t>
      </w:r>
      <w:r>
        <w:rPr/>
        <w:t xml:space="preserve">äc vµ viÕt </w:t>
      </w:r>
      <w:r>
        <w:rPr>
          <w:rFonts w:cs="Times New Roman" w:ascii="Times New Roman" w:hAnsi="Times New Roman"/>
        </w:rPr>
        <w:t xml:space="preserve">được: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c, âc, mắc áo, quả gấc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Đọc được câu ứng dụng: màu sắc,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ặc, giấc ngủ, nhấc chân và </w:t>
      </w:r>
      <w:r>
        <w:rPr/>
        <w:t xml:space="preserve"> c©u øng dông: </w:t>
      </w:r>
      <w:r>
        <w:rPr>
          <w:rFonts w:cs="Times New Roman" w:ascii="Times New Roman" w:hAnsi="Times New Roman"/>
        </w:rPr>
        <w:t xml:space="preserve">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n chim ngói, Mặc áo màu nâ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o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m ở cổ, C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ồng hồng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ung qua lử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>Luyện nói từ 2 - 4 câu theo chủ đề: Ruộng bậc thang.</w:t>
      </w:r>
    </w:p>
    <w:p>
      <w:pPr>
        <w:pStyle w:val="TextBody"/>
        <w:rPr>
          <w:rFonts w:ascii="Arial" w:hAnsi="Arial" w:cs="Arial"/>
          <w:sz w:val="24"/>
        </w:rPr>
      </w:pPr>
      <w:r>
        <w:rPr>
          <w:sz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u w:val="single"/>
        </w:rPr>
        <w:t>CHUẨN BỊ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GV: </w:t>
      </w:r>
      <w:r>
        <w:rPr>
          <w:rFonts w:cs="Times New Roman" w:ascii="Times New Roman" w:hAnsi="Times New Roman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HS: </w:t>
      </w:r>
      <w:r>
        <w:rPr>
          <w:rFonts w:cs="Times New Roman" w:ascii="Times New Roman" w:hAnsi="Times New Roman"/>
        </w:rPr>
        <w:t xml:space="preserve">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D Tiếng Việt 1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ẾN TRÌNH LÊN LỚP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7"/>
        <w:gridCol w:w="4824"/>
      </w:tblGrid>
      <w:tr>
        <w:trPr>
          <w:trHeight w:val="22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KiÓm tra bµi cò</w:t>
            </w:r>
            <w:r>
              <w:rPr>
                <w:b/>
              </w:rPr>
              <w:t>(3- 5p)</w:t>
            </w:r>
          </w:p>
          <w:p>
            <w:pPr>
              <w:pStyle w:val="Normal"/>
              <w:rPr/>
            </w:pPr>
            <w:r>
              <w:rPr/>
              <w:t xml:space="preserve">- §äc: </w:t>
            </w:r>
            <w:r>
              <w:rPr>
                <w:rFonts w:cs="Times New Roman" w:ascii="Times New Roman" w:hAnsi="Times New Roman"/>
              </w:rPr>
              <w:t xml:space="preserve">hạt thóc        bản nhạc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con cóc        con vạ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iÕt: </w:t>
            </w:r>
            <w:r>
              <w:rPr>
                <w:rFonts w:cs="Times New Roman" w:ascii="Times New Roman" w:hAnsi="Times New Roman"/>
              </w:rPr>
              <w:t>cầu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, sau r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-2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bài sgk.</w:t>
            </w:r>
          </w:p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ầu trượt  sau rốt                 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b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>
                <w:rFonts w:cs="Times New Roman" w:ascii="Times New Roman" w:hAnsi="Times New Roman"/>
              </w:rPr>
              <w:t>(1p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D¹y vÇn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ăc </w:t>
            </w:r>
            <w:r>
              <w:rPr>
                <w:rFonts w:cs="Times New Roman" w:ascii="Times New Roman" w:hAnsi="Times New Roman"/>
                <w:b/>
              </w:rPr>
              <w:t>7p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</w:t>
            </w:r>
            <w:r>
              <w:rPr>
                <w:rFonts w:cs="Times New Roman" w:ascii="Times New Roman" w:hAnsi="Times New Roman"/>
              </w:rPr>
              <w:t>ăc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So sánh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 với ac.</w:t>
            </w:r>
            <w:r>
              <w:rPr/>
              <w:tab/>
              <w:tab/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ồm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, 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iống: kết thúc bằng 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hác: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c có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.</w:t>
            </w:r>
          </w:p>
          <w:p>
            <w:pPr>
              <w:pStyle w:val="Normal"/>
              <w:rPr/>
            </w:pPr>
            <w:r>
              <w:rPr/>
              <w:t>- GhÐp vÇn, ®¸nh vÇn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ánh vầ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Vầ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á - c -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/>
              <w:t xml:space="preserve">- Cã vÇn </w:t>
            </w:r>
            <w:r>
              <w:rPr>
                <w:rFonts w:cs="Times New Roman" w:ascii="Times New Roman" w:hAnsi="Times New Roman"/>
              </w:rPr>
              <w:t>ăc</w:t>
            </w:r>
            <w:r>
              <w:rPr/>
              <w:t xml:space="preserve"> muèn cã tiÕng</w:t>
            </w:r>
            <w:r>
              <w:rPr>
                <w:rFonts w:cs="Times New Roman" w:ascii="Times New Roman" w:hAnsi="Times New Roman"/>
              </w:rPr>
              <w:t xml:space="preserve"> mắc </w:t>
            </w:r>
            <w:r>
              <w:rPr/>
              <w:t xml:space="preserve">ph¶i lµm g×? 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hªm </w:t>
            </w:r>
            <w:r>
              <w:rPr>
                <w:rFonts w:cs="Times New Roman" w:ascii="Times New Roman" w:hAnsi="Times New Roman"/>
              </w:rPr>
              <w:t xml:space="preserve">âm m vào trướ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c và dấu sắc vào trê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ph©n tÝch tiÕng “</w:t>
            </w:r>
            <w:r>
              <w:rPr>
                <w:rFonts w:cs="Times New Roman" w:ascii="Times New Roman" w:hAnsi="Times New Roman"/>
              </w:rPr>
              <w:t>mắc</w:t>
            </w:r>
            <w:r>
              <w:rPr/>
              <w:t>”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</w:rPr>
              <w:t>Có m đứng trướ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ầ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ng sau, dấu sắc trê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mờ -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 - m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- sắc- mắ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uèn cã tõ </w:t>
            </w:r>
            <w:r>
              <w:rPr>
                <w:rFonts w:cs="Times New Roman" w:ascii="Times New Roman" w:hAnsi="Times New Roman"/>
              </w:rPr>
              <w:t>mắc áo</w:t>
            </w:r>
            <w:r>
              <w:rPr/>
              <w:t xml:space="preserve"> ta lµm thÕ nµo ?         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êm tiếng áo  vào sau tiếng mắc.</w:t>
            </w:r>
            <w:r>
              <w:rPr/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>giải thích từ: mắc áo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mắc áo-</w:t>
            </w:r>
            <w:r>
              <w:rPr/>
              <w:t xml:space="preserve">  HS ®äc tõ mí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ắ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ắc 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C« võa d¹y vÇn g×? cã trong tiÕng g×? Tõ g×?  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VÇ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/>
              <w:t>trong tiÕng</w:t>
            </w:r>
            <w:r>
              <w:rPr>
                <w:rFonts w:cs="Times New Roman" w:ascii="Times New Roman" w:hAnsi="Times New Roman"/>
              </w:rPr>
              <w:t xml:space="preserve"> mắc</w:t>
            </w:r>
            <w:r>
              <w:rPr/>
              <w:t xml:space="preserve">, tõ </w:t>
            </w:r>
            <w:r>
              <w:rPr>
                <w:rFonts w:cs="Times New Roman" w:ascii="Times New Roman" w:hAnsi="Times New Roman"/>
              </w:rPr>
              <w:t xml:space="preserve"> mắc áo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â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quy trình dạy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ự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) 7p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So sánh âc với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Giống: cùng kết thúc bằng c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Khác: âc bắ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bằng â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ớ - c - âc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gờ- âc- gâc- sắc- gấc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quả gấc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§äc tõ øng dông</w:t>
            </w:r>
            <w:r>
              <w:rPr/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GV ghi:   </w:t>
            </w:r>
            <w:r>
              <w:rPr>
                <w:rFonts w:cs="Times New Roman" w:ascii="Times New Roman" w:hAnsi="Times New Roman"/>
              </w:rPr>
              <w:t>màu sắc           giấc ng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mặc           nhấc chân</w:t>
            </w:r>
          </w:p>
          <w:p>
            <w:pPr>
              <w:pStyle w:val="Normal"/>
              <w:rPr/>
            </w:pPr>
            <w:r>
              <w:rPr/>
              <w:t>- TiÕng nµo cã vÇn võa häc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thích từ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màu sắc</w:t>
            </w:r>
            <w:r>
              <w:rPr>
                <w:rFonts w:cs="Times New Roman" w:ascii="Times New Roman" w:hAnsi="Times New Roman"/>
                <w:i/>
              </w:rPr>
              <w:t xml:space="preserve">:Các màu xanh,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ỏ, tím,... </w:t>
            </w:r>
            <w:r>
              <w:rPr>
                <w:rFonts w:cs="Times New Roman" w:ascii="Times New Roman" w:hAnsi="Times New Roman"/>
                <w:i/>
              </w:rPr>
              <w:t>đư</w:t>
            </w:r>
            <w:r>
              <w:rPr>
                <w:rFonts w:cs="Times New Roman" w:ascii="Times New Roman" w:hAnsi="Times New Roman"/>
                <w:i/>
              </w:rPr>
              <w:t>ợc gọi chung là màu sắ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mặc: </w:t>
            </w:r>
            <w:r>
              <w:rPr>
                <w:rFonts w:cs="Times New Roman" w:ascii="Times New Roman" w:hAnsi="Times New Roman"/>
                <w:i/>
              </w:rPr>
              <w:t xml:space="preserve">Cách mặc quần áo,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ứng..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á nhân, nhóm, lớp.</w:t>
            </w:r>
          </w:p>
          <w:p>
            <w:pPr>
              <w:pStyle w:val="Normal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äc</w:t>
            </w:r>
            <w:r>
              <w:rPr>
                <w:rFonts w:cs="Times New Roman" w:ascii="Times New Roman" w:hAnsi="Times New Roman"/>
              </w:rPr>
              <w:t xml:space="preserve"> thầm</w:t>
            </w:r>
            <w:r>
              <w:rPr/>
              <w:t xml:space="preserve"> tõ øng dô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¹ch ch©n tiÕng cã chøa vÇn míi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Phân tích tiế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giấc ngủ: </w:t>
            </w:r>
            <w:r>
              <w:rPr>
                <w:rFonts w:cs="Times New Roman" w:ascii="Times New Roman" w:hAnsi="Times New Roman"/>
                <w:i/>
              </w:rPr>
              <w:t xml:space="preserve">Từ lúc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i ngủ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ến khi tỉnh dậy là </w:t>
            </w:r>
            <w:r>
              <w:rPr>
                <w:rFonts w:cs="Times New Roman" w:ascii="Times New Roman" w:hAnsi="Times New Roman"/>
                <w:i/>
              </w:rPr>
              <w:t>đư</w:t>
            </w:r>
            <w:r>
              <w:rPr>
                <w:rFonts w:cs="Times New Roman" w:ascii="Times New Roman" w:hAnsi="Times New Roman"/>
                <w:i/>
              </w:rPr>
              <w:t>ợc một giấc ngủ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nhấc chân: </w:t>
            </w:r>
            <w:r>
              <w:rPr>
                <w:rFonts w:cs="Times New Roman" w:ascii="Times New Roman" w:hAnsi="Times New Roman"/>
                <w:i/>
              </w:rPr>
              <w:t xml:space="preserve">Con hãy làm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ộng tác dậm chân. Khi </w:t>
            </w:r>
            <w:r>
              <w:rPr>
                <w:rFonts w:cs="Times New Roman" w:ascii="Times New Roman" w:hAnsi="Times New Roman"/>
                <w:i/>
              </w:rPr>
              <w:t>đư</w:t>
            </w:r>
            <w:r>
              <w:rPr>
                <w:rFonts w:cs="Times New Roman" w:ascii="Times New Roman" w:hAnsi="Times New Roman"/>
                <w:i/>
              </w:rPr>
              <w:t>a chân lên gọi là nhấc chân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mẫu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2- 3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lại.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viÕt mÉu </w:t>
            </w:r>
            <w:r>
              <w:rPr>
                <w:rFonts w:cs="Times New Roman" w:ascii="Times New Roman" w:hAnsi="Times New Roman"/>
              </w:rPr>
              <w:t>vừa viết vừa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</w:t>
            </w:r>
            <w:r>
              <w:rPr/>
              <w:t>qu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nhận xét, chỉnh sửa.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ăc mắc áo âc quả gấc  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</w:t>
            </w:r>
            <w:r>
              <w:rPr>
                <w:rFonts w:cs="Times New Roman" w:ascii="Times New Roman" w:hAnsi="Times New Roman"/>
              </w:rPr>
              <w:t>(1- 2p)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húng ta vừa học vần mới nào?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Vầ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, âc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- HS đọc lại toàn bài.</w:t>
            </w:r>
          </w:p>
        </w:tc>
      </w:tr>
      <w:tr>
        <w:trPr/>
        <w:tc>
          <w:tcPr>
            <w:tcW w:w="9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u w:val="single"/>
              </w:rPr>
              <w:t>LuyÖn ®äc</w:t>
            </w:r>
            <w:r>
              <w:rPr>
                <w:b/>
                <w:bCs/>
              </w:rPr>
              <w:t>(12- 15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>- Cho HS ®äc trªn b¶ng líp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u w:val="single"/>
              </w:rPr>
              <w:t>ứng dụng</w:t>
            </w:r>
            <w:r>
              <w:rPr/>
              <w:t>: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 tranh ë SGK vµ cho biÕt tranh vÏ g×?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on có nhận xét gì về bức tranh</w:t>
            </w:r>
            <w:r>
              <w:rPr/>
              <w:t xml:space="preserve">? </w:t>
            </w:r>
            <w:r>
              <w:rPr>
                <w:rFonts w:cs="Times New Roman" w:ascii="Times New Roman" w:hAnsi="Times New Roman"/>
              </w:rPr>
              <w:t xml:space="preserve">Hã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ọc câu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D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bức tranh.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ghi bảng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Nhữ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àn chim ngói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Mặc áo màu nâu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eo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m ở cổ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Châ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hồng hồng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nung qua lửa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 tiÕng cã chøa vÇn míi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Tiếng mặc.</w:t>
            </w:r>
          </w:p>
          <w:p>
            <w:pPr>
              <w:pStyle w:val="Normal"/>
              <w:rPr/>
            </w:pPr>
            <w:r>
              <w:rPr/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h</w:t>
              <w:softHyphen/>
            </w:r>
            <w:r>
              <w:rPr>
                <w:rFonts w:cs="Times New Roman" w:ascii="Times New Roman" w:hAnsi="Times New Roman"/>
              </w:rPr>
              <w:t>ư</w:t>
            </w:r>
            <w:r>
              <w:rPr/>
              <w:t>íng dÉn c¸ch ®äc c©u, ®äc mÉu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viÕt</w:t>
            </w:r>
            <w:r>
              <w:rPr/>
              <w:t>(8- 10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V gi¶ng quy tr×nh viÕ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D viÕt vë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heo dâ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ắc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ăc mặc áo âc quả gấc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nãi</w:t>
            </w:r>
            <w:r>
              <w:rPr/>
              <w:t xml:space="preserve">:(8- 10p) </w:t>
            </w:r>
            <w:r>
              <w:rPr>
                <w:rFonts w:cs="Times New Roman" w:ascii="Times New Roman" w:hAnsi="Times New Roman"/>
              </w:rPr>
              <w:t>Ruộng bậc thang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anh vÏ </w:t>
            </w:r>
            <w:r>
              <w:rPr>
                <w:rFonts w:cs="Times New Roman" w:ascii="Times New Roman" w:hAnsi="Times New Roman"/>
              </w:rPr>
              <w:t>gì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ỉ tranh và dùng lời giới thiệu với các bạn n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trồng lúa trong ruộng bậc tha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ung quanh ruộng bậc thang còn có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Ruộng bậc thang là ruộng trồng lúa ở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âu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bổ sung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S tranh trao ®æi cÆp ®«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thảo luận theo cặp bằng các câu hỏi gợi ý của G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ó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hận xé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 </w:t>
            </w:r>
            <w:r>
              <w:rPr>
                <w:b/>
                <w:bCs/>
                <w:u w:val="single"/>
              </w:rPr>
              <w:t>Cñng cè- dÆn dß</w:t>
            </w:r>
            <w:r>
              <w:rPr>
                <w:b/>
                <w:bCs/>
              </w:rPr>
              <w:t>:(3- 5p)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Luyện nói về chủ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gì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yc HS mở sgk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Vầ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, âc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Ruộng bậc tha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×m nh÷ng tiÕng cã vÇn </w:t>
            </w:r>
            <w:r>
              <w:rPr>
                <w:rFonts w:cs="Times New Roman" w:ascii="Times New Roman" w:hAnsi="Times New Roman"/>
              </w:rPr>
              <w:t>ăc, âc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- NhËn xÐt tiÕt häc- </w:t>
            </w:r>
            <w:r>
              <w:rPr>
                <w:rFonts w:cs="Times New Roman" w:ascii="Times New Roman" w:hAnsi="Times New Roman"/>
              </w:rPr>
              <w:t>TD HS học tốt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Ò nhµ </w:t>
            </w:r>
            <w:r>
              <w:rPr>
                <w:rFonts w:cs="Times New Roman" w:ascii="Times New Roman" w:hAnsi="Times New Roman"/>
              </w:rPr>
              <w:t>ôn lại bài</w:t>
            </w:r>
            <w:r>
              <w:rPr/>
              <w:t xml:space="preserve"> vµ xem tr</w:t>
              <w:softHyphen/>
              <w:softHyphen/>
              <w:t>íc bµi 78.</w:t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 2/1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: Thứ ba ngày 5/1/2016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Toán</w:t>
      </w:r>
    </w:p>
    <w:p>
      <w:pPr>
        <w:pStyle w:val="Caption"/>
        <w:rPr>
          <w:rFonts w:ascii=".VnTimeH" w:hAnsi=".VnTimeH" w:cs=".VnTimeH"/>
          <w:szCs w:val="28"/>
          <w:u w:val="none"/>
          <w:lang w:val="nl-NL"/>
        </w:rPr>
      </w:pPr>
      <w:r>
        <w:rPr>
          <w:rFonts w:cs=".VnTimeH" w:ascii=".VnTimeH" w:hAnsi=".VnTimeH"/>
          <w:szCs w:val="28"/>
          <w:u w:val="none"/>
          <w:lang w:val="nl-NL"/>
        </w:rPr>
        <w:t>M</w:t>
        <w:softHyphen/>
        <w:t>êi ba, m</w:t>
        <w:softHyphen/>
        <w:t>êi bèn, m</w:t>
        <w:softHyphen/>
        <w:t>êi n¨m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u w:val="none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nl-NL"/>
        </w:rPr>
        <w:t>MỤC TIÊU:</w:t>
      </w:r>
    </w:p>
    <w:p>
      <w:pPr>
        <w:pStyle w:val="Normal"/>
        <w:spacing w:lineRule="auto" w:line="300"/>
        <w:ind w:firstLine="56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</w:rPr>
        <w:t>Nhận</w:t>
      </w:r>
      <w:r>
        <w:rPr/>
        <w:t xml:space="preserve"> biÕt </w:t>
      </w:r>
      <w:r>
        <w:rPr>
          <w:rFonts w:cs="Times New Roman" w:ascii="Times New Roman" w:hAnsi="Times New Roman"/>
        </w:rPr>
        <w:t>được</w:t>
      </w:r>
      <w:r>
        <w:rPr/>
        <w:t xml:space="preserve"> mçi sè (13,14,15) gåm 1 chôc vµ 1 sè ®¬n vÞ (3,4,5)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Biết đ</w:t>
      </w:r>
      <w:r>
        <w:rPr/>
        <w:t>äc vµ viÕt ®</w:t>
        <w:softHyphen/>
        <w:t>îc c¸c sè: 13, 14, 15</w:t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ChuÈn bÞ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- Gv: B¶ng cµi, que tÝnh, phÊn mµu, b¶ng phô.</w:t>
      </w:r>
    </w:p>
    <w:p>
      <w:pPr>
        <w:pStyle w:val="Normal"/>
        <w:spacing w:lineRule="auto" w:line="300"/>
        <w:ind w:firstLine="560"/>
        <w:jc w:val="both"/>
        <w:rPr/>
      </w:pPr>
      <w:r>
        <w:rPr/>
        <w:t>- Hs: Que tÝnh, b¶ng, phÊn.</w:t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C¸c ho¹t ®éng d¹y häc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824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GV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KiÓm tra bµi cò</w:t>
            </w:r>
            <w:r>
              <w:rPr/>
              <w:t>:(3- 5p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KiÓm tra vë bµi tËp cña HS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äi HS ®äc c¸c sè tõ 0 -&gt; 12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GV: </w:t>
            </w:r>
            <w:r>
              <w:rPr>
                <w:rFonts w:cs="Times New Roman" w:ascii="Times New Roman" w:hAnsi="Times New Roman"/>
              </w:rPr>
              <w:t>11 gồm mấy chục và mấy đơn vị?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12 gồm mấy chục và mấy đơn vị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GV nhËn xÐt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 -&gt; ghi ®Çu bµi</w:t>
            </w:r>
            <w:r>
              <w:rPr>
                <w:b/>
              </w:rPr>
              <w:t xml:space="preserve"> (1- 2p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Giíi thiÖu c¸c sè: 13, 14, 15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15- 17p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i/>
              </w:rPr>
              <w:t xml:space="preserve">*  </w:t>
            </w:r>
            <w:r>
              <w:rPr>
                <w:i/>
                <w:u w:val="single"/>
              </w:rPr>
              <w:t>Giíi thiÖu sè 13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 Hs + Gv lÊy 1 chôc vµ 3 que tÝnh rêi: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§</w:t>
              <w:softHyphen/>
              <w:t>îc tÊt c¶ bao nhiªu que tÝnh? V× sao con biÕt?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§Ó chØ sè l</w:t>
              <w:softHyphen/>
              <w:t>îng 13 que tÝnh ta cã ch÷ sè 13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iíi thiÖu sè 13 vµ ghi vµo cét viÕt sè: sè 1 ®øng tr</w:t>
              <w:softHyphen/>
              <w:t>íc chØ 1 chôc, sè 3 ®øng sau chØ 3 ®¬n vÞ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§äc lµ “ m</w:t>
              <w:softHyphen/>
              <w:t>êi ba ”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v viÕt vµo cét viÕt sè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  <w:t>+ H</w:t>
              <w:softHyphen/>
              <w:t>íng dÉn HS viÕt b¶ng con: ViÕt tõ tr¸i sang ph¶i – viÕt sè 1 tr</w:t>
              <w:softHyphen/>
              <w:t>íc, sè 3 sau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  <w:t>- Yªu cÇu HS viÕt b¶ng con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  <w:t>-  Gv nhËn xÐt, söa sa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i/>
              </w:rPr>
              <w:t>* Giíi thiÖu sè 14, 15</w:t>
            </w:r>
            <w:r>
              <w:rPr/>
              <w:t>:(Quy tr×nh nh</w:t>
              <w:softHyphen/>
              <w:t xml:space="preserve"> d¹y sè 13).</w:t>
            </w:r>
          </w:p>
          <w:p>
            <w:pPr>
              <w:pStyle w:val="Normal"/>
              <w:spacing w:lineRule="auto" w:line="30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i/>
              </w:rPr>
              <w:t>-  L</w:t>
              <w:softHyphen/>
              <w:t>u ý c¸ch ®äc sè “m</w:t>
              <w:softHyphen/>
              <w:t>êi l¨m”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Con cã nhËn xÐt g× vÒ 3 sè trª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Thùc hµnh – LuyÖn tËp</w:t>
            </w:r>
            <w:r>
              <w:rPr>
                <w:b/>
              </w:rPr>
              <w:t>:(15- 17p)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Bµi 1 (t.103)</w:t>
            </w:r>
            <w:r>
              <w:rPr>
                <w:b/>
              </w:rPr>
              <w:t>:ViÕt sè – 5p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Bµi 1 cã mÊy phÇ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PhÇn a yªu cÇu lµm g×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PhÇn b yªu cÇu g×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Hs lµm bµi c¸ nh©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2 HS lªn b¶ng lµm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v nhËn xÐt, söa sai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  <w:t>? Sè nµo ®øng liÒn tr</w:t>
              <w:softHyphen/>
              <w:t>íc, liÒn sau sè 14…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äi HS ®äc l¹i phÇn b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a. M</w:t>
              <w:softHyphen/>
              <w:t>êi, m</w:t>
              <w:softHyphen/>
              <w:t>êi mét, m</w:t>
              <w:softHyphen/>
              <w:t>êi hai, m</w:t>
              <w:softHyphen/>
              <w:t>êi ba, m</w:t>
              <w:softHyphen/>
              <w:t>êi bèn, m</w:t>
              <w:softHyphen/>
              <w:t xml:space="preserve">¬i l¨m.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u w:val="single"/>
              </w:rPr>
              <w:t>Bµi 2 (t.104)</w:t>
            </w:r>
            <w:r>
              <w:rPr>
                <w:b/>
              </w:rPr>
              <w:t xml:space="preserve">: 4p </w:t>
            </w:r>
            <w:r>
              <w:rPr/>
              <w:t>§iÒn sè thÝch hîp vµo « trè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Muèn ®iÒn sè vµo « trèng tr</w:t>
              <w:softHyphen/>
              <w:t>íc tiªn ta ph¶i lµm g×.</w:t>
            </w:r>
          </w:p>
          <w:p>
            <w:pPr>
              <w:pStyle w:val="Normal"/>
              <w:spacing w:lineRule="auto" w:line="30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v nhËn xÐt, söa sai.</w:t>
            </w:r>
          </w:p>
          <w:p>
            <w:pPr>
              <w:pStyle w:val="Normal"/>
              <w:tabs>
                <w:tab w:val="clear" w:pos="720"/>
                <w:tab w:val="center" w:pos="2325" w:leader="none"/>
              </w:tabs>
              <w:spacing w:lineRule="auto" w:line="300"/>
              <w:jc w:val="both"/>
              <w:rPr/>
            </w:pPr>
            <w:r>
              <w:rPr>
                <w:b/>
                <w:u w:val="single"/>
              </w:rPr>
              <w:t>Bµi 3 (vbt- 5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Viết</w:t>
            </w:r>
            <w:r>
              <w:rPr>
                <w:b/>
              </w:rPr>
              <w:t xml:space="preserve"> ( </w:t>
            </w:r>
            <w:r>
              <w:rPr>
                <w:b/>
                <w:i/>
              </w:rPr>
              <w:t xml:space="preserve">theo mÉu): 5-6p       </w:t>
            </w:r>
            <w:r>
              <w:rPr/>
              <w:tab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VHD</w:t>
            </w:r>
            <w:r>
              <w:rPr>
                <w:rFonts w:cs="Times New Roman" w:ascii="Times New Roman" w:hAnsi="Times New Roman"/>
              </w:rPr>
              <w:t xml:space="preserve"> mẫu: Số 11 gồm 1 chục và 1 đơn vị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 2 ®éi lªn b¶ng thi nhanh tay </w:t>
            </w:r>
            <w:r>
              <w:rPr>
                <w:rFonts w:cs="Times New Roman" w:ascii="Times New Roman" w:hAnsi="Times New Roman"/>
              </w:rPr>
              <w:t>điền</w:t>
            </w:r>
            <w:r>
              <w:rPr/>
              <w:t xml:space="preserve"> ®ó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v nhËn xÐt, tuyªn d</w:t>
              <w:softHyphen/>
              <w:t>¬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IV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 xml:space="preserve"> (3- 5p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H«m nay häc bµi g×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Sè 13 (14,15) gåm mÊy chôc, mÊy ®¬n vÞ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VÒ nhµ lµm bµi ra vë « li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2 HS lªn b¶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nêu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2 – 4 HS nh¾c l¹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s thùc hµ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</w:t>
              <w:softHyphen/>
              <w:t>îc 13 que tÝ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V× 1 bã  là </w:t>
            </w:r>
            <w:r>
              <w:rPr>
                <w:rFonts w:cs="Times New Roman" w:ascii="Times New Roman" w:hAnsi="Times New Roman"/>
              </w:rPr>
              <w:t>một chục</w:t>
            </w:r>
            <w:r>
              <w:rPr/>
              <w:t xml:space="preserve"> que tÝnh vµ 3 que tÝnh rêi lµ 13 que tÝ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s l¾ng  nghe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s quan s¸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¸ nh©n, nhãm, líp ®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s quan s¸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S viÕt b¶ng con.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13   13     13  </w:t>
            </w:r>
          </w:p>
          <w:p>
            <w:pPr>
              <w:pStyle w:val="Normal"/>
              <w:spacing w:lineRule="auto" w:line="300"/>
              <w:jc w:val="both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14   14   </w:t>
            </w:r>
          </w:p>
          <w:p>
            <w:pPr>
              <w:pStyle w:val="Normal"/>
              <w:spacing w:lineRule="auto" w:line="300"/>
              <w:jc w:val="both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15   15    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/>
              <w:t>- §Òu lµ sè cã 2 ch÷ sè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Òu cã ch÷ sè 1 ®øng ë hµng chô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¸c nhau ë ch÷ sè hµng ®¬n vÞ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1 HS nªu y/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Bµi 1 cã 2 phÇ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PhÇn a yªu cÇu viÕt sè theo phÇn ®äc sè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viÕt sè theo thø tù t¨ng, gi¶m dÇn ( tõ 10 – 15 )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/>
              <w:t xml:space="preserve">- HS làm bài- </w:t>
            </w:r>
            <w:r>
              <w:rPr>
                <w:rFonts w:cs="Times New Roman" w:ascii="Times New Roman" w:hAnsi="Times New Roman"/>
              </w:rPr>
              <w:t>đọc kết quả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10,  11,  12,  13,  14,  15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b)</w:t>
            </w:r>
          </w:p>
          <w:tbl>
            <w:tblPr>
              <w:tblW w:w="29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tbl>
            <w:tblPr>
              <w:tblW w:w="29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Hs nªu </w:t>
            </w:r>
            <w:r>
              <w:rPr>
                <w:rFonts w:cs="Times New Roman" w:ascii="Times New Roman" w:hAnsi="Times New Roman"/>
              </w:rPr>
              <w:t>yêu</w:t>
            </w:r>
            <w:r>
              <w:rPr/>
              <w:t xml:space="preserve"> cÇu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Õm sè ng«i sao ë mçi h×nh råi ghi sè l</w:t>
              <w:softHyphen/>
              <w:t>îng t</w:t>
              <w:softHyphen/>
              <w:t>¬ng ø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 Hs lµm bµi c¸ nh©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 Hs ®æi chÐo bµi tËp kiÓm tra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0335</wp:posOffset>
                      </wp:positionV>
                      <wp:extent cx="1097280" cy="14179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418040"/>
                                <a:chOff x="0" y="0"/>
                                <a:chExt cx="1097280" cy="141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14180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3060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24120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48312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47700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4120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48132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1820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72720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73152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73152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7344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97344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973440"/>
                                  <a:ext cx="190440" cy="219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1139760"/>
                                  <a:ext cx="259200" cy="262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11.05pt;width:86.4pt;height:111.65pt" coordorigin="42,221" coordsize="1728,2233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42;top:221;width:1727;height:2232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695;top:269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601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0;top:982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0;top:972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1;top:601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9;top:979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5;top:1352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;top:1366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3;top:1373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44;top:1373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;top:1754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;top:1754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6;top:1754;width:299;height:344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0;top:2016;width:407;height:413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38430</wp:posOffset>
                      </wp:positionV>
                      <wp:extent cx="1151255" cy="1562735"/>
                      <wp:effectExtent l="5715" t="1841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1280" cy="1562760"/>
                                <a:chOff x="0" y="0"/>
                                <a:chExt cx="1151280" cy="156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1151280" cy="153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1302480"/>
                                  <a:ext cx="259200" cy="260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16020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58608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82800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6632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35496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504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58860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6972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7960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83880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84528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59688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840600"/>
                                  <a:ext cx="190440" cy="213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95pt;margin-top:10.9pt;width:90.65pt;height:123.1pt" coordorigin="2579,218" coordsize="1813,2462">
                      <v:shape id="shape_0" fillcolor="white" stroked="t" o:allowincell="t" style="position:absolute;left:2579;top:248;width:1812;height:2420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37;top:2269;width:407;height:40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50;top:218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27;top:471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77;top:1141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18;top:1522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82;top:480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7;top:777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2;top:793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0;top:1145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99;top:801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19;top:1131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72;top:1539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77;top:1549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4;top:1158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73;top:1542;width:299;height:335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35280</wp:posOffset>
                      </wp:positionV>
                      <wp:extent cx="1188085" cy="1557020"/>
                      <wp:effectExtent l="5715" t="1905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1557000"/>
                                <a:chOff x="0" y="0"/>
                                <a:chExt cx="1188000" cy="155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188000" cy="155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1235160"/>
                                  <a:ext cx="259200" cy="259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1948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5076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7936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49788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69912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27684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95940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47808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95508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71244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95508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70992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70344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953280"/>
                                  <a:ext cx="190440" cy="216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26.4pt;width:93.55pt;height:122.6pt" coordorigin="1297,528" coordsize="1871,2452">
                      <v:shape id="shape_0" fillcolor="white" stroked="t" o:allowincell="t" style="position:absolute;left:1297;top:531;width:1870;height:2448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36;top:2473;width:407;height:408;mso-wrap-style:non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1;top:1346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8;top:2025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6;top:968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64;top:1312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54;top:1629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76;top:964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36;top:2039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77;top:1281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5;top:2032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57;top:1650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14;top:2032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70;top:1646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3;top:1636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1;top:528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7;top:2029;width:299;height:340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s nªu yªu cÇu.</w:t>
            </w: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qsá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àm bài theo cặp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2 tổ lên thi nối tiếp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ố 12 gồm..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.</w:t>
            </w:r>
            <w:r>
              <w:rPr>
                <w:rFonts w:cs="Times New Roman" w:ascii="Times New Roman" w:hAnsi="Times New Roman"/>
              </w:rPr>
              <w:t xml:space="preserve"> chục và.. </w:t>
            </w: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..</w:t>
            </w:r>
            <w:r>
              <w:rPr>
                <w:rFonts w:cs="Times New Roman" w:ascii="Times New Roman" w:hAnsi="Times New Roman"/>
              </w:rPr>
              <w:t xml:space="preserve"> đơn vị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ố 13 gồm..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.</w:t>
            </w:r>
            <w:r>
              <w:rPr>
                <w:rFonts w:cs="Times New Roman" w:ascii="Times New Roman" w:hAnsi="Times New Roman"/>
              </w:rPr>
              <w:t xml:space="preserve"> chục và.. </w:t>
            </w:r>
            <w:r>
              <w:rPr>
                <w:rFonts w:cs="Times New Roman" w:ascii="Times New Roman" w:hAnsi="Times New Roman"/>
                <w:b/>
                <w:i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..</w:t>
            </w:r>
            <w:r>
              <w:rPr>
                <w:rFonts w:cs="Times New Roman" w:ascii="Times New Roman" w:hAnsi="Times New Roman"/>
              </w:rPr>
              <w:t xml:space="preserve"> đơn vị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ố 14 gồm..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</w:rPr>
              <w:t xml:space="preserve">..chục và.. </w:t>
            </w:r>
            <w:r>
              <w:rPr>
                <w:rFonts w:cs="Times New Roman" w:ascii="Times New Roman" w:hAnsi="Times New Roman"/>
                <w:b/>
                <w:i/>
              </w:rPr>
              <w:t>4</w:t>
            </w:r>
            <w:r>
              <w:rPr>
                <w:rFonts w:cs="Times New Roman" w:ascii="Times New Roman" w:hAnsi="Times New Roman"/>
                <w:i/>
              </w:rPr>
              <w:t xml:space="preserve">.. </w:t>
            </w:r>
            <w:r>
              <w:rPr>
                <w:rFonts w:cs="Times New Roman" w:ascii="Times New Roman" w:hAnsi="Times New Roman"/>
              </w:rPr>
              <w:t>đơn vị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ố 15 gồm..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.</w:t>
            </w:r>
            <w:r>
              <w:rPr>
                <w:rFonts w:cs="Times New Roman" w:ascii="Times New Roman" w:hAnsi="Times New Roman"/>
              </w:rPr>
              <w:t xml:space="preserve"> chục và.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5</w:t>
            </w:r>
            <w:r>
              <w:rPr>
                <w:rFonts w:cs="Times New Roman" w:ascii="Times New Roman" w:hAnsi="Times New Roman"/>
                <w:i/>
              </w:rPr>
              <w:t>..</w:t>
            </w:r>
            <w:r>
              <w:rPr>
                <w:rFonts w:cs="Times New Roman" w:ascii="Times New Roman" w:hAnsi="Times New Roman"/>
              </w:rPr>
              <w:t xml:space="preserve"> đơn vị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>- Các số 13, 14, 15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S nêu: </w:t>
            </w:r>
            <w:r>
              <w:rPr/>
              <w:t>Sè 13 (14,15) Gåm 1 chôc vµ 3 (4,5) ®¬n vÞ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ạo đứ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LỄ PHÉP VÂNG LỜI THẦY CÔ GI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I 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: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- Học sinh nêu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một số biểu hiện lễ phép với thầy giáo, cô giáo.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Học sinh biết vì sao phải lễ phép vâng lời thầy cô giá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>- Thực hiện lễ phép với thầy giáo, cô giá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Hiểu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thế nào là lễ phép với thầy giáo, cô giáo.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Biết nhắc nhở các bạn phải lễ phép với thầy cô giáo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II ĐỒ DÙNG DẠY HỌ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Vở BTĐĐ . Bút chì màu . Tranh BT2 phóng to 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iều 12 công ước QT về quyền trẻ em 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CÁC HOẠT ĐỘNG DẠY HỌC CHỦ YẾ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color w:val="000000"/>
          <w:lang w:val="nl-NL"/>
        </w:rPr>
        <w:t>1.</w:t>
      </w:r>
      <w:r>
        <w:rPr>
          <w:rFonts w:cs="Times New Roman" w:ascii="Times New Roman" w:hAnsi="Times New Roman"/>
          <w:color w:val="000000"/>
          <w:u w:val="single"/>
          <w:lang w:val="nl-NL"/>
        </w:rPr>
        <w:t>Ổn Định</w:t>
      </w:r>
      <w:r>
        <w:rPr>
          <w:rFonts w:cs="Times New Roman" w:ascii="Times New Roman" w:hAnsi="Times New Roman"/>
          <w:color w:val="000000"/>
          <w:lang w:val="nl-NL"/>
        </w:rPr>
        <w:t xml:space="preserve"> : (2’)hát , chuẩn bị đồ dùng học tập. </w:t>
      </w:r>
    </w:p>
    <w:p>
      <w:pPr>
        <w:pStyle w:val="Normal"/>
        <w:ind w:left="240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2.</w:t>
      </w:r>
      <w:r>
        <w:rPr>
          <w:rFonts w:cs="Times New Roman" w:ascii="Times New Roman" w:hAnsi="Times New Roman"/>
          <w:color w:val="000000"/>
          <w:u w:val="single"/>
          <w:lang w:val="nl-NL"/>
        </w:rPr>
        <w:t>Kiểm tra bài cũ</w:t>
      </w:r>
      <w:r>
        <w:rPr>
          <w:rFonts w:cs="Times New Roman" w:ascii="Times New Roman" w:hAnsi="Times New Roman"/>
          <w:color w:val="000000"/>
          <w:lang w:val="nl-NL"/>
        </w:rPr>
        <w:t xml:space="preserve"> :(3’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áo viên nhận xét bài làm kiểm tra của học sinh 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ửa sai chung trên bảng lớp .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   KTCBB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lang w:val="nl-NL"/>
        </w:rPr>
        <w:t>3.</w:t>
      </w:r>
      <w:r>
        <w:rPr>
          <w:rFonts w:cs="Times New Roman" w:ascii="Times New Roman" w:hAnsi="Times New Roman"/>
          <w:color w:val="000000"/>
          <w:u w:val="single"/>
          <w:lang w:val="nl-NL"/>
        </w:rPr>
        <w:t xml:space="preserve">Bài mới </w:t>
      </w:r>
      <w:r>
        <w:rPr/>
        <w:t>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29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OẠT ĐỘNG CỦA GIÁO VIÊ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OẠT ĐỘNG CỦA HỌC SINH</w:t>
            </w:r>
          </w:p>
        </w:tc>
      </w:tr>
      <w:tr>
        <w:trPr>
          <w:trHeight w:val="340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nl-NL"/>
              </w:rPr>
              <w:t>TIẾT   :   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:  Đóng vai 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Mt : Học sinh thể hiện đóng vai để tập xử lý các tình huống 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iáo viên nêu ra tình huống , yêu cầu chia 2 nhóm đóng vai theo 2 tình huống khác nhau 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Em gặp thầy giáo , cô giáo trong trường 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Em đưa sách vở cho thầy cô giáo 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Giáo viên hỏi :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Qua việc đóng vai của các nhóm , em thấy nhóm nào đã thể hiện được lễ phép ,vâng lời thầy cô giáo ? Nhóm nào chưa?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ần làm gì khi gặp thầy giáo cô giáo ?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ần làm gì  khi đưa và nhận sách vở từ tay thầy cô giáo 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* Kết luận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 : Khi gặp thầy giáo , cô giáo cần chào hỏi lễ phép . Khi đưa hay nhận vật gì từ tay thầy cô giáo cần phải cầm bằng 2 tay 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- Lời nói khi đưa : Thưa thầy ( cô ) đây ạ !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- Lời nói khi nhận : Em cảm ơn thầy (cô) !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: Làm BT2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Mt : Học sinh quan sát tranh , hiểu được việc làm đúng , việc làm sai để tự điều chỉnh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ho Học sinh quan sát tranh BT2 , Giáo viên nêu yêu cầ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Quan sát tranh và cho biết việc làm nào thể hiện bạn nhỏ biết vâng lời thầy giáo , cô giáo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Cho Học sinh nêu hết những việc làm đúng sai của các bạn trong tranh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* Giáo viên kết luận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 : Thầy giáo , cô giáo đã không quản khó nhọc , chăm sóc ,dạy dỗ các em . Để tỏ lòng biết ơn thầy cô giáo , các em cần lễ phép và làm theo lời thầy cô dạy bảo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Học sinh lập lại tên bài họ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Học sinh  nhận tình huống được phân , thảo luận phân công đóng va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ử đại diện lên trình bà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ả lớp nhận xét bổ sung ý kiế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Khi đưa và nhận bằng 2 tay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ọc sinh quan sát trao đổi nhận xét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êu được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1,4 : Thể hiện bạn nhỏ biết vâng lời ( ngồi học ngay ngắn , đúng giờ , vứt rác vào thùng rác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2,3,5 : Thể hiện các bạn nhỏ chưa vâng lời ( Vừa học vừa xem ti vi , xé giấy xếp máy bay , trong giờ học còn nói chuyện ).</w:t>
            </w:r>
          </w:p>
        </w:tc>
      </w:tr>
    </w:tbl>
    <w:p>
      <w:pPr>
        <w:pStyle w:val="Normal"/>
        <w:ind w:left="240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4.</w:t>
      </w:r>
      <w:r>
        <w:rPr>
          <w:rFonts w:cs="Times New Roman" w:ascii="Times New Roman" w:hAnsi="Times New Roman"/>
          <w:color w:val="000000"/>
          <w:u w:val="single"/>
          <w:lang w:val="nl-NL"/>
        </w:rPr>
        <w:t xml:space="preserve">Củng cố dặn dò : (5p)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lang w:val="nl-NL"/>
        </w:rPr>
        <w:t>Nhận xét tiết học, lưu ý một số em chưa ngoan trong giờ học 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Dặn học sinh chuẩn bị kể 1 câu chuyện về người bạn biết lễ phép vâng lời thầy cô giáo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</w:rPr>
      </w:pPr>
      <w:r>
        <w:rPr>
          <w:rFonts w:cs=".VnTimeH" w:ascii=".VnTimeH" w:hAnsi=".VnTimeH"/>
          <w:b/>
          <w:bCs/>
          <w:iCs/>
        </w:rPr>
        <w:t xml:space="preserve">Bµi 70: uc </w:t>
      </w:r>
      <w:r>
        <w:rPr>
          <w:rFonts w:cs="Arial" w:ascii=".VnTimeH" w:hAnsi=".VnTimeH"/>
          <w:b/>
          <w:bCs/>
          <w:iCs/>
        </w:rPr>
        <w:t>–</w:t>
      </w:r>
      <w:r>
        <w:rPr>
          <w:rFonts w:cs=".VnTimeH" w:ascii=".VnTimeH" w:hAnsi=".VnTimeH"/>
          <w:b/>
          <w:bCs/>
          <w:iCs/>
        </w:rPr>
        <w:t xml:space="preserve"> </w:t>
        <w:softHyphen/>
        <w:t>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. </w:t>
      </w:r>
      <w:r>
        <w:rPr>
          <w:rFonts w:cs=".VnTimeH" w:ascii=".VnTimeH" w:hAnsi=".VnTimeH"/>
          <w:b/>
          <w:bCs/>
          <w:sz w:val="24"/>
          <w:szCs w:val="24"/>
          <w:u w:val="single"/>
        </w:rPr>
        <w:t>Môc tiªu</w:t>
      </w:r>
      <w:r>
        <w:rPr>
          <w:rFonts w:cs=".VnTimeH" w:ascii=".VnTimeH" w:hAnsi=".VnTimeH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>Đ</w:t>
      </w:r>
      <w:r>
        <w:rPr/>
        <w:t xml:space="preserve">äc vµ viÕt </w:t>
      </w:r>
      <w:r>
        <w:rPr>
          <w:rFonts w:cs="Times New Roman" w:ascii="Times New Roman" w:hAnsi="Times New Roman"/>
        </w:rPr>
        <w:t xml:space="preserve">được: uc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c, cần trục, lực sĩ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Đọc được câu ứng dụng: máy xúc, cúc vạn thọ, lọ mực, nóng lực và </w:t>
      </w:r>
      <w:r>
        <w:rPr/>
        <w:t xml:space="preserve"> c©u øng dông: </w:t>
      </w:r>
      <w:r>
        <w:rPr>
          <w:rFonts w:cs="Times New Roman" w:ascii="Times New Roman" w:hAnsi="Times New Roman"/>
        </w:rPr>
        <w:t xml:space="preserve">Con gì m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, Lông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Sáng sớm tinh m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G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ức dậ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Luyện nói từ 2- 4 câu the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: Ai thức dậy sớm nhất.</w:t>
      </w:r>
    </w:p>
    <w:p>
      <w:pPr>
        <w:pStyle w:val="TextBody"/>
        <w:rPr>
          <w:sz w:val="24"/>
        </w:rPr>
      </w:pPr>
      <w:r>
        <w:rPr>
          <w:sz w:val="24"/>
        </w:rPr>
        <w:t>II</w:t>
      </w:r>
      <w:r>
        <w:rPr>
          <w:rFonts w:cs=".VnTimeH" w:ascii=".VnTimeH" w:hAnsi=".VnTimeH"/>
          <w:sz w:val="24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</w:rPr>
        <w:t>§å dïng</w:t>
      </w:r>
      <w:r>
        <w:rPr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GV: </w:t>
      </w:r>
      <w:r>
        <w:rPr>
          <w:rFonts w:cs="Times New Roman" w:ascii="Times New Roman" w:hAnsi="Times New Roman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HS: </w:t>
      </w:r>
      <w:r>
        <w:rPr>
          <w:rFonts w:cs="Times New Roman" w:ascii="Times New Roman" w:hAnsi="Times New Roman"/>
        </w:rPr>
        <w:t xml:space="preserve">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D Tiếng Việt 1.</w:t>
      </w:r>
    </w:p>
    <w:p>
      <w:pPr>
        <w:pStyle w:val="Normal"/>
        <w:rPr/>
      </w:pP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rFonts w:cs=".VnTimeH" w:ascii=".VnTimeH" w:hAnsi=".VnTimeH"/>
          <w:b/>
          <w:bCs/>
          <w:sz w:val="24"/>
          <w:szCs w:val="24"/>
          <w:u w:val="single"/>
        </w:rPr>
        <w:t>C¸c ho¹t ®éng d¹y häc</w:t>
      </w:r>
      <w:r>
        <w:rPr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335"/>
        <w:gridCol w:w="4757"/>
      </w:tblGrid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KiÓm tra bµi cò</w:t>
            </w:r>
            <w:r>
              <w:rPr>
                <w:b/>
              </w:rPr>
              <w:t>(3- 5p)</w:t>
            </w:r>
          </w:p>
          <w:p>
            <w:pPr>
              <w:pStyle w:val="Normal"/>
              <w:rPr/>
            </w:pPr>
            <w:r>
              <w:rPr/>
              <w:t xml:space="preserve">- §äc:   </w:t>
            </w:r>
            <w:r>
              <w:rPr>
                <w:rFonts w:cs="Times New Roman" w:ascii="Times New Roman" w:hAnsi="Times New Roman"/>
              </w:rPr>
              <w:t>màu sắc           giấc ngủ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mặc            nhấc chân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iÕt: </w:t>
            </w:r>
            <w:r>
              <w:rPr>
                <w:rFonts w:cs="Times New Roman" w:ascii="Times New Roman" w:hAnsi="Times New Roman"/>
              </w:rPr>
              <w:t xml:space="preserve">màu sắc,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mặ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-2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bài sgk.</w:t>
            </w:r>
          </w:p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àu sắc   ăn mặc                   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b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>
                <w:rFonts w:cs="Times New Roman" w:ascii="Times New Roman" w:hAnsi="Times New Roman"/>
              </w:rPr>
              <w:t>(1- 2p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D¹y vÇn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c</w:t>
            </w:r>
            <w:r>
              <w:rPr/>
              <w:t xml:space="preserve"> 7p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Çn u</w:t>
            </w:r>
            <w:r>
              <w:rPr>
                <w:rFonts w:cs="Times New Roman" w:ascii="Times New Roman" w:hAnsi="Times New Roman"/>
              </w:rPr>
              <w:t>c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o sánh uc với âc.</w:t>
            </w:r>
            <w:r>
              <w:rPr/>
              <w:tab/>
              <w:tab/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ồm 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, 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iống: kết thúc bằng 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hác: uc có 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.</w:t>
            </w:r>
          </w:p>
          <w:p>
            <w:pPr>
              <w:pStyle w:val="Normal"/>
              <w:rPr/>
            </w:pPr>
            <w:r>
              <w:rPr/>
              <w:t>- GhÐp vÇn, ®¸nh vÇn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ánh vầ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Vầ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u</w:t>
            </w:r>
            <w:r>
              <w:rPr>
                <w:rFonts w:cs="Times New Roman" w:ascii="Times New Roman" w:hAnsi="Times New Roman"/>
              </w:rPr>
              <w:t xml:space="preserve"> - c - u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/>
              <w:t>- Cã vÇn u</w:t>
            </w:r>
            <w:r>
              <w:rPr>
                <w:rFonts w:cs="Times New Roman" w:ascii="Times New Roman" w:hAnsi="Times New Roman"/>
              </w:rPr>
              <w:t>c</w:t>
            </w:r>
            <w:r>
              <w:rPr/>
              <w:t xml:space="preserve"> muèn cã tiÕng</w:t>
            </w:r>
            <w:r>
              <w:rPr>
                <w:rFonts w:cs="Times New Roman" w:ascii="Times New Roman" w:hAnsi="Times New Roman"/>
              </w:rPr>
              <w:t xml:space="preserve"> cần trục  </w:t>
            </w:r>
            <w:r>
              <w:rPr/>
              <w:t xml:space="preserve">ph¶i lµm g×? 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hªm </w:t>
            </w:r>
            <w:r>
              <w:rPr>
                <w:rFonts w:cs="Times New Roman" w:ascii="Times New Roman" w:hAnsi="Times New Roman"/>
              </w:rPr>
              <w:t>âm tr vào trước vần uc, dấu nặng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 u.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o HS ph©n tÝch tiÕng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Times New Roman" w:ascii="Times New Roman" w:hAnsi="Times New Roman"/>
              </w:rPr>
              <w:t>trục</w:t>
            </w:r>
            <w:r>
              <w:rPr/>
              <w:t>”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</w:rPr>
              <w:t>Có tr đứng trướ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ần u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sau, dấu nặng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u.</w:t>
            </w:r>
          </w:p>
          <w:p>
            <w:pPr>
              <w:pStyle w:val="Normal"/>
              <w:rPr/>
            </w:pPr>
            <w:r>
              <w:rPr/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rờ - uc - truc- nặng- trụ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uèn cã tõ  </w:t>
            </w:r>
            <w:r>
              <w:rPr>
                <w:rFonts w:cs="Times New Roman" w:ascii="Times New Roman" w:hAnsi="Times New Roman"/>
              </w:rPr>
              <w:t>cần trục</w:t>
            </w:r>
            <w:r>
              <w:rPr/>
              <w:t xml:space="preserve"> ta lµm thÕ nµo?         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êm tiếng nhắt vào sau tiếng chuột.</w:t>
            </w:r>
            <w:r>
              <w:rPr/>
              <w:t xml:space="preserve">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>giải thích từ: chuột nhắt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uột nhắt -</w:t>
            </w:r>
            <w:r>
              <w:rPr/>
              <w:t xml:space="preserve">  HS ®äc tõ mí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u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ụ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ần trụ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C« võa d¹y vÇn g×? cã trong tiÕng g×? Tõ g×?  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>-</w:t>
            </w:r>
            <w:r>
              <w:rPr/>
              <w:t xml:space="preserve"> VÇn</w:t>
            </w:r>
            <w:r>
              <w:rPr>
                <w:rFonts w:cs="Times New Roman" w:ascii="Times New Roman" w:hAnsi="Times New Roman"/>
              </w:rPr>
              <w:t xml:space="preserve"> uc </w:t>
            </w:r>
            <w:r>
              <w:rPr/>
              <w:t>trong tiÕng</w:t>
            </w:r>
            <w:r>
              <w:rPr>
                <w:rFonts w:cs="Times New Roman" w:ascii="Times New Roman" w:hAnsi="Times New Roman"/>
              </w:rPr>
              <w:t xml:space="preserve"> trục</w:t>
            </w:r>
            <w:r>
              <w:rPr/>
              <w:t xml:space="preserve">, tõ  </w:t>
            </w:r>
            <w:r>
              <w:rPr>
                <w:rFonts w:cs="Times New Roman" w:ascii="Times New Roman" w:hAnsi="Times New Roman"/>
              </w:rPr>
              <w:t>cần trục</w:t>
            </w:r>
            <w:r>
              <w:rPr/>
              <w:t>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ư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quy trình dạy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ự uc) 7p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So sánh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c với uc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ống: cùng kết thúc bằng t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hác: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c bắ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u bằng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- c -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c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lờ -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c-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c- nặng- lực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lực sĩ.</w:t>
            </w:r>
          </w:p>
        </w:tc>
      </w:tr>
      <w:tr>
        <w:trPr>
          <w:trHeight w:val="248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§äc tõ øng dông</w:t>
            </w:r>
            <w:r>
              <w:rPr/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GV ghi:  </w:t>
            </w:r>
            <w:r>
              <w:rPr>
                <w:rFonts w:cs="Times New Roman" w:ascii="Times New Roman" w:hAnsi="Times New Roman"/>
              </w:rPr>
              <w:t>máy xúc           lọ mự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cúc vạn thọ      nóng nực</w:t>
            </w:r>
          </w:p>
          <w:p>
            <w:pPr>
              <w:pStyle w:val="Normal"/>
              <w:rPr/>
            </w:pPr>
            <w:r>
              <w:rPr/>
              <w:t>- TiÕng nµo cã vÇn võa häc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áy xúc</w:t>
            </w:r>
            <w:r>
              <w:rPr>
                <w:rFonts w:cs="Times New Roman" w:ascii="Times New Roman" w:hAnsi="Times New Roman"/>
                <w:i/>
              </w:rPr>
              <w:t xml:space="preserve">: Máy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ể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ào, bốc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ất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á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äc</w:t>
            </w:r>
            <w:r>
              <w:rPr>
                <w:rFonts w:cs="Times New Roman" w:ascii="Times New Roman" w:hAnsi="Times New Roman"/>
              </w:rPr>
              <w:t xml:space="preserve"> thầm</w:t>
            </w:r>
            <w:r>
              <w:rPr/>
              <w:t xml:space="preserve"> tõ øng dô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¹ch ch©n tiÕng cã chøa vÇn míi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Phân tích tiế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.</w:t>
            </w:r>
          </w:p>
        </w:tc>
      </w:tr>
      <w:tr>
        <w:trPr>
          <w:trHeight w:val="1866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cúc vạn thọ: </w:t>
            </w:r>
            <w:r>
              <w:rPr>
                <w:rFonts w:cs="Times New Roman" w:ascii="Times New Roman" w:hAnsi="Times New Roman"/>
                <w:i/>
              </w:rPr>
              <w:t>Hoa màu vàng, trồng làm cả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lọ mực: </w:t>
            </w:r>
            <w:r>
              <w:rPr>
                <w:rFonts w:cs="Times New Roman" w:ascii="Times New Roman" w:hAnsi="Times New Roman"/>
                <w:i/>
              </w:rPr>
              <w:t>Lọ nhựa hoặc thuỷ tinh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ể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ựng mực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óng nực: </w:t>
            </w:r>
            <w:r>
              <w:rPr>
                <w:rFonts w:cs="Times New Roman" w:ascii="Times New Roman" w:hAnsi="Times New Roman"/>
                <w:i/>
              </w:rPr>
              <w:t>Nóng bức và ngột ngạt, khó chịu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mẫu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2- 3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lại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viÕt mÉu </w:t>
            </w:r>
            <w:r>
              <w:rPr>
                <w:rFonts w:cs="Times New Roman" w:ascii="Times New Roman" w:hAnsi="Times New Roman"/>
              </w:rPr>
              <w:t>vừa viết vừa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</w:t>
            </w:r>
            <w:r>
              <w:rPr/>
              <w:t>quy tr×nh viÕt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nhận xét, chỉnh sửa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S theo dâi, viÕt b¶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c cần trụ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ưc lực sĩ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</w:t>
            </w:r>
            <w:r>
              <w:rPr>
                <w:rFonts w:cs="Times New Roman" w:ascii="Times New Roman" w:hAnsi="Times New Roman"/>
              </w:rPr>
              <w:t>(1- 2p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húng ta vừa học vần mới nào?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Vần uc,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c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- HS đọc lại toàn bài.</w:t>
            </w:r>
          </w:p>
        </w:tc>
      </w:tr>
      <w:tr>
        <w:trPr/>
        <w:tc>
          <w:tcPr>
            <w:tcW w:w="9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u w:val="single"/>
              </w:rPr>
              <w:t>LuyÖn ®äc</w:t>
            </w:r>
            <w:r>
              <w:rPr>
                <w:b/>
                <w:bCs/>
              </w:rPr>
              <w:t>(12- 15p)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>- Cho HS ®äc trªn b¶ng líp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u w:val="single"/>
              </w:rPr>
              <w:t>ứng dụng</w:t>
            </w:r>
            <w:r>
              <w:rPr/>
              <w:t>: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 tranh ë SGK vµ cho biÕt tranh vÏ g×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on có nhận xét gì về bức tranh</w:t>
            </w:r>
            <w:r>
              <w:rPr/>
              <w:t xml:space="preserve">? </w:t>
            </w:r>
            <w:r>
              <w:rPr>
                <w:rFonts w:cs="Times New Roman" w:ascii="Times New Roman" w:hAnsi="Times New Roman"/>
              </w:rPr>
              <w:t xml:space="preserve">Hã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ọc câu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D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bức tranh.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hi bảng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Con gì mà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Lông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t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ơ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Sáng sớm tinh m</w:t>
            </w:r>
            <w:r>
              <w:rPr>
                <w:rFonts w:cs="Times New Roman" w:ascii="Times New Roman" w:hAnsi="Times New Roman"/>
              </w:rPr>
              <w:t>ơ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Gọi người thức dậy?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 tiÕng cã chøa vÇn míi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Tiếng thức.</w:t>
            </w:r>
          </w:p>
          <w:p>
            <w:pPr>
              <w:pStyle w:val="Normal"/>
              <w:rPr/>
            </w:pPr>
            <w:r>
              <w:rPr/>
              <w:t>- HS ®äc c¸ nh©n, tËp thÓ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h</w:t>
              <w:softHyphen/>
            </w:r>
            <w:r>
              <w:rPr>
                <w:rFonts w:cs="Times New Roman" w:ascii="Times New Roman" w:hAnsi="Times New Roman"/>
              </w:rPr>
              <w:t>ư</w:t>
            </w:r>
            <w:r>
              <w:rPr/>
              <w:t>íng dÉn c¸ch ®äc c©u, ®äc mÉu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HS luyÖn ®äc c©u øng dông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viÕt</w:t>
            </w:r>
            <w:r>
              <w:rPr/>
              <w:t>(8- 10p)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V gi¶ng quy tr×nh viÕ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D viÕt vë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heo dâ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ắc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uc cần trụ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ưc lực sĩ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nãi</w:t>
            </w:r>
            <w:r>
              <w:rPr/>
              <w:t xml:space="preserve">:(8- 10p) </w:t>
            </w:r>
            <w:r>
              <w:rPr>
                <w:rFonts w:cs="Times New Roman" w:ascii="Times New Roman" w:hAnsi="Times New Roman"/>
              </w:rPr>
              <w:t>Ai thức dậy sớm nhất?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tªn bµi luyÖn nãi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anh vÏ </w:t>
            </w:r>
            <w:r>
              <w:rPr>
                <w:rFonts w:cs="Times New Roman" w:ascii="Times New Roman" w:hAnsi="Times New Roman"/>
              </w:rPr>
              <w:t>gì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ỉ và giới thiệu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và vật trong bức tranh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Mọi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ang làm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 gì báo hiệu cho mọi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thức dậ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ức tranh vẽ cảnh nông thôn hay thành phố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bổ sung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S tranh trao ®æi cÆp ®«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 chú ý lắng nghe và nghi nhớ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 HS t</w:t>
            </w:r>
            <w:r>
              <w:rPr>
                <w:rFonts w:cs="Times New Roman" w:ascii="Times New Roman" w:hAnsi="Times New Roman"/>
              </w:rPr>
              <w:t>hảo luận theo nội dung câu hỏi gợi ý của giáo viê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Đại diện một số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 nó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hận xé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 bạn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 </w:t>
            </w:r>
            <w:r>
              <w:rPr>
                <w:b/>
                <w:bCs/>
                <w:u w:val="single"/>
              </w:rPr>
              <w:t>Cñng cè- dÆn dß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>(3- 5p</w:t>
            </w:r>
            <w:r>
              <w:rPr>
                <w:b/>
                <w:bCs/>
              </w:rPr>
              <w:t>)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úng ta vừa học vần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nê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ối tiếp 3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oàn bài trong sgk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hËn xÐt tiÕt häc- </w:t>
            </w:r>
            <w:r>
              <w:rPr>
                <w:rFonts w:cs="Times New Roman" w:ascii="Times New Roman" w:hAnsi="Times New Roman"/>
              </w:rPr>
              <w:t>TD HS học tốt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Ò nhµ </w:t>
            </w:r>
            <w:r>
              <w:rPr>
                <w:rFonts w:cs="Times New Roman" w:ascii="Times New Roman" w:hAnsi="Times New Roman"/>
              </w:rPr>
              <w:t>ôn lại bài</w:t>
            </w:r>
            <w:r>
              <w:rPr/>
              <w:t xml:space="preserve"> vµ xem tr</w:t>
              <w:softHyphen/>
              <w:softHyphen/>
              <w:t>íc bµi 75.</w:t>
            </w:r>
          </w:p>
        </w:tc>
        <w:tc>
          <w:tcPr>
            <w:tcW w:w="5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 3/1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: Thứ tư ngày 6/1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 xml:space="preserve">Toán </w:t>
      </w:r>
    </w:p>
    <w:p>
      <w:pPr>
        <w:pStyle w:val="Caption"/>
        <w:rPr>
          <w:rFonts w:ascii=".VnTimeH" w:hAnsi=".VnTimeH" w:cs=".VnTimeH"/>
          <w:szCs w:val="28"/>
          <w:u w:val="none"/>
          <w:lang w:val="nl-NL"/>
        </w:rPr>
      </w:pPr>
      <w:r>
        <w:rPr>
          <w:rFonts w:cs=".VnTimeH" w:ascii=".VnTimeH" w:hAnsi=".VnTimeH"/>
          <w:szCs w:val="28"/>
          <w:u w:val="none"/>
          <w:lang w:val="nl-NL"/>
        </w:rPr>
        <w:t>M</w:t>
        <w:softHyphen/>
        <w:t>êi s¸u, m</w:t>
        <w:softHyphen/>
        <w:t>êi b¶y,</w:t>
      </w:r>
    </w:p>
    <w:p>
      <w:pPr>
        <w:pStyle w:val="Caption"/>
        <w:rPr>
          <w:rFonts w:ascii=".VnTimeH" w:hAnsi=".VnTimeH" w:cs=".VnTimeH"/>
          <w:szCs w:val="28"/>
          <w:u w:val="none"/>
          <w:lang w:val="nl-NL"/>
        </w:rPr>
      </w:pPr>
      <w:r>
        <w:rPr>
          <w:rFonts w:cs=".VnTimeH" w:ascii=".VnTimeH" w:hAnsi=".VnTimeH"/>
          <w:szCs w:val="28"/>
          <w:u w:val="none"/>
          <w:lang w:val="nl-NL"/>
        </w:rPr>
        <w:t>m</w:t>
        <w:softHyphen/>
        <w:t>êi t¸m, m</w:t>
        <w:softHyphen/>
        <w:t>êi chÝn</w:t>
      </w:r>
    </w:p>
    <w:p>
      <w:pPr>
        <w:pStyle w:val="Caption"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u w:val="none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nl-NL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nl-NL"/>
        </w:rPr>
        <w:t>MỤC TIÊU:</w:t>
      </w:r>
      <w:r>
        <w:rPr>
          <w:rFonts w:cs="UNI Chu viet tay;Courier New" w:ascii="UNI Chu viet tay;Courier New" w:hAnsi="UNI Chu viet tay;Courier New"/>
          <w:sz w:val="24"/>
          <w:szCs w:val="24"/>
          <w:u w:val="none"/>
          <w:lang w:val="nl-NL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Nhận biết đ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ợc mỗi số 16, 17, 18, 19 gồn một chục và một số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(6, 7, 8, 9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- Bi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ọc, viế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các 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ó;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các số 11, 12, 13, 14, 15, 16,17, 18, 19 trên tia số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 xml:space="preserve">ĐỒ DÙNG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 GV:</w:t>
      </w:r>
      <w:r>
        <w:rPr>
          <w:rFonts w:cs="Times New Roman" w:ascii="Times New Roman" w:hAnsi="Times New Roman"/>
          <w:lang w:val="nl-NL"/>
        </w:rPr>
        <w:t xml:space="preserve"> Bảng phụ, phấn màu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>-</w:t>
      </w:r>
      <w:r>
        <w:rPr>
          <w:rFonts w:cs="Times New Roman" w:ascii="Times New Roman" w:hAnsi="Times New Roman"/>
          <w:lang w:val="nl-NL"/>
        </w:rPr>
        <w:t xml:space="preserve"> HS: vbt Toán 1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HĐ DẠY HỌC CHỦ YẾU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186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S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KiÓm tra bµi cò</w:t>
            </w:r>
            <w:r>
              <w:rPr/>
              <w:t>:(3- 5p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Hs ®äc, viÕt c¸c sè tõ 0 – 15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HS nhËn xÐ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chØ th</w:t>
              <w:softHyphen/>
              <w:t>íc ®Ó HS ®äc vµ ph©n tÝch sè bÊt k×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nhËn xÐt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 -&gt; ghi ®Çu bµi</w:t>
            </w:r>
            <w:r>
              <w:rPr>
                <w:b/>
              </w:rPr>
              <w:t>(1- 2p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Giíi thiÖu c¸c sè: 16, 17, 18,19</w:t>
            </w:r>
            <w:r>
              <w:rPr/>
              <w:t>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15- 17p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i/>
              </w:rPr>
              <w:t xml:space="preserve">*  </w:t>
            </w:r>
            <w:r>
              <w:rPr>
                <w:i/>
                <w:u w:val="single"/>
              </w:rPr>
              <w:t>Giíi thiÖu sè 16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Hs + Gv lÊy 1 chôc vµ 6 que tÝnh rêi: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</w:t>
              <w:softHyphen/>
              <w:t>îc tÊt c¶ bao nhiªu que tÝnh? V× sao con biÕt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Ó chØ sè l</w:t>
              <w:softHyphen/>
              <w:t>îng 16 que tÝnh ta cã ch÷ sè 16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iíi thiÖu sè 16 vµ ghi vµo cét viÕt sè: sè 1 ®øng tr</w:t>
              <w:softHyphen/>
              <w:t>íc chØ 1 chôc, sè 6 ®øng sau chØ 6 ®¬n vÞ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§äc lµ “ m</w:t>
              <w:softHyphen/>
              <w:t>êi s¸u ”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v viÕt vµo cét viÕt sè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  <w:t>+ H</w:t>
              <w:softHyphen/>
              <w:t>íng dÉn HS viÕt b¶ng con: ViÕt tõ tr¸i sang ph¶i – viÕt sè 1 tr</w:t>
              <w:softHyphen/>
              <w:t>íc, sè 6 sau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Yªu cÇu HS viÕt b¶ng con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 Gv nhËn xÐt, söa sai.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  <w:t>? 16 gåm mÊy chôc vµ mÊy ®¬n vÞ.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>
                <w:i/>
              </w:rPr>
              <w:t>*  Giíi thiÖu sè 17, 18, 19</w:t>
            </w:r>
            <w:r>
              <w:rPr/>
              <w:t>: Quy tr×nh nh</w:t>
              <w:softHyphen/>
              <w:t xml:space="preserve"> d¹y sè 16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L</w:t>
              <w:softHyphen/>
              <w:t>u ý c¸ch ®äc sè “m</w:t>
              <w:softHyphen/>
              <w:t>êi b¶y”.</w:t>
            </w:r>
          </w:p>
          <w:p>
            <w:pPr>
              <w:pStyle w:val="Normal"/>
              <w:spacing w:lineRule="auto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? Con cã nhËn xÐt g× vÒ 4 sè trªn.</w:t>
            </w:r>
          </w:p>
          <w:p>
            <w:pPr>
              <w:pStyle w:val="Normal"/>
              <w:spacing w:lineRule="auto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Thùc hµnh – LuyÖn tËp</w:t>
            </w:r>
            <w:r>
              <w:rPr>
                <w:b/>
              </w:rPr>
              <w:t>(15- 17p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u w:val="single"/>
              </w:rPr>
              <w:t>Bµi 1 (t.105)</w:t>
            </w:r>
            <w:r>
              <w:rPr>
                <w:b/>
              </w:rPr>
              <w:t>: (5p)</w:t>
            </w:r>
            <w:r>
              <w:rPr>
                <w:b/>
                <w:i/>
              </w:rPr>
              <w:t>ViÕt s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Bµi 1 cã mÊy phÇn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PhÇn a yªu cÇu lµm g×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PhÇn b yªu cÇu g×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Hs lµm bµi c¸ nh©n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2 HS lªn b¶ng lµm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v nhËn xÐt, söa sai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  <w:t>? Sè nµo ®øng liÒn tr</w:t>
              <w:softHyphen/>
              <w:t>íc, liÒn sau sè 16, 17, 18…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äi HS ®äc l¹i phÇn b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Chèt:sè nµo ®øng liÒn sau sè 16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Nhận xét,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u w:val="single"/>
              </w:rPr>
              <w:t>Bµi 2 (t.106)</w:t>
            </w:r>
            <w:r>
              <w:rPr>
                <w:b/>
              </w:rPr>
              <w:t>:</w:t>
            </w:r>
            <w:r>
              <w:rPr/>
              <w:t xml:space="preserve"> (6p)</w:t>
            </w:r>
            <w:r>
              <w:rPr>
                <w:b/>
                <w:i/>
              </w:rPr>
              <w:t>§iÒn sè thÝch hîp vµo « trè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Hs nªu cÇu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Muèn ®iÒn sè vµo « trèng tr</w:t>
              <w:softHyphen/>
              <w:t>íc tiªn ta ph¶i lµm g×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Hs lµm bµi c¸ nh©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Hs ®æi chÐo bµi tËp kiÓm tra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nhËn xÐt, söa sa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Chèt: Tr</w:t>
              <w:softHyphen/>
              <w:t>íc khi ®iÒn sè ta ph¶i ®Õm sè l</w:t>
              <w:softHyphen/>
              <w:t xml:space="preserve">îng </w:t>
            </w:r>
            <w:r>
              <w:rPr>
                <w:rFonts w:cs="Times New Roman" w:ascii="Times New Roman" w:hAnsi="Times New Roman"/>
              </w:rPr>
              <w:t>các đồ vật rồi ghi vào ô trống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Bµi 3 (t.106)</w:t>
            </w:r>
            <w:r>
              <w:rPr>
                <w:b/>
              </w:rPr>
              <w:t>:(7p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Tô màu 18 hình tam giác và 19 hình vuông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HS làm bài</w:t>
            </w:r>
            <w:r>
              <w:rPr/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2 ®éi lªn b¶ng thi nhanh tay </w:t>
            </w:r>
            <w:r>
              <w:rPr>
                <w:rFonts w:cs="Times New Roman" w:ascii="Times New Roman" w:hAnsi="Times New Roman"/>
              </w:rPr>
              <w:t>tô màu</w:t>
            </w:r>
            <w:r>
              <w:rPr/>
              <w:t xml:space="preserve"> ®ó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Gv nhËn xÐt, tuyªn d</w:t>
              <w:softHyphen/>
              <w:t>¬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u w:val="single"/>
              </w:rPr>
              <w:t>Bµi 4 (6p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  <w:i/>
              </w:rPr>
              <w:t>§iÒn sè vµo d</w:t>
              <w:softHyphen/>
              <w:t>íi mçi v¹ch cña tia sè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Yªu cÇu HS quan s¸t tia sè råi ®iÒn sè thÝch hîp vµo mçi v¹ch cña tia sè.</w:t>
            </w:r>
          </w:p>
          <w:p>
            <w:pPr>
              <w:pStyle w:val="Normal"/>
              <w:spacing w:lineRule="auto" w:line="30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V nhËn xÐt, ghi ®iÓm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* </w:t>
            </w:r>
            <w:r>
              <w:rPr/>
              <w:t xml:space="preserve"> Chèt: </w:t>
            </w:r>
            <w:r>
              <w:rPr>
                <w:rFonts w:cs="Times New Roman" w:ascii="Times New Roman" w:hAnsi="Times New Roman"/>
              </w:rPr>
              <w:t>Chúng ta vừa ôn lại kiến thức gì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 xml:space="preserve"> (3- 5p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H«m nay häc bµi g×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Sè 16 (17, 18, 19) gåm mÊy chôc, mÊy ®¬n vÞ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v nhËn xÐt tiÕt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 VÒ nhµ lµm bµi ra vë « li. </w:t>
            </w:r>
            <w:r>
              <w:rPr>
                <w:rFonts w:cs="Times New Roman" w:ascii="Times New Roman" w:hAnsi="Times New Roman"/>
              </w:rPr>
              <w:t>Chuẩn bị bài "Hai m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i. Hai chục"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- 2 Hs lªn b¶ng: 1Hs ®äc – 1 HS viÕt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d</w:t>
              <w:softHyphen/>
              <w:t>íi líp viÕt b¶ng con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¸ nh©n, ®ång thanh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nhËn xÐt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2 – 4 HS nh¾c l¹i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thùc hµnh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§</w:t>
              <w:softHyphen/>
              <w:t>îc 16 que tÝnh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- V× 1 bã </w:t>
            </w:r>
            <w:r>
              <w:rPr>
                <w:rFonts w:cs="Times New Roman" w:ascii="Times New Roman" w:hAnsi="Times New Roman"/>
              </w:rPr>
              <w:t>có một chục là mười que tính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vµ 6 que tÝnh rêi lµ 16 que tÝnh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l¾ng nghe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quan s¸t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¸ nh©n, nhãm, líp ®äc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quan s¸t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viÕt b¶ng con.</w:t>
            </w:r>
          </w:p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16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16 gåm 1 chôc vµ 6 ®¬n vÞ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17    18       19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§Òu lµ sè cã 2 ch÷ sè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§Òu cã ch÷ sè 1 ®øng ë hµng chôc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Kh¸c nhau ë ch÷ sè hµng ®¬n vÞ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00"/>
              <w:rPr/>
            </w:pPr>
            <w:r>
              <w:rPr/>
              <w:t>- Hs nªu yªu cÇu.</w:t>
            </w:r>
            <w:r>
              <w:rPr>
                <w:b/>
              </w:rPr>
              <w:tab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Bµi 1 cã 2 phÇn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Çn a yªu cÇu viÕt sè theo phÇn ®äc sè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PhÇn b yªu cÇu viÕt sè thÝch hîp vµo « trèng.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a. 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i/>
              </w:rPr>
              <w:t>M</w:t>
              <w:softHyphen/>
              <w:t>êi mét:11    m</w:t>
              <w:softHyphen/>
              <w:t>êi l¨m: 15 m</w:t>
              <w:softHyphen/>
              <w:t>êi chÝn: 19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m</w:t>
              <w:softHyphen/>
              <w:t>êi hai:12    m</w:t>
              <w:softHyphen/>
              <w:t>êi s¸u: 16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m</w:t>
              <w:softHyphen/>
              <w:t>êi ba:13     m</w:t>
              <w:softHyphen/>
              <w:t>êi b¶y: 17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m</w:t>
              <w:softHyphen/>
              <w:t>êi bèn:14   m</w:t>
              <w:softHyphen/>
              <w:t>êi t¸m: 18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b.</w:t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nªu cÇu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§Õm sè nÊm ë mçi h×nh råi ghi sè l</w:t>
              <w:softHyphen/>
              <w:t>îng t</w:t>
              <w:softHyphen/>
              <w:t>¬ng øng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940</wp:posOffset>
                      </wp:positionV>
                      <wp:extent cx="1474470" cy="8648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.2pt;width:116.05pt;height:6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0795</wp:posOffset>
                      </wp:positionV>
                      <wp:extent cx="1474470" cy="8648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0.85pt;width:116.05pt;height:6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4610</wp:posOffset>
                      </wp:positionV>
                      <wp:extent cx="198120" cy="182880"/>
                      <wp:effectExtent l="22225" t="5715" r="2286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1.1pt;margin-top:4.3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2230</wp:posOffset>
                      </wp:positionV>
                      <wp:extent cx="198120" cy="182880"/>
                      <wp:effectExtent l="22225" t="5715" r="2286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4.9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62230</wp:posOffset>
                      </wp:positionV>
                      <wp:extent cx="198120" cy="182880"/>
                      <wp:effectExtent l="22225" t="5715" r="2286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95pt;margin-top:4.9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60325</wp:posOffset>
                      </wp:positionV>
                      <wp:extent cx="198120" cy="182880"/>
                      <wp:effectExtent l="22225" t="5715" r="2286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pt;margin-top:4.7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1755</wp:posOffset>
                      </wp:positionV>
                      <wp:extent cx="198120" cy="182880"/>
                      <wp:effectExtent l="22225" t="5715" r="2286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2pt;margin-top:5.6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58420</wp:posOffset>
                      </wp:positionV>
                      <wp:extent cx="198120" cy="182880"/>
                      <wp:effectExtent l="22225" t="5715" r="2286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95pt;margin-top:4.6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45085</wp:posOffset>
                      </wp:positionV>
                      <wp:extent cx="144780" cy="209550"/>
                      <wp:effectExtent l="15240" t="6350" r="1587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25pt;margin-top:3.5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45085</wp:posOffset>
                      </wp:positionV>
                      <wp:extent cx="144780" cy="209550"/>
                      <wp:effectExtent l="15240" t="6350" r="1587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25pt;margin-top:3.5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46990</wp:posOffset>
                      </wp:positionV>
                      <wp:extent cx="144780" cy="209550"/>
                      <wp:effectExtent l="15240" t="6350" r="1587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pt;margin-top:3.7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45085</wp:posOffset>
                      </wp:positionV>
                      <wp:extent cx="144780" cy="209550"/>
                      <wp:effectExtent l="15240" t="6350" r="1587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pt;margin-top:3.5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45085</wp:posOffset>
                      </wp:positionV>
                      <wp:extent cx="144780" cy="209550"/>
                      <wp:effectExtent l="15240" t="6350" r="1587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5pt;margin-top:3.5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5085</wp:posOffset>
                      </wp:positionV>
                      <wp:extent cx="144780" cy="209550"/>
                      <wp:effectExtent l="15240" t="6350" r="1587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3.5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43180</wp:posOffset>
                      </wp:positionV>
                      <wp:extent cx="144780" cy="209550"/>
                      <wp:effectExtent l="15240" t="6350" r="1587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pt;margin-top:3.4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5565</wp:posOffset>
                      </wp:positionV>
                      <wp:extent cx="198120" cy="182880"/>
                      <wp:effectExtent l="22225" t="5715" r="2286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5.9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9375</wp:posOffset>
                      </wp:positionV>
                      <wp:extent cx="198120" cy="182880"/>
                      <wp:effectExtent l="22225" t="5715" r="2286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5pt;margin-top:6.2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86995</wp:posOffset>
                      </wp:positionV>
                      <wp:extent cx="198120" cy="182880"/>
                      <wp:effectExtent l="22225" t="5715" r="2286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25pt;margin-top:6.8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3660</wp:posOffset>
                      </wp:positionV>
                      <wp:extent cx="198120" cy="182880"/>
                      <wp:effectExtent l="22225" t="5715" r="2286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5.8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81280</wp:posOffset>
                      </wp:positionV>
                      <wp:extent cx="198120" cy="182880"/>
                      <wp:effectExtent l="22225" t="5715" r="2286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55pt;margin-top:6.4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83185</wp:posOffset>
                      </wp:positionV>
                      <wp:extent cx="144780" cy="209550"/>
                      <wp:effectExtent l="15240" t="6350" r="1587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75pt;margin-top:6.5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83185</wp:posOffset>
                      </wp:positionV>
                      <wp:extent cx="144780" cy="209550"/>
                      <wp:effectExtent l="15240" t="6350" r="1587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75pt;margin-top:6.5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85090</wp:posOffset>
                      </wp:positionV>
                      <wp:extent cx="144780" cy="209550"/>
                      <wp:effectExtent l="15240" t="6350" r="1587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5pt;margin-top:6.7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81280</wp:posOffset>
                      </wp:positionV>
                      <wp:extent cx="144780" cy="209550"/>
                      <wp:effectExtent l="15240" t="6350" r="1587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25pt;margin-top:6.4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81280</wp:posOffset>
                      </wp:positionV>
                      <wp:extent cx="144780" cy="209550"/>
                      <wp:effectExtent l="15240" t="6350" r="1587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75pt;margin-top:6.4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81280</wp:posOffset>
                      </wp:positionV>
                      <wp:extent cx="144780" cy="209550"/>
                      <wp:effectExtent l="15240" t="6350" r="1587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25pt;margin-top:6.4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79375</wp:posOffset>
                      </wp:positionV>
                      <wp:extent cx="144780" cy="209550"/>
                      <wp:effectExtent l="15240" t="6350" r="1587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75pt;margin-top:6.2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7000</wp:posOffset>
                      </wp:positionV>
                      <wp:extent cx="198120" cy="182880"/>
                      <wp:effectExtent l="22225" t="5715" r="2286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10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21285</wp:posOffset>
                      </wp:positionV>
                      <wp:extent cx="198120" cy="182880"/>
                      <wp:effectExtent l="22225" t="5715" r="2286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4pt;margin-top:9.5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28905</wp:posOffset>
                      </wp:positionV>
                      <wp:extent cx="198120" cy="182880"/>
                      <wp:effectExtent l="22225" t="5715" r="2286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15pt;margin-top:10.1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8905</wp:posOffset>
                      </wp:positionV>
                      <wp:extent cx="198120" cy="182880"/>
                      <wp:effectExtent l="22225" t="5715" r="2286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05pt;margin-top:10.1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30810</wp:posOffset>
                      </wp:positionV>
                      <wp:extent cx="198120" cy="182880"/>
                      <wp:effectExtent l="22225" t="5715" r="2286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9pt;margin-top:10.3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07950</wp:posOffset>
                      </wp:positionV>
                      <wp:extent cx="144780" cy="209550"/>
                      <wp:effectExtent l="15240" t="6350" r="1587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75pt;margin-top:8.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07950</wp:posOffset>
                      </wp:positionV>
                      <wp:extent cx="144780" cy="209550"/>
                      <wp:effectExtent l="15240" t="6350" r="1587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25pt;margin-top:8.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15570</wp:posOffset>
                      </wp:positionV>
                      <wp:extent cx="144780" cy="209550"/>
                      <wp:effectExtent l="15240" t="6350" r="1587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pt;margin-top:9.1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17475</wp:posOffset>
                      </wp:positionV>
                      <wp:extent cx="144780" cy="209550"/>
                      <wp:effectExtent l="15240" t="6350" r="1587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75pt;margin-top:9.2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96850</wp:posOffset>
                      </wp:positionV>
                      <wp:extent cx="256540" cy="210820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6pt;mso-wrap-distance-left:9.05pt;mso-wrap-distance-right:9.05pt;mso-wrap-distance-top:0pt;mso-wrap-distance-bottom:0pt;margin-top:15.5pt;mso-position-vertical-relative:text;margin-left: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77800</wp:posOffset>
                      </wp:positionV>
                      <wp:extent cx="256540" cy="210820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6pt;mso-wrap-distance-left:9.05pt;mso-wrap-distance-right:9.05pt;mso-wrap-distance-top:0pt;mso-wrap-distance-bottom:0pt;margin-top:14pt;mso-position-vertical-relative:text;margin-left:2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180</wp:posOffset>
                      </wp:positionV>
                      <wp:extent cx="1474470" cy="86487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3.4pt;width:116.05pt;height:6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7940</wp:posOffset>
                      </wp:positionV>
                      <wp:extent cx="1474470" cy="86487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pt;margin-top:2.2pt;width:116.05pt;height:6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1280</wp:posOffset>
                      </wp:positionV>
                      <wp:extent cx="198120" cy="182880"/>
                      <wp:effectExtent l="22225" t="5715" r="2286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6.4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81280</wp:posOffset>
                      </wp:positionV>
                      <wp:extent cx="198120" cy="182880"/>
                      <wp:effectExtent l="22225" t="5715" r="2286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6.4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81280</wp:posOffset>
                      </wp:positionV>
                      <wp:extent cx="198120" cy="182880"/>
                      <wp:effectExtent l="22225" t="5715" r="2286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5pt;margin-top:6.4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81280</wp:posOffset>
                      </wp:positionV>
                      <wp:extent cx="198120" cy="182880"/>
                      <wp:effectExtent l="22225" t="5715" r="2286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5pt;margin-top:6.4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1280</wp:posOffset>
                      </wp:positionV>
                      <wp:extent cx="198120" cy="182880"/>
                      <wp:effectExtent l="22225" t="5715" r="2286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05pt;margin-top:6.4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79375</wp:posOffset>
                      </wp:positionV>
                      <wp:extent cx="198120" cy="182880"/>
                      <wp:effectExtent l="22225" t="5715" r="2286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5pt;margin-top:6.2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64135</wp:posOffset>
                      </wp:positionV>
                      <wp:extent cx="144780" cy="209550"/>
                      <wp:effectExtent l="15240" t="6350" r="1587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65pt;margin-top:5.0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64770</wp:posOffset>
                      </wp:positionV>
                      <wp:extent cx="144780" cy="209550"/>
                      <wp:effectExtent l="15240" t="6350" r="1587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9pt;margin-top:5.1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66040</wp:posOffset>
                      </wp:positionV>
                      <wp:extent cx="144780" cy="209550"/>
                      <wp:effectExtent l="15240" t="6350" r="1587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8pt;margin-top:5.2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73660</wp:posOffset>
                      </wp:positionV>
                      <wp:extent cx="144780" cy="209550"/>
                      <wp:effectExtent l="15240" t="6350" r="1587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5.8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63500</wp:posOffset>
                      </wp:positionV>
                      <wp:extent cx="144780" cy="209550"/>
                      <wp:effectExtent l="15240" t="6350" r="1587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35pt;margin-top: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64770</wp:posOffset>
                      </wp:positionV>
                      <wp:extent cx="144780" cy="209550"/>
                      <wp:effectExtent l="15240" t="6350" r="1587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pt;margin-top:5.1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71755</wp:posOffset>
                      </wp:positionV>
                      <wp:extent cx="144780" cy="209550"/>
                      <wp:effectExtent l="15240" t="6350" r="1587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45pt;margin-top:5.6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0010</wp:posOffset>
                      </wp:positionV>
                      <wp:extent cx="198120" cy="182880"/>
                      <wp:effectExtent l="22225" t="5715" r="2286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6.3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82550</wp:posOffset>
                      </wp:positionV>
                      <wp:extent cx="198120" cy="182880"/>
                      <wp:effectExtent l="22225" t="5715" r="2286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6.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82550</wp:posOffset>
                      </wp:positionV>
                      <wp:extent cx="198120" cy="182880"/>
                      <wp:effectExtent l="22225" t="5715" r="2286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pt;margin-top:6.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78105</wp:posOffset>
                      </wp:positionV>
                      <wp:extent cx="198120" cy="182880"/>
                      <wp:effectExtent l="22225" t="5715" r="2286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5pt;margin-top:6.1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8105</wp:posOffset>
                      </wp:positionV>
                      <wp:extent cx="198120" cy="182880"/>
                      <wp:effectExtent l="22225" t="5715" r="2286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05pt;margin-top:6.1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76200</wp:posOffset>
                      </wp:positionV>
                      <wp:extent cx="198120" cy="182880"/>
                      <wp:effectExtent l="22225" t="5715" r="2286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5pt;margin-top:6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106045</wp:posOffset>
                      </wp:positionV>
                      <wp:extent cx="144780" cy="209550"/>
                      <wp:effectExtent l="15240" t="6350" r="1587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3pt;margin-top:8.3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05410</wp:posOffset>
                      </wp:positionV>
                      <wp:extent cx="144780" cy="209550"/>
                      <wp:effectExtent l="15240" t="6350" r="1587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9pt;margin-top:8.3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6680</wp:posOffset>
                      </wp:positionV>
                      <wp:extent cx="144780" cy="209550"/>
                      <wp:effectExtent l="15240" t="6350" r="1587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8pt;margin-top:8.4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14300</wp:posOffset>
                      </wp:positionV>
                      <wp:extent cx="144780" cy="209550"/>
                      <wp:effectExtent l="15240" t="6350" r="1587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55pt;margin-top:9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17475</wp:posOffset>
                      </wp:positionV>
                      <wp:extent cx="144780" cy="209550"/>
                      <wp:effectExtent l="15240" t="6350" r="1587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pt;margin-top:9.2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05410</wp:posOffset>
                      </wp:positionV>
                      <wp:extent cx="144780" cy="209550"/>
                      <wp:effectExtent l="15240" t="6350" r="1587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pt;margin-top:8.3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13665</wp:posOffset>
                      </wp:positionV>
                      <wp:extent cx="144780" cy="209550"/>
                      <wp:effectExtent l="15240" t="6350" r="1587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1pt;margin-top:8.95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4140</wp:posOffset>
                      </wp:positionV>
                      <wp:extent cx="198120" cy="182880"/>
                      <wp:effectExtent l="22225" t="5715" r="2286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8.2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6680</wp:posOffset>
                      </wp:positionV>
                      <wp:extent cx="198120" cy="182880"/>
                      <wp:effectExtent l="22225" t="5715" r="2286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8.4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04775</wp:posOffset>
                      </wp:positionV>
                      <wp:extent cx="198120" cy="182880"/>
                      <wp:effectExtent l="22225" t="5715" r="2286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25pt;margin-top:8.25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00330</wp:posOffset>
                      </wp:positionV>
                      <wp:extent cx="198120" cy="182880"/>
                      <wp:effectExtent l="22225" t="5715" r="2286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9pt;margin-top:7.9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00330</wp:posOffset>
                      </wp:positionV>
                      <wp:extent cx="198120" cy="182880"/>
                      <wp:effectExtent l="22225" t="5715" r="2286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3pt;margin-top:7.9pt;width:15.55pt;height:14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39700</wp:posOffset>
                      </wp:positionV>
                      <wp:extent cx="144780" cy="209550"/>
                      <wp:effectExtent l="15240" t="6350" r="1587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55pt;margin-top:11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40970</wp:posOffset>
                      </wp:positionV>
                      <wp:extent cx="144780" cy="209550"/>
                      <wp:effectExtent l="15240" t="6350" r="1587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45pt;margin-top:11.1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48590</wp:posOffset>
                      </wp:positionV>
                      <wp:extent cx="144780" cy="209550"/>
                      <wp:effectExtent l="15240" t="6350" r="1587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2pt;margin-top:11.7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137160</wp:posOffset>
                      </wp:positionV>
                      <wp:extent cx="144780" cy="209550"/>
                      <wp:effectExtent l="15240" t="6350" r="1587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35pt;margin-top:10.8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38430</wp:posOffset>
                      </wp:positionV>
                      <wp:extent cx="144780" cy="209550"/>
                      <wp:effectExtent l="15240" t="6350" r="1587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9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pt;margin-top:10.9pt;width:11.35pt;height:16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209550</wp:posOffset>
                      </wp:positionV>
                      <wp:extent cx="256540" cy="210820"/>
                      <wp:effectExtent l="0" t="0" r="0" b="0"/>
                      <wp:wrapNone/>
                      <wp:docPr id="8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6pt;mso-wrap-distance-left:9.05pt;mso-wrap-distance-right:9.05pt;mso-wrap-distance-top:0pt;mso-wrap-distance-bottom:0pt;margin-top:16.5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92405</wp:posOffset>
                      </wp:positionV>
                      <wp:extent cx="256540" cy="210820"/>
                      <wp:effectExtent l="0" t="0" r="0" b="0"/>
                      <wp:wrapNone/>
                      <wp:docPr id="8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6.6pt;mso-wrap-distance-left:9.05pt;mso-wrap-distance-right:9.05pt;mso-wrap-distance-top:0pt;mso-wrap-distance-bottom:0pt;margin-top:15.15pt;mso-position-vertical-relative:text;margin-left:2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S làm bài cá nhân. Cho HS lên chơi thi tô màu nhanh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6360</wp:posOffset>
                      </wp:positionV>
                      <wp:extent cx="2407285" cy="2804160"/>
                      <wp:effectExtent l="9525" t="8890" r="1016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7320" cy="2804040"/>
                                <a:chOff x="0" y="0"/>
                                <a:chExt cx="2407320" cy="28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80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332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576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61848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62784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3576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0" y="936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28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0420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30600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30600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6560" y="30600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0912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840" y="59940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46376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46736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145980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145224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144468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85220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183528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185220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182556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760" y="183888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23344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222192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223344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221616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223128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6192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96192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96192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8680" y="96192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1640" y="961920"/>
                                  <a:ext cx="355680" cy="241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256212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56212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256212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256212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1640" y="2562120"/>
                                  <a:ext cx="266760" cy="241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6.8pt;width:189.55pt;height:220.8pt" coordorigin="33,136" coordsize="3791,4416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red" stroked="t" o:allowincell="t" style="position:absolute;left:53;top:139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803;top:136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71;top:157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345;top:145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56;top:1110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803;top:1125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44;top:1137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151;top:151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3;top:645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83;top:615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57;top:618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352;top:618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177;top:618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366;top:1095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3176;top:1080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84;top:2441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952;top:2447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726;top:2435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2530;top:2423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3289;top:2411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90;top:3053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944;top:3026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740;top:3053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2539;top:3011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3302;top:3032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96;top:3653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961;top:3635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737;top:3653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2542;top:3626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3298;top:3650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48;top:1651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85;top:1651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89;top:1651;width:559;height:380;mso-wrap-style:none;v-text-anchor:middle" type="_x0000_t12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93;top:1651;width:559;height:380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64;top:1651;width:559;height:380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919;top:4171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82;top:4171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2527;top:4171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1723;top:4171;width:419;height:380;mso-wrap-style:none;v-text-anchor:middle" type="_x0000_t109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64;top:4171;width:419;height:380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 Hs lµm bµi c¸ nh©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 §¹i diÖn 2 tæ lªn thi ®iÒn.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8585</wp:posOffset>
                      </wp:positionV>
                      <wp:extent cx="2824480" cy="3175"/>
                      <wp:effectExtent l="635" t="3556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4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55pt" to="220.9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|    |     |     |     |     |     |     |     |    |    |  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10 ...    ...  ...   ...   ...   ...   ...   ...  ... 19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</w:t>
            </w:r>
            <w:r>
              <w:rPr>
                <w:rFonts w:cs="Times New Roman" w:ascii="Times New Roman" w:hAnsi="Times New Roman"/>
              </w:rPr>
              <w:t>S nêu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M</w:t>
              <w:softHyphen/>
              <w:t>êi s¸u, m</w:t>
              <w:softHyphen/>
              <w:t>êi b¶y, m</w:t>
              <w:softHyphen/>
              <w:t>êi t¸m, m</w:t>
              <w:softHyphen/>
              <w:t>êi…</w:t>
            </w:r>
          </w:p>
          <w:p>
            <w:pPr>
              <w:pStyle w:val="Normal"/>
              <w:rPr/>
            </w:pPr>
            <w:r>
              <w:rPr/>
              <w:t>- HS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¾ng ngh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</w:rPr>
      </w:pPr>
      <w:r>
        <w:rPr>
          <w:rFonts w:cs=".VnTimeH" w:ascii=".VnTimeH" w:hAnsi=".VnTimeH"/>
          <w:b/>
          <w:bCs/>
          <w:iCs/>
        </w:rPr>
        <w:t xml:space="preserve">Bµi 79: «c </w:t>
      </w:r>
      <w:r>
        <w:rPr>
          <w:rFonts w:cs="Arial" w:ascii=".VnTimeH" w:hAnsi=".VnTimeH"/>
          <w:b/>
          <w:bCs/>
          <w:iCs/>
        </w:rPr>
        <w:t>–</w:t>
      </w:r>
      <w:r>
        <w:rPr>
          <w:rFonts w:cs=".VnTimeH" w:ascii=".VnTimeH" w:hAnsi=".VnTimeH"/>
          <w:b/>
          <w:bCs/>
          <w:iCs/>
        </w:rPr>
        <w:t xml:space="preserve"> u«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I. </w:t>
      </w:r>
      <w:r>
        <w:rPr>
          <w:rFonts w:cs=".VnTimeH" w:ascii=".VnTimeH" w:hAnsi=".VnTimeH"/>
          <w:b/>
          <w:bCs/>
          <w:sz w:val="24"/>
          <w:szCs w:val="24"/>
          <w:u w:val="single"/>
        </w:rPr>
        <w:t>Môc tiªu</w:t>
      </w:r>
      <w:r>
        <w:rPr>
          <w:sz w:val="24"/>
          <w:szCs w:val="24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Đọc và vi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: ôc, uôc, thợ mộc, ng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ố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c từ ngữ ứng dụng: con ốc, gốc câ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i guốc, thuộc bài và câu ứng dụng: Mái nhà của ốc, Tròn vo bên mình, Mái nhà của em, Nghiêng giàn g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.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Luyện nói từ 2 -4 câu the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: Tiêm chủng, uống thuốc.</w:t>
      </w:r>
    </w:p>
    <w:p>
      <w:pPr>
        <w:pStyle w:val="TextBody"/>
        <w:rPr>
          <w:sz w:val="24"/>
        </w:rPr>
      </w:pPr>
      <w:r>
        <w:rPr>
          <w:rFonts w:eastAsia=".VnTime"/>
        </w:rPr>
        <w:t xml:space="preserve"> </w:t>
      </w:r>
      <w:r>
        <w:rPr>
          <w:sz w:val="24"/>
        </w:rPr>
        <w:t xml:space="preserve">II. </w:t>
      </w:r>
      <w:r>
        <w:rPr>
          <w:rFonts w:cs=".VnTimeH" w:ascii=".VnTimeH" w:hAnsi=".VnTimeH"/>
          <w:b/>
          <w:bCs/>
          <w:sz w:val="24"/>
          <w:u w:val="single"/>
        </w:rPr>
        <w:t>§å dïng</w:t>
      </w:r>
      <w:r>
        <w:rPr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GV: </w:t>
      </w:r>
      <w:r>
        <w:rPr>
          <w:rFonts w:cs="Times New Roman" w:ascii="Times New Roman" w:hAnsi="Times New Roman"/>
        </w:rPr>
        <w:t>Bộ biểu diễn tiếng việt 1, phấn màu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HS: </w:t>
      </w:r>
      <w:r>
        <w:rPr>
          <w:rFonts w:cs="Times New Roman" w:ascii="Times New Roman" w:hAnsi="Times New Roman"/>
        </w:rPr>
        <w:t xml:space="preserve">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dùng tiếng việt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rFonts w:cs=".VnTimeH" w:ascii=".VnTimeH" w:hAnsi=".VnTimeH"/>
          <w:b/>
          <w:bCs/>
          <w:sz w:val="24"/>
          <w:szCs w:val="24"/>
          <w:u w:val="single"/>
        </w:rPr>
        <w:t>C¸c ho¹t ®éng d¹y häc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ind w:right="-1440" w:hanging="0"/>
        <w:jc w:val="center"/>
        <w:rPr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757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KiÓm tra bµi cò</w:t>
            </w:r>
            <w:r>
              <w:rPr>
                <w:b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§äc:   </w:t>
            </w:r>
            <w:r>
              <w:rPr>
                <w:rFonts w:cs="Times New Roman" w:ascii="Times New Roman" w:hAnsi="Times New Roman"/>
              </w:rPr>
              <w:t>máy xúc         lọ mự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cúc vạn thọ    nóng nự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iÕt: </w:t>
            </w:r>
            <w:r>
              <w:rPr>
                <w:rFonts w:cs="Times New Roman" w:ascii="Times New Roman" w:hAnsi="Times New Roman"/>
              </w:rPr>
              <w:t>máy xúc, nóng n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ận xét</w:t>
            </w:r>
            <w:r>
              <w:rPr/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-2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bài sgk.</w:t>
            </w:r>
          </w:p>
          <w:p>
            <w:pPr>
              <w:pStyle w:val="Normal"/>
              <w:jc w:val="both"/>
              <w:rPr/>
            </w:pPr>
            <w:r>
              <w:rPr/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áy xúc  nóng nực                   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b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>
                <w:rFonts w:cs="Times New Roman" w:ascii="Times New Roman" w:hAnsi="Times New Roman"/>
              </w:rPr>
              <w:t>(1- 2p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D¹y vÇn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ôc</w:t>
            </w:r>
            <w:r>
              <w:rPr/>
              <w:t xml:space="preserve">  7p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</w:t>
            </w:r>
            <w:r>
              <w:rPr>
                <w:rFonts w:cs="Times New Roman" w:ascii="Times New Roman" w:hAnsi="Times New Roman"/>
              </w:rPr>
              <w:t>ôc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o sánh ôc với uc.</w:t>
            </w:r>
            <w:r>
              <w:rPr/>
              <w:tab/>
              <w:tab/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ồm ô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, 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iống: kết thúc bằng 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hác: ôc có ô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.</w:t>
            </w:r>
          </w:p>
          <w:p>
            <w:pPr>
              <w:pStyle w:val="Normal"/>
              <w:rPr/>
            </w:pPr>
            <w:r>
              <w:rPr/>
              <w:t>- GhÐp vÇn, ®¸nh vÇn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ánh vầ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Vầ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ô - c - ô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/>
              <w:t xml:space="preserve">- Cã vÇn </w:t>
            </w:r>
            <w:r>
              <w:rPr>
                <w:rFonts w:cs="Times New Roman" w:ascii="Times New Roman" w:hAnsi="Times New Roman"/>
              </w:rPr>
              <w:t>ôc</w:t>
            </w:r>
            <w:r>
              <w:rPr/>
              <w:t xml:space="preserve"> muèn cã tiÕng</w:t>
            </w:r>
            <w:r>
              <w:rPr>
                <w:rFonts w:cs="Times New Roman" w:ascii="Times New Roman" w:hAnsi="Times New Roman"/>
              </w:rPr>
              <w:t xml:space="preserve">  mộc  </w:t>
            </w:r>
            <w:r>
              <w:rPr/>
              <w:t xml:space="preserve">ph¶i lµm g×? 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hªm </w:t>
            </w:r>
            <w:r>
              <w:rPr>
                <w:rFonts w:cs="Times New Roman" w:ascii="Times New Roman" w:hAnsi="Times New Roman"/>
              </w:rPr>
              <w:t>âm m vào trước vần ôc, dấu nặng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 ô.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o HS ph©n tÝch tiÕng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Times New Roman" w:ascii="Times New Roman" w:hAnsi="Times New Roman"/>
              </w:rPr>
              <w:t>mộc</w:t>
            </w:r>
            <w:r>
              <w:rPr/>
              <w:t>”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</w:rPr>
              <w:t>Có m đứng trướ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ần ô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sau, dấu nặng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ô.</w:t>
            </w:r>
          </w:p>
          <w:p>
            <w:pPr>
              <w:pStyle w:val="Normal"/>
              <w:rPr/>
            </w:pPr>
            <w:r>
              <w:rPr/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ờ - ôc - môc- nặng- mộ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uèn cã tõ  </w:t>
            </w:r>
            <w:r>
              <w:rPr>
                <w:rFonts w:cs="Times New Roman" w:ascii="Times New Roman" w:hAnsi="Times New Roman"/>
              </w:rPr>
              <w:t>thợ mộc</w:t>
            </w:r>
            <w:r>
              <w:rPr/>
              <w:t xml:space="preserve"> ta lµm thÕ nµo?         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êm tiếng nhắt vào sau tiếng chuột.</w:t>
            </w:r>
            <w:r>
              <w:rPr/>
              <w:t xml:space="preserve">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>giải thích từ: thợ mộc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thợ mộc-</w:t>
            </w:r>
            <w:r>
              <w:rPr/>
              <w:t xml:space="preserve">  HS ®äc tõ mí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ô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mộ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hợ mộ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C« võa d¹y vÇn g×? cã trong tiÕng g×? Tõ g×?  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>-</w:t>
            </w:r>
            <w:r>
              <w:rPr/>
              <w:t xml:space="preserve"> VÇn</w:t>
            </w:r>
            <w:r>
              <w:rPr>
                <w:rFonts w:cs="Times New Roman" w:ascii="Times New Roman" w:hAnsi="Times New Roman"/>
              </w:rPr>
              <w:t xml:space="preserve"> uc </w:t>
            </w:r>
            <w:r>
              <w:rPr/>
              <w:t>trong tiÕng</w:t>
            </w:r>
            <w:r>
              <w:rPr>
                <w:rFonts w:cs="Times New Roman" w:ascii="Times New Roman" w:hAnsi="Times New Roman"/>
              </w:rPr>
              <w:t xml:space="preserve"> trục</w:t>
            </w:r>
            <w:r>
              <w:rPr/>
              <w:t xml:space="preserve">, tõ  </w:t>
            </w:r>
            <w:r>
              <w:rPr>
                <w:rFonts w:cs="Times New Roman" w:ascii="Times New Roman" w:hAnsi="Times New Roman"/>
              </w:rPr>
              <w:t>thợ mộc</w:t>
            </w:r>
            <w:r>
              <w:rPr/>
              <w:t>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ô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quy trình dạy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ự ôc) 7p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So sánh uôc với ôc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iống: cùng kết thúc bằng c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hác: uôc bắ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bằng uô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uô - c - uôc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ờ - uôc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uôc- sắc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uốc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gọ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uốc.</w:t>
            </w:r>
          </w:p>
        </w:tc>
      </w:tr>
      <w:tr>
        <w:trPr>
          <w:trHeight w:val="24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§äc tõ øng dông</w:t>
            </w:r>
            <w:r>
              <w:rPr/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GV ghi:  </w:t>
            </w:r>
            <w:r>
              <w:rPr>
                <w:rFonts w:cs="Times New Roman" w:ascii="Times New Roman" w:hAnsi="Times New Roman"/>
              </w:rPr>
              <w:t xml:space="preserve">con ốc           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i guố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gốc cây          thuộc bài</w:t>
            </w:r>
          </w:p>
          <w:p>
            <w:pPr>
              <w:pStyle w:val="Normal"/>
              <w:rPr/>
            </w:pPr>
            <w:r>
              <w:rPr/>
              <w:t>- TiÕng nµo cã vÇn võa häc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on ốc</w:t>
            </w:r>
            <w:r>
              <w:rPr>
                <w:rFonts w:cs="Times New Roman" w:ascii="Times New Roman" w:hAnsi="Times New Roman"/>
                <w:i/>
              </w:rPr>
              <w:t xml:space="preserve">: (GV </w:t>
            </w:r>
            <w:r>
              <w:rPr>
                <w:rFonts w:cs="Times New Roman" w:ascii="Times New Roman" w:hAnsi="Times New Roman"/>
                <w:i/>
              </w:rPr>
              <w:t>đư</w:t>
            </w:r>
            <w:r>
              <w:rPr>
                <w:rFonts w:cs="Times New Roman" w:ascii="Times New Roman" w:hAnsi="Times New Roman"/>
                <w:i/>
              </w:rPr>
              <w:t>a con ốc)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äc</w:t>
            </w:r>
            <w:r>
              <w:rPr>
                <w:rFonts w:cs="Times New Roman" w:ascii="Times New Roman" w:hAnsi="Times New Roman"/>
              </w:rPr>
              <w:t xml:space="preserve"> thầm</w:t>
            </w:r>
            <w:r>
              <w:rPr/>
              <w:t xml:space="preserve"> tõ øng dô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¹ch ch©n tiÕng cã chøa vÇn míi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Phân tích tiế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.</w:t>
            </w:r>
          </w:p>
        </w:tc>
      </w:tr>
      <w:tr>
        <w:trPr>
          <w:trHeight w:val="1866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gốc cây: </w:t>
            </w:r>
            <w:r>
              <w:rPr>
                <w:rFonts w:cs="Times New Roman" w:ascii="Times New Roman" w:hAnsi="Times New Roman"/>
                <w:i/>
              </w:rPr>
              <w:t>Phần d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ới cùng của cây trên mặt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ấ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ôi guốc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 dù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,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 khác dép, giày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uộc bài: </w:t>
            </w:r>
            <w:r>
              <w:rPr>
                <w:rFonts w:cs="Times New Roman" w:ascii="Times New Roman" w:hAnsi="Times New Roman"/>
                <w:i/>
              </w:rPr>
              <w:t xml:space="preserve">Thuộc bài là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ã học kĩ, nhớ kĩ vào trong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ầu, không cần nhìn sách vở nữa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mẫu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2- 3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lại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viÕt mÉu </w:t>
            </w:r>
            <w:r>
              <w:rPr>
                <w:rFonts w:cs="Times New Roman" w:ascii="Times New Roman" w:hAnsi="Times New Roman"/>
              </w:rPr>
              <w:t>vừa viết vừa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</w:t>
            </w:r>
            <w:r>
              <w:rPr/>
              <w:t>quy tr×nh viÕt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nhận xét, chỉnh sửa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 HS theo dâi, viÕt b¶ng con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56"/>
                <w:szCs w:val="56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ôc    thợ mộc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uôc    ngọn đuốc</w:t>
            </w:r>
            <w:r>
              <w:rPr>
                <w:rFonts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</w:t>
            </w:r>
            <w:r>
              <w:rPr>
                <w:rFonts w:cs="Times New Roman" w:ascii="Times New Roman" w:hAnsi="Times New Roman"/>
              </w:rPr>
              <w:t>(1- 2p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húng ta vừa học vần mới nào?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Vần ôc, uôc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- HS đọc lại toàn bài.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u w:val="single"/>
              </w:rPr>
              <w:t>LuyÖn ®äc</w:t>
            </w:r>
            <w:r>
              <w:rPr>
                <w:b/>
                <w:bCs/>
              </w:rPr>
              <w:t>(12- 15p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>- Cho HS ®äc trªn b¶ng líp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u w:val="single"/>
              </w:rPr>
              <w:t>ứng dụ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Quan s¸t tranh ë SGK vµ cho biÕt tranh vÏ g×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on có nhận xét gì về bức tranh</w:t>
            </w:r>
            <w:r>
              <w:rPr/>
              <w:t xml:space="preserve">? </w:t>
            </w:r>
            <w:r>
              <w:rPr>
                <w:rFonts w:cs="Times New Roman" w:ascii="Times New Roman" w:hAnsi="Times New Roman"/>
              </w:rPr>
              <w:t xml:space="preserve">Hã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ọc câu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D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bức tranh.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ghi bảng: Mái nhà của ốc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Tròn vo bên mình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hầm sg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Mái nhà của em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Nghiêng giàn gấ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ỏ. 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 tiÕng cã chøa vÇn míi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Tiếng ốc.</w:t>
            </w:r>
          </w:p>
          <w:p>
            <w:pPr>
              <w:pStyle w:val="Normal"/>
              <w:rPr/>
            </w:pPr>
            <w:r>
              <w:rPr/>
              <w:t>- HS ®äc c¸ nh©n, tËp thÓ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h</w:t>
              <w:softHyphen/>
            </w:r>
            <w:r>
              <w:rPr>
                <w:rFonts w:cs="Times New Roman" w:ascii="Times New Roman" w:hAnsi="Times New Roman"/>
              </w:rPr>
              <w:t>ư</w:t>
            </w:r>
            <w:r>
              <w:rPr/>
              <w:t>íng dÉn c¸ch ®äc c©u, ®äc mÉu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HS luyÖn ®äc c©u øng dông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viÕt</w:t>
            </w:r>
            <w:r>
              <w:rPr/>
              <w:t>(8- 10p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V gi¶ng quy tr×nh viÕ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D viÕt vë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heo dâ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ắc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ôc    thợ mộc  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uôc   ngọn đuốc</w:t>
            </w:r>
            <w:r>
              <w:rPr>
                <w:rFonts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sz w:val="72"/>
                <w:szCs w:val="72"/>
              </w:rPr>
              <w:t xml:space="preserve">     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nãi</w:t>
            </w:r>
            <w:r>
              <w:rPr/>
              <w:t xml:space="preserve">:(8- 10p) </w:t>
            </w:r>
            <w:r>
              <w:rPr>
                <w:rFonts w:cs="Times New Roman" w:ascii="Times New Roman" w:hAnsi="Times New Roman"/>
              </w:rPr>
              <w:t>Tiêm chủng, uống thuốc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tªn bµi luyÖn nãi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anh vÏ </w:t>
            </w:r>
            <w:r>
              <w:rPr>
                <w:rFonts w:cs="Times New Roman" w:ascii="Times New Roman" w:hAnsi="Times New Roman"/>
              </w:rPr>
              <w:t>gì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Bạn trai trong bức tra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ang làm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Em thấy th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của bạn ấy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hi nào chúng ta phải uống thuốc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ãy kể cho các bạn nghe m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tiêm chủng và uống thuốc giỏi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bổ sung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S tranh trao ®æi cÆp ®«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 chú ý lắng nghe và nghi nhớ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</w:t>
            </w:r>
            <w:r>
              <w:rPr>
                <w:rFonts w:cs="Times New Roman" w:ascii="Times New Roman" w:hAnsi="Times New Roman"/>
              </w:rPr>
              <w:t>hảo luận theo nội dung câu hỏi gợi ý của giáo viên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Đại diện một số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 nó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hận xé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 bạn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 </w:t>
            </w:r>
            <w:r>
              <w:rPr>
                <w:b/>
                <w:bCs/>
                <w:u w:val="single"/>
              </w:rPr>
              <w:t>Cñng cè- dÆn dß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>(3- 5p</w:t>
            </w:r>
            <w:r>
              <w:rPr>
                <w:b/>
                <w:bCs/>
              </w:rPr>
              <w:t>)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ng ta vừa học vần, tiếng, từ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húng ta vừa luyện nói về chủ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gì?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Vần: ôc, uôc.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êm chủng, uống thuố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oàn bài trong sgk.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hËn xÐt tiÕt häc- </w:t>
            </w:r>
            <w:r>
              <w:rPr>
                <w:rFonts w:cs="Times New Roman" w:ascii="Times New Roman" w:hAnsi="Times New Roman"/>
              </w:rPr>
              <w:t>TD HS học tốt.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Ò nhµ </w:t>
            </w:r>
            <w:r>
              <w:rPr>
                <w:rFonts w:cs="Times New Roman" w:ascii="Times New Roman" w:hAnsi="Times New Roman"/>
              </w:rPr>
              <w:t>ôn lại bài</w:t>
            </w:r>
            <w:r>
              <w:rPr/>
              <w:t xml:space="preserve"> vµ xem tr</w:t>
              <w:softHyphen/>
              <w:softHyphen/>
              <w:t>íc bµi 80.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6"/>
          <w:lang w:val="nl-NL"/>
        </w:rPr>
      </w:pPr>
      <w:r>
        <w:rPr>
          <w:rFonts w:cs="Times New Roman" w:ascii="Times New Roman" w:hAnsi="Times New Roman"/>
          <w:b/>
          <w:sz w:val="34"/>
          <w:szCs w:val="3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6"/>
          <w:lang w:val="nl-NL"/>
        </w:rPr>
      </w:pPr>
      <w:r>
        <w:rPr>
          <w:rFonts w:cs="Times New Roman" w:ascii="Times New Roman" w:hAnsi="Times New Roman"/>
          <w:sz w:val="34"/>
          <w:szCs w:val="36"/>
          <w:lang w:val="nl-NL"/>
        </w:rPr>
        <w:t>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 4/1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: Thứ năm ngày 7/1/2015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  <w:lang w:val="nl-NL"/>
        </w:rPr>
        <w:t>Toán</w:t>
      </w:r>
    </w:p>
    <w:p>
      <w:pPr>
        <w:pStyle w:val="Caption"/>
        <w:rPr>
          <w:rFonts w:ascii=".VnTimeH" w:hAnsi=".VnTimeH" w:cs=".VnTimeH"/>
          <w:szCs w:val="28"/>
          <w:u w:val="none"/>
          <w:lang w:val="nl-NL"/>
        </w:rPr>
      </w:pPr>
      <w:r>
        <w:rPr>
          <w:rFonts w:cs=".VnTimeH" w:ascii=".VnTimeH" w:hAnsi=".VnTimeH"/>
          <w:szCs w:val="28"/>
          <w:u w:val="none"/>
          <w:lang w:val="nl-NL"/>
        </w:rPr>
        <w:t>Hai chôc, hai m</w:t>
        <w:softHyphen/>
        <w:t>¬i</w:t>
      </w:r>
    </w:p>
    <w:p>
      <w:pPr>
        <w:pStyle w:val="Caption"/>
        <w:jc w:val="left"/>
        <w:rPr>
          <w:rFonts w:ascii="UNI Chu viet tay;Courier New" w:hAnsi="UNI Chu viet tay;Courier New" w:cs="UNI Chu viet tay;Courier New"/>
          <w:sz w:val="24"/>
          <w:szCs w:val="24"/>
          <w:u w:val="none"/>
          <w:lang w:val="nl-NL"/>
        </w:rPr>
      </w:pPr>
      <w:r>
        <w:rPr>
          <w:sz w:val="24"/>
          <w:szCs w:val="24"/>
          <w:u w:val="none"/>
        </w:rPr>
        <w:t xml:space="preserve">I. </w:t>
      </w:r>
      <w:r>
        <w:rPr>
          <w:rFonts w:cs=".VnTimeH" w:ascii=".VnTimeH" w:hAnsi=".VnTimeH"/>
          <w:sz w:val="24"/>
          <w:szCs w:val="24"/>
        </w:rPr>
        <w:t>Môc tiªu</w:t>
      </w:r>
      <w:r>
        <w:rPr>
          <w:sz w:val="24"/>
          <w:szCs w:val="24"/>
        </w:rPr>
        <w:t>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 </w:t>
      </w:r>
      <w:r>
        <w:rPr/>
        <w:t xml:space="preserve">- NhËn biÕt </w:t>
      </w:r>
      <w:r>
        <w:rPr>
          <w:rFonts w:cs="Times New Roman" w:ascii="Times New Roman" w:hAnsi="Times New Roman"/>
        </w:rPr>
        <w:t>được số hai mươi gồm hai chục</w:t>
      </w:r>
      <w:r>
        <w:rPr/>
        <w:t>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, viết số 20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eastAsia=".VnTime"/>
        </w:rPr>
        <w:t xml:space="preserve">        </w:t>
      </w:r>
      <w:r>
        <w:rPr/>
        <w:t xml:space="preserve">- </w:t>
      </w:r>
      <w:r>
        <w:rPr>
          <w:rFonts w:cs="Times New Roman" w:ascii="Times New Roman" w:hAnsi="Times New Roman"/>
        </w:rPr>
        <w:t>Phân biệt số chục, số đơn vị.</w:t>
      </w:r>
    </w:p>
    <w:p>
      <w:pPr>
        <w:pStyle w:val="Normal"/>
        <w:spacing w:lineRule="atLeast" w:line="360"/>
        <w:rPr/>
      </w:pPr>
      <w:r>
        <w:rPr>
          <w:b/>
          <w:sz w:val="24"/>
          <w:szCs w:val="24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</w:rPr>
        <w:t>§å dïng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>- GV: Tranh SGK phãng to.</w:t>
      </w:r>
    </w:p>
    <w:p>
      <w:pPr>
        <w:pStyle w:val="Normal"/>
        <w:spacing w:lineRule="atLeast" w:line="360"/>
        <w:rPr/>
      </w:pPr>
      <w:r>
        <w:rPr>
          <w:rFonts w:eastAsia=".VnTime"/>
        </w:rPr>
        <w:t xml:space="preserve">       </w:t>
      </w:r>
      <w:r>
        <w:rPr/>
        <w:t>- HS: VBT, nh¸p</w:t>
      </w:r>
    </w:p>
    <w:p>
      <w:pPr>
        <w:pStyle w:val="Normal"/>
        <w:spacing w:lineRule="atLeast" w:line="360"/>
        <w:rPr/>
      </w:pPr>
      <w:r>
        <w:rPr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ÁC HOẠT ĐỘNG DẠY HỌC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lineRule="atLeast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22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S</w:t>
            </w:r>
          </w:p>
        </w:tc>
      </w:tr>
      <w:tr>
        <w:trPr>
          <w:trHeight w:val="149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KiÓm tra bµi cò</w:t>
            </w:r>
            <w:r>
              <w:rPr/>
              <w:t>:(3- 5p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Cho Hs ®äc, viÕt c¸c sè: Tõ  0 – 10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                                           </w:t>
            </w:r>
            <w:r>
              <w:rPr/>
              <w:t>Tõ 11 – 19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                                           </w:t>
            </w:r>
            <w:r>
              <w:rPr/>
              <w:t>Tõ 19 – 11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Gv chØ th</w:t>
              <w:softHyphen/>
              <w:t>íc ®Ó HS ®äc vµ ph©n tÝch sè bÊt k×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 Gv nhËn xÐt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Giíi thiÖu bµi -&gt; ghi ®Çu bµi</w:t>
            </w:r>
            <w:r>
              <w:rPr>
                <w:b/>
              </w:rPr>
              <w:t xml:space="preserve"> </w:t>
            </w:r>
            <w:r>
              <w:rPr/>
              <w:t>(1- 2p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u w:val="single"/>
              </w:rPr>
              <w:t>Giíi thiÖu sè: 20</w:t>
            </w:r>
            <w:r>
              <w:rPr/>
              <w:t>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 Gv lÊy 1 bã que tÝnh, lÊy thªm 1 bã que tÝnh n÷a: §</w:t>
              <w:softHyphen/>
              <w:t>îc tÊt c¶ bao nhiªu que tÝnh?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?  V× sao con biÕt?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 §Ó chØ sè l</w:t>
              <w:softHyphen/>
              <w:t>îng 20 que tÝnh, ta cã ch÷ sè 20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Giíi thiÖu sè 20 vµ ghi vµo cét viÕt sè: sè 2 ®øng tr</w:t>
              <w:softHyphen/>
              <w:t>íc chØ 2 chôc, sè 0 ®øng sau chØ 0 ®¬n vÞ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 §äc lµ “ hai m</w:t>
              <w:softHyphen/>
              <w:t>¬i ”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 Gv viÕt vµo cét viÕt sè.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  <w:t>+ H</w:t>
              <w:softHyphen/>
              <w:t>íng dÉn HS viÕt b¶ng con: ViÕt tõ tr¸i sang ph¶i – viÕt sè 2 tr</w:t>
              <w:softHyphen/>
              <w:t>íc, sè 0 sau.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  <w:t>\ Yªu cÇu HS viÕt b¶ng con.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  <w:t>\ Gv nhËn xÐt, söa sai.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  <w:t>? 20 gåm mÊy chôc vµ mÊy ®¬n vÞ.</w:t>
            </w:r>
          </w:p>
          <w:p>
            <w:pPr>
              <w:pStyle w:val="Normal"/>
              <w:spacing w:lineRule="auto" w:line="300"/>
              <w:ind w:left="150" w:hanging="0"/>
              <w:rPr/>
            </w:pPr>
            <w:r>
              <w:rPr/>
              <w:t xml:space="preserve">? </w:t>
            </w:r>
            <w:r>
              <w:rPr>
                <w:rFonts w:cs="Times New Roman" w:ascii="Times New Roman" w:hAnsi="Times New Roman"/>
              </w:rPr>
              <w:t xml:space="preserve">Vậy </w:t>
            </w:r>
            <w:r>
              <w:rPr/>
              <w:t>hai m</w:t>
              <w:softHyphen/>
              <w:t>¬i cßn gäi lµ mÊy chôc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? Con cã nhËn xÐt g× vÒ sè 20 vµ sè 10.</w:t>
            </w:r>
          </w:p>
          <w:p>
            <w:pPr>
              <w:pStyle w:val="Normal"/>
              <w:spacing w:lineRule="auto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Thùc hµnh – LuyÖn tËp</w:t>
            </w:r>
            <w:r>
              <w:rPr>
                <w:b/>
              </w:rPr>
              <w:t xml:space="preserve">: </w:t>
            </w:r>
            <w:r>
              <w:rPr/>
              <w:t>(15- 17p)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u w:val="single"/>
              </w:rPr>
              <w:t>Bµi 1 (5p)</w:t>
            </w:r>
            <w:r>
              <w:rPr>
                <w:b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ViÕt c¸c sè tõ 10 ®Õn 20, tõ 20 ®Õn 10, råi ®äc c¸c sè ®ã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</w:t>
              <w:softHyphen/>
              <w:t>íng dÉn: Dßng 1 viÕt tõ 10 ®Õn 2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Dßng 2 viÕt tõ 20 -&gt; 1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Sau khi viÕt xong c¸c con ®äc thÇm c¸c sè ®ã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äi HS lªn ch÷a bµ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 Gv nnhËn xÐ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Gv chØ vµ gäi HS ®äc l¹i c¸c sè ®ã.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u w:val="single"/>
              </w:rPr>
              <w:t>Bµi 2 (5p)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Tr¶ lêi c¸c c©u hái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</w:t>
              <w:softHyphen/>
              <w:t>íng dÉn: Sè 12 gåm mÊy chôc vµ mÊy ®¬n vÞ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S hái ®¸p nhau theo cÆp: 1 HS hái – 1 Hs tr¶ lê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æ chøc thi hái - ®¸p gi÷a c¸c nhãm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hËn xÐt, tuyªn d</w:t>
              <w:softHyphen/>
              <w:t>¬ng nhãm tr¶ lêi ®óng vµ nha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* Chèt: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u w:val="single"/>
              </w:rPr>
              <w:t>Bµi 3 (6p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</w:rPr>
              <w:t>§iÒn sè vµo d</w:t>
              <w:softHyphen/>
              <w:t>íi mçi v¹ch cña tia sè råi ®äc c¸c sè ®ã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S quan s¸t tia sè råi ®iÒn sè thÝch hîp vµo mçi v¹ch cña tia sè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qsát giúp đỡ HS yếu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¹i diÖn 2 tæ lªn thi ®iÒ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? Sè nµo ®øng liÒn tr</w:t>
              <w:softHyphen/>
              <w:t>íc sè 18 (19)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? Sè nµo ®øng liÒn sau sè 19.</w:t>
            </w:r>
          </w:p>
          <w:p>
            <w:pPr>
              <w:pStyle w:val="Normal"/>
              <w:spacing w:lineRule="auto" w:line="300"/>
              <w:ind w:left="150" w:hanging="0"/>
              <w:jc w:val="both"/>
              <w:rPr/>
            </w:pPr>
            <w:r>
              <w:rPr/>
              <w:t>* Chèt:  Trong d·y sè tõ 10 -&gt; 20 sè nµo bÐ nhÊt? Sè nµo lín nhÊ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V.</w:t>
            </w:r>
            <w:r>
              <w:rPr>
                <w:b/>
                <w:u w:val="single"/>
              </w:rPr>
              <w:t>Cñng cè, dÆn dß</w:t>
            </w:r>
            <w:r>
              <w:rPr>
                <w:b/>
              </w:rPr>
              <w:t xml:space="preserve"> (3- 5p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H«m nay häc bµi g×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? Sè 20 gåm mÊy chôc, mÊy ®¬n vÞ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? 20 cßn gäi lµ bao </w:t>
            </w:r>
            <w:r>
              <w:rPr>
                <w:rFonts w:cs="Times New Roman" w:ascii="Times New Roman" w:hAnsi="Times New Roman"/>
              </w:rPr>
              <w:t>nhiêu</w:t>
            </w:r>
            <w:r>
              <w:rPr/>
              <w:t>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VÒ nhµ lµm bµi ra vë « li. </w:t>
            </w:r>
            <w:r>
              <w:rPr>
                <w:rFonts w:cs="Times New Roman" w:ascii="Times New Roman" w:hAnsi="Times New Roman"/>
              </w:rPr>
              <w:t>Chuẩn bị bài "Phép cộng dạng 14 + 3"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5776595</wp:posOffset>
                      </wp:positionV>
                      <wp:extent cx="0" cy="381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454.85pt" to="69pt,4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3 Hs lªn b¶ng viÕt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d</w:t>
              <w:softHyphen/>
              <w:t>íi líp viÕt b¶ng con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nhËn xÐt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2 – 4 HS nh¾c l¹i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thùc hµnh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§</w:t>
              <w:softHyphen/>
              <w:t>îc 20 que tÝnh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V× 1 chôc que tÝnh vµ 1 chôc que tÝnh lµ 2 chôc qt = 20 qt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- V× 10 vµ 10 lµ 20 que tÝnh.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l¾ng nghe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quan s¸t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C¸ nh©n, nhãm, líp ®äc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quan s¸t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viÕt b¶ng con.</w:t>
            </w:r>
          </w:p>
          <w:p>
            <w:pPr>
              <w:pStyle w:val="Normal"/>
              <w:spacing w:lineRule="auto" w:line="300"/>
              <w:jc w:val="center"/>
              <w:rPr>
                <w:rFonts w:ascii="UNI Chu truyen thong ly 8;Courier New" w:hAnsi="UNI Chu truyen thong ly 8;Courier New" w:cs="UNI Chu truyen thong ly 8;Courier New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20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/>
              <w:t>- 20 gåm 2 chôc vµ 0 ®¬n vÞ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ai m</w:t>
              <w:softHyphen/>
              <w:t>¬i cßn gäi lµ hai chôc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§Òu lµ sè cã 2 ch÷ sè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§Òu cã ch÷ sè 0 ®øng ë hµng ®¬n vÞ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Kh¸c nhau ë ch÷ sè hµng chôc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lµm bµi c¸ nh©n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0, 11, 12, 13, 14, 15, 16, 17,18, 19, 20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0, 19, 18, 17, 16, 15 ,14, 13, 12, 11, 10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®äc bµi lµm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1 HS nhËn xÐt</w:t>
            </w:r>
          </w:p>
          <w:p>
            <w:pPr>
              <w:pStyle w:val="Normal"/>
              <w:spacing w:lineRule="auto" w:line="30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nªu yªu cÇu.</w:t>
            </w:r>
          </w:p>
          <w:p>
            <w:pPr>
              <w:pStyle w:val="Normal"/>
              <w:spacing w:lineRule="auto" w:line="300"/>
              <w:rPr>
                <w:i/>
                <w:i/>
              </w:rPr>
            </w:pPr>
            <w:r>
              <w:rPr>
                <w:i/>
              </w:rPr>
              <w:t>MÉu: Sè 12 gåm 1 chôc vµ 2 ®¬n vÞ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HS lµm bµi theo cÆp ®«i</w:t>
            </w:r>
          </w:p>
          <w:p>
            <w:pPr>
              <w:pStyle w:val="Normal"/>
              <w:spacing w:lineRule="auto" w:line="300"/>
              <w:ind w:firstLine="453"/>
              <w:rPr/>
            </w:pPr>
            <w:r>
              <w:rPr/>
              <w:t>Sè 16 gåm 1 chôc vµ 6 ®¬n vÞ.</w:t>
            </w:r>
          </w:p>
          <w:p>
            <w:pPr>
              <w:pStyle w:val="Normal"/>
              <w:spacing w:lineRule="auto" w:line="300"/>
              <w:ind w:firstLine="453"/>
              <w:rPr/>
            </w:pPr>
            <w:r>
              <w:rPr/>
              <w:t>Sè 11 gåm 1 chôc vµ 1 ®¬n vÞ.</w:t>
            </w:r>
          </w:p>
          <w:p>
            <w:pPr>
              <w:pStyle w:val="Normal"/>
              <w:spacing w:lineRule="auto" w:line="300"/>
              <w:ind w:firstLine="453"/>
              <w:rPr/>
            </w:pPr>
            <w:r>
              <w:rPr/>
              <w:t>Sè 10 gåm 1 chôc vµ 0 ®¬n vÞ.</w:t>
            </w:r>
          </w:p>
          <w:p>
            <w:pPr>
              <w:pStyle w:val="Normal"/>
              <w:spacing w:lineRule="auto" w:line="300"/>
              <w:ind w:firstLine="453"/>
              <w:rPr/>
            </w:pPr>
            <w:r>
              <w:rPr/>
              <w:t>Sè 20 gåm 2 chôc vµ 0 ®¬n vÞ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651" w:leader="none"/>
              </w:tabs>
              <w:spacing w:lineRule="auto" w:line="300"/>
              <w:rPr/>
            </w:pPr>
            <w:r>
              <w:rPr/>
              <w:t>- Hs nªu yªu cÇu.</w:t>
            </w:r>
          </w:p>
          <w:p>
            <w:pPr>
              <w:pStyle w:val="Normal"/>
              <w:tabs>
                <w:tab w:val="clear" w:pos="720"/>
                <w:tab w:val="right" w:pos="4651" w:leader="none"/>
              </w:tabs>
              <w:spacing w:lineRule="auto" w:line="30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4140</wp:posOffset>
                      </wp:positionV>
                      <wp:extent cx="3096895" cy="29845"/>
                      <wp:effectExtent l="635" t="9525" r="0" b="3746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7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8.2pt" to="238.75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|    |     |     |     |     |     |     |     |    |    |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10 </w:t>
            </w:r>
            <w:r>
              <w:rPr>
                <w:i/>
              </w:rPr>
              <w:t>11 12  13  14  15 1 6 1 7 18 19</w:t>
            </w:r>
            <w:r>
              <w:rPr/>
              <w:t xml:space="preserve">   20</w:t>
              <w:tab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s lµm bµi c¸ nh©n.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Sè 17(18)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Sè 20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Sè 10 lµ sè bÐ nhÊt, sè 20 lµ sè lín nhÊt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ai m</w:t>
              <w:softHyphen/>
              <w:t>¬i. Hai chôc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20 gåm 2 chôc vµ 0 d¬n vÞ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Hai m</w:t>
              <w:softHyphen/>
              <w:t>¬i cßn gäi lµ hai chôc.</w:t>
            </w:r>
          </w:p>
          <w:p>
            <w:pPr>
              <w:pStyle w:val="Normal"/>
              <w:rPr/>
            </w:pPr>
            <w:r>
              <w:rPr/>
              <w:t>- L¾ng nghe</w:t>
            </w:r>
          </w:p>
        </w:tc>
      </w:tr>
    </w:tbl>
    <w:p>
      <w:pPr>
        <w:pStyle w:val="Normal"/>
        <w:tabs>
          <w:tab w:val="clear" w:pos="720"/>
          <w:tab w:val="left" w:pos="9715" w:leader="dot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</w:rPr>
      </w:pPr>
      <w:r>
        <w:rPr>
          <w:rFonts w:cs=".VnTimeH" w:ascii=".VnTimeH" w:hAnsi=".VnTimeH"/>
          <w:b/>
          <w:bCs/>
          <w:iCs/>
        </w:rPr>
        <w:t xml:space="preserve">Bµi 80: iªc – </w:t>
        <w:softHyphen/>
        <w:t>¬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I. </w:t>
      </w:r>
      <w:r>
        <w:rPr>
          <w:rFonts w:cs=".VnTimeH" w:ascii=".VnTimeH" w:hAnsi=".VnTimeH"/>
          <w:b/>
          <w:bCs/>
          <w:sz w:val="24"/>
          <w:szCs w:val="24"/>
          <w:u w:val="single"/>
        </w:rPr>
        <w:t>Môc tiªu</w:t>
      </w:r>
      <w:r>
        <w:rPr>
          <w:sz w:val="24"/>
          <w:szCs w:val="24"/>
          <w:u w:val="single"/>
        </w:rPr>
        <w:t>:</w:t>
      </w:r>
    </w:p>
    <w:p>
      <w:pPr>
        <w:pStyle w:val="TextBody"/>
        <w:rPr/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Đọc và vi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: iêc,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c, xem xiếc,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từ ngữ ứng dụng: cá diếc, công việc, cá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ẻ và câu ứng dụng: Quê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 con diều biếc, Chiều chiều con thả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Quê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 co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ò nhỏ, Ê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m khu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en sô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Luyện nói từ 2 - 4câu the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: Xiếc, múa rối, ca nhạc.</w:t>
      </w:r>
    </w:p>
    <w:p>
      <w:pPr>
        <w:pStyle w:val="TextBody"/>
        <w:rPr>
          <w:sz w:val="24"/>
        </w:rPr>
      </w:pPr>
      <w:r>
        <w:rPr>
          <w:rFonts w:eastAsia=".VnTime"/>
        </w:rPr>
        <w:t xml:space="preserve"> </w:t>
      </w:r>
      <w:r>
        <w:rPr>
          <w:sz w:val="24"/>
        </w:rPr>
        <w:t>II</w:t>
      </w:r>
      <w:r>
        <w:rPr>
          <w:rFonts w:cs=".VnTimeH" w:ascii=".VnTimeH" w:hAnsi=".VnTimeH"/>
          <w:sz w:val="24"/>
        </w:rPr>
        <w:t xml:space="preserve">. </w:t>
      </w:r>
      <w:r>
        <w:rPr>
          <w:rFonts w:cs=".VnTimeH" w:ascii=".VnTimeH" w:hAnsi=".VnTimeH"/>
          <w:b/>
          <w:bCs/>
          <w:sz w:val="24"/>
          <w:u w:val="single"/>
        </w:rPr>
        <w:t>§å dïng</w:t>
      </w:r>
      <w:r>
        <w:rPr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GV: </w:t>
      </w:r>
      <w:r>
        <w:rPr>
          <w:rFonts w:cs="Times New Roman" w:ascii="Times New Roman" w:hAnsi="Times New Roman"/>
        </w:rPr>
        <w:t>Bộ biểu diễn tiếng việt 1, phấn màu...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 xml:space="preserve">- HS: </w:t>
      </w:r>
      <w:r>
        <w:rPr>
          <w:rFonts w:cs="Times New Roman" w:ascii="Times New Roman" w:hAnsi="Times New Roman"/>
        </w:rPr>
        <w:t xml:space="preserve">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dùng tiếng việt 1.</w:t>
      </w:r>
    </w:p>
    <w:p>
      <w:pPr>
        <w:pStyle w:val="Normal"/>
        <w:rPr>
          <w:rFonts w:ascii=".VnTimeH" w:hAnsi=".VnTimeH"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rFonts w:cs=".VnTimeH" w:ascii=".VnTimeH" w:hAnsi=".VnTimeH"/>
          <w:b/>
          <w:bCs/>
          <w:sz w:val="24"/>
          <w:szCs w:val="24"/>
          <w:u w:val="single"/>
        </w:rPr>
        <w:t>C¸c ho¹t ®éng d¹y häc</w:t>
      </w:r>
      <w:r>
        <w:rPr>
          <w:rFonts w:cs=".VnTimeH" w:ascii=".VnTimeH" w:hAnsi=".VnTimeH"/>
          <w:bCs/>
          <w:sz w:val="24"/>
          <w:szCs w:val="24"/>
          <w:u w:val="single"/>
        </w:rPr>
        <w:t>:</w:t>
      </w:r>
    </w:p>
    <w:p>
      <w:pPr>
        <w:pStyle w:val="Normal"/>
        <w:ind w:right="-1440" w:hanging="0"/>
        <w:jc w:val="center"/>
        <w:rPr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ết 1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072"/>
        <w:gridCol w:w="4288"/>
      </w:tblGrid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>
          <w:trHeight w:val="350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KiÓm tra bµi cò</w:t>
            </w:r>
            <w:r>
              <w:rPr>
                <w:b/>
              </w:rPr>
              <w:t>(3- 5p)</w:t>
            </w:r>
          </w:p>
          <w:p>
            <w:pPr>
              <w:pStyle w:val="Normal"/>
              <w:rPr/>
            </w:pPr>
            <w:r>
              <w:rPr/>
              <w:t xml:space="preserve">- §äc:    </w:t>
            </w:r>
            <w:r>
              <w:rPr>
                <w:rFonts w:cs="Times New Roman" w:ascii="Times New Roman" w:hAnsi="Times New Roman"/>
              </w:rPr>
              <w:t xml:space="preserve">con ốc           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i guố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gốc cây          thuộc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ViÕt: </w:t>
            </w:r>
            <w:r>
              <w:rPr>
                <w:rFonts w:cs="Times New Roman" w:ascii="Times New Roman" w:hAnsi="Times New Roman"/>
              </w:rPr>
              <w:t xml:space="preserve">con ốc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i guố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Nhận xét,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-2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bài sg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iÕt b¶ng con.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on ốc   đôi guốc   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Bµi mí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b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u w:val="single"/>
              </w:rPr>
              <w:t>ghi bảng</w:t>
            </w:r>
            <w:r>
              <w:rPr>
                <w:rFonts w:cs="Times New Roman" w:ascii="Times New Roman" w:hAnsi="Times New Roman"/>
              </w:rPr>
              <w:t>(1- 2p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D¹y vÇn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iêc </w:t>
            </w:r>
            <w:r>
              <w:rPr>
                <w:rFonts w:cs="Times New Roman" w:ascii="Times New Roman" w:hAnsi="Times New Roman"/>
                <w:b/>
              </w:rPr>
              <w:t>7p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Çn </w:t>
            </w:r>
            <w:r>
              <w:rPr>
                <w:rFonts w:cs="Times New Roman" w:ascii="Times New Roman" w:hAnsi="Times New Roman"/>
              </w:rPr>
              <w:t>iêc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o sánh iêc với uôc.</w:t>
            </w:r>
            <w:r>
              <w:rPr/>
              <w:tab/>
              <w:tab/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ồm iê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, 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iống: kết thúc bằng 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hác: iêc có iê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.</w:t>
            </w:r>
          </w:p>
          <w:p>
            <w:pPr>
              <w:pStyle w:val="Normal"/>
              <w:rPr/>
            </w:pPr>
            <w:r>
              <w:rPr/>
              <w:t>- GhÐp vÇn, ®¸nh vÇn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ánh vầ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Vầ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iê - c - iê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/>
              <w:t xml:space="preserve">- Cã vÇn </w:t>
            </w:r>
            <w:r>
              <w:rPr>
                <w:rFonts w:cs="Times New Roman" w:ascii="Times New Roman" w:hAnsi="Times New Roman"/>
              </w:rPr>
              <w:t>iêc</w:t>
            </w:r>
            <w:r>
              <w:rPr/>
              <w:t xml:space="preserve"> muèn cã tiÕng</w:t>
            </w:r>
            <w:r>
              <w:rPr>
                <w:rFonts w:cs="Times New Roman" w:ascii="Times New Roman" w:hAnsi="Times New Roman"/>
              </w:rPr>
              <w:t xml:space="preserve">  xiếc  </w:t>
            </w:r>
            <w:r>
              <w:rPr/>
              <w:t xml:space="preserve">ph¶i lµm g×?  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hªm </w:t>
            </w:r>
            <w:r>
              <w:rPr>
                <w:rFonts w:cs="Times New Roman" w:ascii="Times New Roman" w:hAnsi="Times New Roman"/>
              </w:rPr>
              <w:t xml:space="preserve">âm x vào trước vần iêc, dấu sắc trên ê. 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o HS ph©n tÝch tiÕng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Times New Roman" w:ascii="Times New Roman" w:hAnsi="Times New Roman"/>
              </w:rPr>
              <w:t>xiếc</w:t>
            </w:r>
            <w:r>
              <w:rPr/>
              <w:t>”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</w:rPr>
              <w:t>Có x đứng trướ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ần iê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sau, dấu sắc trên ê.</w:t>
            </w:r>
          </w:p>
          <w:p>
            <w:pPr>
              <w:pStyle w:val="Normal"/>
              <w:rPr/>
            </w:pPr>
            <w:r>
              <w:rPr/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ờ - iêc - xiêc- sắc- xiế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uèn cã tõ </w:t>
            </w:r>
            <w:r>
              <w:rPr>
                <w:rFonts w:cs="Times New Roman" w:ascii="Times New Roman" w:hAnsi="Times New Roman"/>
              </w:rPr>
              <w:t>xem xiếc</w:t>
            </w:r>
            <w:r>
              <w:rPr/>
              <w:t xml:space="preserve"> ta lµm thÕ nµo?          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êm tiếng xem vào sau tiếng xiếc.</w:t>
            </w:r>
            <w:r>
              <w:rPr/>
              <w:t xml:space="preserve"> 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- GV </w:t>
            </w:r>
            <w:r>
              <w:rPr>
                <w:rFonts w:cs="Times New Roman" w:ascii="Times New Roman" w:hAnsi="Times New Roman"/>
              </w:rPr>
              <w:t>giải thích từ: xem xiếc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xem xiếc-</w:t>
            </w:r>
            <w:r>
              <w:rPr/>
              <w:t xml:space="preserve">  HS ®äc tõ mí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iê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xiế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xem xiế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C« võa d¹y vÇn g×? cã trong tiÕng g×? Tõ g×?   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</w:rPr>
              <w:t>-</w:t>
            </w:r>
            <w:r>
              <w:rPr/>
              <w:t xml:space="preserve"> VÇn</w:t>
            </w:r>
            <w:r>
              <w:rPr>
                <w:rFonts w:cs="Times New Roman" w:ascii="Times New Roman" w:hAnsi="Times New Roman"/>
              </w:rPr>
              <w:t xml:space="preserve"> iêc </w:t>
            </w:r>
            <w:r>
              <w:rPr/>
              <w:t>trong tiÕng</w:t>
            </w:r>
            <w:r>
              <w:rPr>
                <w:rFonts w:cs="Times New Roman" w:ascii="Times New Roman" w:hAnsi="Times New Roman"/>
              </w:rPr>
              <w:t xml:space="preserve"> xiếc</w:t>
            </w:r>
            <w:r>
              <w:rPr/>
              <w:t xml:space="preserve">, tõ  </w:t>
            </w:r>
            <w:r>
              <w:rPr>
                <w:rFonts w:cs="Times New Roman" w:ascii="Times New Roman" w:hAnsi="Times New Roman"/>
              </w:rPr>
              <w:t>xem xiếc</w:t>
            </w:r>
            <w:r>
              <w:rPr/>
              <w:t>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ươ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quy trình dạy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ự iêc) 7p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So sánh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c với iêc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ống: cùng kết thúc bằng c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hác: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c bắ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u bằng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 - c -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c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rờ -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c- r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c- sắc- 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èn.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§äc tõ øng dông</w:t>
            </w:r>
            <w:r>
              <w:rPr/>
              <w:t>(6- 8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GV ghi:   </w:t>
            </w:r>
            <w:r>
              <w:rPr>
                <w:rFonts w:cs="Times New Roman" w:ascii="Times New Roman" w:hAnsi="Times New Roman"/>
              </w:rPr>
              <w:t>cá diếc          cái lượ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công việc     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kẻ</w:t>
            </w:r>
          </w:p>
          <w:p>
            <w:pPr>
              <w:pStyle w:val="Normal"/>
              <w:rPr/>
            </w:pPr>
            <w:r>
              <w:rPr/>
              <w:t>- TiÕng nµo cã vÇn võa häc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á diếc </w:t>
            </w:r>
            <w:r>
              <w:rPr>
                <w:rFonts w:cs="Times New Roman" w:ascii="Times New Roman" w:hAnsi="Times New Roman"/>
                <w:i/>
              </w:rPr>
              <w:t>: Cá gần giống cá chép, nh</w:t>
            </w:r>
            <w:r>
              <w:rPr>
                <w:rFonts w:cs="Times New Roman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ng nhỏ 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äc</w:t>
            </w:r>
            <w:r>
              <w:rPr>
                <w:rFonts w:cs="Times New Roman" w:ascii="Times New Roman" w:hAnsi="Times New Roman"/>
              </w:rPr>
              <w:t xml:space="preserve"> thầm</w:t>
            </w:r>
            <w:r>
              <w:rPr/>
              <w:t xml:space="preserve"> tõ øng dô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¹ch ch©n tiÕng cã chøa vÇn míi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Phân tích tiế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nh vầ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.</w:t>
            </w:r>
          </w:p>
        </w:tc>
      </w:tr>
      <w:tr>
        <w:trPr>
          <w:trHeight w:val="1694" w:hRule="atLeast"/>
        </w:trPr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cái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c: </w:t>
            </w:r>
            <w:r>
              <w:rPr>
                <w:rFonts w:cs="Times New Roman" w:ascii="Times New Roman" w:hAnsi="Times New Roman"/>
                <w:i/>
              </w:rPr>
              <w:t>Vật bằng nhựa, gỗ, sừng có r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 xml:space="preserve">ng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ể chải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ầ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+ công việc: </w:t>
            </w:r>
            <w:r>
              <w:rPr>
                <w:rFonts w:cs="Times New Roman" w:ascii="Times New Roman" w:hAnsi="Times New Roman"/>
                <w:i/>
              </w:rPr>
              <w:t xml:space="preserve">Việc cụ thể cần bỏ công sức ra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ể làm. VD: công việc học tậ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kẻ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 dù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, vẽ, ..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lắng nghe.</w:t>
            </w:r>
          </w:p>
        </w:tc>
      </w:tr>
      <w:tr>
        <w:trPr>
          <w:trHeight w:val="360" w:hRule="atLeast"/>
        </w:trPr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mẫu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2- 3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lại.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viÕt mÉu </w:t>
            </w:r>
            <w:r>
              <w:rPr>
                <w:rFonts w:cs="Times New Roman" w:ascii="Times New Roman" w:hAnsi="Times New Roman"/>
              </w:rPr>
              <w:t>vừa viết vừa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</w:t>
            </w:r>
            <w:r>
              <w:rPr/>
              <w:t>quy tr×nh viÕt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nhận xét, chỉnh sửa.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S theo dâi, viÕt b¶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êc    xem xiếc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ươc    rước đèn</w:t>
            </w:r>
            <w:r>
              <w:rPr>
                <w:rFonts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  </w:t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</w:t>
            </w:r>
            <w:r>
              <w:rPr>
                <w:rFonts w:cs="Times New Roman" w:ascii="Times New Roman" w:hAnsi="Times New Roman"/>
              </w:rPr>
              <w:t>(1- 2p)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húng ta vừa học vần mới nào?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Vần iêc,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c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- HS đọc lại toàn bài.</w:t>
            </w:r>
          </w:p>
        </w:tc>
      </w:tr>
      <w:tr>
        <w:trPr/>
        <w:tc>
          <w:tcPr>
            <w:tcW w:w="9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u w:val="single"/>
              </w:rPr>
              <w:t>LuyÖn ®äc</w:t>
            </w:r>
            <w:r>
              <w:rPr>
                <w:b/>
                <w:bCs/>
              </w:rPr>
              <w:t>(12- 15p)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>- Cho HS ®äc trªn b¶ng líp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u w:val="single"/>
              </w:rPr>
              <w:t>ứng dụng</w:t>
            </w:r>
            <w:r>
              <w:rPr/>
              <w:t>: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 tranh ë SGK vµ cho biÕt tranh vÏ g×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on có nhận xét gì về bức tranh</w:t>
            </w:r>
            <w:r>
              <w:rPr/>
              <w:t xml:space="preserve">? </w:t>
            </w:r>
            <w:r>
              <w:rPr>
                <w:rFonts w:cs="Times New Roman" w:ascii="Times New Roman" w:hAnsi="Times New Roman"/>
              </w:rPr>
              <w:t xml:space="preserve">Hã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ọc câu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D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bức tranh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GV ghi bảng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Quê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là con diều biếc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Chiều chiều con thả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Quê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là co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ò nhỏ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Ê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m khua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ven sông.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×m  tiÕng cã chøa vÇn míi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Tiếng biếc,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.</w:t>
            </w:r>
          </w:p>
          <w:p>
            <w:pPr>
              <w:pStyle w:val="Normal"/>
              <w:rPr/>
            </w:pPr>
            <w:r>
              <w:rPr/>
              <w:t>- HS ®äc c¸ nh©n, tËp thÓ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h</w:t>
              <w:softHyphen/>
            </w:r>
            <w:r>
              <w:rPr>
                <w:rFonts w:cs="Times New Roman" w:ascii="Times New Roman" w:hAnsi="Times New Roman"/>
              </w:rPr>
              <w:t>ư</w:t>
            </w:r>
            <w:r>
              <w:rPr/>
              <w:t>íng dÉn c¸ch ®äc c©u, ®äc mÉu.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- HS luyÖn ®äc c©u øng dông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viÕt</w:t>
            </w:r>
            <w:r>
              <w:rPr/>
              <w:t>(8- 10p)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V gi¶ng quy tr×nh viÕ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D viÕt vë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theo dâ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ắc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êc xem xiế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ươc rước đèn</w:t>
            </w:r>
            <w:r>
              <w:rPr>
                <w:rFonts w:cs="UNI Chu truyen thong ly 8;Courier New" w:ascii="UNI Chu truyen thong ly 8;Courier New" w:hAnsi="UNI Chu truyen thong ly 8;Courier New"/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b/>
                <w:u w:val="single"/>
              </w:rPr>
              <w:t>LuyÖn nãi</w:t>
            </w:r>
            <w:r>
              <w:rPr/>
              <w:t xml:space="preserve">:(8- 10p)  </w:t>
            </w:r>
            <w:r>
              <w:rPr>
                <w:rFonts w:cs="Times New Roman" w:ascii="Times New Roman" w:hAnsi="Times New Roman"/>
              </w:rPr>
              <w:t>Xiếc, múa rối, ca nhạc.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§äc tªn bµi luyÖn nãi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anh vÏ </w:t>
            </w:r>
            <w:r>
              <w:rPr>
                <w:rFonts w:cs="Times New Roman" w:ascii="Times New Roman" w:hAnsi="Times New Roman"/>
              </w:rPr>
              <w:t>gì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ỉ và giới thiệu phần cảnh vẽ biểu diễn ca nhạc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on thích nhất loại hình nghệ thuật nào trong các loại hình trên? Tại sa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o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xem xiếc, múa rối, ca nhạc vào dịp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bổ sung.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QS tranh trao ®æi cÆp ®«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 chú ý lắng nghe và nghi nhớ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</w:t>
            </w:r>
            <w:r>
              <w:rPr>
                <w:rFonts w:cs="Times New Roman" w:ascii="Times New Roman" w:hAnsi="Times New Roman"/>
              </w:rPr>
              <w:t>hảo luận theo nội dung câu hỏi gợi ý của giáo viên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Đại diện một số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 nó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Nhận xé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 bạn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 </w:t>
            </w:r>
            <w:r>
              <w:rPr>
                <w:b/>
                <w:bCs/>
                <w:u w:val="single"/>
              </w:rPr>
              <w:t>Cñng cè- dÆn dß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>(3- 5p</w:t>
            </w:r>
            <w:r>
              <w:rPr>
                <w:b/>
                <w:bCs/>
              </w:rPr>
              <w:t>)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ng ta vừa học vần, tiếng, từ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húng ta vừa luyện nói về chủ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gì?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Vần: iêc, 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c.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Xiếc, múa rối, ca nhạ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oàn bài trong sgk.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hËn xÐt tiÕt häc- </w:t>
            </w:r>
            <w:r>
              <w:rPr>
                <w:rFonts w:cs="Times New Roman" w:ascii="Times New Roman" w:hAnsi="Times New Roman"/>
              </w:rPr>
              <w:t>TD HS học tốt.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Ò nhµ </w:t>
            </w:r>
            <w:r>
              <w:rPr>
                <w:rFonts w:cs="Times New Roman" w:ascii="Times New Roman" w:hAnsi="Times New Roman"/>
              </w:rPr>
              <w:t>ôn lại bài</w:t>
            </w:r>
            <w:r>
              <w:rPr/>
              <w:t xml:space="preserve"> vµ xem tr</w:t>
              <w:softHyphen/>
              <w:softHyphen/>
              <w:t>íc bµi 81.</w:t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: 5/1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giảng: Thứ sáu ngày 8/1/2016                                             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ập v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uÇn 17: Tu«t lóa, h¹t thãc</w:t>
      </w:r>
      <w:r>
        <w:rPr>
          <w:rFonts w:cs="Arial" w:ascii=".VnTimeH" w:hAnsi=".VnTimeH"/>
          <w:b/>
        </w:rPr>
        <w:t>…</w:t>
      </w:r>
    </w:p>
    <w:p>
      <w:pPr>
        <w:pStyle w:val="Normal"/>
        <w:jc w:val="center"/>
        <w:rPr>
          <w:rFonts w:ascii=".VnAvant" w:hAnsi=".VnAvant" w:cs=".VnAvant"/>
          <w:b/>
          <w:b/>
        </w:rPr>
      </w:pPr>
      <w:r>
        <w:rPr>
          <w:rFonts w:cs=".VnTimeH" w:ascii=".VnTimeH" w:hAnsi=".VnTimeH"/>
          <w:b/>
        </w:rPr>
        <w:t>TuÇn 18: Con èc, ®«i guèc</w:t>
      </w:r>
      <w:r>
        <w:rPr>
          <w:rFonts w:cs="Arial" w:ascii=".VnTimeH" w:hAnsi=".VnTimeH"/>
          <w:b/>
        </w:rPr>
        <w:t>…</w:t>
      </w:r>
      <w:r>
        <w:rPr>
          <w:rFonts w:cs=".VnTimeH" w:ascii=".VnTimeH" w:hAnsi=".VnTimeH"/>
          <w:b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I. </w:t>
      </w:r>
      <w:r>
        <w:rPr>
          <w:rFonts w:cs=".VnTimeH" w:ascii=".VnTimeH" w:hAnsi=".VnTimeH"/>
          <w:b/>
          <w:bCs/>
          <w:sz w:val="24"/>
          <w:szCs w:val="24"/>
          <w:u w:val="single"/>
        </w:rPr>
        <w:t>Môc tiªu</w:t>
      </w:r>
      <w:r>
        <w:rPr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</w:rPr>
        <w:t>Viết được các chữ: tuốt lúa, hạt thóc, ... kiểu chữ viế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ỡ vừa theo vở tập viết 1- tập 2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eastAsia=".VnTime"/>
        </w:rPr>
        <w:t xml:space="preserve">    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Viết được các chữ: con ố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i guốc, cá diếc, ... kiểu chữ viế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ỡ vừa theo vở tập viết 1- tập 2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HSKT: Viết được các chữ: tuốt lúa, hạt thóc, ... kiểu chữ viế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ĐỒ DÙNG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GV: chữ mẫ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HS: vở tập v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HOẠT ĐỘNG DẠY – HỌC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ết 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77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GV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HS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u w:val="single"/>
              </w:rPr>
              <w:t>Kiểm tra bài cũ</w:t>
            </w:r>
            <w:r>
              <w:rPr>
                <w:b/>
              </w:rPr>
              <w:t xml:space="preserve"> (3- 5p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sự chuẩn bị của 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Nhận xét, cho điểm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HS lấy sách vở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D học tậ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ktra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u w:val="single"/>
              </w:rPr>
              <w:t>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</w:rPr>
              <w:t xml:space="preserve"> (1- 2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GV ghi tên bài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tên bài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>(5- 10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  <w:u w:val="single"/>
              </w:rPr>
              <w:t>Giới thiệu chữ mẫ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iết bảng: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sát, nhận xét chữ mẫu.</w:t>
            </w:r>
          </w:p>
        </w:tc>
      </w:tr>
      <w:tr>
        <w:trPr>
          <w:trHeight w:val="967" w:hRule="atLeast"/>
        </w:trPr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ừ tuốt lúa có t cao 3 li, l cao 5 li các chữ còn lại cao 2 l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ừ hạt thóc có h cao 5 li, t cao 3 li, các chữ còn lại cao 2 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ừ màu sắc gồm có các con chữ a,  u,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, m, c cao 2 li, s cao 2,5 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ừ giấc ngủ  có các con chữ  g cao 5 li, các con chữ còn lại cao 2 l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ừ máy xúc có y cao 5 li, kéo nét khuyết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, các chữ còn lại cao 2 l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: Các chữ trong tiế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viết liền mạch, xong mới nhấc bút g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u th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ác tiếng trong một từ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viết cách nhau bằng một con chữ cái o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uốt lúa hạt thóc màu sắc giấc ngủ máy xúc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sát và lắng nghe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Viết bảng con</w:t>
            </w:r>
            <w:r>
              <w:rPr/>
              <w:t>:(5- 7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ách viết, quy trình vi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,</w:t>
            </w:r>
            <w:r>
              <w:rPr>
                <w:rFonts w:cs="Times New Roman" w:ascii="Times New Roman" w:hAnsi="Times New Roman"/>
              </w:rPr>
              <w:t>chỉn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sửa </w:t>
            </w:r>
            <w:r>
              <w:rPr/>
              <w:t>cho hs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HS Quan s¸t. - HS viÕt b¶ng con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uốt lúa hạt thóc màu sắc giấc ngủ máy xúc   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ướng dẫn viết vở</w:t>
            </w:r>
            <w:r>
              <w:rPr>
                <w:rFonts w:cs="Times New Roman" w:ascii="Times New Roman" w:hAnsi="Times New Roman"/>
              </w:rPr>
              <w:t>(12- 15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HD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t bút,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a bú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dừng bút, tay cầm bú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tì tay giữ vở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qsát, giú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u 1/3 vở lớp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ận xét, tuyên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HS viết chữ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úng mẫu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ẹp. Nhắc nhở HS viết 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mẫu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- HS </w:t>
            </w:r>
            <w:r>
              <w:rPr>
                <w:rFonts w:cs="Times New Roman" w:ascii="Times New Roman" w:hAnsi="Times New Roman"/>
              </w:rPr>
              <w:t>qsát lắng ngh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nhắc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bài vào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sz w:val="56"/>
                <w:szCs w:val="56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uốt lúa    hạt thóc</w:t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àu sắc giấc ngủ ...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</w:t>
            </w:r>
            <w:r>
              <w:rPr>
                <w:rFonts w:cs="Times New Roman" w:ascii="Times New Roman" w:hAnsi="Times New Roman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húng ta vừa v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chữ, tiếng nào?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lại bài vừa v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đọc đồng thanh.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Tiế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u w:val="single"/>
              </w:rPr>
              <w:t>ớng dẫn viết</w:t>
            </w:r>
            <w:r>
              <w:rPr>
                <w:rFonts w:cs="Times New Roman" w:ascii="Times New Roman" w:hAnsi="Times New Roman"/>
                <w:b/>
              </w:rPr>
              <w:t>(8- 10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H</w:t>
            </w:r>
            <w:r>
              <w:rPr>
                <w:rFonts w:cs="Times New Roman" w:ascii="Times New Roman" w:hAnsi="Times New Roman"/>
                <w:b/>
                <w:i/>
              </w:rPr>
              <w:t>ư</w:t>
            </w:r>
            <w:r>
              <w:rPr>
                <w:rFonts w:cs="Times New Roman" w:ascii="Times New Roman" w:hAnsi="Times New Roman"/>
                <w:b/>
                <w:i/>
              </w:rPr>
              <w:t>ớng dẫn quy trình t</w:t>
            </w:r>
            <w:r>
              <w:rPr>
                <w:rFonts w:cs="Times New Roman" w:ascii="Times New Roman" w:hAnsi="Times New Roman"/>
                <w:b/>
                <w:i/>
              </w:rPr>
              <w:t>ươ</w:t>
            </w:r>
            <w:r>
              <w:rPr>
                <w:rFonts w:cs="Times New Roman" w:ascii="Times New Roman" w:hAnsi="Times New Roman"/>
                <w:b/>
                <w:i/>
              </w:rPr>
              <w:t>ng tự tiết 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sát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on ốc   đôi guốc  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á diếc  rước đèn ...       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u w:val="single"/>
              </w:rPr>
              <w:t>ớng dẫn viết bảng con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u w:val="single"/>
              </w:rPr>
              <w:t>ớng dẫn viết vào vở</w:t>
            </w:r>
            <w:r>
              <w:rPr>
                <w:rFonts w:cs="Times New Roman" w:ascii="Times New Roman" w:hAnsi="Times New Roman"/>
              </w:rPr>
              <w:t>(15- 20p)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HD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t bút,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a bú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dừng bút, khoảng cách giữa các chữ, tay cầm bú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tì tay giữ vở, khoảng cách giữa vở và mắ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qsát, giú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ỡ HS yế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u 1/3 vở HS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hận xét, tuyên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HS vi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úng mẫu, chữ vi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ẹp.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tư thế ngồi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bài vào vở.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b/>
                <w:sz w:val="56"/>
                <w:szCs w:val="56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on ốc     đôi guốc   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á diếc    rước đèn</w:t>
            </w:r>
            <w:r>
              <w:rPr>
                <w:rFonts w:cs="UNI Chu truyen thong ly 8;Courier New" w:ascii="UNI Chu truyen thong ly 8;Courier New" w:hAnsi="UNI Chu truyen thong ly 8;Courier New"/>
                <w:b/>
                <w:sz w:val="56"/>
                <w:szCs w:val="56"/>
              </w:rPr>
              <w:t xml:space="preserve">   </w:t>
            </w:r>
          </w:p>
        </w:tc>
      </w:tr>
    </w:tbl>
    <w:p>
      <w:pPr>
        <w:pStyle w:val="Heading2"/>
        <w:jc w:val="both"/>
        <w:rPr/>
      </w:pPr>
      <w:r>
        <w:rPr>
          <w:szCs w:val="28"/>
          <w:u w:val="none"/>
        </w:rPr>
        <w:t>IV.</w:t>
      </w:r>
      <w:r>
        <w:rPr>
          <w:szCs w:val="28"/>
        </w:rPr>
        <w:t>Cñng cè – dÆn dß</w:t>
      </w:r>
      <w:r>
        <w:rPr>
          <w:szCs w:val="28"/>
          <w:u w:val="none"/>
        </w:rPr>
        <w:t xml:space="preserve">(3- 5p)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? Em võa </w:t>
      </w:r>
      <w:r>
        <w:rPr>
          <w:rFonts w:cs="Times New Roman" w:ascii="Times New Roman" w:hAnsi="Times New Roman"/>
        </w:rPr>
        <w:t xml:space="preserve">viết </w:t>
      </w:r>
      <w:r>
        <w:rPr/>
        <w:t>®</w:t>
        <w:softHyphen/>
        <w:t>îc c</w:t>
      </w:r>
      <w:r>
        <w:rPr>
          <w:rFonts w:cs="Times New Roman" w:ascii="Times New Roman" w:hAnsi="Times New Roman"/>
        </w:rPr>
        <w:t>hữ</w:t>
      </w:r>
      <w:r>
        <w:rPr/>
        <w:t>,tiÕng, g×?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rFonts w:cs="Times New Roman" w:ascii="Times New Roman" w:hAnsi="Times New Roman"/>
        </w:rPr>
        <w:t>HS đọc lại nội dung bài viết</w:t>
      </w:r>
      <w:r>
        <w:rPr>
          <w:rFonts w:cs=".VnTim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  </w:t>
      </w:r>
      <w:r>
        <w:rPr/>
        <w:t>-  NhËn xÐt giê hä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  </w:t>
      </w:r>
      <w:r>
        <w:rPr/>
        <w:t xml:space="preserve">- </w:t>
      </w:r>
      <w:r>
        <w:rPr>
          <w:rFonts w:cs="Times New Roman" w:ascii="Times New Roman" w:hAnsi="Times New Roman"/>
        </w:rPr>
        <w:t>Về nhà viết lại bài ra vở ô li. chuẩn bị bài sau.</w:t>
      </w:r>
      <w:r>
        <w:rPr/>
        <w:t xml:space="preserve"> 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sz w:val="36"/>
          <w:szCs w:val="36"/>
          <w:u w:val="single"/>
          <w:lang w:val="nl-NL"/>
        </w:rPr>
      </w:pPr>
      <w:r>
        <w:rPr>
          <w:rFonts w:cs="Times New Roman" w:ascii="Times New Roman" w:hAnsi="Times New Roman"/>
          <w:sz w:val="36"/>
          <w:szCs w:val="36"/>
          <w:u w:val="single"/>
          <w:lang w:val="nl-NL"/>
        </w:rPr>
      </w:r>
    </w:p>
    <w:p>
      <w:pPr>
        <w:pStyle w:val="Normal"/>
        <w:tabs>
          <w:tab w:val="clear" w:pos="720"/>
          <w:tab w:val="left" w:pos="9715" w:leader="dot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Hoạt </w:t>
      </w:r>
      <w:r>
        <w:rPr>
          <w:rFonts w:cs="Times New Roman" w:ascii="Times New Roman" w:hAnsi="Times New Roman"/>
          <w:sz w:val="36"/>
          <w:szCs w:val="36"/>
          <w:u w:val="single"/>
        </w:rPr>
        <w:t>đ</w:t>
      </w:r>
      <w:r>
        <w:rPr>
          <w:rFonts w:cs="Times New Roman" w:ascii="Times New Roman" w:hAnsi="Times New Roman"/>
          <w:sz w:val="36"/>
          <w:szCs w:val="36"/>
          <w:u w:val="single"/>
        </w:rPr>
        <w:t>ộng tập thể</w:t>
      </w:r>
    </w:p>
    <w:p>
      <w:pPr>
        <w:pStyle w:val="Normal"/>
        <w:tabs>
          <w:tab w:val="clear" w:pos="720"/>
          <w:tab w:val="left" w:pos="9715" w:leader="dot"/>
        </w:tabs>
        <w:jc w:val="center"/>
        <w:rPr>
          <w:rFonts w:ascii=".VnTimeH" w:hAnsi=".VnTimeH" w:cs=".VnTimeH"/>
          <w:sz w:val="36"/>
          <w:szCs w:val="36"/>
          <w:u w:val="single"/>
        </w:rPr>
      </w:pPr>
      <w:r>
        <w:rPr>
          <w:rFonts w:cs=".VnTimeH" w:ascii=".VnTimeH" w:hAnsi=".VnTimeH"/>
          <w:sz w:val="36"/>
          <w:szCs w:val="36"/>
          <w:u w:val="single"/>
        </w:rPr>
      </w:r>
    </w:p>
    <w:p>
      <w:pPr>
        <w:pStyle w:val="Caption"/>
        <w:rPr>
          <w:rFonts w:ascii=".VnTimeH" w:hAnsi=".VnTimeH" w:cs=".VnTimeH"/>
          <w:sz w:val="36"/>
          <w:szCs w:val="36"/>
          <w:u w:val="none"/>
          <w:lang w:val="nl-NL"/>
        </w:rPr>
      </w:pPr>
      <w:r>
        <w:rPr>
          <w:rFonts w:cs=".VnTimeH" w:ascii=".VnTimeH" w:hAnsi=".VnTimeH"/>
          <w:sz w:val="36"/>
          <w:szCs w:val="36"/>
          <w:u w:val="none"/>
          <w:lang w:val="nl-NL"/>
        </w:rPr>
        <w:t>Sinh ho¹t tuÇn 19</w:t>
      </w:r>
    </w:p>
    <w:p>
      <w:pPr>
        <w:pStyle w:val="Normal"/>
        <w:rPr>
          <w:rFonts w:ascii=".VnTimeH" w:hAnsi=".VnTimeH" w:cs=".VnTimeH"/>
          <w:b/>
          <w:b/>
          <w:sz w:val="72"/>
          <w:szCs w:val="72"/>
        </w:rPr>
      </w:pPr>
      <w:r>
        <w:rPr>
          <w:rFonts w:cs=".VnTimeH" w:ascii=".VnTimeH" w:hAnsi=".VnTimeH"/>
          <w:b/>
          <w:bCs/>
          <w:lang w:val="nl-NL"/>
        </w:rPr>
        <w:t xml:space="preserve">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NHẬN XÉT TUẦN QUA</w:t>
      </w:r>
      <w:r>
        <w:rPr>
          <w:rFonts w:cs=".VnTimeH" w:ascii=".VnTimeH" w:hAnsi=".VnTimeH"/>
          <w:b/>
          <w:bCs/>
          <w:u w:val="single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Duy trì nền nếp lớp tốt, tham gia các hoạt động ngoài giờ đầy đủ.</w:t>
      </w:r>
    </w:p>
    <w:p>
      <w:pPr>
        <w:pStyle w:val="BodyText2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- Có nhiều bạn học tập chăm chỉ, có nhiều tiến bộ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 xml:space="preserve">- Múa hát giữa giờ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ạt kết quả t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tốt.</w:t>
      </w:r>
    </w:p>
    <w:p>
      <w:pPr>
        <w:pStyle w:val="BodyText2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ức: Ngoan ngoãn, biết chào hỏi mọi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i.</w:t>
      </w:r>
    </w:p>
    <w:p>
      <w:pPr>
        <w:pStyle w:val="BodyText2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- Vệ sinh: Sạch sẽ, gọn gàng.</w:t>
      </w:r>
    </w:p>
    <w:p>
      <w:pPr>
        <w:pStyle w:val="BodyText2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- Vệ sinh lớp học và sân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ng sạch sẽ.</w:t>
      </w:r>
    </w:p>
    <w:p>
      <w:pPr>
        <w:pStyle w:val="BodyText2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- Thực hiện ATGT tốt.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* </w:t>
      </w:r>
      <w:r>
        <w:rPr>
          <w:rFonts w:cs="Times New Roman" w:ascii="Times New Roman" w:hAnsi="Times New Roman"/>
          <w:b/>
          <w:u w:val="single"/>
          <w:lang w:val="nl-NL"/>
        </w:rPr>
        <w:t>Tồn tại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Còn hiện t</w:t>
        <w:softHyphen/>
        <w:t>ượng mất trật tự chư</w:t>
        <w:softHyphen/>
        <w:t>a chú ý nghe giảng; 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- Một số HS còn hay qu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ồ dùng học tập: 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eastAsia=".VnTime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Còn có bạn chư</w:t>
        <w:softHyphen/>
        <w:t>a học bài ở nhà, và chư</w:t>
        <w:softHyphen/>
        <w:t>a chuẩn bị bài chu đáo tr</w:t>
        <w:softHyphen/>
        <w:t>ước khi đến lớp nên kết quả học tập ch</w:t>
        <w:softHyphen/>
        <w:t>ưa cao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Một số bạn viết chữ chưa đẹp chúng ta cần cố gắng h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Luyện tập viết chữ nhiều h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.</w:t>
      </w:r>
    </w:p>
    <w:p>
      <w:pPr>
        <w:pStyle w:val="BodyText2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- Hay nói tự do trong lớp: 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u w:val="single"/>
          <w:lang w:val="nl-NL"/>
        </w:rPr>
        <w:t>PHƯƠNG HƯỚNG TUẦN TỚI</w:t>
      </w:r>
      <w:r>
        <w:rPr>
          <w:rFonts w:cs="Times New Roman" w:ascii="Times New Roman" w:hAnsi="Times New Roman"/>
          <w:b/>
          <w:bCs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Duy trì mọi nền nếp lớp cho tốt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- Chào mừng Mừ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ảng, mừng Xuân, mừ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ất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 mới lớ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ề ra phong trào th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ua học tập thật tốt lập thành tích chào mừng, dành thật nhiều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ểm tốt chào mừng ngày Tết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Khắc phục các hạn chế đã nêu trên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- Các tổ tiếp tục thi đua học tập dành nhiều ho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ểm m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i, nhân dịp kỉ niệm ngày Tết Nguy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án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Giữ vững nền nếp lớp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Tham gia an toàn giao thông cho tốt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VĂN NGHỆ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- GV dạy cho HS một số bài hát về mừ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ảng, mừng Xuân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HS luyện tập theo sự HD của GV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- GV TPT kết hợp cùng GV chủ nhiệm dạy một số bài hát Mừ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ảng, mừng Xuân: Tết, tết, t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ến rồi, Sắ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ến tết rồi 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8535</wp:posOffset>
                </wp:positionH>
                <wp:positionV relativeFrom="paragraph">
                  <wp:posOffset>72390</wp:posOffset>
                </wp:positionV>
                <wp:extent cx="433959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5.7pt" to="418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715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715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UNI Chu viet tay">
    <w:altName w:val="Courier New"/>
    <w:charset w:val="00"/>
    <w:family w:val="script"/>
    <w:pitch w:val="variable"/>
  </w:font>
  <w:font w:name="UNI Chu truyen thong ly 8">
    <w:altName w:val="Courier New"/>
    <w:charset w:val="00"/>
    <w:family w:val="script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42545</wp:posOffset>
              </wp:positionH>
              <wp:positionV relativeFrom="paragraph">
                <wp:posOffset>9525</wp:posOffset>
              </wp:positionV>
              <wp:extent cx="6211570" cy="0"/>
              <wp:effectExtent l="0" t="5080" r="0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0.75pt" to="485.7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tabs>
        <w:tab w:val="left" w:pos="615" w:leader="none"/>
        <w:tab w:val="center" w:pos="4320" w:leader="none"/>
        <w:tab w:val="right" w:pos="8640" w:leader="none"/>
      </w:tabs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6:00Z</dcterms:created>
  <dc:creator>my</dc:creator>
  <dc:description/>
  <dc:language>en-US</dc:language>
  <cp:lastModifiedBy>MayTinhDucDung</cp:lastModifiedBy>
  <cp:lastPrinted>2013-01-09T20:35:00Z</cp:lastPrinted>
  <dcterms:modified xsi:type="dcterms:W3CDTF">2016-01-04T14:56:00Z</dcterms:modified>
  <cp:revision>2</cp:revision>
  <dc:subject/>
  <dc:title/>
</cp:coreProperties>
</file>