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0.1_graphic07"/>
      <w:bookmarkEnd w:id="0"/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color w:val="0000FF"/>
          <w:sz w:val="40"/>
          <w:szCs w:val="40"/>
          <w:lang w:val="nl-NL"/>
        </w:rPr>
        <w:t>TUẦN 1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n 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y: </w:t>
      </w:r>
    </w:p>
    <w:p>
      <w:pPr>
        <w:pStyle w:val="Normal"/>
        <w:spacing w:before="280" w:after="280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ng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IẾT HỌC ĐẦU TIÊ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</w:t>
      </w:r>
    </w:p>
    <w:p>
      <w:pPr>
        <w:pStyle w:val="Normal"/>
        <w:spacing w:before="280" w:after="280"/>
        <w:rPr/>
      </w:pPr>
      <w:r>
        <w:rPr>
          <w:rFonts w:cs=".VnTime" w:ascii=".VnTime" w:hAnsi=".VnTime"/>
          <w:b/>
          <w:bCs/>
          <w:sz w:val="28"/>
          <w:szCs w:val="28"/>
        </w:rPr>
        <w:t>       </w:t>
      </w: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hận biết những việc thường phải làm trong các tiết học toán, biết yêu cầu cần đạt trong học tập môn toá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Sử dụng SGK, vở bài tập, bộ đồ dù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viên: SGK, vở bài tập, bộ đồ dùng học toán, bả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ọc si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, vở bài tập, bộ đồ dùng học toá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Đ DẠY HỌC CỦA GIÁO VIÊN </w:t>
      </w: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4"/>
        <w:gridCol w:w="2681"/>
      </w:tblGrid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(2- 3p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- Kiểm tra đồ dùng học tập của học sin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ấy ĐD đặt lên bàn.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ơí thiệu 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- 2p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o viên ghi đầu bài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đọc đầu bài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ướng dẫn sử dụng SGK toán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10p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giới thiệu SGK toán 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mở sách đến trang có bài "Tiết học đầu tiên" SGK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ở sách theo dõi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khi học bài và làm bài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ách để sách và gấp sách, đánh dấu bài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Nội dung trong SG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10p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ới thiệu và nêu nội dung ở trong đồ dùng học toán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sử dụng đồ dùng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quan sát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lấy đồ dùng, cất đồ dùng và cách bảo quản đồ dùng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 động cá  nhân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các chi tiết: Học xong toán 1 các em sẽ biết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ếm(từ 1...100...);đọc số(Một, hai...); So sánh 2 số(3...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àm tính cộng,trừ(3+1,...)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.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- 12p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thao tác sử dụng đồ dù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lệnh đề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- hs thực hành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8"/>
          <w:szCs w:val="28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GV nhận xét tiết học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Nhắc nhở bài sau</w:t>
        <w:br/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.VnTime" w:ascii=".VnTime" w:hAnsi=".VnTime"/>
          <w:sz w:val="28"/>
          <w:szCs w:val="28"/>
        </w:rPr>
        <w:t>                           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ỔN ĐỊNH TỔ CHỨC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Giúp học sinh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 được nội quy học tập trong lớp họ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ớ được vị  trí chỗ ngồi và cách chào hỏi giáo viên khi ra vào lớp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 được các ký hiệu, hiệu lệnh của giáo viên đã quy định trong giờ họ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ầu ban cán sự  lớp, giúp ban cán sự lớp làm quen với nhiệm vụ  được giao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 được các loại sách vở và đồ dùng cần có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bọc, ghép dán và giữ gìn sách vở sạch đẹp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Ồ DÙNG DẠY HỌC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  - Chuẩn bị toàn bộ đồ dùng, sách vở của mình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- Dự kiến trước ban cán sự lớp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Chuẩn bị sẵn nội quy lớp họ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ÁC HĐ DẠY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9"/>
              <w:gridCol w:w="4521"/>
            </w:tblGrid>
            <w:tr>
              <w:trPr/>
              <w:tc>
                <w:tcPr>
                  <w:tcW w:w="5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1" w:name="0.1_table01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GV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HS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Kiểm tra sĩ số học si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Kiểm tra sách vở và đồ dùng của môn họ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iáo viên nhận xét, tuyên dươn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</w:rPr>
                    <w:t>Dạy, học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</w:rPr>
                    <w:t>Giới thiệu bài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(linh hoạt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</w:rPr>
                    <w:t>Dạy nội dung lớp học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đọc nội quy lớp học (2 lần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Khi đi học em cần phải tuân theo những quy định gì?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chốt  ý và tuyên dương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c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Sắp xếp chỗ ngồi và chia tổ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Xếp chỗ  ngồi cho học sinh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ia lớp thành 3 tổ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d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Bầu ban cán sự lớp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đưa ra dự  kiến về ban cán sự lớp gồm: Lớp trưởng, lớp phó, quản ca, tổ trưởng…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êu nhiệm vụ của mỗi cá nhân trong ban cán sự lớp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ướng dẫn thực hiệ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ướng dẫn và chỉnh sử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Củng cố tiết học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Khi đi học em cần tuân theo những nội quy gì ?</w:t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 xml:space="preserve">- Lớp trưởng báo cáo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Để toàn bộ sách, vở, đồ dùng của môn Tiếng Việt cho GV kiểm tra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chú  ý nghe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1 số  HS phát biểu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Đi học  đúng giờ, trong lớp chú ý nghe giảng, hăng hái phát biểu ý kiến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ngồi theo vị trí quy định của giáo viên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nghe và  lấy biểu quyết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nghe và  nhắc lại nhiệm vụ của mình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Lần lượt từng cá nhân trong ban cán sự lớp thực hành nhiệm vụ của mình.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 học sinh nê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2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2"/>
              <w:gridCol w:w="3698"/>
            </w:tblGrid>
            <w:tr>
              <w:trPr/>
              <w:tc>
                <w:tcPr>
                  <w:tcW w:w="5962" w:type="dxa"/>
                  <w:tcBorders/>
                </w:tcPr>
                <w:p>
                  <w:pPr>
                    <w:pStyle w:val="Normal"/>
                    <w:rPr/>
                  </w:pPr>
                  <w:bookmarkStart w:id="2" w:name="0.1_table02"/>
                  <w:bookmarkEnd w:id="2"/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1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Khi đến lớp; lớp trưởng, lớp phó, quản ca, cần làm những việc gì 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iáo viên nhận xét và cho điể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2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Dạy học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Kiểm tra sách vở và đồ dù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của họ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in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Yêu cầu  để toàn bộ đồ dùng, sách vở lên mặt bà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kiểm tra và thống kê số sách vở và đồ dùng còn thiếu của học sinh (nếu có) và yêu cầu các em mua bổ xung cho đủ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Khen ngợi những HS có đủ sách vở và đồ dùng học tập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Hướng dẫn cách bọc, dán và bảo quả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dùng giấy bọc và sách vở đã chuẩn bị sẵn và  làm thao tác mẫu vừa làm vừa hướng dẫ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theo dõi và HD những HS còn lúng tú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c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Giới thiệu một số ký hiệu và hiệu lệnh của giáo viên trong giờ họ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viết ký hiệu và nêu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Khoanh tay, nhìn lên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 lấy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 lấy vở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 lấy sác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 lấy hộp  đồ dù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 hoạt  động nhó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chỉ  vào từng ký hiệu có trên bảng và yêu cầu HS thực hành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êu một số hiệu lệnh cơ bả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õ  hai tiếng thước: giơ 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õ  hai tiếng tiếp: xoay bả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õ  một tiếng tiếp: hạ bảng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Củng cố - dặn d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(3- 5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Trò  chơi "Làm theo hiệu lệnh"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nêu luật chơi và cách chơi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ia lớp thành hai nhóm. Cử một người làm quản trò để nêu hiệu lệnh, các nhóm thực hiện theo hiệu lệnh. Mỗi lần đúng sẽ được 1 điểm sẽ thắng cuộ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uẩn bị sách vở  và đồ dùng cho tiết sau.</w:t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nêu; lớp trưởng điều khiển chung cả lớp, quản ca cho các bạn hát trước khi ra vào lớp.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ực hiện theo Y/c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eo dõi và thực hành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eo dõi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ực hành.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nghe và thực hành theo hiệu lệnh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chơi theo sự đk của quản tr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oạn ngày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HIỀU HƠN, ÍT HƠ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iết so sánh số lượng các nhóm đồ vật, sử dụng các từ nhiều hơn, ít hơ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kĩ  năng so sánh số lượng các nhóm đồ vật, sử  dụng các từ nhiều hơn, ít</w:t>
      </w:r>
      <w:r>
        <w:rPr>
          <w:rFonts w:cs=".VnTime" w:ascii=".VnTime" w:hAnsi=".VnTime"/>
          <w:sz w:val="28"/>
          <w:szCs w:val="28"/>
        </w:rPr>
        <w:t xml:space="preserve">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.VnTime" w:ascii=".VnTime" w:hAnsi=".VnTime"/>
          <w:sz w:val="28"/>
          <w:szCs w:val="28"/>
        </w:rPr>
        <w:t>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ăng say học tập môn toán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GV:</w:t>
      </w:r>
      <w:r>
        <w:rPr>
          <w:rFonts w:cs="Times New Roman" w:ascii="Times New Roman" w:hAnsi="Times New Roman"/>
          <w:sz w:val="28"/>
          <w:szCs w:val="28"/>
        </w:rPr>
        <w:t xml:space="preserve"> Tranh vẽ minh hoạ bài tập 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HS: </w:t>
      </w:r>
      <w:r>
        <w:rPr>
          <w:rFonts w:cs="Times New Roman" w:ascii="Times New Roman" w:hAnsi="Times New Roman"/>
          <w:sz w:val="28"/>
          <w:szCs w:val="28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Đ DẠY HỌC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8"/>
        <w:gridCol w:w="3617"/>
      </w:tblGrid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0.1_table0A"/>
            <w:bookmarkEnd w:id="3"/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Kiểm tra bài cũ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2- 3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Kiểm tra đồ dùng học tập của học sinh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HS lấy đồ dùng, sách vở để KT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Bài mới: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ơí thiệu bà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- 2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o viên ghi đầu bài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đọc đầu bài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S so sá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10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đưa đồ dùng trực quan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“So sánh số lượng nhiều hơn, ít hơn”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ở sách theo dõi</w:t>
            </w:r>
          </w:p>
        </w:tc>
      </w:tr>
      <w:tr>
        <w:trPr>
          <w:trHeight w:val="48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lệnh: - Hàng trên xếp 4 hình trò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àng dưới xếp 3 hình tam giác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xếp  đồ dùng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tròn nhiều hơn hay hình tam giác nhiều hơn?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 lời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tam giác so với hình tròn ntn?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kết luận: Số hình tròn nhiều hơn số hình tam giác.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ợi ý nêu 1 số ví dụ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êu ví dụ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cái cốc và 3 cái bú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cái lá và 4 bông hoa...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en ngợi nêu ví dụ đúng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àm việc SG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- 25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ạt động nhóm đôi.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em hỏi- đáp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 sánh nút chai?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em hỏi- đáp nội dung bài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 sánh con thỏ và củ cà rốt?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 lời bạn bổ sung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 sánh nồi và vung nồi?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ết luận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nút chai nhiều hơn số cha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cà rốt ít hơn số th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vung nồi nhiều hơn số nồ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ố phích cắm ít hơn số ổ cắm.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ò chơ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-5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ử dụng bộ đồ dùng xếp nhóm đồ vật so sánh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nhóm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nhóm</w:t>
            </w:r>
          </w:p>
        </w:tc>
      </w:tr>
      <w:tr>
        <w:trPr>
          <w:trHeight w:val="48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luật chơi: xếp nhanh 2 nhóm đồ vật để có số lượng “nhiều hơn- ít hơn” 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ực hành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8p)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làm bài tập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bài 1,2 ở lớp cá nhân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kq làm bà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: Số cây bên trái nhiều hơn số cây bên phả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oa nhiều hơn số quả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ạn HS nhiều hơn số mũ...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uyên dương bạn làm nhanh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8"/>
          <w:szCs w:val="28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Hãy so sánh số bạn nam, bạn gái trong lớp; Số ghế và số cửa sổ của lớp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Bài hôm nay cần nắm nội dung gì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N tập so sánh những đồ vật có trong nhà mình.Nhắc nhở bài sau.</w:t>
      </w:r>
    </w:p>
    <w:p>
      <w:pPr>
        <w:pStyle w:val="Normal"/>
        <w:tabs>
          <w:tab w:val="clear" w:pos="720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ab/>
        <w:t>--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ÁC NÉT CƠ BẢ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sz w:val="28"/>
          <w:szCs w:val="28"/>
        </w:rPr>
        <w:t>- Học sinh làm quen và nhận biết được các nét cơ bả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sz w:val="28"/>
          <w:szCs w:val="28"/>
        </w:rPr>
        <w:t>- Bước đầu nắm được tên, quy trình viết các nét cơ bản, độ cao, rộng, nét bắt đầu và kết thú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sz w:val="28"/>
          <w:szCs w:val="28"/>
        </w:rPr>
        <w:t>- Biết tô và viết được các nét cơ bả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Ồ DÙNG DẠY H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    </w:t>
      </w:r>
      <w:r>
        <w:rPr>
          <w:rFonts w:cs="Times New Roman" w:ascii="Times New Roman" w:hAnsi="Times New Roman"/>
          <w:sz w:val="28"/>
          <w:szCs w:val="28"/>
        </w:rPr>
        <w:t>- Giấy tô ki có kẻ sẵn ô li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Sợi dây để minh hoạ các nét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ÁC HĐ DẠY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2"/>
              <w:gridCol w:w="4308"/>
            </w:tblGrid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" w:name="0.1_table04"/>
                  <w:bookmarkEnd w:id="4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GV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HS</w:t>
                  </w:r>
                </w:p>
              </w:tc>
            </w:tr>
            <w:tr>
              <w:trPr/>
              <w:tc>
                <w:tcPr>
                  <w:tcW w:w="5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 xml:space="preserve">1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pl-PL"/>
                    </w:rPr>
                    <w:t>Kiểm tra bài cũ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>:(2- 3p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l-PL"/>
                    </w:rPr>
                    <w:t>- KT sách, vở và  đồ dùng của môn TV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l-PL"/>
                    </w:rPr>
                    <w:t>- Nhận xét sau khi kiểm tra (ưu, nhược điểm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 xml:space="preserve">2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pl-PL"/>
                    </w:rPr>
                    <w:t>Dạy bài mới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 xml:space="preserve">a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pl-PL"/>
                    </w:rPr>
                    <w:t>Giới thiệu bài (linh hoạt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 xml:space="preserve">b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pl-PL"/>
                    </w:rPr>
                    <w:t>Dạy các nét cơ bả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val="pl-PL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Giới thiệu từng nét  ở tấm bìa đã chuẩn bị sẵn ở  nhà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nêu lên từng né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D và viết mẫu (kết hợp giải thích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+ Nét thẳng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ét ngang: (đưa từ trái sang phải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thẳng đứng (đưa từ 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xiên phải (đưa từ 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xiên trái (đưa từ  trên xuốn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ét cong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con kín (hình bầu dục đứng: 0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cong hở: cong phải (  ) cong trái (c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ét móc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móc xuôi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móc ngược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móc hai đầu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ét khuyế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khuyến trên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Nét khuyết dướ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chỉ bảng bất kỳ nét nào  .Yêu cầu học sinh đọc tên nét  đó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theo dõi và sửa sa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 xml:space="preserve"> Hướng dẫn học sinh viết các nét cơ bản trên bảng co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viết mẫu, kết hợp với HD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nhận xét, sửa lỗ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D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Củng cố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(2- 3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Trò chơi: "Nhanh tay - Nhanh mắt"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nêu tên trò chơi và luật chơ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ho HS chơi theo tổ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Nhận xét chung giờ  họ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Cả lớp đọc lại các nét một lần.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- HS lấy sách vở và đồ dùng đặt lên bàn để GVKT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lắng nghe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S qsát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eo dõi và nhận biết các nét.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đọc: lớp, nhóm, CN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viết hờ bằng ngón trỏ xuống bà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lần lượt luyện viết từng nét trên bảng con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chơi  2-3 lầ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Lớp trưởng làm quản trò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đọc đồng thanh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  2</w:t>
      </w:r>
      <w:r>
        <w:rPr/>
        <w:t> </w:t>
      </w:r>
    </w:p>
    <w:tbl>
      <w:tblPr>
        <w:tblW w:w="96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2"/>
              <w:gridCol w:w="4298"/>
            </w:tblGrid>
            <w:tr>
              <w:trPr/>
              <w:tc>
                <w:tcPr>
                  <w:tcW w:w="5332" w:type="dxa"/>
                  <w:tcBorders/>
                </w:tcPr>
                <w:p>
                  <w:pPr>
                    <w:pStyle w:val="Normal"/>
                    <w:rPr/>
                  </w:pPr>
                  <w:bookmarkStart w:id="5" w:name="0.1_table05"/>
                  <w:bookmarkEnd w:id="5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Ổ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n định tổ chứ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p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Luyện viế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8- 10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 HD HS viết các nét còn lạ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 nêu quy trình viết đồng thời viết mẫ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V qsát, giúp đỡ HS 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Luyện viết vở tập viết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2- 18p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hướng dẫn cách viết, cách trình bày trong vở tập viết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hướng dẫn tư thế ngồi viế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quan sát giúp đỡ HS yếu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Thu 1/3 vở H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GV chấm bài –  nhận xét, tuyên dương HS viết chữ đúng, đẹp, sạch sẽ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Củng cố, dặn d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:(3- 5p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/c HS nhắc lại tên các nét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GV củng cố bài  – nhận xét giờ học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VN tập viết lại các nét. Chuẩn bị cho tiết học sau.</w:t>
                  </w:r>
                </w:p>
              </w:tc>
              <w:tc>
                <w:tcPr>
                  <w:tcW w:w="42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hát tập thể.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qsá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thực hành luyện viết vào bảng  con các nét còn lại.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mở vở tập viết đọc tên các nét cơ bản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HS viết bài.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S lắng nghe.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- 3 HS nhắc lại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Lớp đọc lại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oạn ngày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ài 1 : E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HS nắm được cấu tạo của âm  e, cách đọc và viết âm đ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B</w:t>
        <w:softHyphen/>
        <w:t>ớc đầu nhận thức được mối liên hệ giữa chữ và tiếng chỉ đồ vật, sự vật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Rèn đọc to, viết đúng chữ e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- Phát triển lời nói theo chủ đề lớp họ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GV: </w:t>
      </w:r>
      <w:r>
        <w:rPr>
          <w:rFonts w:cs="Times New Roman" w:ascii="Times New Roman" w:hAnsi="Times New Roman"/>
          <w:sz w:val="28"/>
          <w:szCs w:val="28"/>
        </w:rPr>
        <w:t>sgk + bảng gài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HS: </w:t>
      </w:r>
      <w:r>
        <w:rPr>
          <w:rFonts w:cs="Times New Roman" w:ascii="Times New Roman" w:hAnsi="Times New Roman"/>
          <w:sz w:val="28"/>
          <w:szCs w:val="28"/>
        </w:rPr>
        <w:t>Bộ đồ dùng tiếng việt 1.</w:t>
      </w:r>
    </w:p>
    <w:p>
      <w:pPr>
        <w:pStyle w:val="Normal"/>
        <w:tabs>
          <w:tab w:val="clear" w:pos="720"/>
          <w:tab w:val="left" w:pos="6240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oạt độ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690"/>
      </w:tblGrid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BM0_1_table09"/>
            <w:bookmarkEnd w:id="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:(3- 5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Gv viết các nét cơ bản lên bả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á nhân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ảng con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 2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ghi đầu bài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ầu bài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ạy chữ và âm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5- 30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ài âm e – nêu cấu tạo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ài âm e</w:t>
            </w:r>
          </w:p>
        </w:tc>
      </w:tr>
      <w:tr>
        <w:trPr>
          <w:trHeight w:val="27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Em vừa gài được âm gì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ữ  e giống hình gì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ao tác sợi dây cho HS quan sát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rả lời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ợi dây vắt ché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2 HS làm bảng thao tác lại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</w:t>
              <w:softHyphen/>
              <w:t>ớng dẫn phát âm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N + ĐT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</w:t>
              <w:softHyphen/>
              <w:t>ớng dẫn tìm tiếng chứa âm e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ự tìm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bảng con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  viết mẫu – nêu cách viế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bảng c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tuyên d</w:t>
              <w:softHyphen/>
              <w:t>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Em vừa học được âm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iết 2: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 15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bảng con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lại bài tiết 1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heo dừi, sửa sai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/c HS mở sgk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 HS đọc bài sgk lần lượt từ trên xuống dưới, từ trái sang phải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cho điểm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HS mở sgk 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4 HS đọc bài sgk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v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- 12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</w:t>
              <w:softHyphen/>
              <w:t>ớng dẫn hs t</w:t>
              <w:softHyphen/>
              <w:t>ư thế ngồi, cách cầm bút, cách để vở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bài. 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dõi uốn nắn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ind w:left="-18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u 1 số bài chấm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8- 10p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ựa vào tranh đ</w:t>
              <w:softHyphen/>
              <w:t>a ra 1 số câu hỏi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đủ câu theo tranh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Quan sát tranh em thấy những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Mỗi bức tranh nói về loài vật gì?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Các bức tranh có điểm gì chung? 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GV: Học là cần thiết nhưng cũng rất vui. Ai cũng phải đi học và học chăm chỉ. Vậy chúng ta phải thích đi học đều và học tập chăm chỉ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HS lắng nghe.</w:t>
            </w:r>
          </w:p>
        </w:tc>
      </w:tr>
      <w:tr>
        <w:trPr>
          <w:trHeight w:val="150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Gv nhận xét tuyên dương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ủng cố - dặn dò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? Bài vừa học được âm gì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Cả lớp chỉ sgk đọc lại toàn bài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bài sa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-                    -----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ÌNH TRÒN, HÌNH VUÔNG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học sinh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Nhận ra và nêu đúng tên hình vuông, hình tròn từ các vật thật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Rèn kỹ năng nhận dạng hình đúng, tô màu vào các hình đẹp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GV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Một số vật có hình hình vuông, hình trò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HĐ DẠY HỌC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6"/>
        <w:gridCol w:w="2469"/>
      </w:tblGrid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0.1_table0C"/>
            <w:bookmarkEnd w:id="7"/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(3-5p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GV đưa đồ dùng trực quan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? Số lá nhiều hơn hay số hoa nhiều hơn?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em trả lời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Số lá so với số hoa như thế nào?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mớ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 2p)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hi đầu bà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đọc đầu bài</w:t>
            </w:r>
          </w:p>
        </w:tc>
      </w:tr>
      <w:tr>
        <w:trPr>
          <w:trHeight w:val="12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hình vu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8p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ắn 1 số hình vuông lên bả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Đây là hình gì?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trả  lời</w:t>
            </w:r>
          </w:p>
        </w:tc>
      </w:tr>
      <w:tr>
        <w:trPr>
          <w:trHeight w:val="52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ưa ra một số hình vuông kích cỡ khác nhau, màu sắc khác nhau để học sinh nhận biết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chỉ và  đọc tên hình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ình tròn ( Giới thiệu tương tự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lệnh: - Xếp hình vuông ở dòng trê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Xếp hình tròn ở dòng dướ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thực hành xếp đồ dùng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dõi sửa sa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 đọc sgk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ìn sgk đọc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 15p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ô màu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ở vở bài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ô vở bài tậ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0.1_graphic0A"/>
            <w:bookmarkEnd w:id="8"/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êu cách tô màu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 lời bạn bổ sung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Em vừa tô màu được hình gi?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Tô màu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</w:t>
            </w:r>
          </w:p>
        </w:tc>
      </w:tr>
      <w:tr>
        <w:trPr>
          <w:trHeight w:val="255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ương tự như bài 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ô màu. GV nêu y/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ương tự bài 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thực hành .</w:t>
            </w:r>
          </w:p>
        </w:tc>
      </w:tr>
      <w:tr>
        <w:trPr>
          <w:trHeight w:val="270" w:hRule="atLeast"/>
        </w:trPr>
        <w:tc>
          <w:tcPr>
            <w:tcW w:w="7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/c hs nhận xét bài làm của bạ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cho điểm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ủng cố - Dặn dò</w:t>
      </w:r>
      <w:r>
        <w:rPr>
          <w:rFonts w:cs="Times New Roman" w:ascii="Times New Roman" w:hAnsi="Times New Roman"/>
          <w:b/>
          <w:bCs/>
          <w:sz w:val="28"/>
          <w:szCs w:val="28"/>
        </w:rPr>
        <w:t>:(3- 5p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Trò chơi:</w:t>
      </w:r>
      <w:r>
        <w:rPr>
          <w:rFonts w:cs="Times New Roman" w:ascii="Times New Roman" w:hAnsi="Times New Roman"/>
          <w:sz w:val="28"/>
          <w:szCs w:val="28"/>
        </w:rPr>
        <w:t xml:space="preserve"> " ai nhanh, ai khéo"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: phổ biến cách chơi: GV đưa ra các loại hình khác nhau. Yêu cầu các nhóm cử đại diện tham gia chơi, lần lượt chọn ra các hình vừa được học( hình vuông, hình tròn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án lên phiếu chuẩn bị  sẵn. Đội nào dán được nhiều, đúng đội đó thắng cuộ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chia lớp thành hai đội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ếp hàng lần lượt dán trong vòng 2p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Bài vừa học được những hình gì?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- tuyên dương</w:t>
      </w:r>
    </w:p>
    <w:p>
      <w:pPr>
        <w:pStyle w:val="Normal"/>
        <w:tabs>
          <w:tab w:val="clear" w:pos="720"/>
          <w:tab w:val="left" w:pos="405" w:leader="none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N tìm và kể các vật có dạng hình vuông, hình tròn - Nhắc nhở bài sau</w:t>
      </w:r>
    </w:p>
    <w:p>
      <w:pPr>
        <w:pStyle w:val="Normal"/>
        <w:tabs>
          <w:tab w:val="clear" w:pos="720"/>
          <w:tab w:val="left" w:pos="270" w:leader="none"/>
          <w:tab w:val="left" w:pos="405" w:leader="none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405" w:leader="none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ạn ngày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á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ÌNH TAM GIÁC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úp HS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hận ra và nêu tên đúng hình tam giác, đọc được hình tam giác qua trực qua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Rèn kỹ năng qua sát nhận biết hình, xếp đúng hình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Một số vật có hình tam giác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H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ộ đồ dùng học toá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Đ DẠY HỌC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</w:p>
    <w:tbl>
      <w:tblPr>
        <w:tblW w:w="9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6"/>
        <w:gridCol w:w="3849"/>
      </w:tblGrid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0.1_table0E"/>
            <w:bookmarkEnd w:id="9"/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 xml:space="preserve"> 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:(3- 5p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- GV nêu các đồ vật có dạng hình vuông, hình tròn?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em nêu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 Bài mới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 2p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ghi đầu bài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đọc đầu bài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hì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- 17p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đưa trực quan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Đây là hình gì? vì sao em biết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</w:tc>
      </w:tr>
      <w:tr>
        <w:trPr>
          <w:trHeight w:val="46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ưa ra một số hình tam giác kích cỡ khác nhau và hỏi tương t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0.1_graphic0B"/>
            <w:bookmarkEnd w:id="10"/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ên chỉ và đọc tên hình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ệnh: - Xếp hình tam giác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xếp  đồ dùng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các vật có dạng hình tam giác?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 đọc sgk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ệ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n t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ậ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 15p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1: Tô màu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ở vở bài tập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bà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ãy kể tên một số vật có dạng hình tam giác.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qsá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: dãy núi, cái thuyền, mái nhà, con cá,cây...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êu cách tô màu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, bạn bổ sung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? Em vừa tô màu được hình gì?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ô vở bài tập.</w:t>
            </w:r>
          </w:p>
        </w:tc>
      </w:tr>
      <w:tr>
        <w:trPr>
          <w:trHeight w:val="22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2: Tô mà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ọc sinh cách tô mầu: hình ngôi nhà, hình thuyền, hình chong chóng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ài 3 Tô màu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ần tương tự bài 1 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Xếp hình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ô vở bài tập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 chơi: thi xếp hình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i chơi theo tổ</w:t>
            </w:r>
          </w:p>
        </w:tc>
      </w:tr>
      <w:tr>
        <w:trPr>
          <w:trHeight w:val="240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êu luật chơi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nhận xét tuyên dương. 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ác con đã dùng hình gì để xếp được dãy núi, ngôi nhà, con cá... ?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  <w:br/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rả lời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ủng cố- dặn dò</w:t>
      </w:r>
      <w:r>
        <w:rPr>
          <w:rFonts w:cs="Times New Roman" w:ascii="Times New Roman" w:hAnsi="Times New Roman"/>
          <w:sz w:val="28"/>
          <w:szCs w:val="28"/>
        </w:rPr>
        <w:t>:(3- 5p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Các con vừa được học hình gì mới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ên một số đồ vật có dạng hình tam giá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- tuyên dươ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N tìm đồ vật trong nhà có dạng hình tam giác để giờ sau kể, chuẩn bị bài sau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ài 2:  B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S làm quen và nhận biết được chữ và âm b.</w:t>
      </w:r>
    </w:p>
    <w:p>
      <w:pPr>
        <w:pStyle w:val="Normal"/>
        <w:spacing w:before="280" w:after="280"/>
        <w:rPr/>
      </w:pPr>
      <w:r>
        <w:rPr>
          <w:rFonts w:cs=".VnTime" w:ascii=".VnTime" w:hAnsi=".VnTime"/>
          <w:sz w:val="28"/>
          <w:szCs w:val="28"/>
        </w:rPr>
        <w:t>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hép được tiếng be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ước đầu nhận biết được mối quan hệ giữa các chữ với tiếng chỉ đồ, sự vật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triển lời nói tự nhiên theo nội dung: Các hoạt động học tập khác nhau của trẻ em và các con vật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:</w:t>
      </w:r>
    </w:p>
    <w:p>
      <w:pPr>
        <w:pStyle w:val="Normal"/>
        <w:spacing w:before="280" w:after="280"/>
        <w:rPr/>
      </w:pPr>
      <w:r>
        <w:rPr>
          <w:rFonts w:cs=".VnTime" w:ascii=".VnTime" w:hAnsi=".VnTime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V: </w:t>
      </w:r>
      <w:r>
        <w:rPr>
          <w:rFonts w:cs="Times New Roman" w:ascii="Times New Roman" w:hAnsi="Times New Roman"/>
          <w:sz w:val="28"/>
          <w:szCs w:val="28"/>
        </w:rPr>
        <w:t>Tranh minh hoạ tiếng bé, bê, bà bón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S : </w:t>
      </w:r>
      <w:r>
        <w:rPr>
          <w:rFonts w:cs="Times New Roman" w:ascii="Times New Roman" w:hAnsi="Times New Roman"/>
          <w:sz w:val="28"/>
          <w:szCs w:val="28"/>
        </w:rPr>
        <w:t>Bộ đồ dùng tiếng việt 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 dạy học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ết 1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  <w:gridCol w:w="3964"/>
      </w:tblGrid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BM0_1_table0B"/>
            <w:bookmarkEnd w:id="1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:(3- 5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hi: e  bé; me; xe; ve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N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: e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ảng con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 2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ghi đầu bài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ầu bài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ạy chữ và âm mớ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- 20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ạy chữ b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hận diện chữ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iết chữ b lên bảng và nói:chữ b gồm 2 nét; một khuyết tròn và nét thắt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ài âm b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 lên bảng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N + ĐT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hận diện tiếng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Muốn có tiếng be phải thêm âm gì?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ải thêm e vào sau b.</w:t>
            </w:r>
          </w:p>
        </w:tc>
      </w:tr>
      <w:tr>
        <w:trPr>
          <w:trHeight w:val="93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Ghép tiếng:           b        e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                                       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ỉ bảng: be       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ghép tiếng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phân tích tiế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+ đ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t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bảng c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 10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  viết mẫu – nêu cách vi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ấy bảng co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tay khô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bảng con.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- 2p)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cả lớp đọc toàn bài trên bảng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hs đọc bài.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iết 2:</w:t>
            </w:r>
          </w:p>
        </w:tc>
      </w:tr>
      <w:tr>
        <w:trPr>
          <w:trHeight w:val="24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2- 15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 bảng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/c HS lấy sgk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đọc bài sgk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lại bài tiết 1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á nhân, nhóm, lớp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ớp đọc đồng thanh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mở sgk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bài sgk.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sửa sai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vào v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 12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</w:t>
              <w:softHyphen/>
              <w:t>ướng dẫn hs t</w:t>
              <w:softHyphen/>
              <w:t> thế ngồi, cách cầm bút, cách để vở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ài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 10p)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hủ đề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</w:tc>
      </w:tr>
      <w:tr>
        <w:trPr>
          <w:trHeight w:val="270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</w:t>
              <w:softHyphen/>
              <w:t>a ra một số câu hỏi gợi ý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i đang học bài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i đang tập viết chữ e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ạn voi đang làm gì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ạn ấy có biết chữ không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Ai đang kẻ vở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i bạn gái đang làm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ức tranh này có gì giống và khác nhau?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uyện nói đủ câu theo từng chủ đề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m non đang học bà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ấu đang tập viết chữ 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ang cầm ngược sác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ạn không biết đọc chữ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đang kẻ vở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bạn đang xếp hàng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ống: Ai cũng tập trung vào học t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ác: Các loài, các công việc khác nhau; xem sách, tập đọc,... </w:t>
            </w:r>
          </w:p>
        </w:tc>
      </w:tr>
      <w:tr>
        <w:trPr>
          <w:trHeight w:val="225" w:hRule="atLeast"/>
        </w:trPr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8"/>
          <w:szCs w:val="28"/>
        </w:rPr>
        <w:t>:(3- 5p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? Bài vừa học đ</w:t>
        <w:softHyphen/>
        <w:t>ược  âm gì? chữ gì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đọc lại bài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đọc lại toàn bài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N ôn lại bài- Nhắc nhở bài sau</w:t>
      </w:r>
      <w:bookmarkStart w:id="12" w:name="0.1_graphic09"/>
      <w:bookmarkEnd w:id="12"/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oạn ngày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ảng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ài 3: /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Đồ dùng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V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đồ dùng T.việt 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đồ dùng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1 </w:t>
      </w:r>
    </w:p>
    <w:tbl>
      <w:tblPr>
        <w:tblW w:w="9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6"/>
        <w:gridCol w:w="3729"/>
      </w:tblGrid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BM0_1_table0D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S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l-PL"/>
              </w:rPr>
              <w:t>. Kiểm tra bài c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:(3- 5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hi: b-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N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: b - bé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iết bảng con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ghi điể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Bài mới: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 2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hi đầu bài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ầu bài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Dạy dấu th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/ 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hận diện dấ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/ 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</w:t>
              <w:softHyphen/>
              <w:t xml:space="preserve">a ra dấu thanh ( / )  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sỏt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Dấu thanh ( / ) là nét gì?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ấu sắc (/ ) là một nét xiên phải.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êu vị trí cấu tạo của dấu /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CN + ĐT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hận diện tiếng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Muốn có tiếng bé phải thêm dấu thanh gì?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 Ghép tiếng:                           bé 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ghép tiế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phân tích tiếng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Em vừa đọc đ</w:t>
              <w:softHyphen/>
              <w:t>ợc dấu thanh gì? tiếng gì?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ánh vần + đọc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i tìm tiếng có dấu /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bảng c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- 8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  viết mẫu – nêu cách viết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ấy bảng c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( 2- 3p)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 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nhắc lại tờn dấu thanh vừa học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lại toàn bài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iết 2: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tập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- 12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 bảng.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/c HS mở sgk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đọc bài sgk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lại bài tiết 1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á nhân, nhóm, lớ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 đọc đồng than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mở sgk.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 bài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sửa sai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viết vào vở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2- 15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</w:t>
              <w:softHyphen/>
              <w:t>ớng dẫn hs thế ngồi, cách cầm bút, cách để vở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bài. 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yện nó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 10p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chủ đ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</w:t>
              <w:softHyphen/>
              <w:t>a ra một số câu hỏi gợi ý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ức tranh này cú gì giống nhau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ức tranh này cú gì khác nhau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on thích bức tranh nào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ành cho HS khỏ giỏi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oài những hoạt động kể trên cũn những hoạt động nào khác nữ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goài giờ học con thích làm gì nhất?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nói đủ câu theo từng chủ đề.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ói trước lớp; một bạn nói, một bạn trả lờ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ỏc nhận xét, bổ sung.</w:t>
            </w:r>
          </w:p>
        </w:tc>
      </w:tr>
      <w:tr>
        <w:trPr>
          <w:trHeight w:val="165" w:hRule="atLeast"/>
        </w:trPr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dõi uốn nắn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ủng cố - dặn dò</w:t>
      </w:r>
      <w:r>
        <w:rPr>
          <w:rFonts w:cs="Times New Roman" w:ascii="Times New Roman" w:hAnsi="Times New Roman"/>
          <w:b/>
          <w:bCs/>
          <w:sz w:val="28"/>
          <w:szCs w:val="28"/>
        </w:rPr>
        <w:t>:(3- 5p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? Bài vừa học đư</w:t>
        <w:softHyphen/>
        <w:t xml:space="preserve">ợc dấu gì? tiếng gì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S cả lớp đọc lại toàn bài sgk.  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tiết học.</w:t>
      </w:r>
    </w:p>
    <w:p>
      <w:pPr>
        <w:pStyle w:val="Normal"/>
        <w:spacing w:before="280" w:after="28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bài sau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út kinh nghiệm tiết dạ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bookmarkStart w:id="14" w:name="0.1_graphic0C"/>
      <w:bookmarkEnd w:id="14"/>
      <w:r>
        <w:rPr>
          <w:rFonts w:cs="Times New Roman" w:ascii="Times New Roman" w:hAnsi="Times New Roman"/>
          <w:b/>
          <w:bCs/>
          <w:sz w:val="40"/>
          <w:szCs w:val="40"/>
        </w:rPr>
        <w:t>SINH HOẠT LỚP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V nhận xét ưu nhược điểm trong tuần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Ưu điểm: </w:t>
      </w:r>
    </w:p>
    <w:p>
      <w:pPr>
        <w:pStyle w:val="Normal"/>
        <w:spacing w:before="280" w:after="280"/>
        <w:rPr/>
      </w:pPr>
      <w:r>
        <w:rPr>
          <w:rFonts w:cs=".VnTime" w:ascii=".VnTime" w:hAnsi=".VnTime"/>
          <w:sz w:val="28"/>
          <w:szCs w:val="28"/>
        </w:rPr>
        <w:t>   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ác em ngoan ngoãn, lễ phép, đi học đúng giờ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Ổn định nề nếp học tập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ọc tập có tiến bộ. Chú ý lắng nghe thầy cô giảng bà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Vệ sinh thân thể sạch sẽ, gọn gàn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ham gia chơi đảm bảo an toà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ham gia ATGT an toà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ược điểm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hương hướng tuần tớ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 đi học đều và đúng giờ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Ổn đình nề nếp ra vào lớp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ua đầy đủ sách vở và đồ dùng học tập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hực hiện nghiêm túc nội quy lớp học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ạn chế những điểm còn tồn tại ở tuần trướ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Sinh hoạt sao nhi đồ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+ GV T/c chia lớp thành 4 sao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+ Đặt tên sao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- Sao chăm ngoa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- Sao đoàn kết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- Sao chăm học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- Sao thật thà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+ Các sao bầu sao trưở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GV HD các sao sinh hoạt: Chúng ta sinh hoạt theo từng chủ điểm; Trường em, Cháu ngoan Bác Hồ,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+ Tuần này chúng ta thực hiện theo chủ đề: Trường em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+ Nội dung sinh hoạt là; hát múa, đọc thơ, kể chuyện, vẽ tranh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Lớp hát bài: "Lớp chúng ta đoàn kết".</w:t>
      </w:r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284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riston" w:hAnsi="VNI-Ariston" w:cs="VNI-Aristo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15:00Z</dcterms:created>
  <dc:creator>YlmF</dc:creator>
  <dc:description/>
  <dc:language>en-US</dc:language>
  <cp:lastModifiedBy>MayTinhDucDung</cp:lastModifiedBy>
  <dcterms:modified xsi:type="dcterms:W3CDTF">2015-08-22T00:15:00Z</dcterms:modified>
  <cp:revision>2</cp:revision>
  <dc:subject/>
  <dc:title>TUAÀN 1                             KEÁ HOAÏCH BAØI DAÏY</dc:title>
</cp:coreProperties>
</file>