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TUẦN 29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 soạn: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 giảng: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DIỆN TÍCH HÌNH CHỮ NHẬ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quy tắc tính diện tích HCN khi biết hai cạnh của nó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Vận dụng để tính diện tích  một số HCN  đơn giản theo đơn vị đo là xăng-ti-mét vuô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* Bài tập cần làm: 1, 2, 3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I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ĐỒ DÙNG DẠY -HỌC</w:t>
      </w:r>
      <w:r>
        <w:rPr>
          <w:rFonts w:cs="Times New Roman" w:ascii="Times New Roman" w:hAnsi="Times New Roman"/>
          <w:sz w:val="28"/>
          <w:szCs w:val="28"/>
          <w:lang w:val="nl-NL"/>
        </w:rPr>
        <w:t>:  1HCN  bằng bìa có chiều dài 4ô, chiều rộng 3 ô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II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CÁC HOẠT ĐỘNG DẠY- HỌ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2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, yêu cầu HS lên bảng viết các số đo diện tí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ột trăm linh bảy xăng-ti-m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a mươi xăng-ti-m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ai nghìn bảy trăm mười tám xăng-ti-m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,tuyên d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.2 Hoạt động 1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Xây dựng qui tắc tính diện tích HCN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(10’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ắn HCN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hàng có mấy ô vuông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tất cả mấy hàng như thế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tính số ô vuông trong HCN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iện tích 1 ô vuông có bao nhiêu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iều dài HCN là bao nhiêu cm, chiều rộng dài bao nhiêu cm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ính diện tích HCN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Muốn tính diện tích HCN ta làm thế nà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i quy tắc lên bả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đọc nhiều lần QT, ghi nhớ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3 Hoạt động 2: 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6-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- Gọi HS đọc yêu cầu và mẫ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mẫ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nêu lại cách tính chu vi và diện tích  HC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tự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2 em lần lượt lên bảng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từng cặp đổi chéo vở và KT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HS lên bảng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Bài 3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có nhận xét gì về đơn vị đo của chiều dài và chiều rộng HCN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ể tính được diện tích HCN em cần làm gì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ực hiện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ấm vở 1 số em, nhận xét chữa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nhắc lại QT tính diện tích HC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học thuộc QT và xem lại các BT đã làm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nhận xét bài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heo dõi GV giới thiệu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 quan sát lên bảng và TL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hàng có 4 ô vuô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tất cả 3 hà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ố ô vuông trong HCN là: 4 x 3 = 12 (ô vuông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iện tích 1 ô vuông là 1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iều dài HCN là 4cm, chiều rộng là 3c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iện tích HCN là: 4 x 3 = 12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tính diện tích HCN ta lấy chiều dài nhân với chiều rộng (cùng đơn vị đo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QT trên nhiều lầ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em đọc yêu cầu và mẫu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HS nêu lại cách tính chu vi  và diện tích  HC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lên bảng chữa bài, cả lớp nhận xét bổ sung.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623"/>
              <w:gridCol w:w="1623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hiều dài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hiều rộ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hu vi HCN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8 cm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0 cm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iện tích HCN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0 c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nl-NL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56 c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nl-NL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phân tích bài toán rồi tự làm bài vào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ối chéo vở để KT bài nha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HS lên bảng giải bài, lớp nhận xét bổ su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mảnh bìa HCN là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 x 5 = 7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 : 7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hác nha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ần đổi về cùng đơn vị đ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ực hiện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lên bảng giải bài, lớp nhận xét bổ su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 Diện tích mảnh bìa HCN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 x 5 =  15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s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15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 xml:space="preserve">2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 Đổi 2dm = 20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mảnh bìa HCN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x 9 = 18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180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ài HS nhắc lại QT tính diện tích HC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iệ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ẬP ĐỌC – KỂ CHUYỆ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UỔI HỌC THỂ DỤ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Đọc đúng giọng các câu cảm, câu cầu khiế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ểu nội dung: Ca ngợi quyết tâm vượt khó của một học sinh bị tật nguyền (Trả lời được các câu hỏi SGK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ước đầu biết kể lại được từng đoạn câu chuyện theo lời của một nhân vật (HS khá, giỏi kể lại được toàn bộ câu chuyện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SHS Tinh thần vượt khó trong học tập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Các KNS cơ bản được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giáo dục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Tự nhận thức: xác định giá trị cá nhân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Thể hiện sự cảm thong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Đặt mục tiêu: biết đặt ra mục tiêu cho mình trong cuộc  sống hằng ngày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Thể hiện sự tự tin; tự tin trong môn học td,tự tin trả lời các câu hỏi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 -HỌC</w:t>
      </w:r>
      <w:r>
        <w:rPr>
          <w:rFonts w:cs="Times New Roman" w:ascii="Times New Roman" w:hAnsi="Times New Roman"/>
          <w:sz w:val="28"/>
          <w:szCs w:val="28"/>
          <w:lang w:val="nl-NL"/>
        </w:rPr>
        <w:t>:  Tranh minh họa truyện trong SGK, tranh về gà tây, bò mộng.</w:t>
      </w:r>
    </w:p>
    <w:p>
      <w:pPr>
        <w:pStyle w:val="Normal"/>
        <w:spacing w:lineRule="auto" w:line="28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  <w:lang w:val="nl-NL"/>
        </w:rPr>
        <w:t>III. CÁC HOẠT ĐỘNG DẠY- HỌC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1, 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2. Kiểm tra bài cũ(3-5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lên bảng đọc bài “Cùng vui chơi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ới thiệu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1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.3Hoạt động 1: Luyện đọc(15-16’)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Đọc diễn cảm toà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Hướng dẫn luyện đọc kết hợp giải nghĩa từ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từng câu, GV theo dõi uốn nắn khi học sinh phát âm sa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luyện đọc các từ ở mục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từng đoạn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úp HS hiểu nghĩa các từ mới -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đọc từng đoạn trong nhó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ọc đồng thanh đoạ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ai em nối tiếp nhau đọc đoạn 2 và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3.4 Hoạt động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Tìm hiểu nội dung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đọc thầm đoạn 1 và trả lời câu hỏi 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hiệm vụ của bài tập thể dục là gì 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* Các bạn trong lớp thực hiện tập thể dục như thế nào 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ọc thầm đoạn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Vì sao Nen - li được miễn tập thể dục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* Vì sao Nen - li cố xin thầy cho được tập như mọi người 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 đọc thầm  đoạn 2 và đoạn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 Tìm những chi tiết nói lên quyết tâm của Nen - li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* Em có thể tìm thêm một số tên khác thích hợp để đặt cho câu chuyện ?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ab/>
              <w:t>tiết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:  Luyện đọc lại: (15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3 HS tiếp nối thi đọc 3 đoạn của câu chuyệ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nhắc nhở cách đ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ời một tốp 4HS đọc theo va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bình chọn em đọc hay nhất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6 Kể chuyện(18-20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. GV nêu nhiệm v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Kể lại toàn bộ câu chuyện bằng lời của nhân vậ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ớng dẫn kể từng đoạn câu chuyện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họn kể lại câu chuyện theo lời một nhân vậ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HS đọc yêu cầu và mẫ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từng cặp tập kể đoạn 1 theo lời một nhân vậ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 số HS thi kể trướ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lớp bình chọn HS kể hay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trên cho ta thấy điều gì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đọc lại bài và xem trước bài mới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a em lên bảng đọc bài “Cùng vui chơi”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,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GV đọc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ối tiếp nhau đọc từng câ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uyện đọc các từ khó ở mục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 em đọc nối tiếp 4 đoạn trong câu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nghĩa các từ sau bài đọc (Phần chú thích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từng đoạn trong nhóm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đồng thanh đoạ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em nối tiếp nhau đọc đoạn 2 và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đọc thầm  đoạn 1 trả lời câu hỏ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em phải leo lên trên cùng của một cái cột cao rồi đứng thẳng người trên chiếc xà ngang trên đó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Đê - rốt - xi và Cô - rét - ti leo như hai con khỉ, Xtác - đi thở hồng hộc mặt đỏ như gà tây…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thầm đoạn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ì cậu bị tật từ lúc còn nhỏ, bị gù lư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ì cậu muốn vượt qua chính mình, muốn làm những việc các bạn làm đượ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thầm đoạn 2 và đoạn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eo một cách chật vật, mặt đỏ như lửa, mồ hôi ướt đãm trán.Thầy bảo cậu có thể xuống nhưng cậu cố  gắng leo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ậu bé can đảm ; Nen - li dũng cảm ; Một tâm gương đáng khâm phục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em tiếp nối thi đọc 3 đoạn câu chuy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phân vai: Người dẫn chuyện, thầy giáo, Nen - li và  em nói: “Cố lên !“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bình chọn bạn đọc hay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ắng nghe nhiệm vụ của tiết họ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chọn một nhân vật để tập kể lại câu chuyện (có thể là lời của Nen - li hay của Đê - rốt - xi, Cô - rét - ti, hoặc Ga - rô - nê ...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em đọ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ừng cặp tập kể đoạn 1 theo lời của một nhân vật trong chuy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em lên thi kể câu chuyện trướ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heo dõi bình chọn bạn kể hay nhấ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uyện ca ngợi quyết tâm vượt khó của một HS bị tật nguyề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 và thực hiệ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  <w:t>Ngày soạn: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  <w:t>Ngày giảng: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HÍNH TẢ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nl-NL"/>
        </w:rPr>
        <w:t>(NGHE - VIẾT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UỔI HỌC THỂ DỤC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Nghe viết đúng bài chính tả; trình bày đúng hình thức bài văn xuôi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 Viết đúng các tên riêng của người nước ngoài: Cô-rét-ti, Nen-li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Làm đúng bài tập 3 b hoặc bài tập phương ngữ do Gv soạ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áo dục HS ý thức rèn chữ, giữ vở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Bảng lớp viết 3 lần  các từ ngữ trong bài tập 3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ab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(1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3-5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2HS viết ở bảng lớp, cả lớp viết vào bảng con các từ có dấu hỏi/ dấu ngã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đánh giá chung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(1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2 Hoạt động 1: Hướng dẫn nghe viết (2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ớng dẫn chuẩn bị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ọc đoạn chính tả 1 lần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ai em đọc  lại bài cả lớp đọc thầ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oạn văn trên có mấy câu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âu nói của thầy giáo đặt trong dấu gì ?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 Những chữ nào trong bài cần viết hoa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lấy bảng con và viết các tiếng khó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ọc cho HS viết vào vở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Chấm,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 .3.Hoạt động 2: Hướng dẫn làm bài tập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(6-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yêu cầu của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3 em lên bảng thi làm bài nha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quan sát  nhận xét  bài b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ài làm HS và chốt lại lời giải đúng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Bài 3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yêu cầu của bài tập 3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ời 3HS lên bảng viế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ài làm HS và chốt lại lời giải đú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 tiết 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luyện viết lại những chữ đã viết sai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HS lên bảng viết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luyện võ, nhảy cao, thể dục,  thể hình,…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viết vào giấy nhá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lắng nghe giới thiệu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giáo viên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học sinh đọc lại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đọc thầm tìm hiểu nội dung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ặt trong dấu ngoặc ké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iết hoa các chữ đầu tên bài, đầu đoạn, đầu câu, tên riê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viết từ khó vào bảng c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en-li, khuỷu tay, thở dốc, rạng rỡ, nhìn xuống,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ghe và viết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he và tự sửa lỗi bằng bút chì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ự  làm bài vào vở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a em lên bảng thi đua làm bài: Đê – rốt – xi; Cô – rét – ti; Xtác – đi; Ga – rô – nê; Nen - l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nhận xét bổ su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em nêu yêu cầu B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iền kinh , truyền tin, thể dục thể hì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 và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UYỆN TẬP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tính diện tích hình chữ nhậ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* Bài tập cần làm: 1, 2, 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. ĐỒ DÙ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Bảng ph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4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HS lên bảng làm BT: Tính diện tích HCN biế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chiều dài là 15cm, chiều rộng là 9c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chiều dài là 12cm, chiều rộng là 6c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1’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(26-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i tóm tắt đề bài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quan sát về các đơn vị đo các cạnh và nêu nhận xét về đơn vị đo của 2 cạnh HC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làm và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eo dõi đổi chéo vở và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- Gọi HS nêu bài toán.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593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5.9pt" to="73.1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65455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6.65pt" to="115.35pt,9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ắn hình H lên bảng. Yêu cầu cả lớp  quan sát.      A  8cm  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12700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-1pt" to="116.0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2545</wp:posOffset>
                      </wp:positionV>
                      <wp:extent cx="167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35pt" to="198.8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42545</wp:posOffset>
                      </wp:positionV>
                      <wp:extent cx="0" cy="4991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3.35pt" to="198.8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2545</wp:posOffset>
                      </wp:positionV>
                      <wp:extent cx="0" cy="4991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3.35pt" to="68.3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            C                       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cm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7625</wp:posOffset>
                      </wp:positionV>
                      <wp:extent cx="167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3.75pt" to="200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              20 cm            N                  + Hãy nêu độ dài  các cạnh của mỗi hình chữ nhật ABCD và DMN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tính được diện tích của hình H ta cần biết gì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hi biết diện tich 2 hình chữ nhật ABCD và DMNP, ta làm thế nào để tính được diện tích hình  H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àm bài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lên giải bài trên bả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 đánh giá bài làm 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- Gọi HS nêu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i tóm tắt đề bài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làm bài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ấm vở 1 số em, nhận xét chữa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uốn tính diện tích HCN ta làm thế nà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học thuộc QT và xem lại các BT đã làm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làm B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,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nhận xét các số đo của hai cạnh HCN không cùng đơn vị đo ta phải đổi về cùng đơn vị đ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em lên bảng chữa bài, lớp nhận xét bổ su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dm = 40 cm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CN:   40 x 8 = 32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 vi HCN:       (40 + 8) x 2 = 96 (c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số : 320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,  96 c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hình vẽ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ình chữ nhật ABCD có chiều dài 10cm, chiều rộng 8c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ình chữ nhật DMNP có chiều dài 20cm, chiều rộng 8c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ần tính diện tích của 2 hình ABCD và DMN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Lấy diện tích của 2 hình đó cộng lại với nhau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HS lên bảng giải. Cả lớp theo dõi bổ su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ình ABCD : 10 x 8 = 80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ình DMNP: 20x 8 =16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ình H : 80 + 160 = 24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số: 240 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em lên bảng chữa bài, lớp nhận xét bổ sung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dài  HCN:  5 x 2 =  10 (c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CN:   10 x 5 =  5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số:  50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ài HS nhắc lại QT tính diện tích HC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, trả lờ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Ự NHIÊN XÃ HỘ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ỰC HÀNH: ĐI THĂM THIÊN NHIÊ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. 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Quan sát và chỉ được các bộ phận bên ngoài của các cây,con vật đã gặp khi đi thăm thiên nhiên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ái quát hóa những đặc điểm chung của những thực vật và động vật đã học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Các KNS cơ bản được giáo dục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ĩ năng tim kiếm và xử lý thông tin: Tổng hợp các thông tin thu thập được về các loại cây,con vật ; khái quát hoá về đặc điểm chung của thực vật và động vậ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ĩ năng hợp tác: hợp tác khi làm việc nhóm như; kĩ  năng lắng nghe, trình bày ý kiến cá nhân và khả năng diễn đạt, tôn trọng ý kiến người khác, tự tin. Nỗ lực  làm việc của cá nhân tạo nên kết quả chung của cả nhóm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rình bày sáng tạo kết quả thu nhập được của nhóm bằng hình ảnh, thông tin..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- Tranh ảnh  trong sách trang 108, 109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Mỗi HS 1 tờ giấy A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4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út màu. Giấy khổ to, hồ dá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HỌ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/>
        <w:tab/>
        <w:t xml:space="preserve">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/ Ổn định lớp(1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bài cũ:(3-5’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bài "Mặt Trời"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 học sinh trả lời nội d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đánh giá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:(1’)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2 Hoạt động 1: đi quan sát ngoài trờ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ẫn HS đi thăm thiên ở khu vực gần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đi theo nhó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Quan sát và báo cáo(16-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ao nhiệm vụ: Quan sát, vẽ hoặc ghi chép mô tả cây cối và các con vật mà em đã nhìn thấ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ác nhóm tiến hành làm việ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nhắc nhở các e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/ củng cố- dặn dò(2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trung HS, nhận xét, dặn dò và cho HS về lớp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HS trả lời câu hỏi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êu vai trò của Mặt Trời đối với đời sông con người, động vật và thực vậ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gười ta sử dụng ánh sáng và nhiệt của Mặt Trời để làm gì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i theo nhóm đến địa điểm tham qua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nhận nhiệm vụ học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iến hành làm việ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trung, nghe dặn dò và về lớp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  <w:t>Ngày soạn:................................</w:t>
      </w:r>
    </w:p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  <w:t>Ngày giảng:..............................</w:t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ẬP VIẾT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ÔN CHỮ HOA T(Tr)</w:t>
      </w:r>
    </w:p>
    <w:p>
      <w:pPr>
        <w:pStyle w:val="Normal"/>
        <w:spacing w:lineRule="auto" w:line="288"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Viết đúng và tương đối nhanh chữ T( 1 dòng chữ tr); Viết tên riêng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rường Sơ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 1 dòng và câu ứng dụng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rẻ em như búp trên cành / Biết ăn biết ngủ, biết học hành là ngoan </w:t>
      </w:r>
      <w:r>
        <w:rPr>
          <w:rFonts w:cs="Times New Roman" w:ascii="Times New Roman" w:hAnsi="Times New Roman"/>
          <w:sz w:val="28"/>
          <w:szCs w:val="28"/>
          <w:lang w:val="nl-NL"/>
        </w:rPr>
        <w:t>bằng cỡ chữ  nhỏ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Rèn tính cẩn thận, ý thức giữ vở sạch chữ đẹp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ẫu chữ viết hoa T(Tr),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ên riêng Trường Sơn và câu ứng dụng trên dòng kẻ ô li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82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 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T bài viết ở nhà của học sinh của 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Yêu cầu HS nêu từ và câu ứng dụng đã học tiết trướ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viết các chữ hoa đã học tiết trướ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1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3 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ướng dẫn viết trên bảng con (5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uyện viết chữ ho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tìm các chữ hoa có trong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iết mẫu và kết hợp nhắc lại cách viết từng chữ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tập viết chữ Tr và S vào bảng con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ọc sinh viết từ ứng dụng tên riêng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đọc từ ứng dụng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ới thiệu v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rường Sơn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tập viết trên bảng con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* Luyện viết câu ứng dụ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một học sinh đọc câu ứng dụ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+ Câu ứng dụng khuyên điều gì 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uyện viết trên bảng con các chữ viết hoa có trong câu ca da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4Hoạt động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Hướng dẫn viết vào vở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(15-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yêu cầu viết chữ  Tr một dòng cỡ nhỏ, chữ S, B: 1 dò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iết tên riê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Trường Sơ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dòng cỡ nhỏ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iết câu ứng dụng 2 lầ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ắc nhớ học sinh về tư thế ngồi viết, cách viết các con chữ  và câu ứng dụng đúng mẫu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hấm chữa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(5-6’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hận xét đánh giá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luyện viết thêm để rèn chữ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em  nhắc lại từ và câu ứng dụng ở tiết trướ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Hai em lên bảng viết tiế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hăng Long, Thể dụ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Lớp viết vào bảng c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ăng 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heo dõi giáo viên giới thiệu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chữ hoa có trong bài: T (Tr), S, B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áo viên và cùng thực hiện viết vào bảng con.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51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</w:t>
              <w:tab/>
              <w:t>S</w:t>
              <w:tab/>
              <w:t>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học sinh đọc từ ứng dụng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rường S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uyện viết từ ứng dụng vào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Sơ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đọc câu ứng dụng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ẻ em như búp trên cà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iết ăn biết ngủ, biết học hành là ngo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hể hiện tình cảm yêu thương của Bác Hồ đối với trẻ em. Bác Hồ khuyên các em phải ngoan ngoãn chăm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hực hành viết trên bảng c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rẻ 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hực hành viết vào vở theo hướng dẫn  của giáo viê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ắng nghe rút kinh nghiệ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lại cách viết hoa chữ  T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88"/>
        <w:ind w:firstLine="240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DIỆN TÍCH HÌNH VUÔNG</w:t>
      </w:r>
    </w:p>
    <w:p>
      <w:pPr>
        <w:pStyle w:val="Normal"/>
        <w:spacing w:lineRule="auto" w:line="288"/>
        <w:ind w:firstLine="24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quy tắc tính diện tích hình vuông theo số đo cạnh của nó và bước đầu vận dụng tính diện tích một số hình vuông,theo đơn vị la xăng-ti- mét vuông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* Bài tập cần làm: 1, 2, 3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Một số hình vuông bằng bìa có số đo cạnh 4cm,10 cm,... Phiếu học tập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 Kiểm tra bài cũ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1 em lên bảng sửa bài tập về nhà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1 tổ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’)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2 Hoạt động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Xây dựng qui tắc tính diện tích hình vuông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ắn hình vuông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quan sát  đếm số ô vuông có trong hình vuông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tính số ô vuông bằng cách lấy số ô của một hàng nhân với số ô của một cột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ợi ý để HS rút ra cách tính diện tích  bằng cách lấy 3 ô  nhân  3 ô  bằng 9 ô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ưa ra  một số hình vuông với số ô khác nhau yêu cầu tính diện tích 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đánh giá bài làm của 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3 Hoạt động 2: 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6-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Gọi 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ẻ lên bảng như SG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nêu lại cách tính chu vi và diện tích  hình vuô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Mời một em lên thực hiện và điền kết quả vào từng cột tr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- Gọi 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lên bảng giải b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eo dõi đổi chéo vở và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thực hiện vào vở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ấm vở 1 số em, nhận xét chữa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nhắc lại QT tính diện tích H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học thuộc QT và xem lại các BT đã làm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lên bảng chữa bài tập số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dài HCN là : 5 x 2 = 10 c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iện tích HCN : 10 x 5  = 50 (c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nhận xét bài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 quan sát lên bảng theo dõi GV hướng dẫn để nắm về cách  tính diện tích  hình vuô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ành đếm và nêu: Hàng ngang có 3 ô vuông 1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cột dọc có 3 ô vuông 1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ậy số ô vuông của cả hình vuông là 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x 3 =  9  (ô vuông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ì 1 ô vuông bằng 1 c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: 3 x 3 = 9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ài HS nêu lại  cách tìm diện tí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ương tự  cách  tính ở ví dụ 1 lớp thực hành tính diện tích  một số hình vuông khác nha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yêu cầu đề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Một em nêu lại cách tính chu vi  và diện tích  hình vuô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lên bảng chữa bài, lớp nhận xét bổ sung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yêu cầu đề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vào vở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HS lên bảng tính, lớp theo dõi bổ su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ổi : 80 mm = 8 c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tờ giấy là 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x 8 = 64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số : 64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yêu cầu đề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ực hiện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lênbaifchax chữa bài, lớp bổ su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ạnh hình vuông là :     20 :4 = 5 (cm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iện tích hình vuông là : 5 x 5 =  25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số: 25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em nhắc lại Q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và thực hi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spacing w:lineRule="auto" w:line="288"/>
        <w:jc w:val="center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LUYỆN TỪ VÀ CÂ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Ừ NGỮ VỀ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Ể THAO. DẤU PHẨ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. MỤC TIÊU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Kể đúng tên một số môn thể thao (BT1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Nêu được một số từ ngữ về chủ điểm thể thao( BT2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Đặt được dấu phẩy vào chỗ thích hợp trong câu( BT3 hoặc a/c 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Một số tranh ảnh nói về các môn thể thao có trong bài tập 1.Bảng lớp viết 3 câu văn ở bài tập 3.2 tờ phiếu to  viết nội dung bài tập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0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bài cũ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ai em làm miệng bài tập 2 và bài tập 3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hai bàn tổ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phần kiểm tra bài cũ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(1’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ướng dẫn HS làm bài tập:(26-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Yêu cầu một em đọc bài tập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ọc thầ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rao đổi theo nhóm và thực hiện làm bài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án 2 tờ giấy tô đã viết sẵn nội dung bài tập 1 lên bảng. Mời nhóm  đại diện lên bảng  thi tiếp sức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nhận xét từng từng câ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ời giải đú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đọc đồng thanh các từ vừa tìm đượ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đọc nội dung bài tập vui “Cao cờ” cả lớp đọc thầm the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làm việc cá nhâ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Mời 3 em nêu miệng, GV chốt lạ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ược thua, không ăn, thắng, hò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ời một em đọc lại câu chuyện vu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nh chàng trong chuyện có cao cờ không ? Anh ta có tháng nổi ván nào trong cuộc chơi không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Câu truyện đáng cuời ở điểm nào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- Yêu cầu một em đọc bài tập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ọc thầ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eu cầu HS làm bài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ba em lên bảng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nhận xét việc HS điền các dấu  phẩy ở từng câ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Nhắc lại nội dung bài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đánh giá tiết 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về nhà học bài xem trước bài mới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HS làm miệng bài tập số ø3 và bài tập 2 mỗi em làm một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nhận xét bài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heo dõi GV giới thiệu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yêu cầu bài tập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đọc thầm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 suy nghĩ và tự làm bài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Hai nhóm lên chơi trò chơi tiếp sức điền từ vào chỗ trống tr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cuối cùng ghi số lượng từ của nhóm tìm đượ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đồng thanh các từ điền vào bảng đã hoàn chỉ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HS đọc bài tập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và đọc thầm the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àm việc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a em nêu miệng kết quả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lại câu chuyện vu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Anh này đánh cờ rất kém, không thắng nổi ván nà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Anh chàng đánh ván nào thua ván ấy nhưng dùng cách nói tránh để khỏi nhận là mình thu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Một em đọc đề bài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Lớp tự suy nghĩ để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em lên bảng làm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iền dấu phẩy vào những chỗ phù hợp trong câu v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/ Nhờ chuẩn bị tốt về mọi mặt,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/ Muốn cơ thể khỏe mạnh,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/ Để trở thành con ngoàn, trò giỏi,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Lớp quan sát và nhận xét bài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i em  nêu lại nội dung vừa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  <w:t>Ngày soạn.......................................</w:t>
      </w:r>
    </w:p>
    <w:p>
      <w:pPr>
        <w:pStyle w:val="Normal"/>
        <w:tabs>
          <w:tab w:val="clear" w:pos="720"/>
          <w:tab w:val="center" w:pos="4873" w:leader="none"/>
        </w:tabs>
        <w:spacing w:lineRule="auto" w:line="288"/>
        <w:rPr>
          <w:rFonts w:ascii="Times New Roman" w:hAnsi="Times New Roman" w:cs="Times New Roman"/>
          <w:iCs/>
          <w:color w:val="00008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nl-NL"/>
        </w:rPr>
        <w:t>Ngày giảng: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ẬP ĐỌ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ỜI KÊU GỌI TOÀN DÂN TẬP THỂ DỤ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Biết ngắt nghỉ hơi đúng sau các dấu câu, giữa các cụm từ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Bước đầu hiểu tính đúng đắn, giàu tính thuyết phục trong lời kêu gọi toàn quốc tập thể dục của Bác Hồ. Từ đó có ý thức luyện tập để bồi bổ sức khỏe (trả lời được các câu hỏi SGK)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GDHS thường xuyên tập thể dục để bồi bổ sức khỏ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Các KNS cơ bản được giáo dụ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ảm nhận trách nhiệm:có trách nhiệm với bản thân mình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ác định giá trị: biết khi tập thể dục để rèn luyện súc khoẻ cho bản thâ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ắng nghe tích cực: lắng nghe ý kiến,nhận xét của người khác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Ồ DÙNG DẠY- HỌC</w:t>
      </w:r>
      <w:r>
        <w:rPr>
          <w:rFonts w:cs="Times New Roman" w:ascii="Times New Roman" w:hAnsi="Times New Roman"/>
          <w:sz w:val="28"/>
          <w:szCs w:val="28"/>
          <w:lang w:val="nl-NL"/>
        </w:rPr>
        <w:t>: Tranh minh họa bài đ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/>
        <w:t xml:space="preserve">                            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30"/>
      </w:tblGrid>
      <w:tr>
        <w:trPr>
          <w:trHeight w:val="40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3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3-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HS lên bảng đọc bài “Buổi tập thể dục”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, tuyên dương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ới thiệu bà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1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.2 Hoạt động 1:  Luyện đọc: (10-11’)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Đọc diễn cảm toà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Hướng dẫn luyện đọc kết hợp giải nghĩa từ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từng câu, GV theo dõi uốn nắn khi học sinh phát âm sa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luyện đọc các từ ở mục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từng đoạn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úp HS hiểu nghĩa các từ mới -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đọc từng đoạn trong nhó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ọc đồng thanh cả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3.3 Hoạt động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Tìm hiểu nội dung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đọc thầm bài văn trao đổi trả lời câu hỏi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Sức khỏe cần thiết như thế nào đối với việc xây dựng và bảo vệ tổ quốc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 Vì sao tập thể dục là bổn phận của mỗi người yêu nước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 Em hiểu ra điều gì sau khi đọc “ Lời kêu gọi toàn quốc tập thể dục” của Bác Hồ 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 Em sẽ làm gì sau khi học xong bài này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Rút nội dung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.4Hoạt động 3: Luyện đọc l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khá chọn một đoạn trong bài để đ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đọc đúng một số câ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3 – 4 HS thi đọc đoạn v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ời hai HS đọc lại cả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đánh giá bình chọn em đọc hay.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2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2 - 4 HS nêu nội dung bài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dò HS về nhà đọc bài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a em lên bảng đọc bài “Buổi tập thể dục”  </w:t>
            </w:r>
          </w:p>
          <w:p>
            <w:pPr>
              <w:pStyle w:val="Normal"/>
              <w:spacing w:lineRule="auto" w:line="288"/>
              <w:ind w:right="-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,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GV đọc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ối tiếp nhau đọc từng câ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uyện đọc các từ khó ở mục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em đọc nối tiếp 3 đoạn trong câu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nghĩa các từ sau bài đọc (Phần chú thích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từng đoạn trong nhóm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đồng thanh cả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Lớp đọc thầm cả bài trả lời câu hỏ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úp giữ gìn dân chủ, xây dựng nước nhà, gây đời sống mới.Việc gì cũng phải cần có sức khỏe mới làm đượ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ì mỗi người dân yếu ớt là cả nước yếu ớt, mỗi người dân khỏe mạnh là cả nước khỏe mạnh,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ác Hồ là tấm gương sáng về luyện tập thể dục, Sức khỏe là vốn quí / Mỗi người đều phải có bổn phận bồi bổ sức khỏe 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sẽ siêng năng luyện tập thể dục / Từ nay hàng ngày em sẽ tập thể dục 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ắng nghe  bạn đọc mẫu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uyện đọc theo hướng dẫn của G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từng em thi đọc đoạn  v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i bạn  thi đọc lại cả bà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lắng nghe để bình chọn bạn đọc hay nhấ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2 đến 4 em nêu nội dung vừa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88"/>
        <w:ind w:first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UYỆN TẬP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Biết tính diện tích  hình vuông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* Bài tập cần làm: 1, 2, 3a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I. ĐỒ DÙNG DẠY- HỌC:- </w:t>
      </w:r>
      <w:r>
        <w:rPr>
          <w:rFonts w:cs="Times New Roman" w:ascii="Times New Roman" w:hAnsi="Times New Roman"/>
          <w:sz w:val="28"/>
          <w:szCs w:val="28"/>
          <w:lang w:val="nl-NL"/>
        </w:rPr>
        <w:t>sgk,vb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II. CÁC HOẠT ĐỘNG DẠY- HỌC: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 cũ(3’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lên bảng sửa bài tập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1’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(2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- Gọi 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lên bảng giải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eo dõi đổi chéo vở và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- Gọi 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lên bảng giải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eo dõi đổi chéo vở và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1 số em, nhận xét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đánh giá tiết họ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 về nhà học và làm bài tậ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ên bảng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, nhận bài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2 em lên bảng làm bài, lớp nhận xét bổ sung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ình vuông là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/ 7 x 7 = 49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/ 5 x 5 = 25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em lên bảng chữa bài, lớp nhận xét bổ sung.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một viên gạch là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 x 10 = 100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 9 viên gạch là 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 x 9 = 900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số : 900 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HS lên bảng chữa bài, lớp nhận xét bổ sung.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CN ABCD:   5 x 3 = 15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 vi HCN :          (5 + 3  x 2 = 16 (cm 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T H.Vuông EGIH là :  4 x 4 = 16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V H.Vuông EGHI là :   4 x 4 = 16 ( cm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nhắc QT tính diện tích HCN và tính diện tích H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 soạn:......................................</w:t>
      </w:r>
    </w:p>
    <w:p>
      <w:pPr>
        <w:pStyle w:val="Normal"/>
        <w:tabs>
          <w:tab w:val="clear" w:pos="720"/>
          <w:tab w:val="left" w:pos="42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 giảng:....................................</w:t>
      </w:r>
    </w:p>
    <w:p>
      <w:pPr>
        <w:pStyle w:val="Normal"/>
        <w:tabs>
          <w:tab w:val="clear" w:pos="720"/>
          <w:tab w:val="left" w:pos="3465" w:leader="none"/>
          <w:tab w:val="left" w:pos="3720" w:leader="none"/>
          <w:tab w:val="center" w:pos="4873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HÍNH TẢ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ỜI KÊU GỌI TOÀN DÂN TẬP THỂ DỤC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. MỤC TIÊU: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Nghe viết đúng bài CT; trình bày đúng hình thức bài văn xuôi.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Làm đúng  BT 2b hoặc bài tập phương ngữ do giáo viên soạn.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ý thức rèn chữ giữ vở.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tờ phiếu viết nội dung bài tập 2b.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bài cũ mời 3 em lên bảng viết các từ HS thường hay viết sa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 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.2 Hoạt động 1: Hướng dẫn nghe viế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0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ớng dẫn chuẩn bị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ọc đoạn chính tả 1 lần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ai em đọc  lại bài cả lớp đọc thầm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Vì sao mọi người cần phải luyện tập thể dục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 Những chữ nào trong bài cần viết hoa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lấy bảng con và viết các tiếng khó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ọc cho HS viết vào vở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Chấm,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3 Hoạt động 2:Hướng dẫn làm bài tập (5-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Bài 2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Nêu yêu cầu của bài tậ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ọc thầm bài tập 2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làm bài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án 3 tờ giấy lớn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3HS lên bảng thi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nhận xét chốt ý chín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đến  em đọc lại đoạn v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đánh giá tiết  họ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về nhà học bài và làm bài xem trước bài mới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a em lên bảng viết các từ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hảy sào, sởi vật, đua xe, điền kinh, duyệt binh, truyền tin  …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viết vào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lắng nghe giới thiệu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đọc lại bài. Cả lớp theo dõi đọc thầm the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ể rèn luyện và nâng cao sức khỏ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iết hoa các chữ đầu tên bài, đầu đoạn, đầu câu, tên riê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viết từ khó vào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ghe và viết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he và tự sửa lỗi bằng bút chì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em nêu yêu cầu của bài tập, cả lớp đọc thầ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 vào vở và sử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ử đại diện lên bảng thi làm bài đúng và nha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Lớp nhận xét  bài bạn và bình chọn nhóm làm nhanh và làm đúng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hoặc hai HS đọc lại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a em nhắc lại các yêu cầu khi viết chính tả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ÉP CỘNG CÁC SỐ TRONG PHẠM VI 100 000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HS biết thực hiện phép cộng các số trong phạm vi 100 000 (đặt tính và tí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úng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ải toán có lời văn bằng 2 phép tính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* Bài tập cần làm: 1, 2a, 4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Phiếu học tập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1.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2.Kiểm tra bài cũ(3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lên bảng làm b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ặt tính rồi tí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716 + 1749 =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507 + 2568 =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dưới lớp làm vào giấy nhá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tuyên d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(1’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/C hs nêu lại cách đặt tính và cách tính của số có 4 chữ số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ể biết cách đặt tính và cánh tính của phép cộng các số trong phạm vi 100 000 có giống nh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Hướng dẫn thực hiện phép cộng(10’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ghi bảng phép tính cộng 45732 + 36195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tự đặt tính và tính ra kết quả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em  thực hiện tr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quan sát 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Muốn cộng hai số có đến 5 chữ số ta làm như thế nào 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nhiều HS nhắc l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3.3 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15-1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yêu cầu B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ự làm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ai em lên giải bài tr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eo dõi đổi chéo vở K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yêu cầu B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 HS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eo dõi đổi ché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ai HS lên bảng thực h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- Gọi HS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1 số em, nhận xét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đánh giá tiết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 về nhà học và làm bài tập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ai HS lên bảng làm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S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7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74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645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+ HS2 : 450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5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07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nhận xét bài b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ê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n sát  lên bảng để nắm về cách đặt tính và tính các số trong phạm vi 100 00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Một HS thực hiện :   4573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3619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192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ặt tính sao cho các chữ số thuộc từng hàng thẳng cột rồi viết dấu cộng kẻ vạch ngang và cộng từ  phải sang tr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lại Q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 yêu cầu BT: Đặt tính rồi tí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cùng thực hiện vào vở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i HS lên bảng giải bài, lớp bổ su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4827          86149          3709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21957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273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3586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6784          98884          7295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HS lên bảng làm bài, lớp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, 18257                  5281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64439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+  654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2696                   5936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bà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vào vở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HS lên bảng chữa bài, lớp nhận xét bổ sung.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Giả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 dài đoạn đường AC là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350 - 350 = 2000 (m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00m = 2k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 dài đoạn đường AD 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+ 3 = 5 (km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Đáp số : 5 k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ẬP LÀM VĂN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VIẾT  VỀ MỘT BUỔI HỌC THỂ DỤC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 </w:t>
      </w:r>
    </w:p>
    <w:p>
      <w:pPr>
        <w:pStyle w:val="Normal"/>
        <w:tabs>
          <w:tab w:val="clear" w:pos="720"/>
          <w:tab w:val="left" w:pos="3720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Dựa vào bài văn miệng tiết trước HS viết được một đoạn văn ngắn gọn, mạch lạc khoảng 6 câu kể lại một buổi học thể dục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chăm học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ĐỒ DÙNG DẠY- 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Bảng lớp viết  6 câu hỏi gợi ý bài tập 1 tiết tập làm văn tuần 28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DẠY- HỌ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:</w:t>
      </w:r>
      <w:r>
        <w:rPr/>
        <w:t xml:space="preserve">                 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1.Ổn định lớp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2. Kiểm tra bài cũ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(4-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hai em  lên bảng  kể về một buổi học thể dục ở lớp mình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2 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ướng dẫn làm 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5-2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- Gọi 1 HS đọc yêu cầu bài tậ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ợi ý để HS có thể nhớ lại những nội dung cơ bản đã kể ở tuần 2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nhớ về cách trình bày lại những điều vừa kể thành một đoạn văn viết liền mạ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thực hiện viết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giúp đỡ những HS yế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số em đọc lại bài văn viết trướ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Nhận xét và chấm điểm một số bài văn tốt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đánh giá tiết 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về nhà chuẩn bị tốt cho tiết sau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em lên bảng “ Kể lại một buổi học thể dục đã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yêu cầu đề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iện viết lại những điều đã kể ở bài tập 1 đã học ở tuần 28 thành một đoạn văn liền mạch khoảng 5 - 7 câu kể về một buổi học thể dụ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Bốn em đọc bài viết để lớp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ình chọn bạn viết hay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em nhắc lại nội dung bài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SINH HOẠT TUẦN 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úp HS rèn luyện tốt nề nếp ra vào lớp,nề nếp học tập ở lớp cũng như ở nhà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Phát huy được những ưu điểm và khắc phục những tồn tại trong tuầ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Giáo dục ý thức trách nhiệm, tính tự giác và tính kỉ luật ở h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NỘI DUNG SINH HOẠT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de-DE"/>
        </w:rPr>
        <w:t>Nhận xét đánh giá hoạt động trong tuầ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*Ưu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* Tồn tạ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de-DE"/>
        </w:rPr>
        <w:t>Triển khai kế hoạch tuần tới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Duy trì tốt nề nếp và sĩ số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Khắc phục những tồn tại đã mắc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Thực hiện tốt việc giữ vở sạch, viết chữ đẹp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- Thực hiện nghiêm túc công tác VSC,VSC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- Thực hiện tốt hoạt động học tập, hoạt động ngoài giờ lên lớ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3:00Z</dcterms:created>
  <dc:creator>PHUONG</dc:creator>
  <dc:description/>
  <cp:keywords/>
  <dc:language>en-US</dc:language>
  <cp:lastModifiedBy>Nguyen</cp:lastModifiedBy>
  <cp:lastPrinted>2017-04-28T12:02:00Z</cp:lastPrinted>
  <dcterms:modified xsi:type="dcterms:W3CDTF">2017-05-06T03:53:00Z</dcterms:modified>
  <cp:revision>73</cp:revision>
  <dc:subject/>
  <dc:title>    TUẦN 29</dc:title>
</cp:coreProperties>
</file>