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ẦN 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giảng: Thứ hai ngày 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 w:before="120" w:after="120"/>
        <w:jc w:val="center"/>
        <w:rPr>
          <w:rFonts w:ascii="Times New Roman" w:hAnsi="Times New Roman" w:cs="Times New Roman"/>
          <w:sz w:val="16"/>
          <w:szCs w:val="20"/>
          <w:lang w:eastAsia="vi-VN"/>
        </w:rPr>
      </w:pPr>
      <w:r>
        <w:rPr>
          <w:rFonts w:cs="Times New Roman" w:ascii="Times New Roman" w:hAnsi="Times New Roman"/>
          <w:b/>
          <w:szCs w:val="20"/>
          <w:lang w:val="pt-BR" w:eastAsia="vi-VN"/>
        </w:rPr>
        <w:t>TOÁN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Cs w:val="28"/>
          <w:lang w:val="pt-BR" w:eastAsia="vi-VN"/>
        </w:rPr>
      </w:pPr>
      <w:r>
        <w:rPr>
          <w:rFonts w:cs="Times New Roman" w:ascii="Times New Roman" w:hAnsi="Times New Roman"/>
          <w:b/>
          <w:szCs w:val="28"/>
          <w:lang w:val="pt-BR" w:eastAsia="vi-VN"/>
        </w:rPr>
        <w:t>Tiết 31: BẢNG NHÂN 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/>
      </w:pPr>
      <w:r>
        <w:rPr>
          <w:rFonts w:cs="Times New Roman" w:ascii="Times New Roman" w:hAnsi="Times New Roman"/>
          <w:b/>
          <w:szCs w:val="28"/>
          <w:lang w:val="pt-BR" w:eastAsia="vi-VN"/>
        </w:rPr>
        <w:t xml:space="preserve">I - </w:t>
      </w:r>
      <w:r>
        <w:rPr>
          <w:rFonts w:cs="Times New Roman" w:ascii="Times New Roman" w:hAnsi="Times New Roman"/>
          <w:b/>
          <w:szCs w:val="28"/>
          <w:u w:val="single"/>
          <w:lang w:val="pt-BR" w:eastAsia="vi-VN"/>
        </w:rPr>
        <w:t>Mục tiêu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>
          <w:rFonts w:ascii="Times New Roman" w:hAnsi="Times New Roman" w:cs="Times New Roman"/>
          <w:szCs w:val="20"/>
          <w:lang w:val="pt-BR" w:eastAsia="vi-VN"/>
        </w:rPr>
      </w:pPr>
      <w:r>
        <w:rPr>
          <w:rFonts w:cs="Times New Roman" w:ascii="Times New Roman" w:hAnsi="Times New Roman"/>
          <w:szCs w:val="20"/>
          <w:lang w:val="pt-BR" w:eastAsia="vi-VN"/>
        </w:rPr>
        <w:t>1.Kiến thứ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>
          <w:rFonts w:ascii="Times New Roman" w:hAnsi="Times New Roman" w:cs="Times New Roman"/>
          <w:b/>
          <w:b/>
          <w:szCs w:val="20"/>
          <w:lang w:val="pt-BR" w:eastAsia="vi-VN"/>
        </w:rPr>
      </w:pPr>
      <w:r>
        <w:rPr>
          <w:rFonts w:cs="Times New Roman" w:ascii="Times New Roman" w:hAnsi="Times New Roman"/>
          <w:szCs w:val="20"/>
          <w:lang w:val="pt-BR" w:eastAsia="vi-VN"/>
        </w:rPr>
        <w:t>- Tự lập bảng nhân 7 và học thuộc bảng nhân này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 Áp dụng bảng nhân 7 để làm bài tập. Thực hành đếm thêm 7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2.Kĩ năng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 Rèn kĩ năng lập bảng nhân 7 và giải các bài toán có liên qua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>
          <w:rFonts w:ascii="Times New Roman" w:hAnsi="Times New Roman" w:cs="Times New Roman"/>
          <w:b/>
          <w:b/>
          <w:szCs w:val="20"/>
          <w:lang w:val="pt-BR" w:eastAsia="vi-VN"/>
        </w:rPr>
      </w:pPr>
      <w:r>
        <w:rPr>
          <w:rFonts w:cs="Times New Roman" w:ascii="Times New Roman" w:hAnsi="Times New Roman"/>
          <w:szCs w:val="20"/>
          <w:lang w:eastAsia="vi-VN"/>
        </w:rPr>
        <w:t>3.Thái đ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>
          <w:rFonts w:ascii="Times New Roman" w:hAnsi="Times New Roman" w:cs="Times New Roman"/>
          <w:b/>
          <w:b/>
          <w:szCs w:val="20"/>
          <w:lang w:val="pt-BR" w:eastAsia="vi-VN"/>
        </w:rPr>
      </w:pPr>
      <w:r>
        <w:rPr>
          <w:rFonts w:cs="Times New Roman" w:ascii="Times New Roman" w:hAnsi="Times New Roman"/>
          <w:szCs w:val="20"/>
          <w:lang w:eastAsia="vi-VN"/>
        </w:rPr>
        <w:t xml:space="preserve"> </w:t>
      </w:r>
      <w:r>
        <w:rPr>
          <w:rFonts w:cs="Times New Roman" w:ascii="Times New Roman" w:hAnsi="Times New Roman"/>
          <w:szCs w:val="20"/>
          <w:lang w:eastAsia="vi-VN"/>
        </w:rPr>
        <w:t>- Tự tin, hứng thú trong học toá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>
          <w:rFonts w:ascii="Times New Roman" w:hAnsi="Times New Roman" w:cs="Times New Roman"/>
          <w:szCs w:val="20"/>
          <w:lang w:val="pt-BR" w:eastAsia="vi-VN"/>
        </w:rPr>
      </w:pPr>
      <w:r>
        <w:rPr>
          <w:rFonts w:cs="Times New Roman" w:ascii="Times New Roman" w:hAnsi="Times New Roman"/>
          <w:b/>
          <w:szCs w:val="20"/>
          <w:lang w:val="pt-BR" w:eastAsia="vi-VN"/>
        </w:rPr>
        <w:t xml:space="preserve">II </w:t>
      </w:r>
      <w:r>
        <w:rPr>
          <w:rFonts w:cs="Times New Roman" w:ascii="Times New Roman" w:hAnsi="Times New Roman"/>
          <w:b/>
          <w:szCs w:val="20"/>
          <w:u w:val="single"/>
          <w:lang w:val="pt-BR" w:eastAsia="vi-VN"/>
        </w:rPr>
        <w:t>- Đồ dùng</w:t>
      </w:r>
      <w:r>
        <w:rPr>
          <w:rFonts w:cs="Times New Roman" w:ascii="Times New Roman" w:hAnsi="Times New Roman"/>
          <w:szCs w:val="20"/>
          <w:lang w:val="pt-BR" w:eastAsia="vi-VN"/>
        </w:rPr>
        <w:t xml:space="preserve"> 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/>
      </w:pPr>
      <w:r>
        <w:rPr>
          <w:rFonts w:cs="Times New Roman" w:ascii="Times New Roman" w:hAnsi="Times New Roman"/>
          <w:szCs w:val="20"/>
          <w:lang w:val="pt-BR" w:eastAsia="vi-VN"/>
        </w:rPr>
        <w:t>- Các tấm bìa, 7 chấm tròn / tấm bì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/>
      </w:pPr>
      <w:r>
        <w:rPr>
          <w:rFonts w:cs="Times New Roman" w:ascii="Times New Roman" w:hAnsi="Times New Roman"/>
          <w:b/>
          <w:szCs w:val="20"/>
          <w:lang w:val="fr-FR" w:eastAsia="vi-VN"/>
        </w:rPr>
        <w:t xml:space="preserve">III </w:t>
      </w:r>
      <w:r>
        <w:rPr>
          <w:rFonts w:cs="Times New Roman" w:ascii="Times New Roman" w:hAnsi="Times New Roman"/>
          <w:b/>
          <w:szCs w:val="20"/>
          <w:u w:val="single"/>
          <w:lang w:val="fr-FR" w:eastAsia="vi-VN"/>
        </w:rPr>
        <w:t>- Các hoạt động dạy và học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 xml:space="preserve">1 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pt-BR" w:eastAsia="vi-VN"/>
              </w:rPr>
              <w:t>Kiểm tra bài cũ.(5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ab/>
            </w: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>?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+ Tự đặt 1 đề toán "gấp 1 số lên nhiều lần"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ab/>
              <w:tab/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- Làm bài vào bảng con - 1 học sinh lên bảng là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 xml:space="preserve">2 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Bài mớ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a 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Giới thiệu bài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.(1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b 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Hướng dẫn thành lập bảng nhân 7.(10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Giáo viên gắn 1 tấm bìa có 7 chấm trò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>?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+ Tấm bìa có mấy chấm tròn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7 chấm tròn được lấy mấy lần 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Viết phép nhân tương ứng với 7 được lấy 1 lần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7 nhân 1 bằng mấy? Vì sao 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Giáo viên lấy 2 tấm bìa, mỗi tấm có 7 chấm trò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>?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+ 7 chấm tròn được lấy mấy lần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Viết phép nhân tương ứng với 7 được lấy 2 lần 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7 nhân 2 bằng bao nhiêu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Vì sao tính được kết quả đó 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Giáo viên hướng dẫn tương tự với phép nhân. 7 x 3 = 21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Yêu cầu cả lợp tự tìm kết quả của các phép nhân còn lại trong bảng nhân 7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c 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pt-BR" w:eastAsia="vi-VN"/>
              </w:rPr>
              <w:t>Hướng dẫn học thuộc bảng nhân 7.(4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pt-BR" w:eastAsia="vi-VN"/>
              </w:rPr>
              <w:t>- Luyện tập.(17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Bài 1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Tính nhẩm là tính như thế nào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Yêu cầu học sinh làm bài vào vở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>?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+ Có nhận xét gì về các phép tính trên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44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 w:val="44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44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 w:val="44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Bài 2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S tự viết số vào ô trố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Củng cố bảng nhân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>Bài 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ướng dẫn học sinh chữa bài, nhận xét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>Bài 4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>?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+ Nêu yêu cầu của bài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+ Đếm thêm 7 là như thế nào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- Yêu cầu cả lớp làm bà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  <w:t>?</w:t>
            </w: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 xml:space="preserve"> + Có nhận xét gì về dãy số này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42 là tích của thừa số nào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28 là tích của thừa số nào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 xml:space="preserve">3 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Củng cố - Dặn dò.(3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ab/>
              <w:t>- Đọc thuộc bảng nhân 7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ab/>
              <w:t>- Nhận xét giờ họ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- Học sinh lấy tương tự 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- ... 7 chấm trò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- ... 1 lầ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- 7 x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- .... bằng 7 vì số nào nhân với 1 cũng bằng chính số đ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- Học sinh lấy tương tự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... 2 lầ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   7 x 2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    7 x 2 = 1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eastAsia="Symbol" w:cs="Symbol" w:ascii="Symbol" w:hAnsi="Symbol"/>
                <w:szCs w:val="28"/>
                <w:lang w:eastAsia="vi-VN"/>
              </w:rPr>
              <w:t>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Vì 7 x 2 = 7 + 7 = 1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eastAsia="Symbol" w:cs="Symbol" w:ascii="Symbol" w:hAnsi="Symbol"/>
                <w:szCs w:val="28"/>
                <w:lang w:eastAsia="vi-VN"/>
              </w:rPr>
              <w:t>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Vì  đếm tổng số chấm tròn trên 2 tấm bìa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eastAsia="Symbol" w:cs="Symbol" w:ascii="Symbol" w:hAnsi="Symbol"/>
                <w:szCs w:val="28"/>
                <w:lang w:eastAsia="vi-VN"/>
              </w:rPr>
              <w:t>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Vì lấy tích của 7 x 1 là 7 cộng thêm 7 bằng 14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ọc sinh suy nghĩ làm vào bảng con và giải thích cách tì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- Học sinh học thuộc theo hướng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dẫn của giáo viê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Đọc yêu cầu của bà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...Tính nhẩm trong đầu rồi nêu kết quả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ọc sinh làm bài và nêu miệng kết quả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eastAsia="Symbol" w:cs="Symbol" w:ascii="Symbol" w:hAnsi="Symbol"/>
                <w:szCs w:val="28"/>
                <w:lang w:eastAsia="vi-VN"/>
              </w:rPr>
              <w:t>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Đều là các phép tính trong bảng nhân 7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eastAsia="Symbol" w:cs="Symbol" w:ascii="Symbol" w:hAnsi="Symbol"/>
                <w:szCs w:val="28"/>
                <w:lang w:eastAsia="vi-VN"/>
              </w:rPr>
              <w:t>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Số lẻ nhân số lẻ tích sẽ là số l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eastAsia="Symbol" w:cs="Symbol" w:ascii="Symbol" w:hAnsi="Symbol"/>
                <w:szCs w:val="28"/>
                <w:lang w:eastAsia="vi-VN"/>
              </w:rPr>
              <w:t>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Số lẻ nhân số chẵn tích sẽ là số chẵ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eastAsia="Symbol" w:cs="Symbol" w:ascii="Symbol" w:hAnsi="Symbol"/>
                <w:szCs w:val="28"/>
                <w:lang w:eastAsia="vi-VN"/>
              </w:rPr>
              <w:t>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0 nhân số nào cũng bằng 0 số nào nhân 0 cũng bằng 0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eastAsia="Symbol" w:cs="Symbol" w:ascii="Symbol" w:hAnsi="Symbol"/>
                <w:szCs w:val="28"/>
                <w:lang w:eastAsia="vi-VN"/>
              </w:rPr>
              <w:t>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Số nào nhân số tròn chục tích sẽ là số tròn chụ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- HS tự làm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Kiểm tra chéo kết quả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Đọc bà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2 học sinh phân tích đề toán (1học sinh hỏi -1 học sinh trả lời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ọc sinh làm bà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... cộng số đó với 7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ọc sinh làm bà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* ... là tích của bảng nhân 7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* Là dãy số cách đều 7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... 7 x 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... 7 x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ẬP ĐỌC – KỂ CHUY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 13: TRẬN BÓNG DƯỚI LÒNG ĐƯỜN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.Mục tiêu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 Tập đọ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Đọc trơ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ọc trơn từng đoạn, cả bài. Đọc đúng các từ ngữ dễ phát  âm sai do ảnh hưởng của phương ngữ: lao đến, giây lát, nổi nóng, tán loạn, xích lô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ọc trôi chảy được toàn bài và biết thay đổi giọng đọc cho phù hợp với nội dung của từng đoạn truyệ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Đọc – hiể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hĩa của một số từ mới: cánh phải, cầu thủ, khung thành, đối phươ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ội dung bài: Phải thực hiện đúng luật giao thông, không được chơi bóng dưới lòng đường vì như thế dễ gây tai nạn giao thông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- Kể chuyệ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ể lại từng đoạn của câu chuyện theo lồi của người kể , lời của nhân vậ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y đổi giọng kể khi nói lời đối thoại của các nhân vật trong câu chuyệ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he và nhận xét lời kể chuyện của b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êu được ý nghĩa của câu chuyệ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ác KNS cơ bản được giáo dục trong bà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ểm soát cảm x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 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ảm nhận trách nhiệ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ác phương pháp/ kĩ thuật dạy học tích cực có thể sử dụ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ải nghiệ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ặt câu hỏ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ảo luận cặp đôi – chia s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Phương tiện dạy họ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h minh họa các đoạn truyện phóng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ảng phụ ghi sẵn nội dung cần hướng dẫn luyện đọc</w:t>
      </w:r>
    </w:p>
    <w:p>
      <w:pPr>
        <w:pStyle w:val="Normal"/>
        <w:rPr/>
      </w:pPr>
      <w:r>
        <w:rPr/>
        <w:t>V.Tiến trình dạy họ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pt-BR" w:eastAsia="vi-VN"/>
              </w:rPr>
              <w:t>- Kiểm tra bài cũ.(5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ab/>
            </w: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>?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+ Đọc thuộc lòng một đoạn của bài "Nhớ lại buổi đầu đi học" và trả lời câu hỏi liên quan đến nội dung đoạn văn vừa đọ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- Bài mớ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1.Giới thiệu chủ điểm và bài học(2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2 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Luyện đọc.( 15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a. Gv đọc mẫu toàn bà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b. Luyện đọc kết hợp giải nghĩa từ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+ Đọc từng câu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Chú ý các từ: dẫn bóng, sững lại, nổi nóng, lảo đảo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+ Đọc đoạn trước lớp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Giải nghĩa các từ: cánh phải, cầu thủ, khung thành, đối phương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+ Đọc đoạn trong nhó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3.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pt-BR" w:eastAsia="vi-VN"/>
              </w:rPr>
              <w:t>Tìm hiểu bài(15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Các bạn nhỏ chơi đá bóng ở đâu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Đọc và trả lời câu hỏi 2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Chuyện gì khiến trận bóng phải dừng hẳn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Thái độ của bạn nhỏ như thế nào khi tai nạn xảy ra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Đọc và trả lời câu hỏi 4?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Câu chuyện muốn nói với em điều gì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4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pt-BR" w:eastAsia="vi-VN"/>
              </w:rPr>
              <w:t>. Luyện đọc lại.(</w:t>
            </w: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>7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ướng dẫn luyện đọc hay đoạn 3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Tổ chức cho 3 nhóm thi đọc nối tiếp 3 đoạn trong bà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>Kể chuyện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.(20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Câu chuyện được kể theo lời của a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Khi đóng vai nhân vật để kể, cần xưng hô như thế nào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Từng cặp HS tập kể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val="pt-BR" w:eastAsia="vi-VN"/>
              </w:rPr>
              <w:t>C. Củng cố:(3'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Em có nhận xét gì về nhân vật Quang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S dọc nối tiếp, mỗi em một câu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S phát âm cá nhân, đồng thanh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S nối tiếp nhau mỗi em đọc 1 đoạ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S giải nghĩa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S đọc theo cặp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Thi giữa các cặp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1 HS đọc cả bà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... ở dưới lòng đườ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- Vì Long mải đá bóng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Quang sút bóng chệch lên vỉa hè, đập vào đầu một cụ gi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Cả bọn hoảng sợ bỏ chạy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Đoạn 4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Không được đá bóng dưới lòng đường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Luyện đọc hay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Các nhóm thi đọ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Người dẫn truyệ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... tôi, mình, em,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3-4 HS thi k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S khác n/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giảng: Thứ ba 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Cs w:val="28"/>
          <w:lang w:eastAsia="vi-VN"/>
        </w:rPr>
      </w:pPr>
      <w:r>
        <w:rPr>
          <w:rFonts w:cs="Times New Roman" w:ascii="Times New Roman" w:hAnsi="Times New Roman"/>
          <w:b/>
          <w:szCs w:val="28"/>
          <w:lang w:eastAsia="vi-VN"/>
        </w:rPr>
        <w:t>CHÍNH TẢ (nghe- viết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Cs w:val="28"/>
          <w:lang w:eastAsia="vi-VN"/>
        </w:rPr>
      </w:pPr>
      <w:r>
        <w:rPr>
          <w:rFonts w:cs="Times New Roman" w:ascii="Times New Roman" w:hAnsi="Times New Roman"/>
          <w:b/>
          <w:szCs w:val="28"/>
          <w:lang w:eastAsia="vi-VN"/>
        </w:rPr>
        <w:t>Tiết 13: TRẬN BÓNG DƯỚI LÒNG ĐƯỜ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>
          <w:rFonts w:ascii="Times New Roman" w:hAnsi="Times New Roman" w:cs="Times New Roman"/>
          <w:b/>
          <w:b/>
          <w:szCs w:val="20"/>
          <w:u w:val="single"/>
          <w:lang w:eastAsia="vi-VN"/>
        </w:rPr>
      </w:pPr>
      <w:r>
        <w:rPr>
          <w:rFonts w:cs="Times New Roman" w:ascii="Times New Roman" w:hAnsi="Times New Roman"/>
          <w:b/>
          <w:szCs w:val="20"/>
          <w:lang w:eastAsia="vi-VN"/>
        </w:rPr>
        <w:t xml:space="preserve">I </w:t>
      </w:r>
      <w:r>
        <w:rPr>
          <w:rFonts w:cs="Times New Roman" w:ascii="Times New Roman" w:hAnsi="Times New Roman"/>
          <w:b/>
          <w:szCs w:val="20"/>
          <w:u w:val="single"/>
          <w:lang w:eastAsia="vi-VN"/>
        </w:rPr>
        <w:t>- Mục tiêu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u w:val="single"/>
          <w:lang w:eastAsia="vi-VN"/>
        </w:rPr>
        <w:t>1.Kiến thứ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 Chép lại chính xác đoạn "Một chiếc xích lô ... xin lỗi cụ" trong bài làm đúng các bài tập chính tả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2.Kĩ nă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val="pt-BR" w:eastAsia="vi-VN"/>
        </w:rPr>
        <w:t xml:space="preserve">- Rèn kĩ năng viết đoạn văn có câu đối thoại. </w:t>
      </w:r>
      <w:r>
        <w:rPr>
          <w:rFonts w:cs="Times New Roman" w:ascii="Times New Roman" w:hAnsi="Times New Roman"/>
          <w:szCs w:val="20"/>
          <w:lang w:eastAsia="vi-VN"/>
        </w:rPr>
        <w:t>Học thuộc 11 tên chữ cái tiếp theo trong bảng chữ cá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3.Thái đ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 Có ý thức giữ vở sạch chữ đẹp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b/>
          <w:szCs w:val="20"/>
          <w:lang w:eastAsia="vi-VN"/>
        </w:rPr>
        <w:t xml:space="preserve">II - </w:t>
      </w:r>
      <w:r>
        <w:rPr>
          <w:rFonts w:cs="Times New Roman" w:ascii="Times New Roman" w:hAnsi="Times New Roman"/>
          <w:b/>
          <w:szCs w:val="20"/>
          <w:u w:val="single"/>
          <w:lang w:eastAsia="vi-VN"/>
        </w:rPr>
        <w:t>Đồ dùng:</w:t>
      </w:r>
      <w:r>
        <w:rPr>
          <w:rFonts w:cs="Times New Roman" w:ascii="Times New Roman" w:hAnsi="Times New Roman"/>
          <w:szCs w:val="20"/>
          <w:lang w:eastAsia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/>
      </w:pPr>
      <w:r>
        <w:rPr>
          <w:rFonts w:cs="Times New Roman" w:ascii="Times New Roman" w:hAnsi="Times New Roman"/>
          <w:szCs w:val="20"/>
          <w:lang w:eastAsia="vi-VN"/>
        </w:rPr>
        <w:t>-Bảng phụ ghi nội dung bài tập chính tả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>
          <w:rFonts w:ascii="Times New Roman" w:hAnsi="Times New Roman" w:cs="Times New Roman"/>
          <w:szCs w:val="20"/>
          <w:lang w:val="fr-FR" w:eastAsia="vi-VN"/>
        </w:rPr>
      </w:pPr>
      <w:r>
        <w:rPr>
          <w:rFonts w:cs="Times New Roman" w:ascii="Times New Roman" w:hAnsi="Times New Roman"/>
          <w:b/>
          <w:szCs w:val="20"/>
          <w:lang w:val="fr-FR" w:eastAsia="vi-VN"/>
        </w:rPr>
        <w:t xml:space="preserve">III </w:t>
      </w:r>
      <w:r>
        <w:rPr>
          <w:rFonts w:cs="Times New Roman" w:ascii="Times New Roman" w:hAnsi="Times New Roman"/>
          <w:b/>
          <w:szCs w:val="20"/>
          <w:u w:val="single"/>
          <w:lang w:val="fr-FR" w:eastAsia="vi-VN"/>
        </w:rPr>
        <w:t>- Các hoạt động dạy và học</w:t>
      </w:r>
      <w:r>
        <w:rPr>
          <w:rFonts w:cs="Times New Roman" w:ascii="Times New Roman" w:hAnsi="Times New Roman"/>
          <w:szCs w:val="20"/>
          <w:u w:val="single"/>
          <w:lang w:val="fr-FR" w:eastAsia="vi-VN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  <w:t xml:space="preserve">1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fr-FR" w:eastAsia="vi-VN"/>
              </w:rPr>
              <w:t>Kiểm tra bài cũ</w:t>
            </w:r>
            <w:r>
              <w:rPr>
                <w:rFonts w:cs="Times New Roman" w:ascii="Times New Roman" w:hAnsi="Times New Roman"/>
                <w:szCs w:val="20"/>
                <w:u w:val="single"/>
                <w:lang w:val="fr-FR" w:eastAsia="vi-VN"/>
              </w:rPr>
              <w:t>:(3')</w:t>
            </w: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 xml:space="preserve"> Học sinh viết: nhà nghèo, ngoằn ngoèo, xào rau, sóng biể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>2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- Bài mới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a 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Giới thiệu bài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.(1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- Hướng dẫn viết chính tả.(25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- Đọc bài chính tả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>?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 + Vì sao Quang ân hận sau sự việc mình gây ra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Trong đoạn văn có những chữ nào phải viết hoa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Đoạn văn có lời của nhân vật nào? Khi viết đến lời của nhân vật cần chú ý gì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Yêu cầu hoc sinh tìm những từ dễ viết sai và hướng dẫn luyện viết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Đọc bài chính tả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Đọc soát lỗ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- nhận xét 1 số bài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c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pt-BR" w:eastAsia="vi-VN"/>
              </w:rPr>
              <w:t>- Hướng dẫn làm bài tập chính tả.(7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ướng dẫn làm bài 2a và bài 3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Chốt lại lời giải đú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3 </w:t>
            </w:r>
            <w:r>
              <w:rPr>
                <w:rFonts w:cs="Times New Roman" w:ascii="Times New Roman" w:hAnsi="Times New Roman"/>
                <w:szCs w:val="20"/>
                <w:u w:val="single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Củng cố - Dặn dò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:(3'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2 học sinh đọc lạ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... vì cậu thấy ông cụ giống như ông nội mình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...Vì đó là những chữ đầu câu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- ... bác xích lô; Qua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- ... 2 chấm, xuống dòng gạch đầu dò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- Học sinh tìm và luyện viết vào bảng co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ọc sinh viết vào vở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Đổi chéo vở soát lỗ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ọc sinh tìm hiểu yêu cầu của bà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Làm bài vào vở  bài tập tiếng việt - 1 học sinh lên bảng chữa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Đọc thuộc 11 chữ cái từ chữ q đến 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03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Cs w:val="28"/>
          <w:lang w:val="pt-BR" w:eastAsia="vi-VN"/>
        </w:rPr>
      </w:pPr>
      <w:r>
        <w:rPr>
          <w:rFonts w:cs="Times New Roman" w:ascii="Times New Roman" w:hAnsi="Times New Roman"/>
          <w:b/>
          <w:szCs w:val="28"/>
          <w:lang w:val="pt-BR" w:eastAsia="vi-VN"/>
        </w:rPr>
        <w:t>TOÁ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03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Cs w:val="28"/>
          <w:lang w:val="pt-BR" w:eastAsia="vi-VN"/>
        </w:rPr>
      </w:pPr>
      <w:r>
        <w:rPr>
          <w:rFonts w:cs="Times New Roman" w:ascii="Times New Roman" w:hAnsi="Times New Roman"/>
          <w:b/>
          <w:szCs w:val="28"/>
          <w:lang w:val="pt-BR" w:eastAsia="vi-VN"/>
        </w:rPr>
        <w:t>Tiết 32:LUYỆN TẬP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03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Cs w:val="20"/>
          <w:u w:val="single"/>
          <w:lang w:val="pt-BR" w:eastAsia="vi-VN"/>
        </w:rPr>
      </w:pPr>
      <w:r>
        <w:rPr>
          <w:rFonts w:cs="Times New Roman" w:ascii="Times New Roman" w:hAnsi="Times New Roman"/>
          <w:b/>
          <w:szCs w:val="20"/>
          <w:u w:val="single"/>
          <w:lang w:val="pt-BR" w:eastAsia="vi-VN"/>
        </w:rPr>
        <w:t>I - Mục tiêu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030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val="pt-BR" w:eastAsia="vi-VN"/>
        </w:rPr>
      </w:pPr>
      <w:r>
        <w:rPr>
          <w:rFonts w:cs="Times New Roman" w:ascii="Times New Roman" w:hAnsi="Times New Roman"/>
          <w:szCs w:val="20"/>
          <w:lang w:val="pt-BR" w:eastAsia="vi-VN"/>
        </w:rPr>
        <w:t>1.Kiến thứ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030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val="pt-BR" w:eastAsia="vi-VN"/>
        </w:rPr>
      </w:pPr>
      <w:r>
        <w:rPr>
          <w:rFonts w:cs="Times New Roman" w:ascii="Times New Roman" w:hAnsi="Times New Roman"/>
          <w:szCs w:val="20"/>
          <w:lang w:val="pt-BR" w:eastAsia="vi-VN"/>
        </w:rPr>
        <w:t>- Củng cố việc học thuộc và sử dụng bảng nhân để làm tính, giải bài toá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03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Cs w:val="20"/>
          <w:u w:val="single"/>
          <w:lang w:val="pt-BR" w:eastAsia="vi-VN"/>
        </w:rPr>
      </w:pPr>
      <w:r>
        <w:rPr>
          <w:rFonts w:cs="Times New Roman" w:ascii="Times New Roman" w:hAnsi="Times New Roman"/>
          <w:szCs w:val="20"/>
          <w:lang w:val="pt-BR" w:eastAsia="vi-VN"/>
        </w:rPr>
        <w:t>2.Kĩ nă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030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val="pt-BR" w:eastAsia="vi-VN"/>
        </w:rPr>
      </w:pPr>
      <w:r>
        <w:rPr>
          <w:rFonts w:cs="Times New Roman" w:ascii="Times New Roman" w:hAnsi="Times New Roman"/>
          <w:szCs w:val="20"/>
          <w:lang w:val="pt-BR" w:eastAsia="vi-VN"/>
        </w:rPr>
        <w:t>- Rèn kĩ năng tính nhẩm; nhận biết tính chất giao hoán của phép nhâ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03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Cs w:val="20"/>
          <w:u w:val="single"/>
          <w:lang w:val="pt-BR" w:eastAsia="vi-VN"/>
        </w:rPr>
      </w:pPr>
      <w:r>
        <w:rPr>
          <w:rFonts w:cs="Times New Roman" w:ascii="Times New Roman" w:hAnsi="Times New Roman"/>
          <w:szCs w:val="20"/>
          <w:lang w:val="pt-BR" w:eastAsia="vi-VN"/>
        </w:rPr>
        <w:t>3.Thái đ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030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 Tự tin, hứng thú trong học toá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03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Cs w:val="20"/>
          <w:lang w:val="fr-FR" w:eastAsia="vi-VN"/>
        </w:rPr>
      </w:pPr>
      <w:r>
        <w:rPr>
          <w:rFonts w:cs="Times New Roman" w:ascii="Times New Roman" w:hAnsi="Times New Roman"/>
          <w:b/>
          <w:szCs w:val="20"/>
          <w:lang w:val="fr-FR" w:eastAsia="vi-VN"/>
        </w:rPr>
        <w:t xml:space="preserve">II - </w:t>
      </w:r>
      <w:r>
        <w:rPr>
          <w:rFonts w:cs="Times New Roman" w:ascii="Times New Roman" w:hAnsi="Times New Roman"/>
          <w:b/>
          <w:szCs w:val="20"/>
          <w:u w:val="single"/>
          <w:lang w:val="fr-FR" w:eastAsia="vi-VN"/>
        </w:rPr>
        <w:t>Các hoạt động dạy và họ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</w:tabs>
              <w:jc w:val="center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 xml:space="preserve">1 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pt-BR" w:eastAsia="vi-VN"/>
              </w:rPr>
              <w:t>Kiểm tra bài cũ</w:t>
            </w: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>:(5')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Đọc thuộc bảng nhân 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 xml:space="preserve">2 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Bài mới.(27')Bài luyệ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>Bài 1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? + Nêu yêu cầu của bài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Tính nhẩm là tính như thế nào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Yêu cầu học sinh nối tiếp nhau nêu kết quả phần a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? + Nhận xét các phép tính trong bài tập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Yêu cầu học sinh nhẩm 2 phép tính trong mỗi cột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? + Nhận xét các thành phần và kết quả của 2 phép tính trong từng cột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>Bài 2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: 1 HS nêu yêu cầ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Gv quan sát theo dõi HS là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Gv cho HS nêu nhận xét về đặc điểm của các phép nhân trong cùng 1 cột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>Bài 3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Yêu cầu học sinh làm lần lượt vào bảng co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? + Khi thực hiện các phép tính gồm 2 dấu tính nhân và cộng cần thực hiện như thế nào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 xml:space="preserve">Bài 4: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1 HS đọc đề bài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? Bài toán cho biết gì? Hỏi gì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GV gọi 1 HS tóm tắt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S và Gv nhận xét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Bài 5: Viết số thích hợp vào ô trố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?Nêu đặc điểm của dãy số phần a?</w:t>
            </w:r>
          </w:p>
          <w:p>
            <w:pPr>
              <w:pStyle w:val="Normal"/>
              <w:tabs>
                <w:tab w:val="clear" w:pos="720"/>
                <w:tab w:val="left" w:pos="203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  <w:t xml:space="preserve">3 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fr-FR" w:eastAsia="vi-VN"/>
              </w:rPr>
              <w:t>Củng cố - Dặn dò</w:t>
            </w: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  <w:t xml:space="preserve">:(3') </w:t>
            </w:r>
          </w:p>
          <w:p>
            <w:pPr>
              <w:pStyle w:val="Normal"/>
              <w:tabs>
                <w:tab w:val="clear" w:pos="720"/>
                <w:tab w:val="left" w:pos="20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Nhận xét giờ họ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- Tính nhẩ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- ... nhẩm trong đầu rồi nêu kết quả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ọc sinh nêu kết quả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* Thừa số thứ nhất giống nhau thừa số nào lớn hơn </w:t>
            </w:r>
            <w:r>
              <w:rPr>
                <w:rFonts w:eastAsia="Symbol" w:cs="Symbol" w:ascii="Symbol" w:hAnsi="Symbol"/>
                <w:szCs w:val="28"/>
                <w:lang w:eastAsia="vi-VN"/>
              </w:rPr>
              <w:t>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kết quả lớn hơ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* 0 nhân số nào cũng bằng 0, số nào nhân 0 cũng bằng 0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* Số lẻ nhân số chẵn tích là số chẵ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* Số lẻ nhân số lẻ tích là số l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* 1 số nhân số tròn chục tích là số tròn chụ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ọc sinh nhẩm miệ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... khi đổi chỗ các thừa số trong 1 tích =&gt; tích không thay đổ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S tự viết số thích hợp vào ô trố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3 HS đọc kết quả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Các thừa số đổi chỗ cho nhau nhưng tích không thay đổ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ọc sinh làm bà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... thực hiện từ trái =&gt; phải, thực hiện nhân trước, cộng sau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ọc sinh làm bà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- Mỗi túi có 7kg ngô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Một chục túi như thế có ? kg ngô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Tóm tắt: 1 túi: 7k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10 túi:...kg?</w:t>
            </w:r>
          </w:p>
          <w:p>
            <w:pPr>
              <w:pStyle w:val="Normal"/>
              <w:tabs>
                <w:tab w:val="clear" w:pos="720"/>
                <w:tab w:val="left" w:pos="2030" w:leader="none"/>
              </w:tabs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S tự giải- 1 HS lên bả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là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S tự là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3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Kể từ số thứ 2, mỗi số đều bằng số đứng liền trước cộng với 7.</w:t>
            </w:r>
          </w:p>
          <w:p>
            <w:pPr>
              <w:pStyle w:val="Normal"/>
              <w:tabs>
                <w:tab w:val="clear" w:pos="720"/>
                <w:tab w:val="left" w:pos="2030" w:leader="none"/>
              </w:tabs>
              <w:jc w:val="center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</w:tabs>
              <w:jc w:val="center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Cs w:val="28"/>
          <w:lang w:val="pt-BR" w:eastAsia="vi-VN"/>
        </w:rPr>
      </w:pPr>
      <w:r>
        <w:rPr>
          <w:rFonts w:cs="Times New Roman" w:ascii="Times New Roman" w:hAnsi="Times New Roman"/>
        </w:rPr>
        <w:t>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30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giảng: Thứ tư ngày 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Cs w:val="28"/>
          <w:lang w:val="pt-BR" w:eastAsia="vi-VN"/>
        </w:rPr>
      </w:pPr>
      <w:r>
        <w:rPr>
          <w:rFonts w:cs="Times New Roman" w:ascii="Times New Roman" w:hAnsi="Times New Roman"/>
          <w:b/>
          <w:szCs w:val="28"/>
          <w:lang w:val="pt-BR" w:eastAsia="vi-VN"/>
        </w:rPr>
        <w:t>TẬP VIẾ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Cs w:val="28"/>
          <w:lang w:val="pt-BR" w:eastAsia="vi-VN"/>
        </w:rPr>
      </w:pPr>
      <w:r>
        <w:rPr>
          <w:rFonts w:cs="Times New Roman" w:ascii="Times New Roman" w:hAnsi="Times New Roman"/>
          <w:b/>
          <w:szCs w:val="28"/>
          <w:lang w:val="pt-BR" w:eastAsia="vi-VN"/>
        </w:rPr>
        <w:t>Tiết 7: ÔN CHỮ HOA E, 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Cs w:val="20"/>
          <w:lang w:val="pt-BR" w:eastAsia="vi-VN"/>
        </w:rPr>
      </w:pPr>
      <w:r>
        <w:rPr>
          <w:rFonts w:cs="Times New Roman" w:ascii="Times New Roman" w:hAnsi="Times New Roman"/>
          <w:b/>
          <w:szCs w:val="20"/>
          <w:lang w:val="pt-BR" w:eastAsia="vi-VN"/>
        </w:rPr>
        <w:t xml:space="preserve">I- </w:t>
      </w:r>
      <w:r>
        <w:rPr>
          <w:rFonts w:cs="Times New Roman" w:ascii="Times New Roman" w:hAnsi="Times New Roman"/>
          <w:b/>
          <w:szCs w:val="20"/>
          <w:u w:val="single"/>
          <w:lang w:val="pt-BR" w:eastAsia="vi-VN"/>
        </w:rPr>
        <w:t>Mục tiêu</w:t>
      </w:r>
      <w:r>
        <w:rPr>
          <w:rFonts w:cs="Times New Roman" w:ascii="Times New Roman" w:hAnsi="Times New Roman"/>
          <w:b/>
          <w:szCs w:val="20"/>
          <w:lang w:val="pt-BR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val="pt-BR" w:eastAsia="vi-VN"/>
        </w:rPr>
      </w:pPr>
      <w:r>
        <w:rPr>
          <w:rFonts w:cs="Times New Roman" w:ascii="Times New Roman" w:hAnsi="Times New Roman"/>
          <w:szCs w:val="20"/>
          <w:lang w:val="pt-BR" w:eastAsia="vi-VN"/>
        </w:rPr>
        <w:t>1.Kiến thứ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 Củng cố cách viết chữ hoa.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2.Kĩ nă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Viết đúng, đẹp theo cỡ chữ nhỏ tên riêng Ê- đê và câu ứng dụng: Em thuận anh hoà là nhà có phúc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 Yêu cầu viết đều nét, đúng khoảng cách giữa các chữ  trong từng cụm từ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3.Thái đ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 Có ý thức giữ vở sạch chữ đẹp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Cs w:val="20"/>
          <w:lang w:eastAsia="vi-VN"/>
        </w:rPr>
      </w:pPr>
      <w:r>
        <w:rPr>
          <w:rFonts w:cs="Times New Roman" w:ascii="Times New Roman" w:hAnsi="Times New Roman"/>
          <w:b/>
          <w:szCs w:val="20"/>
          <w:lang w:eastAsia="vi-VN"/>
        </w:rPr>
        <w:t>II</w:t>
      </w:r>
      <w:r>
        <w:rPr>
          <w:rFonts w:cs="Times New Roman" w:ascii="Times New Roman" w:hAnsi="Times New Roman"/>
          <w:b/>
          <w:szCs w:val="20"/>
          <w:u w:val="single"/>
          <w:lang w:eastAsia="vi-VN"/>
        </w:rPr>
        <w:t>- Đồ dù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Cs w:val="20"/>
          <w:lang w:eastAsia="vi-VN"/>
        </w:rPr>
        <w:t>-Mẫu chữ ho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Cs w:val="20"/>
          <w:lang w:eastAsia="vi-VN"/>
        </w:rPr>
        <w:t>-</w:t>
      </w:r>
      <w:r>
        <w:rPr>
          <w:rFonts w:cs="Times New Roman" w:ascii="Times New Roman" w:hAnsi="Times New Roman"/>
          <w:szCs w:val="20"/>
          <w:lang w:val="pt-BR" w:eastAsia="vi-VN"/>
        </w:rPr>
        <w:t>Tên riêng và câu ứng dụng viết sẵ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Cs w:val="20"/>
          <w:lang w:val="fr-FR" w:eastAsia="vi-VN"/>
        </w:rPr>
      </w:pPr>
      <w:r>
        <w:rPr>
          <w:rFonts w:cs="Times New Roman" w:ascii="Times New Roman" w:hAnsi="Times New Roman"/>
          <w:b/>
          <w:szCs w:val="20"/>
          <w:lang w:val="fr-FR" w:eastAsia="vi-VN"/>
        </w:rPr>
        <w:t xml:space="preserve">III- </w:t>
      </w:r>
      <w:r>
        <w:rPr>
          <w:rFonts w:cs="Times New Roman" w:ascii="Times New Roman" w:hAnsi="Times New Roman"/>
          <w:b/>
          <w:szCs w:val="20"/>
          <w:u w:val="single"/>
          <w:lang w:val="fr-FR" w:eastAsia="vi-VN"/>
        </w:rPr>
        <w:t>Các hoạt động dạy và họ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  <w:t xml:space="preserve">A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fr-FR" w:eastAsia="vi-VN"/>
              </w:rPr>
              <w:t>Kiểm tra bài cũ:(5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Học sinh viết: Kim Đồng, Dao sắ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 xml:space="preserve">B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Bài mớ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1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- Giới thiệu bài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.(1') trực tiếp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2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- Hướng dẫn viết chữ hoa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.(4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Yêu cầu học sinh nhận xét trong tên riêng và câu ứng dụng có những chữ nào viết hoa? Nêu quy trình viết từng chữ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Giáo viên viết mẫu và nêu lại quy trình viết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3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Hướng dẫn viết từ ứng dụng.(4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Giới thiệu từ ứng dụng:      Ê- đê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Yêu cầu học sinh nhận xét về số lượng chữ, chiều cao, khoảng cách của các chữ trong từ ứng dụ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Yêu cầu học sinh viết từ ứng dụng vào bảng co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4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- Hướng dẫn viết câu ứng dụng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.(4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Giới thiệu và giải nghĩa câu ứng dụ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Yêu cầu học sinh nhận xét về chiều cao, khoảng cách của các chữ trong câu ứng dụ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Yêu cầu học sinh viết từ Em vào bảng co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5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pt-BR" w:eastAsia="vi-VN"/>
              </w:rPr>
              <w:t>Hướng dẫn viết vào vở tập viết.(15'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Giáo viên chấm, nhận xét 1 số bài chấ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 xml:space="preserve">C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Củng cố - Dặn dò.(1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ab/>
              <w:t>- Nhận xét giờ họ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ab/>
              <w:t>- Về nhà viết bài về nhà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vi-V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ọc sinh quan sát và nhận xé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ọc sinh quan sát =&gt; nhận xét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ọc sinh luyện viết vào bảng con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ọc sinh luyện viết vào bảng con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ọc sinh luyện viết trong vở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Cs w:val="28"/>
          <w:lang w:val="pt-BR" w:eastAsia="vi-VN"/>
        </w:rPr>
      </w:pPr>
      <w:r>
        <w:rPr>
          <w:rFonts w:cs="Times New Roman" w:ascii="Times New Roman" w:hAnsi="Times New Roman"/>
          <w:b/>
          <w:szCs w:val="28"/>
          <w:lang w:val="pt-BR" w:eastAsia="vi-VN"/>
        </w:rPr>
        <w:t>TOÁ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Cs w:val="28"/>
          <w:lang w:val="pt-BR" w:eastAsia="vi-VN"/>
        </w:rPr>
      </w:pPr>
      <w:r>
        <w:rPr>
          <w:rFonts w:cs="Times New Roman" w:ascii="Times New Roman" w:hAnsi="Times New Roman"/>
          <w:b/>
          <w:szCs w:val="28"/>
          <w:lang w:val="pt-BR" w:eastAsia="vi-VN"/>
        </w:rPr>
        <w:t>Tiết 33: GẤP MỘT SỐ LÊN NHIỀU LẦ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Cs w:val="20"/>
          <w:u w:val="single"/>
          <w:lang w:val="pt-BR" w:eastAsia="vi-VN"/>
        </w:rPr>
      </w:pPr>
      <w:r>
        <w:rPr>
          <w:rFonts w:cs="Times New Roman" w:ascii="Times New Roman" w:hAnsi="Times New Roman"/>
          <w:b/>
          <w:szCs w:val="20"/>
          <w:lang w:val="pt-BR" w:eastAsia="vi-VN"/>
        </w:rPr>
        <w:t xml:space="preserve">I </w:t>
      </w:r>
      <w:r>
        <w:rPr>
          <w:rFonts w:cs="Times New Roman" w:ascii="Times New Roman" w:hAnsi="Times New Roman"/>
          <w:b/>
          <w:szCs w:val="20"/>
          <w:u w:val="single"/>
          <w:lang w:val="pt-BR" w:eastAsia="vi-VN"/>
        </w:rPr>
        <w:t>- Mục tiêu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val="pt-BR" w:eastAsia="vi-VN"/>
        </w:rPr>
      </w:pPr>
      <w:r>
        <w:rPr>
          <w:rFonts w:cs="Times New Roman" w:ascii="Times New Roman" w:hAnsi="Times New Roman"/>
          <w:szCs w:val="20"/>
          <w:lang w:val="pt-BR" w:eastAsia="vi-VN"/>
        </w:rPr>
        <w:t>1.Kiến thứ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val="pt-BR" w:eastAsia="vi-VN"/>
        </w:rPr>
      </w:pPr>
      <w:r>
        <w:rPr>
          <w:rFonts w:cs="Times New Roman" w:ascii="Times New Roman" w:hAnsi="Times New Roman"/>
          <w:szCs w:val="20"/>
          <w:lang w:val="pt-BR" w:eastAsia="vi-VN"/>
        </w:rPr>
        <w:t>- Biết thực hiện gấp 1 số lên nhiều lần (bằng cách nhân số đó với số lần). Phân biệt nhiều hơn 1 số đơn vị với gấp lên 1 số lầ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val="pt-BR" w:eastAsia="vi-VN"/>
        </w:rPr>
      </w:pPr>
      <w:r>
        <w:rPr>
          <w:rFonts w:cs="Times New Roman" w:ascii="Times New Roman" w:hAnsi="Times New Roman"/>
          <w:szCs w:val="20"/>
          <w:lang w:val="pt-BR" w:eastAsia="vi-VN"/>
        </w:rPr>
        <w:t>2.Kĩ nă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val="pt-BR" w:eastAsia="vi-VN"/>
        </w:rPr>
      </w:pPr>
      <w:r>
        <w:rPr>
          <w:rFonts w:cs="Times New Roman" w:ascii="Times New Roman" w:hAnsi="Times New Roman"/>
          <w:szCs w:val="20"/>
          <w:lang w:val="pt-BR" w:eastAsia="vi-VN"/>
        </w:rPr>
        <w:t>- Rèn kĩ năng giải dạng toán "Gấp 1 số lên nhiều lần"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val="pt-BR" w:eastAsia="vi-VN"/>
        </w:rPr>
      </w:pPr>
      <w:r>
        <w:rPr>
          <w:rFonts w:cs="Times New Roman" w:ascii="Times New Roman" w:hAnsi="Times New Roman"/>
          <w:szCs w:val="20"/>
          <w:lang w:val="pt-BR" w:eastAsia="vi-VN"/>
        </w:rPr>
        <w:t>3.Thái đ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val="pt-BR" w:eastAsia="vi-VN"/>
        </w:rPr>
      </w:pPr>
      <w:r>
        <w:rPr>
          <w:rFonts w:cs="Times New Roman" w:ascii="Times New Roman" w:hAnsi="Times New Roman"/>
          <w:szCs w:val="20"/>
          <w:lang w:val="pt-BR" w:eastAsia="vi-VN"/>
        </w:rPr>
        <w:t>- Tự tin, hứng thú trong học toá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Cs w:val="20"/>
          <w:u w:val="single"/>
          <w:lang w:val="fr-FR" w:eastAsia="vi-VN"/>
        </w:rPr>
      </w:pPr>
      <w:r>
        <w:rPr>
          <w:rFonts w:cs="Times New Roman" w:ascii="Times New Roman" w:hAnsi="Times New Roman"/>
          <w:b/>
          <w:szCs w:val="20"/>
          <w:u w:val="single"/>
          <w:lang w:val="fr-FR" w:eastAsia="vi-VN"/>
        </w:rPr>
        <w:t>II - Các hoạt động dạy và họ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 xml:space="preserve">A </w:t>
            </w:r>
            <w:r>
              <w:rPr>
                <w:rFonts w:cs="Times New Roman" w:ascii="Times New Roman" w:hAnsi="Times New Roman"/>
                <w:szCs w:val="20"/>
                <w:u w:val="single"/>
                <w:lang w:val="pt-BR" w:eastAsia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pt-BR" w:eastAsia="vi-VN"/>
              </w:rPr>
              <w:t>Kiểm tra bài cũ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:(5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Đọc thuộc bảng nhân 7.(7-10 H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>B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Bài mới</w:t>
            </w:r>
            <w:r>
              <w:rPr>
                <w:rFonts w:cs="Times New Roman" w:ascii="Times New Roman" w:hAnsi="Times New Roman"/>
                <w:szCs w:val="20"/>
                <w:u w:val="single"/>
                <w:lang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1 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Giới thiệu bài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.(1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- Hướng dẫn học sinh gấp 1 số lên nhiều lần.(10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Giáo viên nêu bài toán trong sách giáo khoa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Yêu cầu học sinh vẽ 1 đường thẳng AB dài 2 cm. Vẽ đường thẳng CD dài gấp 3 lần đường thẳng AB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Để biết được độ dài đoạn thẳng CD làm như thế nào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Yêu cầu học sinh làm bài vào vở 1 học sinh khác lên bảng làm bà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Vậy muốn gấp 2 cm lên 3 lần, làm như thế nào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? + Muốn gấp 1 số lên nhiều lần làm như thế nào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val="pt-BR" w:eastAsia="vi-VN"/>
              </w:rPr>
              <w:t>3 - Luyện tập.(20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 xml:space="preserve">Bài 1:1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HS nêu yêu cầ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? Muốn gấp mội số lên nhiều lần ta làm ntn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 xml:space="preserve">Bài 2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Yêu cầu học sinh phân tích đề toán</w:t>
            </w: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? + Để tìm số tuổi của mẹ trong năm nay cần làm như  thế nào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Yêu cầu học sinh làm bài vào vở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>Bài 3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ướng dẫn học sinh tìm hiểu đề toá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>Bài 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Yêu cầu chính của bài là gì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Yêu cầu học sinh làm vở - 1 học sinh lên bảng là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?+ Nhiều hơn số đã cho 8 đơn vị khác gấp 8 lần số đã cho ở điểm nào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>C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pt-BR" w:eastAsia="vi-VN"/>
              </w:rPr>
              <w:t>- Củng cố - Dặn dò:(</w:t>
            </w: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>1'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Nhận xét giờ họ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ọc sinh vẽ vào vở. (nếu học sinh không biết vẽ =&gt; Giáo viên hướng dẫn cách vẽ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2 + 2 + 2 = 6 (cm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2 x 3 = 6 (cm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Học sinh làm bà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... lấy 2 cm x 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... lấy số đó nhân với số lầ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0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eastAsia="vi-VN"/>
              </w:rPr>
              <w:t>HS tự làm bài vào VB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  <w:t>- 3 HS lên chữ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  <w:t>- HS trả lời- HS khác nhận xé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ọc sinh đọc yêu cầu của bà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2 học sinh phân tích đề toá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-...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lấy số tuổi của Lan nhân với 7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ọc sinh làm bà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* Đọc đề toá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* Phân tích đề toá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* Tóm tắt đề toá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* Làm bài vào vở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Viết số thích hợp vào ô trố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ọc sinh làm bài vào vở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... hơn 8 đơn vị là cộng số đó với 8, gấp 8 lần số đó là lấy số đó nhân với 8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giảng: Thứ năm ngày 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ind w:left="426" w:hanging="142"/>
        <w:jc w:val="center"/>
        <w:rPr>
          <w:rFonts w:ascii="Times New Roman" w:hAnsi="Times New Roman" w:cs="Times New Roman"/>
          <w:b/>
          <w:b/>
          <w:szCs w:val="20"/>
          <w:lang w:val="pt-BR" w:eastAsia="vi-VN"/>
        </w:rPr>
      </w:pPr>
      <w:r>
        <w:rPr>
          <w:rFonts w:cs="Times New Roman" w:ascii="Times New Roman" w:hAnsi="Times New Roman"/>
          <w:b/>
          <w:szCs w:val="20"/>
          <w:lang w:val="pt-BR" w:eastAsia="vi-VN"/>
        </w:rPr>
        <w:t>TẬP ĐỌ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ind w:left="426" w:hanging="142"/>
        <w:jc w:val="center"/>
        <w:rPr>
          <w:rFonts w:ascii="Times New Roman" w:hAnsi="Times New Roman" w:cs="Times New Roman"/>
          <w:b/>
          <w:b/>
          <w:szCs w:val="20"/>
          <w:lang w:val="pt-BR" w:eastAsia="vi-VN"/>
        </w:rPr>
      </w:pPr>
      <w:r>
        <w:rPr>
          <w:rFonts w:cs="Times New Roman" w:ascii="Times New Roman" w:hAnsi="Times New Roman"/>
          <w:b/>
          <w:szCs w:val="20"/>
          <w:lang w:val="pt-BR" w:eastAsia="vi-VN"/>
        </w:rPr>
        <w:t>Tiết 14: BẬ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ind w:left="426" w:hanging="142"/>
        <w:jc w:val="both"/>
        <w:rPr/>
      </w:pPr>
      <w:r>
        <w:rPr>
          <w:rFonts w:cs="Times New Roman" w:ascii="Times New Roman" w:hAnsi="Times New Roman"/>
          <w:b/>
          <w:szCs w:val="20"/>
          <w:lang w:val="pt-BR" w:eastAsia="vi-VN"/>
        </w:rPr>
        <w:t xml:space="preserve">I - </w:t>
      </w:r>
      <w:r>
        <w:rPr>
          <w:rFonts w:cs="Times New Roman" w:ascii="Times New Roman" w:hAnsi="Times New Roman"/>
          <w:b/>
          <w:szCs w:val="20"/>
          <w:u w:val="single"/>
          <w:lang w:val="pt-BR" w:eastAsia="vi-VN"/>
        </w:rPr>
        <w:t>Mục tiêu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Cs w:val="20"/>
          <w:lang w:val="pt-BR" w:eastAsia="vi-VN"/>
        </w:rPr>
        <w:t xml:space="preserve">- Đọc đúng các từ, tiếng khó: làm lửa; lịch; cấy lúa;... </w:t>
      </w:r>
      <w:r>
        <w:rPr>
          <w:rFonts w:cs="Times New Roman" w:ascii="Times New Roman" w:hAnsi="Times New Roman"/>
          <w:szCs w:val="20"/>
          <w:lang w:eastAsia="vi-VN"/>
        </w:rPr>
        <w:t>Ngắt nghỉ hơi đúng sau các dòng thơ và giữa các khổ thơ. Hiểu nghĩa của các từ ngữ trong bài cùng với nội dung; ý nghĩa của bài thơ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 Đọc trôi chảy được toàn bài và biết đọc bài với giọng vui vẻ; khẩn trương. Học thuộc lòng bài thơ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ind w:left="284" w:hanging="142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 Thấy mọi người, mọi vật đều bận rộn để làm những công việc có ích cho đời, đem những niềm vui nhỏ góp vào niềm vui chung của cuộc sống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ác KNS cơ bản được giáo dục trong bà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ự nhận thứ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Lắng nghe tích cự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ác phương pháp/ kĩ thuật dạy học tích cực có thể sử dụ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ình bày ý kiến cá nhâ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ảo luận cặp đôi- chia s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hương tiện dạy họ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h minh họa các đoạn truyện phóng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ản phụ ghi sẵn nội dung cần hướng dẫn luyện đọ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ột chiếc khăn mùi soa</w:t>
      </w:r>
    </w:p>
    <w:p>
      <w:pPr>
        <w:pStyle w:val="Normal"/>
        <w:rPr/>
      </w:pPr>
      <w:r>
        <w:rPr/>
        <w:t>V. Tiến trình dạy họ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fr-FR" w:eastAsia="vi-VN"/>
              </w:rPr>
              <w:t>Kiểm tra bài cũ:</w:t>
            </w: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 xml:space="preserve"> (5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- 2 HS kể lại câu chuyện: Trận bóng dưới lòng đườ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? Câu chuyện muốn khuyên các em điều gì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u w:val="single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ab/>
            </w: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>2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- Bài mớ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a- </w:t>
            </w: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>Giới thiệu bài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.(1') trực tiếp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b</w:t>
            </w: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>- Luyện đọc. (12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Giáo viên đọc mẫu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- Hướng dẫn luyện đọc câu =&gt; luyện đọc từ, tiếng dễ phát âm sai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ướng dẫn luyện đọc từng đoạ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* Hướng dẫn cách ngắt hơi câu thơ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* Giải nghĩa một số từ: vào mùa; đánh thù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Yêu cầu cả lớp đọc đồng thanh bài thơ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 xml:space="preserve">c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fr-FR" w:eastAsia="vi-VN"/>
              </w:rPr>
              <w:t>Tìm hiều bài.</w:t>
            </w: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  <w:t xml:space="preserve"> (12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  <w:t xml:space="preserve">? </w:t>
            </w: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+ Mọi người, mọi vật xung quanh em bé đều bận những việc gì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+ Bé bận gì?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+ Vì sao mọi người, mọi vật đều bận mà vu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Làm việc đem lại liềm vui cho con ngườ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d</w:t>
            </w:r>
            <w:r>
              <w:rPr>
                <w:rFonts w:cs="Times New Roman" w:ascii="Times New Roman" w:hAnsi="Times New Roman"/>
                <w:szCs w:val="20"/>
                <w:u w:val="single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Hướng dẫn học thuộc bài thơ.</w:t>
            </w: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>(7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Giáo viên hướng dẫn học thuộc bài thơ</w:t>
            </w: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 xml:space="preserve">3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Củng cố - Dặn dò. (3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ab/>
            </w: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>?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 + Em đã làm được những việc gì để góp vào niềm vui chung của cuộc sống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ab/>
              <w:t xml:space="preserve">   + Về nhà học thuộc bài thơ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1 học sinh đọc. Cả lớp đọc thầ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ọc sinh luyện đọc từng câu kết hợp luyện đọc từ phát âm sai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ọc sinh luyện đọc nối tiếp từng khổ thơ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trời: bận xanh; sông: bận chảy, xe: bận chảy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... bận bú mẹ; bận ngủ,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... những công việc đó có ích cho cuộc sồ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...đó là những việc tốt =&gt; mọi người vui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Học sinh đọc thuộc lòng bài thơ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Cs w:val="28"/>
          <w:lang w:val="pt-BR" w:eastAsia="vi-VN"/>
        </w:rPr>
      </w:pPr>
      <w:r>
        <w:rPr>
          <w:rFonts w:cs="Times New Roman" w:ascii="Times New Roman" w:hAnsi="Times New Roman"/>
          <w:b/>
          <w:szCs w:val="28"/>
          <w:lang w:val="pt-BR" w:eastAsia="vi-VN"/>
        </w:rPr>
        <w:t>TOÁ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szCs w:val="28"/>
          <w:lang w:val="pt-BR" w:eastAsia="vi-VN"/>
        </w:rPr>
        <w:t>Tiết 34: LUYỆN TẬP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0"/>
          <w:u w:val="single"/>
          <w:lang w:val="pt-BR" w:eastAsia="vi-VN"/>
        </w:rPr>
      </w:pPr>
      <w:r>
        <w:rPr>
          <w:rFonts w:cs="Times New Roman" w:ascii="Times New Roman" w:hAnsi="Times New Roman"/>
          <w:b/>
          <w:szCs w:val="20"/>
          <w:lang w:val="pt-BR" w:eastAsia="vi-VN"/>
        </w:rPr>
        <w:t xml:space="preserve">I- </w:t>
      </w:r>
      <w:r>
        <w:rPr>
          <w:rFonts w:cs="Times New Roman" w:ascii="Times New Roman" w:hAnsi="Times New Roman"/>
          <w:b/>
          <w:szCs w:val="20"/>
          <w:u w:val="single"/>
          <w:lang w:val="pt-BR" w:eastAsia="vi-VN"/>
        </w:rPr>
        <w:t>Mục tiêu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0"/>
          <w:u w:val="single"/>
          <w:lang w:val="pt-BR" w:eastAsia="vi-VN"/>
        </w:rPr>
      </w:pPr>
      <w:r>
        <w:rPr>
          <w:rFonts w:cs="Times New Roman" w:ascii="Times New Roman" w:hAnsi="Times New Roman"/>
          <w:b/>
          <w:szCs w:val="20"/>
          <w:u w:val="single"/>
          <w:lang w:val="pt-BR" w:eastAsia="vi-VN"/>
        </w:rPr>
        <w:t>1.Kiến thứ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0"/>
          <w:u w:val="single"/>
          <w:lang w:val="pt-BR" w:eastAsia="vi-VN"/>
        </w:rPr>
      </w:pPr>
      <w:r>
        <w:rPr>
          <w:rFonts w:cs="Times New Roman" w:ascii="Times New Roman" w:hAnsi="Times New Roman"/>
          <w:szCs w:val="20"/>
          <w:lang w:val="pt-BR" w:eastAsia="vi-VN"/>
        </w:rPr>
        <w:t>- Củng cố về gấp 1 số lên nhiều lần và nhân số có 2 chữ số với số có 1 chữ số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0"/>
          <w:lang w:val="pt-BR" w:eastAsia="vi-VN"/>
        </w:rPr>
      </w:pPr>
      <w:r>
        <w:rPr>
          <w:rFonts w:cs="Times New Roman" w:ascii="Times New Roman" w:hAnsi="Times New Roman"/>
          <w:szCs w:val="20"/>
          <w:lang w:val="pt-BR" w:eastAsia="vi-VN"/>
        </w:rPr>
        <w:t>- Vận dụng về gấp 1 số lên nhiều lần; nhân số có 2 chữ số với số có 1 chữ số để làm bài tập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0"/>
          <w:lang w:val="pt-BR" w:eastAsia="vi-VN"/>
        </w:rPr>
      </w:pPr>
      <w:r>
        <w:rPr>
          <w:rFonts w:cs="Times New Roman" w:ascii="Times New Roman" w:hAnsi="Times New Roman"/>
          <w:szCs w:val="20"/>
          <w:lang w:val="pt-BR" w:eastAsia="vi-VN"/>
        </w:rPr>
        <w:t>2.Kĩ nă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0"/>
          <w:lang w:val="pt-BR" w:eastAsia="vi-VN"/>
        </w:rPr>
      </w:pPr>
      <w:r>
        <w:rPr>
          <w:rFonts w:cs="Times New Roman" w:ascii="Times New Roman" w:hAnsi="Times New Roman"/>
          <w:szCs w:val="20"/>
          <w:lang w:val="pt-BR" w:eastAsia="vi-VN"/>
        </w:rPr>
        <w:t>- Rèn kĩ năng nhân số có 2 chứ số với số có 1 chữ số, để giải các bt có liên qua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0"/>
          <w:lang w:val="pt-BR" w:eastAsia="vi-VN"/>
        </w:rPr>
      </w:pPr>
      <w:r>
        <w:rPr>
          <w:rFonts w:cs="Times New Roman" w:ascii="Times New Roman" w:hAnsi="Times New Roman"/>
          <w:szCs w:val="20"/>
          <w:lang w:val="pt-BR" w:eastAsia="vi-VN"/>
        </w:rPr>
        <w:t>3.Thái đ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 Tự tin, hứng thú trong học tập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0"/>
          <w:u w:val="single"/>
          <w:lang w:val="fr-FR" w:eastAsia="vi-VN"/>
        </w:rPr>
      </w:pPr>
      <w:r>
        <w:rPr>
          <w:rFonts w:cs="Times New Roman" w:ascii="Times New Roman" w:hAnsi="Times New Roman"/>
          <w:b/>
          <w:szCs w:val="20"/>
          <w:u w:val="single"/>
          <w:lang w:val="fr-FR" w:eastAsia="vi-VN"/>
        </w:rPr>
        <w:t>II- Hoạt động dạy và họ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 xml:space="preserve">A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pt-BR" w:eastAsia="vi-VN"/>
              </w:rPr>
              <w:t xml:space="preserve">Kiểm tra bài cũ.(5'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ab/>
              <w:t xml:space="preserve">Tự nghĩ 1 bài toán về gấp 1 số lên nhiều lần? 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Giải bài toán vào giấy nháp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- Bài mớ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1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Giới thiệu bài.(1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2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- Luyện tập(30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Bài 1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ướng dẫn mẫu 1 phép tính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Yêu cầu cả lớp làm bài vào vở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>?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+ Bài toán củng cố lại kiến thức gì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Muốn gấp 1 số lên nhiều lần làm như thế nào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>Bài 2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Yêu cầu học sinh làm bài vào bảng co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+ Nêu cách đặt tính; thực hiện phép tính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>Bài 3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:1 HS đọc đề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?Bài toán cho biết gì? Hỏi gì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Gv quan sát uốn nắn những em chưa làm đượ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Bài 4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S tự đo rồi viết độ dài của đoạn thẳ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S tự vẽ thêm và chấm một điểm trên đoạn thẳng AC sao cho độ dài đoạn thẳng AD bằng 1/4 độ dài đoạn thẳng A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Yêu cầu học sinh làm bài vào vở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 xml:space="preserve">3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pt-BR" w:eastAsia="vi-VN"/>
              </w:rPr>
              <w:t>Củng cố - Dặn dò.(1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Nhận xét tiết họ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ọc sinh làm bài =&gt; nhận xét bài là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...lấy số đó nhân với số lầ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2 học sinh lên bảng =&gt; nhận xét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S trả lờ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S tự tóm tắt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S tự giả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1 HS lên bảng chữa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S và Gv nhận xé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S tự vẽ và làm bài vào VBT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S đổi chéo bài kiểm tr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Cs w:val="28"/>
          <w:lang w:eastAsia="vi-VN"/>
        </w:rPr>
      </w:pPr>
      <w:r>
        <w:rPr>
          <w:rFonts w:cs="Times New Roman" w:ascii="Times New Roman" w:hAnsi="Times New Roman"/>
          <w:b/>
          <w:szCs w:val="28"/>
          <w:lang w:eastAsia="vi-VN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vi-VN"/>
        </w:rPr>
      </w:pPr>
      <w:r>
        <w:rPr>
          <w:rFonts w:cs="Times New Roman" w:ascii="Times New Roman" w:hAnsi="Times New Roman"/>
          <w:b/>
          <w:szCs w:val="28"/>
          <w:lang w:eastAsia="vi-V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giảng: Thứ sáu ngày 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00" w:leader="none"/>
          <w:tab w:val="center" w:pos="4320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szCs w:val="28"/>
          <w:lang w:val="pt-BR" w:eastAsia="vi-VN"/>
        </w:rPr>
        <w:t>CHÍNH TẢ ( nghe- viết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szCs w:val="28"/>
          <w:lang w:val="pt-BR" w:eastAsia="vi-VN"/>
        </w:rPr>
        <w:t>Tiết 14: BẬ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Cs w:val="28"/>
          <w:u w:val="single"/>
          <w:lang w:val="pt-BR" w:eastAsia="vi-VN"/>
        </w:rPr>
      </w:pPr>
      <w:r>
        <w:rPr>
          <w:rFonts w:cs="Times New Roman" w:ascii="Times New Roman" w:hAnsi="Times New Roman"/>
          <w:b/>
          <w:szCs w:val="28"/>
          <w:lang w:val="pt-BR" w:eastAsia="vi-VN"/>
        </w:rPr>
        <w:t xml:space="preserve">I- </w:t>
      </w:r>
      <w:r>
        <w:rPr>
          <w:rFonts w:cs="Times New Roman" w:ascii="Times New Roman" w:hAnsi="Times New Roman"/>
          <w:b/>
          <w:szCs w:val="28"/>
          <w:u w:val="single"/>
          <w:lang w:val="pt-BR" w:eastAsia="vi-VN"/>
        </w:rPr>
        <w:t>Mục tiêu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8"/>
          <w:lang w:val="pt-BR" w:eastAsia="vi-VN"/>
        </w:rPr>
      </w:pPr>
      <w:r>
        <w:rPr>
          <w:rFonts w:cs="Times New Roman" w:ascii="Times New Roman" w:hAnsi="Times New Roman"/>
          <w:szCs w:val="28"/>
          <w:lang w:val="pt-BR" w:eastAsia="vi-VN"/>
        </w:rPr>
        <w:t>1.Kiến thứ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val="pt-BR" w:eastAsia="vi-VN"/>
        </w:rPr>
        <w:t xml:space="preserve">- Nghe và viết đúng đoạn từ "Cô bận... </w:t>
      </w:r>
      <w:r>
        <w:rPr>
          <w:rFonts w:cs="Times New Roman" w:ascii="Times New Roman" w:hAnsi="Times New Roman"/>
          <w:szCs w:val="20"/>
          <w:lang w:eastAsia="vi-VN"/>
        </w:rPr>
        <w:t>đời chung" trong bài thơ "Bận"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2.Kĩ nă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 Trình bày đẹp bài thơ; Làm đúng các bài tập chính tả: phân biệt en/oen; tr/ch, iên/iê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3.Thái đ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 Có ý thức giữ vở sạch chữ đẹp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Cs w:val="20"/>
          <w:lang w:eastAsia="vi-VN"/>
        </w:rPr>
      </w:pPr>
      <w:r>
        <w:rPr>
          <w:rFonts w:cs="Times New Roman" w:ascii="Times New Roman" w:hAnsi="Times New Roman"/>
          <w:b/>
          <w:szCs w:val="20"/>
          <w:lang w:eastAsia="vi-VN"/>
        </w:rPr>
        <w:t>II.Đồ dùng dạy họ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Bảng ph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VB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Cs w:val="20"/>
          <w:u w:val="single"/>
          <w:lang w:val="fr-FR" w:eastAsia="vi-VN"/>
        </w:rPr>
      </w:pPr>
      <w:r>
        <w:rPr>
          <w:rFonts w:cs="Times New Roman" w:ascii="Times New Roman" w:hAnsi="Times New Roman"/>
          <w:b/>
          <w:szCs w:val="20"/>
          <w:u w:val="single"/>
          <w:lang w:val="fr-FR" w:eastAsia="vi-VN"/>
        </w:rPr>
        <w:t>II- Các hoạt động dạy và họ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  <w:lang w:val="fr-FR" w:eastAsia="vi-V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  <w:lang w:val="fr-FR" w:eastAsia="vi-V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val="fr-FR" w:eastAsia="vi-VN"/>
              </w:rPr>
              <w:t>A</w:t>
            </w: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pt-BR" w:eastAsia="vi-VN"/>
              </w:rPr>
              <w:t>Kiểm tra bài cũ</w:t>
            </w: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>:(4')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Học sinh viết: chảo rán, tròn trĩnh, giò chả, trôi nổ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 xml:space="preserve">B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Bài mớ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 xml:space="preserve">1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Giới thiệu bài.(</w:t>
            </w: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>1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>2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- Hướng dẫn viết chính tả.(23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Giáo viên đọc bài chính tả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? + Bé bận làm gì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Vì sao tuy bận nhưng ai cũng vui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+ Đoạn thơ có mấy khổ thơ? Viết theo thể thơ nào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+ Trong bài những chữ nào cần viết hoa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Yêu cầu học sinh tìm 1 số từ khó viết =&gt; luyện viết vào bảng con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Giáo viên đọc bài chính tả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* Đọc soát lỗ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* Chấm và nhận xét 1 số bài chấ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3</w:t>
            </w:r>
            <w:r>
              <w:rPr>
                <w:rFonts w:cs="Times New Roman" w:ascii="Times New Roman" w:hAnsi="Times New Roman"/>
                <w:szCs w:val="20"/>
                <w:u w:val="single"/>
                <w:lang w:val="pt-BR" w:eastAsia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pt-BR" w:eastAsia="vi-VN"/>
              </w:rPr>
              <w:t>Hướng dẫn làm bài tập chính tả.(7'</w:t>
            </w: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ướng dẫn học sinh làm bài 2a, bài 3a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C</w:t>
            </w:r>
            <w:r>
              <w:rPr>
                <w:rFonts w:cs="Times New Roman" w:ascii="Times New Roman" w:hAnsi="Times New Roman"/>
                <w:szCs w:val="20"/>
                <w:u w:val="single"/>
                <w:lang w:val="pt-BR" w:eastAsia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pt-BR" w:eastAsia="vi-VN"/>
              </w:rPr>
              <w:t>Củng cố - Dặn dò(1')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Nhận xét giờ họ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ọc sinh đọc bà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... bận bú mẹ, chơi,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Vì mỗi việc làm đều làm cho mọi người vui hơ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... 2 khổ thơ, viết theo thể thơ tự do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...tất cả những chữ đầu dò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ọc sinh tìm và luyện viết vào bảng co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ọc sinh viết vào vở chính tả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ọc sinh soát lỗ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1 học sinh lên bảng làm bài, dưới lớp làm vào vở bài tập Tiếng Việt =&gt; chữa bài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Cs w:val="28"/>
          <w:lang w:eastAsia="vi-VN"/>
        </w:rPr>
      </w:pPr>
      <w:r>
        <w:rPr>
          <w:rFonts w:cs="Times New Roman" w:ascii="Times New Roman" w:hAnsi="Times New Roman"/>
          <w:b/>
          <w:szCs w:val="28"/>
          <w:lang w:eastAsia="vi-VN"/>
        </w:rPr>
        <w:t>TẬP LÀM VĂ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Cs w:val="28"/>
          <w:lang w:eastAsia="vi-VN"/>
        </w:rPr>
      </w:pPr>
      <w:r>
        <w:rPr>
          <w:rFonts w:cs="Times New Roman" w:ascii="Times New Roman" w:hAnsi="Times New Roman"/>
          <w:b/>
          <w:szCs w:val="28"/>
          <w:lang w:eastAsia="vi-VN"/>
        </w:rPr>
        <w:t>Tiết 7: NGHE –KỂ: KHÔNG NỠ NHÌ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Cs w:val="28"/>
          <w:lang w:eastAsia="vi-VN"/>
        </w:rPr>
      </w:pPr>
      <w:r>
        <w:rPr>
          <w:rFonts w:cs="Times New Roman" w:ascii="Times New Roman" w:hAnsi="Times New Roman"/>
          <w:b/>
          <w:szCs w:val="28"/>
          <w:lang w:eastAsia="vi-VN"/>
        </w:rPr>
        <w:t>TẬP TỔ CHỨC CUỘC HỌP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Cs w:val="20"/>
          <w:lang w:eastAsia="vi-VN"/>
        </w:rPr>
      </w:pPr>
      <w:r>
        <w:rPr>
          <w:rFonts w:cs="Times New Roman" w:ascii="Times New Roman" w:hAnsi="Times New Roman"/>
          <w:b/>
          <w:szCs w:val="20"/>
          <w:lang w:eastAsia="vi-VN"/>
        </w:rPr>
        <w:t xml:space="preserve">I - </w:t>
      </w:r>
      <w:r>
        <w:rPr>
          <w:rFonts w:cs="Times New Roman" w:ascii="Times New Roman" w:hAnsi="Times New Roman"/>
          <w:b/>
          <w:szCs w:val="20"/>
          <w:u w:val="single"/>
          <w:lang w:eastAsia="vi-VN"/>
        </w:rPr>
        <w:t>Mục tiêu</w:t>
      </w:r>
      <w:r>
        <w:rPr>
          <w:rFonts w:cs="Times New Roman" w:ascii="Times New Roman" w:hAnsi="Times New Roman"/>
          <w:b/>
          <w:szCs w:val="20"/>
          <w:lang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 Kể lại và hiểu được nội dung của câu chuyện "Không nỡ nhìn"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Cs w:val="20"/>
          <w:lang w:eastAsia="vi-VN"/>
        </w:rPr>
        <w:t>- Yêu thích môn học, trau dồi vốn Tiếng Việ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Cs w:val="20"/>
          <w:lang w:eastAsia="vi-VN"/>
        </w:rPr>
      </w:pPr>
      <w:r>
        <w:rPr>
          <w:rFonts w:cs="Times New Roman" w:ascii="Times New Roman" w:hAnsi="Times New Roman"/>
          <w:b/>
          <w:szCs w:val="20"/>
          <w:lang w:eastAsia="vi-VN"/>
        </w:rPr>
        <w:t>II.Các KNS cơ bản được giáo dục trong bà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Cs w:val="20"/>
          <w:lang w:eastAsia="vi-VN"/>
        </w:rPr>
        <w:t>- Tự nhận thức, xác định giá trị cá nhâ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Cs w:val="20"/>
          <w:lang w:eastAsia="vi-VN"/>
        </w:rPr>
        <w:t>- Đảm nhận trách nhiệ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 Tìm kiếm sự hỗ tr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Cs w:val="20"/>
          <w:lang w:eastAsia="vi-VN"/>
        </w:rPr>
      </w:pPr>
      <w:r>
        <w:rPr>
          <w:rFonts w:cs="Times New Roman" w:ascii="Times New Roman" w:hAnsi="Times New Roman"/>
          <w:b/>
          <w:szCs w:val="20"/>
          <w:lang w:eastAsia="vi-VN"/>
        </w:rPr>
        <w:t>III.Các phương pháp/ Kĩ thuật dạy học tích cực có thể sử dụ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 Trình bày ý kiến cá nhâ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 Đóng va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 Thảo luận nhó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Cs w:val="20"/>
          <w:lang w:eastAsia="vi-VN"/>
        </w:rPr>
      </w:pPr>
      <w:r>
        <w:rPr>
          <w:rFonts w:cs="Times New Roman" w:ascii="Times New Roman" w:hAnsi="Times New Roman"/>
          <w:b/>
          <w:szCs w:val="20"/>
          <w:lang w:eastAsia="vi-VN"/>
        </w:rPr>
        <w:t>IV.Phương tiện dạy họ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 Bảng ph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/>
      </w:pPr>
      <w:r>
        <w:rPr/>
        <w:t>V.Tiến trình dạy họ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  <w:t>A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fr-FR" w:eastAsia="vi-VN"/>
              </w:rPr>
              <w:t>- Kiểm tra bài cũ</w:t>
            </w: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  <w:t>:(5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 xml:space="preserve"> Nhận xét bài tập làm văn "Kể lại buổi đầu đi học"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fr-FR" w:eastAsia="vi-VN"/>
              </w:rPr>
              <w:t xml:space="preserve">B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fr-FR" w:eastAsia="vi-VN"/>
              </w:rPr>
              <w:t>Bài mớ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1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 xml:space="preserve">- Giới thiệu bài.(1') 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Trực tiếp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2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- Hướng dẫn làm tập.(30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>Bài 1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Nêu yêu cầu của bài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Giáo viên kể câu chuyệ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ướng dẫn học sinh trả lời từng câu hỏi trong SGK - 61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Giáo viên kể lại câu chuyện lần 2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Yêu cầu 2 học sinh cạnh nhau kể câu chuyện cho nhau ngh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Gọi 1 số học sinh lên bảng kể lại chuyệ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>Bài 2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: ( Giảm tải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>C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- Củng cố - Dặn dò</w:t>
            </w: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 xml:space="preserve">:(1'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>-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Nhận xét giờ học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ọc sinh lắng ngh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ọc sinh trả lời lần lượt các câu hỏ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1 học sinh lên bảng kể lại chuyệ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ọc sinh kể theo nhóm đô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ọc sinh kể trước lớp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Cs w:val="28"/>
          <w:lang w:eastAsia="vi-VN"/>
        </w:rPr>
      </w:pPr>
      <w:r>
        <w:rPr>
          <w:rFonts w:cs="Times New Roman" w:ascii="Times New Roman" w:hAnsi="Times New Roman"/>
          <w:b/>
          <w:szCs w:val="28"/>
          <w:lang w:eastAsia="vi-VN"/>
        </w:rPr>
        <w:t>TOÁ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szCs w:val="28"/>
          <w:lang w:eastAsia="vi-VN"/>
        </w:rPr>
        <w:t>Tiết 35: Bảng chia 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Cs w:val="20"/>
          <w:u w:val="single"/>
          <w:lang w:eastAsia="vi-VN"/>
        </w:rPr>
      </w:pPr>
      <w:r>
        <w:rPr>
          <w:rFonts w:cs="Times New Roman" w:ascii="Times New Roman" w:hAnsi="Times New Roman"/>
          <w:b/>
          <w:szCs w:val="20"/>
          <w:lang w:eastAsia="vi-VN"/>
        </w:rPr>
        <w:t xml:space="preserve">I- </w:t>
      </w:r>
      <w:r>
        <w:rPr>
          <w:rFonts w:cs="Times New Roman" w:ascii="Times New Roman" w:hAnsi="Times New Roman"/>
          <w:b/>
          <w:szCs w:val="20"/>
          <w:u w:val="single"/>
          <w:lang w:eastAsia="vi-VN"/>
        </w:rPr>
        <w:t>Mục tiêu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1.Kiến thứ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 Dựa vào bảng nhân 7 để lập bảng chia 7 và học thuộc bảng chia 7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 Thực hành chia trong phạm vi 7 và giải toán có lời vă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2.Kĩ nă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 Rèn kĩ năng thực hiện phép chia trong phạm vi 7, AD giải các B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3.Thái đ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0"/>
          <w:lang w:eastAsia="vi-VN"/>
        </w:rPr>
      </w:pPr>
      <w:r>
        <w:rPr>
          <w:rFonts w:cs="Times New Roman" w:ascii="Times New Roman" w:hAnsi="Times New Roman"/>
          <w:szCs w:val="20"/>
          <w:lang w:eastAsia="vi-VN"/>
        </w:rPr>
        <w:t>- Thích học toá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Cs w:val="20"/>
          <w:lang w:val="pt-BR" w:eastAsia="vi-VN"/>
        </w:rPr>
      </w:pPr>
      <w:r>
        <w:rPr>
          <w:rFonts w:cs="Times New Roman" w:ascii="Times New Roman" w:hAnsi="Times New Roman"/>
          <w:b/>
          <w:szCs w:val="20"/>
          <w:lang w:val="pt-BR" w:eastAsia="vi-VN"/>
        </w:rPr>
        <w:t xml:space="preserve">II- </w:t>
      </w:r>
      <w:r>
        <w:rPr>
          <w:rFonts w:cs="Times New Roman" w:ascii="Times New Roman" w:hAnsi="Times New Roman"/>
          <w:b/>
          <w:szCs w:val="20"/>
          <w:u w:val="single"/>
          <w:lang w:val="pt-BR" w:eastAsia="vi-VN"/>
        </w:rPr>
        <w:t>Đồ dùng:</w:t>
      </w:r>
      <w:r>
        <w:rPr>
          <w:rFonts w:cs="Times New Roman" w:ascii="Times New Roman" w:hAnsi="Times New Roman"/>
          <w:b/>
          <w:szCs w:val="20"/>
          <w:lang w:val="pt-BR" w:eastAsia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szCs w:val="20"/>
          <w:lang w:val="pt-BR" w:eastAsia="vi-VN"/>
        </w:rPr>
        <w:t>-</w:t>
      </w:r>
      <w:r>
        <w:rPr>
          <w:rFonts w:cs="Times New Roman" w:ascii="Times New Roman" w:hAnsi="Times New Roman"/>
          <w:szCs w:val="20"/>
          <w:lang w:val="pt-BR" w:eastAsia="vi-VN"/>
        </w:rPr>
        <w:t>Các tấm bìa, mỗi tấm có 7 chấm trò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Cs w:val="20"/>
          <w:lang w:val="fr-FR" w:eastAsia="vi-VN"/>
        </w:rPr>
      </w:pPr>
      <w:r>
        <w:rPr>
          <w:rFonts w:cs="Times New Roman" w:ascii="Times New Roman" w:hAnsi="Times New Roman"/>
          <w:b/>
          <w:szCs w:val="20"/>
          <w:lang w:val="fr-FR" w:eastAsia="vi-VN"/>
        </w:rPr>
        <w:t>III</w:t>
      </w:r>
      <w:r>
        <w:rPr>
          <w:rFonts w:cs="Times New Roman" w:ascii="Times New Roman" w:hAnsi="Times New Roman"/>
          <w:b/>
          <w:szCs w:val="20"/>
          <w:u w:val="single"/>
          <w:lang w:val="fr-FR" w:eastAsia="vi-VN"/>
        </w:rPr>
        <w:t>- Các hoạt động dạy và họ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 xml:space="preserve">A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pt-BR" w:eastAsia="vi-VN"/>
              </w:rPr>
              <w:t>Kiểm tra bài cũ.(5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ab/>
              <w:t>Đọc thuộc lòng bảng nhân 7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 xml:space="preserve">B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Bài mớ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1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- Giới thiệu bài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.(1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2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Hướng dẫn lập bảng chia 7.(8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Yêu cầu học sinh lấy 1 tấm bìa có 7 chấm trò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fr-FR" w:eastAsia="vi-VN"/>
              </w:rPr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>? + Lập phép nhân tương ứng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fr-FR" w:eastAsia="vi-VN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Có 7 chấm tròn, mỗi tấm 7 chấm tròn. Hỏi có tấm bìa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Nêu phép tính để tìm số tấm bìa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Yêu cầu học sinh lấy 2 tấm bìa (7 chấm/1 tấm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* Lập phép nhân tương ứng =&gt; tính kết quả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* Tại sao biết 7 x 2 = 14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? + Có 14 chấm tròn, mỗi tấm có 7 chấm. Hỏi có mấy tấm? Nêu phép tính tương ứ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Tương tự hướng dẫn học sinh lập phép chia 21 : 7 = 3 bằng đồ dùng và các phép tính còn lại thông qua phép nhân 7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3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pt-BR" w:eastAsia="vi-VN"/>
              </w:rPr>
              <w:t>- Hướng dẫn luyện học thuộc bảng chia 7(5'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4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val="pt-BR" w:eastAsia="vi-VN"/>
              </w:rPr>
              <w:t>Luyện tập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.(20'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>Bài 1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Yêu cầu học sinh làm miệ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? + Nhận xét gì về thành phần và kết quả của các phép chia trong mỗi cột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>Bài 2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Yêu cầu học sinh làm vở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eastAsia="vi-VN"/>
              </w:rPr>
              <w:t>+ Có nhận xét gì về 3 phép tính trong mỗi cột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  <w:t xml:space="preserve">Bài 3: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1 HS đọc đề bà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? Bài toán cho biết gì? hỏi gì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Gv quan sát HS là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Bài 4: 1 HS đọc đề bà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?Bài toán cho biết gì? Hỏi gì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Gv quan sát theo dõi HS là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? So sánh 2 bài toán trên?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Gv nhận xét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 xml:space="preserve">C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vi-VN"/>
              </w:rPr>
              <w:t>Củng cố - Dặn dò</w:t>
            </w:r>
            <w:r>
              <w:rPr>
                <w:rFonts w:cs="Times New Roman" w:ascii="Times New Roman" w:hAnsi="Times New Roman"/>
                <w:b/>
                <w:szCs w:val="20"/>
                <w:lang w:eastAsia="vi-VN"/>
              </w:rPr>
              <w:t xml:space="preserve">:(2'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Nhận xét giờ họ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 xml:space="preserve">Về nhà học thuộc bảng nhân 7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7 x 1 = 7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... 1 tấ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7 : 1 = 7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7 x 2 = 1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* 7 x 2 = 7 + 7 = 1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* 7 x 1 =7 =&gt;7 x2 =7 x 1+7= 14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* Đếm tổng số chấm trò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14 : 7 = 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ọc sinh học thuộc lòng bảng chia 7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Đọc yêu cầu bài 1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Số chia giống nhau số bị chia lớn hơn =&gt; thương lớn hơ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2 học sinh lên bả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Từ 1 phép nhân lập được 2 phép chia tương ứ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+ Tích chia thừa số này được kết quả là thừa số kia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S trả lờ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 HS tự tóm tắt và làm vào VBT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  <w:t>-1 HS lên bảng là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val="pt-BR" w:eastAsia="vi-VN"/>
              </w:rPr>
            </w:pPr>
            <w:r>
              <w:rPr>
                <w:rFonts w:cs="Times New Roman" w:ascii="Times New Roman" w:hAnsi="Times New Roman"/>
                <w:szCs w:val="20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S trả lờ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S tự tóm tắt và làm vào VBT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1 HS lên bảng là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vi-VN"/>
              </w:rPr>
              <w:t>- HS trả lờ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54:00Z</dcterms:created>
  <dc:creator>HTC</dc:creator>
  <dc:description/>
  <cp:keywords/>
  <dc:language>en-US</dc:language>
  <cp:lastModifiedBy>User</cp:lastModifiedBy>
  <dcterms:modified xsi:type="dcterms:W3CDTF">2016-10-16T11:59:00Z</dcterms:modified>
  <cp:revision>16</cp:revision>
  <dc:subject/>
  <dc:title>TUẦN 7</dc:title>
</cp:coreProperties>
</file>