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szCs w:val="32"/>
          <w:u w:val="none"/>
          <w:lang w:val="nl-NL"/>
        </w:rPr>
        <w:t>TUẦN 20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soạn: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giảng: Thứ 2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ĐIỂM Ở GIỮA. TRUNG ĐIỂM CỦA ĐOẠN THẲ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Hiểu thế nào là điểm ở giữa hai điểm cho trước và thế nào là trung điểm của đoạn thẳ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Nhận biết điểm ở giữa và trung điểm của đoạn thẳ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:</w:t>
      </w:r>
      <w:r>
        <w:rPr>
          <w:rFonts w:cs="Times New Roman" w:ascii="Times New Roman" w:hAnsi="Times New Roman"/>
          <w:lang w:val="nl-NL"/>
        </w:rPr>
        <w:t xml:space="preserve"> Có ý thức tự giác, tích cực học tập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GV: Vẽ sẵn hình bài tập 3 vào bảng phụ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HS : Bảng c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</w:t>
            </w:r>
            <w:r>
              <w:rPr>
                <w:rFonts w:cs="Arial" w:ascii="Arial" w:hAnsi="Arial"/>
                <w:b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(1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sĩ số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(4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 Gọi HS lên bảng viết số liền trước và số liền sau của số 1287 và số 9999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ổ s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8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3.1. Giới thiệu bài</w:t>
            </w:r>
            <w:r>
              <w:rPr>
                <w:rFonts w:cs="Times New Roman" w:ascii="Times New Roman" w:hAnsi="Times New Roman"/>
                <w:lang w:val="nl-NL"/>
              </w:rPr>
              <w:t>:  (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3.2. Giới thiệu điểm ở giữa. Trung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nl-NL"/>
              </w:rPr>
              <w:t>Điểm ở giữa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quan sát và nhận xét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 A, O, B là ba điểm thẳng hà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nl-NL"/>
              </w:rPr>
              <w:t>Trung điểm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quan sát hình vẽ, yêu cầu nhận xé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M ở giữa hai điểm A và B. Độ dài đoạn thẳng MA bằng độ dài đoạn thẳng M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3. Luyện tập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b/>
                <w:iCs/>
                <w:lang w:val="nl-NL"/>
              </w:rPr>
              <w:t>Bµi 1:</w:t>
            </w:r>
            <w:r>
              <w:rPr>
                <w:rFonts w:cs="Times New Roman" w:ascii="Times New Roman" w:hAnsi="Times New Roman"/>
                <w:iCs/>
                <w:lang w:val="nl-NL"/>
              </w:rPr>
              <w:t>Trong hình bên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nêu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quan sát hình vẽ và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ỉ tên ba điểm thẳng hàng và điểm ở giữa hai điể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êu kết quả: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GV ch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>t l</w:t>
            </w:r>
            <w:r>
              <w:rPr>
                <w:rFonts w:cs="Arial" w:ascii="Times New Roman" w:hAnsi="Times New Roman"/>
                <w:iCs/>
                <w:lang w:val="nl-NL"/>
              </w:rPr>
              <w:t>ờ</w:t>
            </w:r>
            <w:r>
              <w:rPr>
                <w:rFonts w:cs="Times New Roman" w:ascii="Times New Roman" w:hAnsi="Times New Roman"/>
                <w:iCs/>
                <w:lang w:val="nl-NL"/>
              </w:rPr>
              <w:t>i gi</w:t>
            </w:r>
            <w:r>
              <w:rPr>
                <w:rFonts w:cs="Arial" w:ascii="Times New Roman" w:hAnsi="Times New Roman"/>
                <w:iCs/>
                <w:lang w:val="nl-NL"/>
              </w:rPr>
              <w:t>ả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Arial" w:ascii="Times New Roman" w:hAnsi="Times New Roman"/>
                <w:iCs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Củng cố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ểm ở giữa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 xml:space="preserve">Bµi 2: </w:t>
            </w:r>
            <w:r>
              <w:rPr>
                <w:lang w:val="nl-NL"/>
              </w:rPr>
              <w:t>C©u nµo ®óng, c©u nµo sai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nêu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quan sát hình vẽ và trả lời câu hỏi và giải thích lí do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GV ch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>t l</w:t>
            </w:r>
            <w:r>
              <w:rPr>
                <w:rFonts w:cs="Arial" w:ascii="Times New Roman" w:hAnsi="Times New Roman"/>
                <w:iCs/>
                <w:lang w:val="nl-NL"/>
              </w:rPr>
              <w:t>ờ</w:t>
            </w:r>
            <w:r>
              <w:rPr>
                <w:rFonts w:cs="Times New Roman" w:ascii="Times New Roman" w:hAnsi="Times New Roman"/>
                <w:iCs/>
                <w:lang w:val="nl-NL"/>
              </w:rPr>
              <w:t>i gi</w:t>
            </w:r>
            <w:r>
              <w:rPr>
                <w:rFonts w:cs="Arial" w:ascii="Times New Roman" w:hAnsi="Times New Roman"/>
                <w:iCs/>
                <w:lang w:val="nl-NL"/>
              </w:rPr>
              <w:t>ả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Arial" w:ascii="Times New Roman" w:hAnsi="Times New Roman"/>
                <w:iCs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Cs/>
                <w:lang w:val="nl-NL"/>
              </w:rPr>
              <w:t>Bµi 3:</w:t>
            </w:r>
            <w:r>
              <w:rPr>
                <w:lang w:val="nl-NL"/>
              </w:rPr>
              <w:t xml:space="preserve"> Nªu tªn trung ®iÓm c¸c ®o¹n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nêu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HS quan sát hình vẽ trên bảng và nêu tên  trung điểm của các đoạn thẳ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GV ch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>t l</w:t>
            </w:r>
            <w:r>
              <w:rPr>
                <w:rFonts w:cs="Arial" w:ascii="Times New Roman" w:hAnsi="Times New Roman"/>
                <w:iCs/>
                <w:lang w:val="nl-NL"/>
              </w:rPr>
              <w:t>ờ</w:t>
            </w:r>
            <w:r>
              <w:rPr>
                <w:rFonts w:cs="Times New Roman" w:ascii="Times New Roman" w:hAnsi="Times New Roman"/>
                <w:iCs/>
                <w:lang w:val="nl-NL"/>
              </w:rPr>
              <w:t>i gi</w:t>
            </w:r>
            <w:r>
              <w:rPr>
                <w:rFonts w:cs="Arial" w:ascii="Times New Roman" w:hAnsi="Times New Roman"/>
                <w:iCs/>
                <w:lang w:val="nl-NL"/>
              </w:rPr>
              <w:t>ả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Arial" w:ascii="Times New Roman" w:hAnsi="Times New Roman"/>
                <w:iCs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Arial"/>
                <w:iCs/>
                <w:lang w:val="nl-NL"/>
              </w:rPr>
            </w:pPr>
            <w:r>
              <w:rPr>
                <w:rFonts w:cs="Arial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(1')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Ö thèng toµn bµi:</w:t>
            </w:r>
            <w:r>
              <w:rPr>
                <w:rFonts w:cs="Times New Roman" w:ascii="Times New Roman" w:hAnsi="Times New Roman"/>
                <w:lang w:val="nl-NL"/>
              </w:rPr>
              <w:t>Điểm ở giữa, trung điểm của đoạn thẳ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NhËn xÐt giê hä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¾c HS vÒ nhµ häc vµ lµm bµi tË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át</w:t>
            </w:r>
            <w:r>
              <w:rPr>
                <w:lang w:val="nl-NL"/>
              </w:rPr>
              <w:t>.Líp tr</w:t>
              <w:softHyphen/>
              <w:t>ëng b¸o c¸o sÜ sè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2 em lªn b¶ng viÕt sè, c¶ líp viÕt ra b¶ng con:1286, 1287, 1288,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9998, 9999, 10 0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¸t, nhËn xÐ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nl-NL"/>
              </w:rPr>
              <w:t>A                 O          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8265</wp:posOffset>
                      </wp:positionV>
                      <wp:extent cx="214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6.95pt" to="196.3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|                    |            |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2 em ®äc kÕt luËn</w:t>
            </w:r>
            <w:r>
              <w:rPr>
                <w:rFonts w:cs="Times New Roman" w:ascii="Times New Roman" w:hAnsi="Times New Roman"/>
                <w:lang w:val="nl-NL"/>
              </w:rPr>
              <w:t xml:space="preserve"> : O là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  <w:r>
              <w:rPr>
                <w:rFonts w:cs="Arial" w:ascii="Times New Roman" w:hAnsi="Times New Roman"/>
                <w:lang w:val="nl-NL"/>
              </w:rPr>
              <w:t>ể</w:t>
            </w:r>
            <w:r>
              <w:rPr>
                <w:rFonts w:cs="Times New Roman" w:ascii="Times New Roman" w:hAnsi="Times New Roman"/>
                <w:lang w:val="nl-NL"/>
              </w:rPr>
              <w:t xml:space="preserve">m </w:t>
            </w:r>
            <w:r>
              <w:rPr>
                <w:rFonts w:cs="Arial" w:ascii="Times New Roman" w:hAnsi="Times New Roman"/>
                <w:lang w:val="nl-NL"/>
              </w:rPr>
              <w:t>ở</w:t>
            </w:r>
            <w:r>
              <w:rPr>
                <w:rFonts w:cs="Times New Roman" w:ascii="Times New Roman" w:hAnsi="Times New Roman"/>
                <w:lang w:val="nl-NL"/>
              </w:rPr>
              <w:t xml:space="preserve"> gi</w:t>
            </w:r>
            <w:r>
              <w:rPr>
                <w:rFonts w:cs="Arial" w:ascii="Times New Roman" w:hAnsi="Times New Roman"/>
                <w:lang w:val="nl-NL"/>
              </w:rPr>
              <w:t>ữ</w:t>
            </w:r>
            <w:r>
              <w:rPr>
                <w:rFonts w:cs="Times New Roman" w:ascii="Times New Roman" w:hAnsi="Times New Roman"/>
                <w:lang w:val="nl-NL"/>
              </w:rPr>
              <w:t xml:space="preserve">a hai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  <w:r>
              <w:rPr>
                <w:rFonts w:cs="Arial" w:ascii="Times New Roman" w:hAnsi="Times New Roman"/>
                <w:lang w:val="nl-NL"/>
              </w:rPr>
              <w:t>ể</w:t>
            </w:r>
            <w:r>
              <w:rPr>
                <w:rFonts w:cs="Times New Roman" w:ascii="Times New Roman" w:hAnsi="Times New Roman"/>
                <w:lang w:val="nl-NL"/>
              </w:rPr>
              <w:t>m A và B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6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05pt;height:33pt" filled="f" o:ole="">
                  <v:imagedata r:id="rId3" o:title=""/>
                </v:shape>
                <o:OLEObject Type="Embed" ProgID="" ShapeID="ole_rId2" DrawAspect="Content" ObjectID="_173586156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-118745</wp:posOffset>
                      </wp:positionV>
                      <wp:extent cx="62293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7pt;mso-wrap-distance-left:9.05pt;mso-wrap-distance-right:9.05pt;mso-wrap-distance-top:0pt;mso-wrap-distance-bottom:0pt;margin-top:-9.35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-118745</wp:posOffset>
                      </wp:positionV>
                      <wp:extent cx="69215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27pt;mso-wrap-distance-left:9.05pt;mso-wrap-distance-right:9.05pt;mso-wrap-distance-top:0pt;mso-wrap-distance-bottom:0pt;margin-top:-9.35pt;mso-position-vertical-relative:text;margin-left:1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3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¸t,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 ViÕt lµ :  MA = MB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lang w:val="nl-NL"/>
              </w:rPr>
            </w:pPr>
            <w:r>
              <w:rPr>
                <w:lang w:val="nl-NL"/>
              </w:rPr>
              <w:t xml:space="preserve">- 2 em ®äc kÕt luËn : </w:t>
            </w:r>
            <w:r>
              <w:rPr>
                <w:rFonts w:cs="Times New Roman" w:ascii="Times New Roman" w:hAnsi="Times New Roman"/>
                <w:lang w:val="nl-NL"/>
              </w:rPr>
              <w:t xml:space="preserve">M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Arial" w:ascii="Times New Roman" w:hAnsi="Times New Roman"/>
                <w:lang w:val="nl-NL"/>
              </w:rPr>
              <w:t>ư</w:t>
            </w:r>
            <w:r>
              <w:rPr>
                <w:rFonts w:cs="Arial" w:ascii="Times New Roman" w:hAnsi="Times New Roman"/>
                <w:lang w:val="nl-NL"/>
              </w:rPr>
              <w:t xml:space="preserve">ợc gọi là trung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Arial" w:ascii="Times New Roman" w:hAnsi="Times New Roman"/>
                <w:lang w:val="nl-NL"/>
              </w:rPr>
              <w:t xml:space="preserve">iểm của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Arial" w:ascii="Times New Roman" w:hAnsi="Times New Roman"/>
                <w:lang w:val="nl-NL"/>
              </w:rPr>
              <w:t>oạ thẳng AB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lang w:val="nl-NL"/>
              </w:rPr>
            </w:pPr>
            <w:r>
              <w:rPr>
                <w:rFonts w:cs="Arial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 em nªu yªu cÇu bµi tËp, c¶ líp ®äc thÇ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</w:t>
            </w:r>
            <w:r>
              <w:rPr>
                <w:lang w:val="nl-NL"/>
              </w:rPr>
              <w:t>A        M        B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0010</wp:posOffset>
                      </wp:positionV>
                      <wp:extent cx="9690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6.3pt" to="158.0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32385</wp:posOffset>
                      </wp:positionV>
                      <wp:extent cx="0" cy="1028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.55pt" to="119.95pt,8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      </w:t>
            </w:r>
            <w:r>
              <w:rPr>
                <w:lang w:val="nl-NL"/>
              </w:rPr>
              <w:t>|                     |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09220</wp:posOffset>
                      </wp:positionV>
                      <wp:extent cx="692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8.6pt" to="122.3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                   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7630</wp:posOffset>
                      </wp:positionV>
                      <wp:extent cx="159194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6.9pt" to="186.0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|                                   |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</w:t>
            </w:r>
            <w:r>
              <w:rPr>
                <w:lang w:val="nl-NL"/>
              </w:rPr>
              <w:t>C              N                 D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/  Ba ®iÓm th¼ng hµng lµ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>A, M, B ;  M, O, N ; C, N, 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/  N lµ ®iÓm ë gi÷a hai ®iÓm C, 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O lµ ®iÓm ë gi÷a hai ®iÓm N, 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M lµ ®iÓm ë gi÷a hai ®iÓm A, 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yªu cÇu bµi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Quan s¸t h×nh vÏ, tr¶ lêi c©u hái vµ gi¶i thÝch lÝ do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</w:t>
            </w:r>
            <w:r>
              <w:rPr>
                <w:lang w:val="nl-NL"/>
              </w:rPr>
              <w:t>2 cm        2 cm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9535</wp:posOffset>
                      </wp:positionV>
                      <wp:extent cx="14535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7.05pt" to="175.1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|               |                |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</w:t>
            </w:r>
            <w:r>
              <w:rPr>
                <w:lang w:val="nl-NL"/>
              </w:rPr>
              <w:t>A             O             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7305</wp:posOffset>
                      </wp:positionV>
                      <wp:extent cx="969010" cy="4572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9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2.15pt" to="120.3pt,3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5400</wp:posOffset>
                      </wp:positionV>
                      <wp:extent cx="969010" cy="4572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pt" to="196.2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3492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-2.75pt" to="120.7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</w:t>
            </w:r>
            <w:r>
              <w:rPr>
                <w:lang w:val="nl-NL"/>
              </w:rPr>
              <w:t>2 cm                  2 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07950</wp:posOffset>
                      </wp:positionV>
                      <wp:extent cx="346075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8.5pt;mso-position-vertical-relative:text;margin-left:10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159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7pt" to="44.0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159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.7pt" to="196.6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</w:t>
            </w:r>
            <w:r>
              <w:rPr>
                <w:lang w:val="nl-NL"/>
              </w:rPr>
              <w:t>C                                             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</w:t>
            </w:r>
            <w:r>
              <w:rPr>
                <w:lang w:val="nl-NL"/>
              </w:rPr>
              <w:t>2 cm         3 cm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06045</wp:posOffset>
                      </wp:positionV>
                      <wp:extent cx="152273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8.35pt" to="181.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</w:t>
            </w:r>
            <w:r>
              <w:rPr>
                <w:lang w:val="nl-NL"/>
              </w:rPr>
              <w:t>|              |                   |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</w:t>
            </w:r>
            <w:r>
              <w:rPr>
                <w:lang w:val="nl-NL"/>
              </w:rPr>
              <w:t>E             H                 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/ </w:t>
            </w:r>
            <w:r>
              <w:rPr>
                <w:b/>
                <w:lang w:val="nl-NL"/>
              </w:rPr>
              <w:t>§</w:t>
            </w:r>
            <w:r>
              <w:rPr>
                <w:lang w:val="nl-NL"/>
              </w:rPr>
              <w:t>:  v× AOB th¼ng hµng.AO = BO =2 c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b/</w:t>
            </w:r>
            <w:r>
              <w:rPr>
                <w:b/>
                <w:lang w:val="nl-NL"/>
              </w:rPr>
              <w:t xml:space="preserve"> S : </w:t>
            </w:r>
            <w:r>
              <w:rPr>
                <w:lang w:val="nl-NL"/>
              </w:rPr>
              <w:t>v× M kh«ng lµ trung ®iÓm cña ®o¹n th¼ng . M kh«ng ph¶I lµ ®iÓm ë gi÷a 3 ®iÓm C, M, D kh«ng th¼ng hµ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c/ </w:t>
            </w:r>
            <w:r>
              <w:rPr>
                <w:b/>
                <w:lang w:val="nl-NL"/>
              </w:rPr>
              <w:t xml:space="preserve">S : </w:t>
            </w:r>
            <w:r>
              <w:rPr>
                <w:lang w:val="nl-NL"/>
              </w:rPr>
              <w:t>H kh«ng ph¶i lµ trung ®iÓm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cña ®o¹n EG ; EH kh«ng b»ng H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d/ </w:t>
            </w:r>
            <w:r>
              <w:rPr>
                <w:b/>
                <w:lang w:val="nl-NL"/>
              </w:rPr>
              <w:t>S</w:t>
            </w:r>
            <w:r>
              <w:rPr>
                <w:lang w:val="nl-NL"/>
              </w:rPr>
              <w:t xml:space="preserve"> : M kh«ng ph¶i lµ ®iÓm ë gi÷a hai ®iÓm C vµ D. V× 3 ®iÓm C, M, D kh«ng th¼ng hµ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e/ </w:t>
            </w:r>
            <w:r>
              <w:rPr>
                <w:b/>
                <w:lang w:val="nl-NL"/>
              </w:rPr>
              <w:t>§</w:t>
            </w:r>
            <w:r>
              <w:rPr>
                <w:lang w:val="nl-NL"/>
              </w:rPr>
              <w:t>: H lµ ®iÓm ë gi÷a hai ®iÓm E vµ 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 em ®äc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¸t h×nh vÏ trªn b¶ng, nªu tªn trung ®iÓm cña c¸c ®o¹n th¼ng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7005</wp:posOffset>
                      </wp:positionV>
                      <wp:extent cx="1799590" cy="800100"/>
                      <wp:effectExtent l="7620" t="5080" r="825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800280"/>
                              </a:xfrm>
                              <a:prstGeom prst="hexagon">
                                <a:avLst>
                                  <a:gd name="adj" fmla="val 5621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8.6pt;margin-top:13.15pt;width:141.65pt;height:62.95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      </w:t>
            </w:r>
            <w:r>
              <w:rPr>
                <w:lang w:val="nl-NL"/>
              </w:rPr>
              <w:t>B          I          C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418465</wp:posOffset>
                      </wp:positionV>
                      <wp:extent cx="179959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32.95pt" to="179.7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0795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0.85pt" to="109.2pt,6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76530</wp:posOffset>
                      </wp:positionV>
                      <wp:extent cx="276860" cy="342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7pt;mso-wrap-distance-left:9.05pt;mso-wrap-distance-right:9.05pt;mso-wrap-distance-top:0pt;mso-wrap-distance-bottom:0pt;margin-top:13.9pt;mso-position-vertical-relative:text;margin-left: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45085</wp:posOffset>
                      </wp:positionV>
                      <wp:extent cx="276860" cy="3429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7pt;mso-wrap-distance-left:9.05pt;mso-wrap-distance-right:9.05pt;mso-wrap-distance-top:0pt;mso-wrap-distance-bottom:0pt;margin-top:3.55pt;mso-position-vertical-relative:text;margin-left:1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5085</wp:posOffset>
                      </wp:positionV>
                      <wp:extent cx="276860" cy="3429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7pt;mso-wrap-distance-left:9.05pt;mso-wrap-distance-right:9.05pt;mso-wrap-distance-top:0pt;mso-wrap-distance-bottom:0pt;margin-top:3.5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</w:t>
            </w:r>
            <w:r>
              <w:rPr>
                <w:lang w:val="nl-NL"/>
              </w:rPr>
              <w:t>G           K          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nhËn 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lµ trung ®iÓm cña ®o¹n th¼ng BC V× : B, I, C th¼ng hµng IB = I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 lµ trung ®iÓm cña ®o¹n th¼ng AD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O lµ trung ®iÓm cña ®o¹n th¼ng I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 lµ trung ®iÓm cña ®o¹n th¼ng G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ẬP ĐỌC- KỂ CHUYỆN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>Ở LẠI VỚI CHIẾN KHU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A/ Tập đọc :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Hiểu các từ được chú giải cuối bài. Hiểu nội dung bài: Ca ngợi tinh thần yêu nước, không quản ngại khó khăn, gian khổ  của các chiến sĩ nhỏ tuổi trong cuộc kháng chiến  chống thực dân Pháp trước đâ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Đọc trôi chảy toàn bài. Đọc phân biệt lời người dẫn chuyện với lời các Nhân vật .( người chỉ huy, các chiến sĩ nhỏ tuổi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Giáo dục HS lòng yêu nước, có ý thức học tập tốt để sau này xây dựng đất nướ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/ Kể chuyện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Kể lại được từng đoạn câu chuyện dựa theo gợi ý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GV: Tranh minh hoạ trong SGK. Bảng phụ HD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ọc ngắt nghỉ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HS : SGK</w:t>
        <w:tab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3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ab/>
              <w:tab/>
              <w:t>Hoạt động của GV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HS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 xml:space="preserve">:( 1'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>: (4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ọi  HS đọc bài “ Báo cáo kết quả tháng thi đua noi gương chú bộ đội”. Trả lời câu hỏi về nội dung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61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 Giới thiệu bài</w:t>
            </w:r>
            <w:r>
              <w:rPr>
                <w:rFonts w:cs="Times New Roman" w:ascii="Times New Roman" w:hAnsi="Times New Roman"/>
                <w:lang w:val="nl-NL"/>
              </w:rPr>
              <w:t>: (2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quan sát tranh minh hoạ bài đọc, trả lời: Tranh gợi cho em biết điều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2. H</w:t>
              <w:softHyphen/>
              <w:softHyphen/>
              <w:t xml:space="preserve">ướng dẫn luỵên đọc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, GV đọc mẫu - Tóm tắt ND - HD giọng đ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, Luyện đọc kết hợp giải nghĩa từ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Đọc từng câ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eo dõi, sửa lỗi phát â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Đọc từng đoạn trư</w:t>
              <w:softHyphen/>
              <w:softHyphen/>
              <w:t>ớ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reo bảng phụ. Hư</w:t>
              <w:softHyphen/>
              <w:softHyphen/>
              <w:t xml:space="preserve">ớng dẫn đọc ngắt nghỉ, nhấn giọng đúng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iếng hát bay l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ợn trên mặt suối,/ tràn qua lớp lớp cây rừng,/ bùng lên n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 xml:space="preserve"> ngọn lửa rực rỡ/giữa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êm rừng lạnh tối,/ làm cho lòng 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chỉ huy ấm hẳn lên./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ọc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oạn lần 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Đọc từng đoạn trong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Thi đọc giữa các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biểu d</w:t>
              <w:softHyphen/>
              <w:softHyphen/>
              <w:t>ương nhóm đọc tố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Đọc đồng t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3. Tìm hiểu bài</w:t>
            </w:r>
            <w:r>
              <w:rPr>
                <w:rFonts w:cs="Times New Roman" w:ascii="Times New Roman" w:hAnsi="Times New Roman"/>
                <w:lang w:val="nl-NL"/>
              </w:rPr>
              <w:t xml:space="preserve">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ung đoàn trưởng đến gặp các chiến sĩ nhỏ tuổi để làm gì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 Trước ý kiến đột ngột của chỉ huy, vì sao các chiến sĩ nhỏ" ai cũng thấy cổ họng mình  nghẹn lại"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ái độ của các bạn nhỏ thế nào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 Vì sao Lượm và các bạn không muốn về nhà 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ời nói của Mừng có gì đáng cảm động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hái độ của trung đoàn trưởng thế nào khi nghe lời van xin của các bạn ?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ìm hình ảnh so sánh ở câu cuối bài?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 câu chuyện này, em hiểu điều gì về các chiến sĩ Vệ quốc đoàn nhỏ tuổi?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3.4. Luyện đọc lạ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lại đoạn 2, hướng dẫn HS đọc đúng đoạn vă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tuyên dươ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KỂ CHUYỆ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( 18'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b/>
                <w:lang w:val="nl-NL"/>
              </w:rPr>
              <w:t>1. Nªu nhiÖm vô</w:t>
            </w:r>
          </w:p>
          <w:p>
            <w:pPr>
              <w:pStyle w:val="Normal"/>
              <w:ind w:left="75" w:hanging="0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 Dùa vµo c©u hái  gîi ý tËp kÓ l¹i tõng ®o¹n c©u chuyÖn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lang w:val="nl-NL"/>
              </w:rPr>
              <w:t>2. H</w:t>
              <w:softHyphen/>
              <w:t>íng dÉn kÓ chuyÖn  theo gîi ý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nh¾c HS tr</w:t>
              <w:softHyphen/>
              <w:t>íc khi kÓ chuyÖ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KÓ tù nhiªn ®ñ ý, giäng kÓ phï hîp víi néi du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Mêi 1 HS kÓ mÉu ®o¹n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khen ngîi nh÷ng HS cã lêi kÓ  s¸ng t¹o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4. 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 : (2')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Qua c©u chuyÖn nµy, em hiÓu ®iÒu g× vÒ c¸c chiÕn sÜ nhá tuæi?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NhËn xÐt tiÕt hä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vÒ nhµ kÓ l¹i c©u chuyÖn cho ng</w:t>
              <w:softHyphen/>
              <w:t>êi th©n ngh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uÈn bÞ bµi " Chó ë bªn B¸c"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H</w:t>
            </w:r>
            <w:r>
              <w:rPr>
                <w:rFonts w:cs="Times New Roman" w:ascii="Times New Roman" w:hAnsi="Times New Roman"/>
                <w:lang w:val="nl-NL"/>
              </w:rPr>
              <w:t>át</w:t>
            </w:r>
            <w:r>
              <w:rPr>
                <w:lang w:val="nl-NL"/>
              </w:rPr>
              <w:t>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®äc bµi vµ tr¶ lêi c©u há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S quan s¸t tranh trong SGK vµ tr¶ lê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dâi trong SG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èi tiÕp ®äc tõng c©u tr</w:t>
              <w:softHyphen/>
              <w:t>íc líp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4 em ®äc nèi tiÕp 4 ®o¹n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3 HS ®äc ng¾t nghØ, nhÊn giä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4 em ®äc nèi tiÕp 4 ®o¹n lÇn 2, kÕt hîp ®äc chó gi¶i cuèi bµi ®ä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bµi theo nhãm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nhãm thi ®äc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¹i diÖn 4 nhãm thi ®äc 4 ®o¹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®äc ®ång thanh toµn bµ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1 em ®äc ®o¹n 1, líp ®äc thÇ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Ó th«ng b¸o ý kiÕn cña cÊp trªn cho c¸c em vÒ sèng víi gia ®×nh v× cuéc sèng ë chiÕn khu thêi gian tíi cßn gian khæ, thiÕu thèn nhiÒu h¬n, c¸c em khã lßng chÞu næ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1 em ®äc ®o¹n 2, líp ®äc thÇ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× c¸c chiÕn sÜ nhá tuæi rÊt xóc ®éng, bÊt ngê khi nghÜ r»ng m×nh ph¶i rêi xa chiÕn khu, xa chØ huy, ph¶i trë vÒ nhµ, kh«ng ®</w:t>
              <w:softHyphen/>
              <w:t xml:space="preserve">îc tham gia chiÕn ®Êu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</w:t>
              <w:softHyphen/>
              <w:t>îm, Mõng vµ c¸c b¹n ®Òu tha thiÕt ë l¹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¸c b¹n s½n sµng chÞu ®ùng gian khæ, s½n sµng chÞu ¨n ®ãi, sèng chÕt víi chiÕn khu, kh«ng muèn bá chiÕn khu vÒ sèng chung víi tôi T©y, tôi ViÖt gia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 Mõng rÊt ng©y th¬, ch©n thËt xin trung ®oµn cho c¸c em ¨n Ýt ®i miÔn lµ ®õng b¾t c¸c em ph¶i trë vÒ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§äc thÇm ®o¹n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nh c¶m ®éng r¬i n</w:t>
              <w:softHyphen/>
              <w:t>íc m¾t. ¤ng høa sÏ vÒ b¸o c¸o l¹i víi ban chØ huy nguyÖn väng cña c¸c e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§äc thÇm ®o¹n 4 vµ quan s¸t tranh trong SG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×nh ¶nh so s¸nh ë c©u cuèi bµi : TiÕng h¸t bõng lªn nh</w:t>
              <w:softHyphen/>
              <w:t xml:space="preserve"> ngän löa rùc rì gi÷a ®ªm rõng l¹nh tèi.</w:t>
            </w:r>
          </w:p>
          <w:p>
            <w:pPr>
              <w:pStyle w:val="Normal"/>
              <w:rPr/>
            </w:pPr>
            <w:r>
              <w:rPr>
                <w:rFonts w:cs=".VnTimeH;Courier New" w:ascii=".VnTimeH;Courier New" w:hAnsi=".VnTimeH;Courier New"/>
                <w:b/>
                <w:lang w:val="nl-NL"/>
              </w:rPr>
              <w:t>ý</w:t>
            </w:r>
            <w:r>
              <w:rPr>
                <w:b/>
                <w:lang w:val="nl-NL"/>
              </w:rPr>
              <w:t xml:space="preserve"> chÝnh</w:t>
            </w:r>
            <w:r>
              <w:rPr>
                <w:lang w:val="nl-NL"/>
              </w:rPr>
              <w:t>: C©u chuyÖn ca ngîi lßng yªu n</w:t>
              <w:softHyphen/>
              <w:t>íc, kh«ng qu¶n ng¹i khã kh¨n gian khæ, s½n sµng hi sinh v× Tæ què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®äc l¹i ý chÝ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dâi trong SG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3 em ®äc l¹i ®o¹n v¨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thi ®äc c¶ bµ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 em ®äc c©u hái gîi ý trong SGK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»ng ngh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theo dâi b¹n kÓ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4 em nèi tiÕp nhau thi kÓ l¹i 4 ®o¹n cña c©u chuyÖ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kh¸ giái kÓ toµn bé c©u chuyÖ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b×nh chän b¹n kÓ hay nhÊt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S liên hệ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HS nh¾c l¹i ý chÝ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soạn: 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giảng: Thứ 3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ÍNH TẢ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(Nghe - Viết ):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Ở LẠI VỚI CHIẾN KHU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1. Kiến thức: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Nghe - viết, trình bày đúng đoạn văn trong bài “ Ở lại với chiến khu”. Làm đúng các bài tập chính tả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Viết đúng chính tả, đúng mẫu chữ, cỡ chữ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 Có ý thức rèn chữ viết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GV: 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HS : Bảng co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(2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>: (4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Đọc cho HS viết vào bảng con các từ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 liên lạc, nhiều lần, ném lựu đạn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7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 Giới thiệu bài</w:t>
            </w:r>
            <w:r>
              <w:rPr>
                <w:rFonts w:cs="Times New Roman" w:ascii="Times New Roman" w:hAnsi="Times New Roman"/>
                <w:lang w:val="nl-NL"/>
              </w:rPr>
              <w:t>: (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3.2. H</w:t>
              <w:softHyphen/>
              <w:softHyphen/>
              <w:softHyphen/>
              <w:t>íng dÉn viÕt chÝnh t¶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mÉu ®o¹n viÕ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Lêi bµi h¸t ®</w:t>
              <w:softHyphen/>
              <w:t xml:space="preserve">îc viÕt sau dÊu g×?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uyÖn viÕt tõ khã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§äc cho HS viÕt tõ khã vµo b¶ng co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>íng dÉn viÕt vµo vë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ngåi viÕt ®óng t</w:t>
              <w:softHyphen/>
              <w:t xml:space="preserve"> thÕ, tr×nh bµy s¹ch sÏ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÷a 5 bµi, nhËn xÐt tõng bµi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3. H</w:t>
              <w:softHyphen/>
              <w:t>íng dÉn lµm bµi tËp: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Bµi 3a: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lang w:val="nl-NL"/>
              </w:rPr>
              <w:t xml:space="preserve">ViÕt lêi gi¶i c¸c c©u ®è vµo vë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Cho </w:t>
            </w:r>
            <w:r>
              <w:rPr>
                <w:rFonts w:cs="Times New Roman" w:ascii="Times New Roman" w:hAnsi="Times New Roman"/>
                <w:lang w:val="nl-NL"/>
              </w:rPr>
              <w:t xml:space="preserve">HS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lang w:val="nl-NL"/>
              </w:rPr>
              <w:t xml:space="preserve">äc yªu cÇu bµi tËp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ầu HS làm bảng con.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Nh</w:t>
            </w:r>
            <w:r>
              <w:rPr>
                <w:rFonts w:cs="Arial" w:ascii="Times New Roman" w:hAnsi="Times New Roman"/>
                <w:lang w:val="nl-NL"/>
              </w:rPr>
              <w:t>ậ</w:t>
            </w:r>
            <w:r>
              <w:rPr>
                <w:rFonts w:cs="Times New Roman" w:ascii="Times New Roman" w:hAnsi="Times New Roman"/>
                <w:lang w:val="nl-NL"/>
              </w:rPr>
              <w:t>n xét, ch</w:t>
            </w:r>
            <w:r>
              <w:rPr>
                <w:rFonts w:cs="Arial" w:ascii="Times New Roman" w:hAnsi="Times New Roman"/>
                <w:lang w:val="nl-NL"/>
              </w:rPr>
              <w:t>ố</w:t>
            </w:r>
            <w:r>
              <w:rPr>
                <w:rFonts w:cs="Times New Roman" w:ascii="Times New Roman" w:hAnsi="Times New Roman"/>
                <w:lang w:val="nl-NL"/>
              </w:rPr>
              <w:t>t l</w:t>
            </w:r>
            <w:r>
              <w:rPr>
                <w:rFonts w:cs="Arial" w:ascii="Times New Roman" w:hAnsi="Times New Roman"/>
                <w:lang w:val="nl-NL"/>
              </w:rPr>
              <w:t>ờ</w:t>
            </w:r>
            <w:r>
              <w:rPr>
                <w:rFonts w:cs="Times New Roman" w:ascii="Times New Roman" w:hAnsi="Times New Roman"/>
                <w:lang w:val="nl-NL"/>
              </w:rPr>
              <w:t>i gi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Arial" w:ascii="Times New Roman" w:hAnsi="Times New Roman"/>
                <w:lang w:val="nl-NL"/>
              </w:rPr>
              <w:t>đú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: (1'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HÖ thèng toµn bµi, </w:t>
            </w:r>
            <w:r>
              <w:rPr>
                <w:rFonts w:cs="Times New Roman" w:ascii="Times New Roman" w:hAnsi="Times New Roman"/>
                <w:lang w:val="nl-NL"/>
              </w:rPr>
              <w:t>Tuyên dương những HS viết đúng chính tả, trình bày sạch đẹp.</w:t>
            </w:r>
            <w:r>
              <w:rPr>
                <w:lang w:val="nl-NL"/>
              </w:rPr>
              <w:t xml:space="preserve"> NhËn xÐt giê hä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¾c HS vÒ nhµ söa l¹i lçi ®· m¾c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¸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Mét em lªn b¶ng viÕt, c¶ líp viÕt vµo b¶ng con theo lêi ®äc cña G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dâi trong SG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®äc l¹i bµi viÕ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Sau dÊu hai chÊm xuèng dßng trong ngoÆc kÐ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Õt tõ khã vµo b¶ng con: b¶o tån, bõng lªn, rùc rì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Õt bµi vµo vë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2,3 HS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lang w:val="nl-NL"/>
              </w:rPr>
              <w:t xml:space="preserve">äc yªu cÇu bµi tËp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µm bµi vµo vë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/ Lµ sÊm vµ sÐ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/ Lµ s«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LUYỆN TẬP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Củng cố khái niệm trung điểm của đoạn thẳng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Xác định trung điểm của đoạn thẳng cho trước và vẽ hình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:</w:t>
      </w:r>
      <w:r>
        <w:rPr>
          <w:rFonts w:cs="Times New Roman" w:ascii="Times New Roman" w:hAnsi="Times New Roman"/>
          <w:lang w:val="nl-NL"/>
        </w:rPr>
        <w:t xml:space="preserve"> Có ý thức tự giác, tích cực học tập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GV: Thước có vạch chia xăng-ti-mét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HS : Thước, mỗi HS một tờ giấy hình chữ nhậ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 CÁC HOẠT ĐỘNG DẠY HỌC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34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</w:t>
            </w:r>
            <w:r>
              <w:rPr>
                <w:rFonts w:cs="Arial" w:ascii="Arial" w:hAnsi="Arial"/>
                <w:b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 xml:space="preserve">:(2'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>: (4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Gọi  HS làm bài tập 3( trang 98)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8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Giới thiệu bài:</w:t>
            </w:r>
            <w:r>
              <w:rPr>
                <w:rFonts w:cs="Times New Roman" w:ascii="Times New Roman" w:hAnsi="Times New Roman"/>
                <w:lang w:val="nl-NL"/>
              </w:rPr>
              <w:t xml:space="preserve"> (GT trực tiế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2.H</w:t>
              <w:softHyphen/>
              <w:softHyphen/>
              <w:t>ướng dẫn làm bài tậ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  <w:t>Bài 1(99):</w:t>
            </w:r>
            <w:r>
              <w:rPr>
                <w:rFonts w:cs="Times New Roman" w:ascii="Times New Roman" w:hAnsi="Times New Roman"/>
                <w:lang w:val="nl-NL"/>
              </w:rPr>
              <w:t xml:space="preserve"> Xác định trung điểm của đoạn thẳng (theo mẫu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- Cho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ọc yêu cầu bài tậ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8.05pt" to="32.7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Cho HS phân tích m</w:t>
            </w:r>
            <w:r>
              <w:rPr>
                <w:rFonts w:cs="Arial" w:ascii="Times New Roman" w:hAnsi="Times New Roman"/>
                <w:iCs/>
                <w:lang w:val="nl-NL"/>
              </w:rPr>
              <w:t>ẫ</w:t>
            </w:r>
            <w:r>
              <w:rPr>
                <w:rFonts w:cs="Times New Roman" w:ascii="Times New Roman" w:hAnsi="Times New Roman"/>
                <w:iCs/>
                <w:lang w:val="nl-NL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cách xác định trung điểm của đoạn thẳng A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ùng thước đo để xác định trung điểm của đoạn thẳ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tự xác định trung điểm của đoạn thẳng CD rồi nêu miệng kết quả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Củng cố trung điểm của đoạn thẳ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b/>
                <w:iCs/>
                <w:lang w:val="nl-NL"/>
              </w:rPr>
              <w:t>Bµi 2(99):</w:t>
            </w:r>
            <w:r>
              <w:rPr>
                <w:lang w:val="nl-NL"/>
              </w:rPr>
              <w:t xml:space="preserve"> Thùc hµnh gÊp tê giÊy h×nh ch÷ nhËt ABCD (theo h×nh vÏ)  råi ®¸nh dÊu trung ®iÓm I cña ®o¹n th¼ng AB vµ trung ®iÓm K cña ®o¹n th¼ng D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nêu yêu cầu bài  tâ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</w:t>
              <w:softHyphen/>
              <w:t>íng dÉn HS thùc hµnh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lang w:val="nl-NL"/>
              </w:rPr>
              <w:t>- Quan s¸t, gióp ®ì nh÷ng em cßn lóng tó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: (1'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Ö thèng toµn bµi:</w:t>
            </w:r>
            <w:r>
              <w:rPr>
                <w:rFonts w:cs="Times New Roman" w:ascii="Times New Roman" w:hAnsi="Times New Roman"/>
                <w:lang w:val="nl-NL"/>
              </w:rPr>
              <w:t xml:space="preserve"> Trung điểm của đoạn thẳng</w:t>
            </w:r>
            <w:r>
              <w:rPr>
                <w:lang w:val="nl-NL"/>
              </w:rPr>
              <w:t xml:space="preserve"> .NhËn xÐt giê hä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¾c HS vÒ nhµ lµm bµi tËp trong VB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át,  Lớp trưởng báo cáo 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1 em làm bài trên bả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yêu cầu bài tậ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Xác định trung điểm của đoạn thẳng 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nl-NL"/>
              </w:rPr>
              <w:t>A             M             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3980</wp:posOffset>
                      </wp:positionV>
                      <wp:extent cx="13843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7.4pt" to="164.2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|               |               |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 dài đoạn thẳng AB:  AB = 4 c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ia độ dài của đoạn thẳng AB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nl-NL"/>
              </w:rPr>
              <w:t>4 : 2 = 2 ( cm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ặt thước sao cho điểm 0 cm trùng với điểm A. Đánh dấu điểm M trên AB ứng với vạch 2 cm của thướ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 là trung điểm của đoạn thẳng A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hận xét</w:t>
            </w:r>
            <w:r>
              <w:rPr>
                <w:rFonts w:cs="Times New Roman" w:ascii="Times New Roman" w:hAnsi="Times New Roman"/>
                <w:lang w:val="nl-NL"/>
              </w:rPr>
              <w:t xml:space="preserve">: Độ dài đoạn thẳng AM bằng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138029893" r:id="rId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độ dài đoạn thẳng AB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iết là: AM =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376858139" r:id="rId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A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Xác định trung điểm của đoạn thẳng CD  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C               N            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3980</wp:posOffset>
                      </wp:positionV>
                      <wp:extent cx="138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7.4pt" to="164.2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t>|               |               |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 dài đoạn thẳng CD: CD = 6 c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ia độ dài của đoạn thẳng CD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nl-NL"/>
              </w:rPr>
              <w:t>6 : 2 = 3 ( cm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ặt thước sao cho điểm 0 cm trùng với điểm C. Đánh dấu điểm N trên CD ứng với vạch 3 cm của thướ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 là trung điểm của đoạn thẳng C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hận xét</w:t>
            </w:r>
            <w:r>
              <w:rPr>
                <w:rFonts w:cs="Times New Roman" w:ascii="Times New Roman" w:hAnsi="Times New Roman"/>
                <w:lang w:val="nl-NL"/>
              </w:rPr>
              <w:t xml:space="preserve">: Độ dài đoạn thẳng CN bằng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997497736" r:id="rId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độ dài đoạn thẳng CD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iết là: CN = </w:t>
            </w:r>
            <w:r>
              <w:rPr>
                <w:rFonts w:cs="Times New Roman" w:ascii="Times New Roman" w:hAnsi="Times New Roman"/>
                <w:lang w:val="nl-NL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967067828" r:id="rId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yêu cầu bài  tâp 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Quan sát, lắng nghe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A           I            B    I                B  A           I          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5pt,11.7pt" to="150.2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1750</wp:posOffset>
                      </wp:positionV>
                      <wp:extent cx="484505" cy="11430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2.5pt" to="150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955</wp:posOffset>
                      </wp:positionV>
                      <wp:extent cx="0" cy="3429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65pt" to="49.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9525</wp:posOffset>
                      </wp:positionV>
                      <wp:extent cx="0" cy="342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5pt,0.75pt" to="213.55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810</wp:posOffset>
                      </wp:positionV>
                      <wp:extent cx="849630" cy="3619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pt;height:28.5pt;mso-wrap-distance-left:9.05pt;mso-wrap-distance-right:9.05pt;mso-wrap-distance-top:0pt;mso-wrap-distance-bottom:0pt;margin-top:0.3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905</wp:posOffset>
                      </wp:positionV>
                      <wp:extent cx="849630" cy="36195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pt;height:28.5pt;mso-wrap-distance-left:9.05pt;mso-wrap-distance-right:9.05pt;mso-wrap-distance-top:0pt;mso-wrap-distance-bottom:0pt;margin-top:0.15pt;mso-position-vertical-relative:text;margin-left:1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4130</wp:posOffset>
                      </wp:positionV>
                      <wp:extent cx="570230" cy="36195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pt;height:28.5pt;mso-wrap-distance-left:9.05pt;mso-wrap-distance-right:9.05pt;mso-wrap-distance-top:0pt;mso-wrap-distance-bottom:0pt;margin-top:1.9pt;mso-position-vertical-relative:text;margin-left:1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5875</wp:posOffset>
                      </wp:positionV>
                      <wp:extent cx="484505" cy="11430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1.25pt" to="150.3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D          K          C     K            D     D         K        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µ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Tr×nh bµy kÕt qu¶ thùc hµ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soạn: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giảng: Thứ 4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ẬP VIẾT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ÔN CHỮ HOA  N ( Tiếp 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Củng cố cách viết chữ hoa N, Ng. Viết tên riêng và câu ứng dụng bằng cỡ chữ nh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: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iết đúng mẫu, cỡ chữ, trình bày đẹp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:</w:t>
      </w:r>
      <w:r>
        <w:rPr>
          <w:rFonts w:cs="Times New Roman" w:ascii="Times New Roman" w:hAnsi="Times New Roman"/>
          <w:lang w:val="nl-NL"/>
        </w:rPr>
        <w:t xml:space="preserve"> Có ý thức rèn chữ viết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GV: Mẫu chữ hoa N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HS : Bảng co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5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(1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 xml:space="preserve">:(4'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ọi  HS lên bảng viết chữ hoa N, Nh, Nhà Rông cả lớp viết ra bảng co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8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3.1. Giới thiệu bài:</w:t>
            </w:r>
            <w:r>
              <w:rPr>
                <w:rFonts w:cs="Times New Roman" w:ascii="Times New Roman" w:hAnsi="Times New Roman"/>
                <w:lang w:val="nl-NL"/>
              </w:rPr>
              <w:t xml:space="preserve"> (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3.2. H</w:t>
              <w:softHyphen/>
              <w:softHyphen/>
              <w:softHyphen/>
              <w:t>íng dÉn tËp viÕt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LuyÖn viÕt ch÷ ho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ho HS quan s¸t mÉu ch÷ hoa Ng, V, Tr, yªu cÇu HS nhËn xÐt c¸ch viÕ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Õt mÉu trªn b¶ng lí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LuyÖn viÕt tõ øng d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quan s¸t tõ  øng dông, nªu ý nghÜa cña tõ øng d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LuyÖn viÕt c©u øng dông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C©u tôc ng÷ khuyªn chóng ta ®iÒu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 xml:space="preserve">g× ?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>íng dÉn viÕt bµi vµo vë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yªu cÇu viÕt vµo vë, nh¾c nhë   c¸ch viÕ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Quan s¸t, gióp ®ì HS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Ch÷a bµi: NhËn xÐt tõng bµ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 : (1')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lang w:val="nl-NL"/>
              </w:rPr>
              <w:t xml:space="preserve">- HÖ thèng toµn bµi, nhËn xÐt giê häc. </w:t>
            </w:r>
            <w:r>
              <w:rPr>
                <w:rFonts w:cs="Times New Roman" w:ascii="Times New Roman" w:hAnsi="Times New Roman"/>
                <w:lang w:val="nl-NL"/>
              </w:rPr>
              <w:t>Tuyên dương những học sinh viết đúng mẫu chữ, trtình bày đẹ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vÒ nhµ viÕt bµi ë nhµ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lªn b¶ng viÕt, c¶ líp viÕt vµo b¶ng co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¸t ch÷ mÉu, nªu c¸ch viÕ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¸t viÕt  mÉu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Luy</w:t>
            </w:r>
            <w:r>
              <w:rPr>
                <w:rFonts w:cs="Arial" w:ascii="Times New Roman" w:hAnsi="Times New Roman"/>
                <w:lang w:val="nl-NL"/>
              </w:rPr>
              <w:t>ệ</w:t>
            </w:r>
            <w:r>
              <w:rPr>
                <w:rFonts w:cs="Times New Roman" w:ascii="Times New Roman" w:hAnsi="Times New Roman"/>
                <w:lang w:val="nl-NL"/>
              </w:rPr>
              <w:t>n v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t</w:t>
            </w:r>
            <w:r>
              <w:rPr>
                <w:lang w:val="nl-NL"/>
              </w:rPr>
              <w:t xml:space="preserve"> vµo b¶ng con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Ng,        V,        Tr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§äc tõ øng dông vµ nªu ý nghÜa cña tõ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guyÔn V¨n Trçi ( 1940 -1964 )lµ anh hïng liÖt sÜ thêi chèng MÜ.</w:t>
            </w:r>
          </w:p>
          <w:p>
            <w:pPr>
              <w:pStyle w:val="Normal"/>
              <w:rPr>
                <w:rFonts w:ascii="HP001 4 hang 1 ô ly;Arial" w:hAnsi="HP001 4 hang 1 ô ly;Arial" w:cs="HP001 4 hang 1 ô ly;Arial"/>
                <w:lang w:val="nl-NL"/>
              </w:rPr>
            </w:pPr>
            <w:r>
              <w:rPr>
                <w:rFonts w:cs="HP001 4 hang 1 ô ly;Arial" w:ascii="HP001 4 hang 1 ô ly;Arial" w:hAnsi="HP001 4 hang 1 ô ly;Arial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HP001 4 hang 1 ô ly;Arial" w:cs="HP001 4 hang 1 ô ly;Arial" w:ascii="HP001 4 hang 1 ô ly;Arial" w:hAnsi="HP001 4 hang 1 ô ly;Arial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Nguyễn Văn Trỗi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c©u øng d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Nhiễu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ều phủ lấy giá g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i trong một n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ớc phải t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nhau cù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Ën xÐt c¸ch viÕt c©u øng d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g</w:t>
              <w:softHyphen/>
              <w:t>êi sèng trong mét n</w:t>
              <w:softHyphen/>
              <w:t>íc ph¶i biÕt g¾n bã, yªu th</w:t>
              <w:softHyphen/>
              <w:t>¬ng nhau.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Õt bµi vµo vë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SO SÁNH CÁC SỐ TRONG PHẠM VI 10 000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1.Kiến thức: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Nhận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iết các dấu hiệu và so sánh các số trong phạm vi 10 000. Củng cố về quan hệ giữa một số đơn vị đo đại lượng cùng loại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Kĩ năng:</w:t>
      </w:r>
      <w:r>
        <w:rPr>
          <w:rFonts w:cs="Times New Roman" w:ascii="Times New Roman" w:hAnsi="Times New Roman"/>
          <w:iCs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Tìm số lớn nhất và số bé nhất trong một nhóm các số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Thái độ:</w:t>
      </w:r>
      <w:r>
        <w:rPr>
          <w:rFonts w:cs="Times New Roman" w:ascii="Times New Roman" w:hAnsi="Times New Roman"/>
          <w:lang w:val="nl-NL"/>
        </w:rPr>
        <w:t xml:space="preserve"> Có ý thức tự giác, tích cực học tập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GV: Bảng phụ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- HS : Bảng co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</w:t>
            </w:r>
            <w:r>
              <w:rPr>
                <w:rFonts w:cs="Arial" w:ascii="Arial" w:hAnsi="Arial"/>
                <w:b/>
                <w:lang w:val="nl-NL"/>
              </w:rPr>
              <w:t xml:space="preserve"> t</w:t>
            </w:r>
            <w:r>
              <w:rPr>
                <w:b/>
                <w:bCs/>
                <w:lang w:val="nl-NL"/>
              </w:rPr>
              <w:t>æ chøc</w:t>
            </w:r>
            <w:r>
              <w:rPr>
                <w:lang w:val="nl-NL"/>
              </w:rPr>
              <w:t>:(2'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2.</w:t>
            </w:r>
            <w:r>
              <w:rPr>
                <w:b/>
                <w:bCs/>
                <w:lang w:val="nl-NL"/>
              </w:rPr>
              <w:t>KiÓm tra bµi cò</w:t>
            </w:r>
            <w:r>
              <w:rPr>
                <w:lang w:val="nl-NL"/>
              </w:rPr>
              <w:t>: (3'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Gäi HS lªn b¶ng vÏ ®o¹n th¼ng dµi     6 cm, t×m trung ®iÓm cña ®o¹n th¼ng ®ã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3.</w:t>
            </w:r>
            <w:r>
              <w:rPr>
                <w:b/>
                <w:bCs/>
                <w:lang w:val="nl-NL"/>
              </w:rPr>
              <w:t>Bµi míi</w:t>
            </w:r>
            <w:r>
              <w:rPr>
                <w:lang w:val="nl-NL"/>
              </w:rPr>
              <w:t>:(28'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3.1.Giíi thiÖu bµi</w:t>
            </w:r>
            <w:r>
              <w:rPr>
                <w:lang w:val="nl-NL"/>
              </w:rPr>
              <w:t>: (</w:t>
            </w:r>
            <w:r>
              <w:rPr>
                <w:rFonts w:cs="Times New Roman" w:ascii="Times New Roman" w:hAnsi="Times New Roman"/>
                <w:lang w:val="nl-NL"/>
              </w:rPr>
              <w:t>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2.H</w:t>
              <w:softHyphen/>
              <w:softHyphen/>
              <w:softHyphen/>
              <w:t>íng dÉn so s¸nh c¸c sè trong ph¹m vi 10 0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* VÝ dô: ViÕt tõng cÆp ch÷ sè lªn b¶ng cho HS so s¸nh, nhËn xÐt vµ rót ra kÕt luË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l¹i c¸c c¸ch so s¸nh c¸c sè trong ph¹m vi 10 0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3. LuyÖn tËp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Cs/>
                <w:lang w:val="nl-NL"/>
              </w:rPr>
              <w:t>Bµi 1:</w:t>
            </w:r>
            <w:r>
              <w:rPr>
                <w:iCs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Cho HS nªu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Cho HS </w:t>
            </w:r>
            <w:r>
              <w:rPr>
                <w:rFonts w:cs="Times New Roman" w:ascii="Times New Roman" w:hAnsi="Times New Roman"/>
                <w:lang w:val="nl-NL"/>
              </w:rPr>
              <w:t>làm  bµi vào SGK r</w:t>
            </w:r>
            <w:r>
              <w:rPr>
                <w:rFonts w:cs="Arial" w:ascii="Times New Roman" w:hAnsi="Times New Roman"/>
                <w:lang w:val="nl-NL"/>
              </w:rPr>
              <w:t>ồ</w:t>
            </w:r>
            <w:r>
              <w:rPr>
                <w:rFonts w:cs="Times New Roman" w:ascii="Times New Roman" w:hAnsi="Times New Roman"/>
                <w:lang w:val="nl-NL"/>
              </w:rPr>
              <w:t>i l</w:t>
            </w:r>
            <w:r>
              <w:rPr>
                <w:rFonts w:cs="Arial" w:ascii="Times New Roman" w:hAnsi="Times New Roman"/>
                <w:lang w:val="nl-NL"/>
              </w:rPr>
              <w:t>ầ</w:t>
            </w:r>
            <w:r>
              <w:rPr>
                <w:rFonts w:cs="Times New Roman" w:ascii="Times New Roman" w:hAnsi="Times New Roman"/>
                <w:lang w:val="nl-NL"/>
              </w:rPr>
              <w:t>n l</w:t>
            </w:r>
            <w:r>
              <w:rPr>
                <w:rFonts w:cs="Arial" w:ascii="Times New Roman" w:hAnsi="Times New Roman"/>
                <w:lang w:val="nl-NL"/>
              </w:rPr>
              <w:t>ượt nêu miệng kết qu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Nh</w:t>
            </w:r>
            <w:r>
              <w:rPr>
                <w:rFonts w:cs="Arial" w:ascii="Times New Roman" w:hAnsi="Times New Roman"/>
                <w:iCs/>
                <w:lang w:val="nl-NL"/>
              </w:rPr>
              <w:t>ậ</w:t>
            </w:r>
            <w:r>
              <w:rPr>
                <w:rFonts w:cs="Times New Roman" w:ascii="Times New Roman" w:hAnsi="Times New Roman"/>
                <w:iCs/>
                <w:lang w:val="nl-NL"/>
              </w:rPr>
              <w:t>n xét, ch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>t l</w:t>
            </w:r>
            <w:r>
              <w:rPr>
                <w:rFonts w:cs="Arial" w:ascii="Times New Roman" w:hAnsi="Times New Roman"/>
                <w:iCs/>
                <w:lang w:val="nl-NL"/>
              </w:rPr>
              <w:t>ờ</w:t>
            </w:r>
            <w:r>
              <w:rPr>
                <w:rFonts w:cs="Times New Roman" w:ascii="Times New Roman" w:hAnsi="Times New Roman"/>
                <w:iCs/>
                <w:lang w:val="nl-NL"/>
              </w:rPr>
              <w:t>i gi</w:t>
            </w:r>
            <w:r>
              <w:rPr>
                <w:rFonts w:cs="Arial" w:ascii="Times New Roman" w:hAnsi="Times New Roman"/>
                <w:iCs/>
                <w:lang w:val="nl-NL"/>
              </w:rPr>
              <w:t>ả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i </w:t>
            </w:r>
            <w:r>
              <w:rPr>
                <w:rFonts w:cs="Arial" w:ascii="Times New Roman" w:hAnsi="Times New Roman"/>
                <w:iCs/>
                <w:lang w:val="nl-NL"/>
              </w:rPr>
              <w:t>đú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* C</w:t>
            </w:r>
            <w:r>
              <w:rPr>
                <w:rFonts w:cs="Arial" w:ascii="Times New Roman" w:hAnsi="Times New Roman"/>
                <w:iCs/>
                <w:lang w:val="nl-NL"/>
              </w:rPr>
              <w:t>ủ</w:t>
            </w:r>
            <w:r>
              <w:rPr>
                <w:rFonts w:cs=".VnTime" w:ascii="Times New Roman" w:hAnsi="Times New Roman"/>
                <w:iCs/>
                <w:lang w:val="nl-NL"/>
              </w:rPr>
              <w:t>n</w:t>
            </w:r>
            <w:r>
              <w:rPr>
                <w:rFonts w:cs="Times New Roman" w:ascii="Times New Roman" w:hAnsi="Times New Roman"/>
                <w:iCs/>
                <w:lang w:val="nl-NL"/>
              </w:rPr>
              <w:t>g c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cách so sánh s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trong ph</w:t>
            </w:r>
            <w:r>
              <w:rPr>
                <w:rFonts w:cs="Arial" w:ascii="Times New Roman" w:hAnsi="Times New Roman"/>
                <w:iCs/>
                <w:lang w:val="nl-NL"/>
              </w:rPr>
              <w:t>ạ</w:t>
            </w:r>
            <w:r>
              <w:rPr>
                <w:rFonts w:cs="Times New Roman" w:ascii="Times New Roman" w:hAnsi="Times New Roman"/>
                <w:iCs/>
                <w:lang w:val="nl-NL"/>
              </w:rPr>
              <w:t>m</w:t>
            </w:r>
            <w:r>
              <w:rPr>
                <w:iCs/>
                <w:lang w:val="nl-NL"/>
              </w:rPr>
              <w:t xml:space="preserve"> vi 10000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 xml:space="preserve">Bµi 2: </w:t>
            </w:r>
            <w:r>
              <w:rPr>
                <w:lang w:val="nl-NL"/>
              </w:rPr>
              <w:t>§iÒn dÊu &lt; , &gt;, = vµo chç chÊ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nªu yªu cÇu bµi tËp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</w:t>
              <w:softHyphen/>
              <w:t>íng dÉn ®æi ra cïng ®¬n vÞ ®o råi so s¸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 xml:space="preserve">- Cho </w:t>
            </w:r>
            <w:r>
              <w:rPr>
                <w:rFonts w:cs="Times New Roman" w:ascii="Times New Roman" w:hAnsi="Times New Roman"/>
                <w:lang w:val="nl-NL"/>
              </w:rPr>
              <w:t>HS làm bài vào vở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hu m</w:t>
            </w:r>
            <w:r>
              <w:rPr>
                <w:rFonts w:cs="Arial" w:ascii="Times New Roman" w:hAnsi="Times New Roman"/>
                <w:lang w:val="nl-NL"/>
              </w:rPr>
              <w:t>ộ</w:t>
            </w:r>
            <w:r>
              <w:rPr>
                <w:rFonts w:cs="Times New Roman" w:ascii="Times New Roman" w:hAnsi="Times New Roman"/>
                <w:lang w:val="nl-NL"/>
              </w:rPr>
              <w:t>t s</w:t>
            </w:r>
            <w:r>
              <w:rPr>
                <w:rFonts w:cs="Arial" w:ascii="Times New Roman" w:hAnsi="Times New Roman"/>
                <w:lang w:val="nl-NL"/>
              </w:rPr>
              <w:t>ố</w:t>
            </w:r>
            <w:r>
              <w:rPr>
                <w:rFonts w:cs="Times New Roman" w:ascii="Times New Roman" w:hAnsi="Times New Roman"/>
                <w:lang w:val="nl-NL"/>
              </w:rPr>
              <w:t xml:space="preserve"> v</w:t>
            </w:r>
            <w:r>
              <w:rPr>
                <w:rFonts w:cs="Arial" w:ascii="Times New Roman" w:hAnsi="Times New Roman"/>
                <w:lang w:val="nl-NL"/>
              </w:rPr>
              <w:t>ở</w:t>
            </w:r>
            <w:r>
              <w:rPr>
                <w:rFonts w:cs="Times New Roman" w:ascii="Times New Roman" w:hAnsi="Times New Roman"/>
                <w:lang w:val="nl-NL"/>
              </w:rPr>
              <w:t xml:space="preserve"> nh</w:t>
            </w:r>
            <w:r>
              <w:rPr>
                <w:rFonts w:cs="Arial" w:ascii="Times New Roman" w:hAnsi="Times New Roman"/>
                <w:lang w:val="nl-NL"/>
              </w:rPr>
              <w:t>ậ</w:t>
            </w:r>
            <w:r>
              <w:rPr>
                <w:rFonts w:cs="Times New Roman" w:ascii="Times New Roman" w:hAnsi="Times New Roman"/>
                <w:lang w:val="nl-NL"/>
              </w:rPr>
              <w:t>n xét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Bµi 3: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nl-NL"/>
              </w:rPr>
              <w:t>Dành cho HS năng khiế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nªu yªu cÇu bµi tË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Yêu c</w:t>
            </w:r>
            <w:r>
              <w:rPr>
                <w:rFonts w:cs="Arial" w:ascii="Times New Roman" w:hAnsi="Times New Roman"/>
                <w:iCs/>
                <w:lang w:val="nl-NL"/>
              </w:rPr>
              <w:t>ầ</w:t>
            </w:r>
            <w:r>
              <w:rPr>
                <w:rFonts w:cs="Times New Roman" w:ascii="Times New Roman" w:hAnsi="Times New Roman"/>
                <w:iCs/>
                <w:lang w:val="nl-NL"/>
              </w:rPr>
              <w:t>u HS t</w:t>
            </w:r>
            <w:r>
              <w:rPr>
                <w:rFonts w:cs="Arial" w:ascii="Times New Roman" w:hAnsi="Times New Roman"/>
                <w:iCs/>
                <w:lang w:val="nl-NL"/>
              </w:rPr>
              <w:t>ự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khoanh vào SGK r</w:t>
            </w:r>
            <w:r>
              <w:rPr>
                <w:rFonts w:cs="Arial" w:ascii="Times New Roman" w:hAnsi="Times New Roman"/>
                <w:iCs/>
                <w:lang w:val="nl-NL"/>
              </w:rPr>
              <w:t>ồ</w:t>
            </w:r>
            <w:r>
              <w:rPr>
                <w:rFonts w:cs="Times New Roman" w:ascii="Times New Roman" w:hAnsi="Times New Roman"/>
                <w:iCs/>
                <w:lang w:val="nl-NL"/>
              </w:rPr>
              <w:t>i nêu mi</w:t>
            </w:r>
            <w:r>
              <w:rPr>
                <w:rFonts w:cs="Arial" w:ascii="Times New Roman" w:hAnsi="Times New Roman"/>
                <w:iCs/>
                <w:lang w:val="nl-NL"/>
              </w:rPr>
              <w:t>ệ</w:t>
            </w:r>
            <w:r>
              <w:rPr>
                <w:rFonts w:cs=".VnTime" w:ascii="Times New Roman" w:hAnsi="Times New Roman"/>
                <w:iCs/>
                <w:lang w:val="nl-NL"/>
              </w:rPr>
              <w:t>n</w:t>
            </w:r>
            <w:r>
              <w:rPr>
                <w:rFonts w:cs="Times New Roman" w:ascii="Times New Roman" w:hAnsi="Times New Roman"/>
                <w:iCs/>
                <w:lang w:val="nl-NL"/>
              </w:rPr>
              <w:t>g k</w:t>
            </w:r>
            <w:r>
              <w:rPr>
                <w:rFonts w:cs="Arial" w:ascii="Times New Roman" w:hAnsi="Times New Roman"/>
                <w:iCs/>
                <w:lang w:val="nl-NL"/>
              </w:rPr>
              <w:t>ế</w:t>
            </w:r>
            <w:r>
              <w:rPr>
                <w:rFonts w:cs="Times New Roman" w:ascii="Times New Roman" w:hAnsi="Times New Roman"/>
                <w:iCs/>
                <w:lang w:val="nl-NL"/>
              </w:rPr>
              <w:t>t qu</w:t>
            </w:r>
            <w:r>
              <w:rPr>
                <w:rFonts w:cs="Arial" w:ascii="Times New Roman" w:hAnsi="Times New Roman"/>
                <w:iCs/>
                <w:lang w:val="nl-NL"/>
              </w:rPr>
              <w:t>ả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Gîi ý so s¸nh c¸c sè råi t×m sè  lín nhÊt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- So s¸nh c¸c sè råi khoanh vµo sè lín nhÊt hoÆc bÐ nhÊ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 :(1'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Ö thèng toµn bµi:</w:t>
            </w:r>
            <w:r>
              <w:rPr>
                <w:rFonts w:cs="Times New Roman" w:ascii="Times New Roman" w:hAnsi="Times New Roman"/>
                <w:lang w:val="nl-NL"/>
              </w:rPr>
              <w:t>Các dấu hiệu và so sánh các số trong phạm vi 10 000, quan hệ giữa một số đơn vị đo đại lượng cùng loạ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- NhËn xÐt giê hä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vÒ nhµ häc bµi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¸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1 em lªn b¶ng vÏ, c¶ líp vÏ ra giÊy nh¸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¸t tõng cÆp sè trªn b¶ng so s¸nh vµ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Sè nµo Ýt ch÷ sè h¬n th× sè ®ã bÐ h¬n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999   &lt;  1000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+ Sè nµo cã nhiÒu ch÷ sè h¬n th× sè ®ã lín h¬n.</w:t>
            </w:r>
            <w:r>
              <w:rPr>
                <w:b/>
                <w:lang w:val="nl-NL"/>
              </w:rPr>
              <w:t>10 000   &gt;  9999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+ NÕu hai sè cã cïng sè ch÷ sè th× so s¸nh tõng cÆp ch÷ sè ë cïng mét hµng kÓ tõ tr¸i sang ph¶i.</w:t>
            </w:r>
            <w:r>
              <w:rPr>
                <w:b/>
                <w:lang w:val="nl-NL"/>
              </w:rPr>
              <w:t>9000  &gt;  899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Õu hai sè cã cïng sè ch÷ sèvµ tõng cÆp ch÷ sè ë cïng mét hµng ®Òu gièng nhau th× hai sè ®ã b»ng nha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ªu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§iÒn dÊu &lt;, =, &gt;thÝch hîp vµo chç chÊm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HS </w:t>
            </w:r>
            <w:r>
              <w:rPr>
                <w:rFonts w:cs="Times New Roman" w:ascii="Times New Roman" w:hAnsi="Times New Roman"/>
                <w:lang w:val="nl-NL"/>
              </w:rPr>
              <w:t>làm  bài vào</w:t>
            </w:r>
            <w:r>
              <w:rPr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r</w:t>
            </w:r>
            <w:r>
              <w:rPr>
                <w:rFonts w:cs="Arial" w:ascii="Times New Roman" w:hAnsi="Times New Roman"/>
                <w:lang w:val="nl-NL"/>
              </w:rPr>
              <w:t>ồ</w:t>
            </w:r>
            <w:r>
              <w:rPr>
                <w:rFonts w:cs="Times New Roman" w:ascii="Times New Roman" w:hAnsi="Times New Roman"/>
                <w:lang w:val="nl-NL"/>
              </w:rPr>
              <w:t>i l</w:t>
            </w:r>
            <w:r>
              <w:rPr>
                <w:rFonts w:cs="Arial" w:ascii="Times New Roman" w:hAnsi="Times New Roman"/>
                <w:lang w:val="nl-NL"/>
              </w:rPr>
              <w:t>ầ</w:t>
            </w:r>
            <w:r>
              <w:rPr>
                <w:rFonts w:cs="Times New Roman" w:ascii="Times New Roman" w:hAnsi="Times New Roman"/>
                <w:lang w:val="nl-NL"/>
              </w:rPr>
              <w:t>n l</w:t>
            </w:r>
            <w:r>
              <w:rPr>
                <w:rFonts w:cs="Arial" w:ascii="Times New Roman" w:hAnsi="Times New Roman"/>
                <w:lang w:val="nl-NL"/>
              </w:rPr>
              <w:t>ượt nêu miệng kết quả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 1942  &gt;  998              b.  9650  &lt; 965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1999  &lt;  2000                 9156  &gt; 695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6742  &gt;  6722                6591  = 659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yªu cÇu bµi tËp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C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Arial" w:ascii="Times New Roman" w:hAnsi="Times New Roman"/>
                <w:lang w:val="nl-NL"/>
              </w:rPr>
              <w:t>ớ</w:t>
            </w:r>
            <w:r>
              <w:rPr>
                <w:rFonts w:cs="Times New Roman" w:ascii="Times New Roman" w:hAnsi="Times New Roman"/>
                <w:lang w:val="nl-NL"/>
              </w:rPr>
              <w:t>p</w:t>
            </w:r>
            <w:r>
              <w:rPr>
                <w:lang w:val="nl-NL"/>
              </w:rPr>
              <w:t xml:space="preserve"> lµm bµi vµo vë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 xml:space="preserve">- 1 em </w:t>
            </w:r>
            <w:r>
              <w:rPr>
                <w:rFonts w:cs="Times New Roman" w:ascii="Times New Roman" w:hAnsi="Times New Roman"/>
                <w:lang w:val="nl-NL"/>
              </w:rPr>
              <w:t>làm bài vào b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.VnTime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g ph</w:t>
            </w:r>
            <w:r>
              <w:rPr>
                <w:rFonts w:cs="Arial" w:ascii="Times New Roman" w:hAnsi="Times New Roman"/>
                <w:lang w:val="nl-NL"/>
              </w:rPr>
              <w:t>ụ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.  1 km  &gt; 985 m      b. 60 phót  = 1 giê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600 cm = 6 m            50 phót &lt; 1 giê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</w:t>
            </w:r>
            <w:r>
              <w:rPr>
                <w:lang w:val="nl-NL"/>
              </w:rPr>
              <w:t>797 mm &lt; 1 m           70 phót  &gt; 1 giê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,2 HS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, T×m sè lín nhÊt trong c¸c sè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</w:t>
            </w:r>
            <w:r>
              <w:rPr>
                <w:lang w:val="nl-NL"/>
              </w:rPr>
              <w:t>4375, 4735,  4537,  475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Sè lín nhÊt trong c¸c sè 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4375, 4735,  4537,  </w:t>
            </w:r>
            <w:r>
              <w:rPr>
                <w:b/>
                <w:lang w:val="nl-NL"/>
              </w:rPr>
              <w:t>475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, T×m sè bÐ nhÊt trong c¸c sè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 xml:space="preserve">6091, 6190, 6901, 6019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Sè bÐ nhÊt trong c¸c sè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</w:t>
            </w:r>
            <w:r>
              <w:rPr>
                <w:lang w:val="nl-NL"/>
              </w:rPr>
              <w:t xml:space="preserve">6091, 6190, 6901, </w:t>
            </w:r>
            <w:r>
              <w:rPr>
                <w:b/>
                <w:lang w:val="nl-NL"/>
              </w:rPr>
              <w:t xml:space="preserve">6 019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LUYỆN TỪ VÀ CÂU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Ừ NGỮ VỀ TỔ QUỐC .  DẤU PHẨY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Mở rộng vốn từ về Tổ quốc. Ôn tập về dấu phẩ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:</w:t>
      </w:r>
      <w:r>
        <w:rPr>
          <w:rFonts w:cs="Times New Roman" w:ascii="Times New Roman" w:hAnsi="Times New Roman"/>
          <w:lang w:val="nl-NL"/>
        </w:rPr>
        <w:t xml:space="preserve"> Sử dụng từ ngữ về Tổ quốc và dấu phẩy để làm bài tập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:</w:t>
      </w:r>
      <w:r>
        <w:rPr>
          <w:rFonts w:cs="Times New Roman" w:ascii="Times New Roman" w:hAnsi="Times New Roman"/>
          <w:lang w:val="nl-NL"/>
        </w:rPr>
        <w:t xml:space="preserve"> Giáo dục HS lòng yêu đất nước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GV: Bảng phụ BT1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HS : SGK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</w:t>
            </w:r>
            <w:r>
              <w:rPr>
                <w:rFonts w:cs="Arial" w:ascii="Arial" w:hAnsi="Arial"/>
                <w:b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(1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>: (4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hân hoá là gì ? Kể tên các con vật được nhân hóa trong bài  “ Anh Đom Đóm.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8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 Giới thiệu bài:</w:t>
            </w:r>
            <w:r>
              <w:rPr>
                <w:rFonts w:cs="Times New Roman" w:ascii="Times New Roman" w:hAnsi="Times New Roman"/>
                <w:lang w:val="nl-NL"/>
              </w:rPr>
              <w:t xml:space="preserve">  (GT tr</w:t>
            </w:r>
            <w:r>
              <w:rPr>
                <w:rFonts w:cs="Arial" w:ascii="Arial" w:hAnsi="Arial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ề</w:t>
            </w:r>
            <w:r>
              <w:rPr>
                <w:lang w:val="nl-NL"/>
              </w:rPr>
              <w:t>p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3.2. H</w:t>
              <w:softHyphen/>
              <w:softHyphen/>
              <w:softHyphen/>
              <w:t>íng dÉn lµm bµi tËp: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Bµi 1:</w:t>
            </w:r>
            <w:r>
              <w:rPr>
                <w:lang w:val="nl-NL"/>
              </w:rPr>
              <w:t xml:space="preserve"> XÕp c¸c tõ sau vµo nhãm thÝch hîp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®Êt n</w:t>
              <w:softHyphen/>
              <w:t>íc, dùng x©y, n</w:t>
              <w:softHyphen/>
              <w:t>íc nhµ, gi÷ g×n, non s«ng, g×n gi÷, kiÕn thiÕt, giang s¬n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Cho HS </w:t>
            </w:r>
            <w:r>
              <w:rPr>
                <w:rFonts w:cs="Arial" w:ascii="Arial" w:hAnsi="Arial"/>
                <w:lang w:val="nl-NL"/>
              </w:rPr>
              <w:t>đ</w:t>
            </w:r>
            <w:r>
              <w:rPr>
                <w:lang w:val="nl-NL"/>
              </w:rPr>
              <w:t>äc yªu cÇu bµi tËp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H</w:t>
            </w:r>
            <w:r>
              <w:rPr>
                <w:rFonts w:cs="Arial" w:ascii="Times New Roman" w:hAnsi="Times New Roman"/>
                <w:iCs/>
                <w:lang w:val="nl-NL"/>
              </w:rPr>
              <w:t>ướng dẫn HS làm bà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- Cho </w:t>
            </w:r>
            <w:r>
              <w:rPr>
                <w:rFonts w:cs="Times New Roman" w:ascii="Times New Roman" w:hAnsi="Times New Roman"/>
                <w:iCs/>
                <w:lang w:val="nl-NL"/>
              </w:rPr>
              <w:t>HS làm bài vào VB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Nh</w:t>
            </w:r>
            <w:r>
              <w:rPr>
                <w:rFonts w:cs="Arial" w:ascii="Times New Roman" w:hAnsi="Times New Roman"/>
                <w:iCs/>
                <w:lang w:val="nl-NL"/>
              </w:rPr>
              <w:t>ậ</w:t>
            </w:r>
            <w:r>
              <w:rPr>
                <w:rFonts w:cs="Times New Roman" w:ascii="Times New Roman" w:hAnsi="Times New Roman"/>
                <w:iCs/>
                <w:lang w:val="nl-NL"/>
              </w:rPr>
              <w:t>n xét, ch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>t l</w:t>
            </w:r>
            <w:r>
              <w:rPr>
                <w:rFonts w:cs="Arial" w:ascii="Times New Roman" w:hAnsi="Times New Roman"/>
                <w:iCs/>
                <w:lang w:val="nl-NL"/>
              </w:rPr>
              <w:t>ờ</w:t>
            </w:r>
            <w:r>
              <w:rPr>
                <w:rFonts w:cs="Times New Roman" w:ascii="Times New Roman" w:hAnsi="Times New Roman"/>
                <w:iCs/>
                <w:lang w:val="nl-NL"/>
              </w:rPr>
              <w:t>i gi</w:t>
            </w:r>
            <w:r>
              <w:rPr>
                <w:rFonts w:cs="Arial" w:ascii="Times New Roman" w:hAnsi="Times New Roman"/>
                <w:iCs/>
                <w:lang w:val="nl-NL"/>
              </w:rPr>
              <w:t>ả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i </w:t>
            </w:r>
            <w:r>
              <w:rPr>
                <w:rFonts w:cs="Arial" w:ascii="Times New Roman" w:hAnsi="Times New Roman"/>
                <w:iCs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Arial"/>
                <w:iCs/>
                <w:lang w:val="nl-NL"/>
              </w:rPr>
            </w:pPr>
            <w:r>
              <w:rPr>
                <w:rFonts w:cs="Arial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Cs/>
                <w:lang w:val="nl-NL"/>
              </w:rPr>
              <w:t>Bµi 2: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lang w:val="nl-NL"/>
              </w:rPr>
              <w:t>Em h·y nãi vÒ mét trong 13 vÞ anh hïng cña d©n téc cã  c«ng lao to lín trong sù nghiÖp b¶o vÖ ®Êt n</w:t>
              <w:softHyphen/>
              <w:t>íc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Cho HS </w:t>
            </w:r>
            <w:r>
              <w:rPr>
                <w:rFonts w:cs="Arial" w:ascii="Arial" w:hAnsi="Arial"/>
                <w:lang w:val="nl-NL"/>
              </w:rPr>
              <w:t>đ</w:t>
            </w:r>
            <w:r>
              <w:rPr>
                <w:lang w:val="nl-NL"/>
              </w:rPr>
              <w:t>äc yªu cÇu bµi tËp</w:t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</w:t>
              <w:softHyphen/>
              <w:t>íng dÉn kÓ vÒ c¸c anh hïng d©n téc vµ giíi thiÖu ¶nh mét sè anh hïng d©n té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h</w:t>
            </w:r>
            <w:r>
              <w:rPr>
                <w:rFonts w:cs="Arial" w:ascii="Times New Roman" w:hAnsi="Times New Roman"/>
                <w:lang w:val="nl-NL"/>
              </w:rPr>
              <w:t>ố</w:t>
            </w:r>
            <w:r>
              <w:rPr>
                <w:rFonts w:cs="Times New Roman" w:ascii="Times New Roman" w:hAnsi="Times New Roman"/>
                <w:lang w:val="nl-NL"/>
              </w:rPr>
              <w:t>t nh</w:t>
            </w:r>
            <w:r>
              <w:rPr>
                <w:rFonts w:cs="Arial" w:ascii="Times New Roman" w:hAnsi="Times New Roman"/>
                <w:lang w:val="nl-NL"/>
              </w:rPr>
              <w:t>ữ</w:t>
            </w:r>
            <w:r>
              <w:rPr>
                <w:rFonts w:cs=".VnTime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g câu tr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Arial" w:ascii="Times New Roman" w:hAnsi="Times New Roman"/>
                <w:lang w:val="nl-NL"/>
              </w:rPr>
              <w:t>ờ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Arial" w:ascii="Times New Roman" w:hAnsi="Times New Roman"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Arial"/>
                <w:lang w:val="nl-NL"/>
              </w:rPr>
            </w:pPr>
            <w:r>
              <w:rPr>
                <w:rFonts w:cs="Arial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Bµi 3: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lang w:val="nl-NL"/>
              </w:rPr>
              <w:t>Em ®Æt dÊu phÈy vµo chç nµo trong mçi c©u in nghiªng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Cho HS </w:t>
            </w:r>
            <w:r>
              <w:rPr>
                <w:rFonts w:cs="Arial" w:ascii="Arial" w:hAnsi="Arial"/>
                <w:lang w:val="nl-NL"/>
              </w:rPr>
              <w:t>đ</w:t>
            </w:r>
            <w:r>
              <w:rPr>
                <w:lang w:val="nl-NL"/>
              </w:rPr>
              <w:t>äc yªu cÇu bµi tËp</w:t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Yªu cÇu HS ®äc ®o¹n v¨n, ®¸nh dÊu phÈy vµo chç thÝch hî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Nh</w:t>
            </w:r>
            <w:r>
              <w:rPr>
                <w:rFonts w:cs="Arial" w:ascii="Times New Roman" w:hAnsi="Times New Roman"/>
                <w:lang w:val="nl-NL"/>
              </w:rPr>
              <w:t>ậ</w:t>
            </w:r>
            <w:r>
              <w:rPr>
                <w:rFonts w:cs="Times New Roman" w:ascii="Times New Roman" w:hAnsi="Times New Roman"/>
                <w:lang w:val="nl-NL"/>
              </w:rPr>
              <w:t>n xét, ch</w:t>
            </w:r>
            <w:r>
              <w:rPr>
                <w:rFonts w:cs="Arial" w:ascii="Times New Roman" w:hAnsi="Times New Roman"/>
                <w:lang w:val="nl-NL"/>
              </w:rPr>
              <w:t>ố</w:t>
            </w:r>
            <w:r>
              <w:rPr>
                <w:rFonts w:cs="Times New Roman" w:ascii="Times New Roman" w:hAnsi="Times New Roman"/>
                <w:lang w:val="nl-NL"/>
              </w:rPr>
              <w:t>t l</w:t>
            </w:r>
            <w:r>
              <w:rPr>
                <w:rFonts w:cs="Arial" w:ascii="Times New Roman" w:hAnsi="Times New Roman"/>
                <w:lang w:val="nl-NL"/>
              </w:rPr>
              <w:t>ờ</w:t>
            </w:r>
            <w:r>
              <w:rPr>
                <w:rFonts w:cs="Times New Roman" w:ascii="Times New Roman" w:hAnsi="Times New Roman"/>
                <w:lang w:val="nl-NL"/>
              </w:rPr>
              <w:t>i gi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Arial" w:ascii="Times New Roman" w:hAnsi="Times New Roman"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Arial"/>
                <w:lang w:val="nl-NL"/>
              </w:rPr>
            </w:pPr>
            <w:r>
              <w:rPr>
                <w:rFonts w:cs="Arial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 : (1'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Ö thèng toµn bµi:</w:t>
            </w:r>
            <w:r>
              <w:rPr>
                <w:rFonts w:cs="Times New Roman" w:ascii="Times New Roman" w:hAnsi="Times New Roman"/>
                <w:lang w:val="nl-NL"/>
              </w:rPr>
              <w:t>Mở rộng vốn từ về Tổ quốc. Ôn tập về dấu phẩ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lang w:val="nl-NL"/>
              </w:rPr>
              <w:t xml:space="preserve"> NhËn xÐt giê hä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vÒ nhµ häc bµi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tr¶ lê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1,2 HS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lang w:val="nl-NL"/>
              </w:rPr>
              <w:t>äc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µm bµi vµo VB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 em </w:t>
            </w:r>
            <w:r>
              <w:rPr>
                <w:rFonts w:cs="Times New Roman" w:ascii="Times New Roman" w:hAnsi="Times New Roman"/>
                <w:lang w:val="nl-NL"/>
              </w:rPr>
              <w:t>làm bài vào bảng phụ</w:t>
            </w:r>
          </w:p>
          <w:tbl>
            <w:tblPr>
              <w:tblW w:w="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417"/>
              <w:gridCol w:w="1744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ïng nghÜa víi Tæ què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ïng nghÜa víi b¶o vÖ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ïng nghÜa víi x©y dùng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®Êt n</w:t>
                    <w:softHyphen/>
                    <w:t>íc</w:t>
                  </w:r>
                </w:p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</w:t>
                    <w:softHyphen/>
                    <w:t>íc nhµ</w:t>
                  </w:r>
                </w:p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on s«ng</w:t>
                  </w:r>
                </w:p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giang s¬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g×n gi÷</w:t>
                  </w:r>
                </w:p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gi÷ g×n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kiÕn thiÕt</w:t>
                  </w:r>
                </w:p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ùng x©y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 Nèi tiÕp kÓ vÒ mét vÞ anh hïng d©n téc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r</w:t>
              <w:softHyphen/>
              <w:t>ng Tr¾c, Tr</w:t>
              <w:softHyphen/>
              <w:t>ng NhÞ: Hai bµ ®· phÊt cê khëi nghÜ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riÖu ThÞ Trinh ( Bµ TriÖu ): n¨m 248 míi 19 tuæi cïng anh lµ TriÖu Quèc §¹t næi dËy chèng ¸ch ®« hé nhµ Ng«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LÝ BÝ ( LÝ Nam §Õ ): n¨m 542 cuéc khëi nghÜa th¾ng lîi «ng tù x</w:t>
              <w:softHyphen/>
              <w:t>ng lµ Hoµng §Õ ®Æt niªn hiÖu lµ Thiªn §øc ®Æt tªn n</w:t>
              <w:softHyphen/>
              <w:t>íc lµ V¹n Xu©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riÖu Quang Phôc ( TriÖu ViÖt V</w:t>
              <w:softHyphen/>
              <w:t>¬ng ): «ng ®</w:t>
              <w:softHyphen/>
              <w:t>îc LÝ Nam §Õ giao binh quyÒn «ng lui vÒ ®Çm D¹ Th¹ch ( Kho¸i Ch©u - H</w:t>
              <w:softHyphen/>
              <w:t>ng Yªn ) tiÕp tôc kh¸ng chiÕn ®Õn th¾ng lîi 550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hïng H</w:t>
              <w:softHyphen/>
              <w:t>ng, Lª Hoµn ( Lª §¹i Hµn ), LÝ Th</w:t>
              <w:softHyphen/>
              <w:t>êng KiÖt, TrÇn Quèc TuÊn, Lª Lîi, NguyÔn HuÖ ( Quang Trung ), Hå ChÝ Minh</w:t>
            </w:r>
            <w:r>
              <w:rPr>
                <w:rFonts w:cs="Arial" w:ascii="Arial" w:hAnsi="Arial"/>
                <w:lang w:val="nl-NL"/>
              </w:rPr>
              <w:t>…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thÇm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ù lµm bµi vµ ch÷a bµ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</w:t>
            </w:r>
            <w:r>
              <w:rPr>
                <w:lang w:val="nl-NL"/>
              </w:rPr>
              <w:t>BÊy giê, ë Lam S¬n cã «ng Lª Lîi phÊt cê khëi nghÜa. Trong nh÷ng n¨m ®Çu, nghÜa qu©n cßn yÕu, th</w:t>
              <w:softHyphen/>
              <w:t>êng bÞ giÆc v©y. Cã lÇn, giÆc v©y rÊt ngÆt, quyÕt b¾t b»ng ®</w:t>
              <w:softHyphen/>
              <w:t>îc chñ t</w:t>
              <w:softHyphen/>
              <w:t>íng Lª Lî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soạn: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giảng: Thứ 5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ẬP ĐỌC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CHÚ Ở BÊN BÁC HỒ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Hiểu các từ được chú giải cuối bài. Hiểu nội dung bài: Tình cảm thương mến và lòng biết ơn của mọi người trong gia đình đối với các liệt sĩ đã hi sinh vì Tổ quốc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Đọc trôi chảy toàn bài, biết nghỉ hơi đúng sau mỗi dòng thơ và khổ thơ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Giáo dục HS  lòng kính yêu và biết ơn các anh chị thương binh, liệt sĩ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GV: Tranh minh hoạ trong SGK. Bảng phụ HD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ọc ngắt nghỉ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HS 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</w:t>
            </w:r>
            <w:r>
              <w:rPr>
                <w:rFonts w:cs="Arial" w:ascii="Arial" w:hAnsi="Arial"/>
                <w:b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 (1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sĩ số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>: (4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Gọi HS đọc bài “ Ở lại với chiến khu”. Trả lời câu hỏi về nội dung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bổ s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b/>
                <w:lang w:val="nl-NL"/>
              </w:rPr>
              <w:t>:(</w:t>
            </w:r>
            <w:r>
              <w:rPr>
                <w:rFonts w:cs="Times New Roman" w:ascii="Times New Roman" w:hAnsi="Times New Roman"/>
                <w:lang w:val="nl-NL"/>
              </w:rPr>
              <w:t>28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 Giới thiệu bài</w:t>
            </w:r>
            <w:r>
              <w:rPr>
                <w:rFonts w:cs="Times New Roman" w:ascii="Times New Roman" w:hAnsi="Times New Roman"/>
                <w:lang w:val="nl-NL"/>
              </w:rPr>
              <w:t>: (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3.2. H</w:t>
              <w:softHyphen/>
              <w:softHyphen/>
              <w:softHyphen/>
              <w:t>íng dÉn luþªn ®äc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GV ®äc mÉ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LuyÖn ®äc kÕt hîp gi¶i nghÜa tõ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tõng c©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dâi, söa sai cho H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tõng ®o¹n tr</w:t>
              <w:softHyphen/>
              <w:softHyphen/>
              <w:softHyphen/>
              <w:t>íc líp, gióp HS hiÓu nghÜa cña c¸c tõ ®</w:t>
              <w:softHyphen/>
              <w:t>îc chó gi¶i cuèi bµi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Treo bảng phụ</w:t>
            </w:r>
            <w:r>
              <w:rPr>
                <w:lang w:val="nl-NL"/>
              </w:rPr>
              <w:t>. H</w:t>
              <w:softHyphen/>
              <w:softHyphen/>
              <w:softHyphen/>
              <w:t>íng dÉn ®äc ng¾t nghØ, nhÊn giäng ®ó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Chú </w:t>
            </w:r>
            <w:r>
              <w:rPr>
                <w:rFonts w:cs="Arial" w:ascii="Times New Roman" w:hAnsi="Times New Roman"/>
                <w:lang w:val="nl-NL"/>
              </w:rPr>
              <w:t>ở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Arial" w:ascii="Times New Roman" w:hAnsi="Times New Roman"/>
                <w:lang w:val="nl-NL"/>
              </w:rPr>
              <w:t xml:space="preserve">đâu,/ ở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Arial" w:ascii="Times New Roman" w:hAnsi="Times New Roman"/>
                <w:lang w:val="nl-NL"/>
              </w:rPr>
              <w:t>âu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nl-NL"/>
              </w:rPr>
              <w:t>Tr</w:t>
            </w:r>
            <w:r>
              <w:rPr>
                <w:rFonts w:cs="Arial" w:ascii="Times New Roman" w:hAnsi="Times New Roman"/>
                <w:lang w:val="nl-NL"/>
              </w:rPr>
              <w:t>ư</w:t>
            </w:r>
            <w:r>
              <w:rPr>
                <w:rFonts w:cs="Arial" w:ascii="Times New Roman" w:hAnsi="Times New Roman"/>
                <w:lang w:val="nl-NL"/>
              </w:rPr>
              <w:t>ờng S</w:t>
            </w:r>
            <w:r>
              <w:rPr>
                <w:rFonts w:cs="Arial" w:ascii="Times New Roman" w:hAnsi="Times New Roman"/>
                <w:lang w:val="nl-NL"/>
              </w:rPr>
              <w:t>ơ</w:t>
            </w:r>
            <w:r>
              <w:rPr>
                <w:rFonts w:cs="Arial" w:ascii="Times New Roman" w:hAnsi="Times New Roman"/>
                <w:lang w:val="nl-NL"/>
              </w:rPr>
              <w:t xml:space="preserve">n dài dằng dặc?//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nl-NL"/>
              </w:rPr>
              <w:t>Tr</w:t>
            </w:r>
            <w:r>
              <w:rPr>
                <w:rFonts w:cs="Arial" w:ascii="Times New Roman" w:hAnsi="Times New Roman"/>
                <w:lang w:val="nl-NL"/>
              </w:rPr>
              <w:t>ư</w:t>
            </w:r>
            <w:r>
              <w:rPr>
                <w:rFonts w:cs="Arial" w:ascii="Times New Roman" w:hAnsi="Times New Roman"/>
                <w:lang w:val="nl-NL"/>
              </w:rPr>
              <w:t xml:space="preserve">ờng Sa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Arial" w:ascii="Times New Roman" w:hAnsi="Times New Roman"/>
                <w:lang w:val="nl-NL"/>
              </w:rPr>
              <w:t>ảo nổi ,/ chìm?//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nl-NL"/>
              </w:rPr>
              <w:t xml:space="preserve">Hay Kon Tum,/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Arial" w:ascii="Times New Roman" w:hAnsi="Times New Roman"/>
                <w:lang w:val="nl-NL"/>
              </w:rPr>
              <w:t>ắc Lắc?//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Cho HS  ®äc nèi tiÕp 3 ®o¹n </w:t>
            </w:r>
            <w:r>
              <w:rPr>
                <w:rFonts w:cs="Times New Roman" w:ascii="Times New Roman" w:hAnsi="Times New Roman"/>
                <w:lang w:val="nl-NL"/>
              </w:rPr>
              <w:t>l</w:t>
            </w:r>
            <w:r>
              <w:rPr>
                <w:rFonts w:cs="Arial" w:ascii="Times New Roman" w:hAnsi="Times New Roman"/>
                <w:lang w:val="nl-NL"/>
              </w:rPr>
              <w:t>ầ</w:t>
            </w:r>
            <w:r>
              <w:rPr>
                <w:rFonts w:cs="Times New Roman" w:ascii="Times New Roman" w:hAnsi="Times New Roman"/>
                <w:lang w:val="nl-NL"/>
              </w:rPr>
              <w:t>n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bµi trong nhã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i ®äc gi÷a c¸c nhã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, biÓu d</w:t>
              <w:softHyphen/>
              <w:softHyphen/>
              <w:softHyphen/>
              <w:t>¬ng nhãm ®äc tè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äi 1 em ®äc c¶ bµi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3. H</w:t>
              <w:softHyphen/>
              <w:t>íng dÉn t×m hiÓu bµi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÷ng c©u th¬ nµo cho thÊy Nga rÊt mong nhí chó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Khi nh¾c ®Õn chó th¸i ®é cña bè vµ mÑ ra sao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Em hiÓu c©u nãi cña ba b¹n Nga nh</w:t>
              <w:softHyphen/>
              <w:t xml:space="preserve"> thÕ nµo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× sao nh÷ng chiÕn sÜ hi sinh v× tæ Quèc ®</w:t>
              <w:softHyphen/>
              <w:t>îc nhí m·i 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Bµi th¬ nãi lªn ®iÒu g×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3.4. Häc thuéc lßng bµi th¬ 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</w:t>
              <w:softHyphen/>
              <w:t xml:space="preserve">íng dÉn ®äc thuéc lßng tõng khæ th¬, c¶ bµi th¬   .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4.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lang w:val="nl-NL"/>
              </w:rPr>
              <w:t xml:space="preserve">: (1'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Ö thèng toµn bµi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Liên hệ</w:t>
            </w:r>
            <w:r>
              <w:rPr>
                <w:lang w:val="nl-NL"/>
              </w:rPr>
              <w:t>. NhËn xÐt giê hä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vÒ nhµ häc bµi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Hát</w:t>
            </w:r>
            <w:r>
              <w:rPr>
                <w:lang w:val="nl-NL"/>
              </w:rPr>
              <w:t>. Líp tr</w:t>
              <w:softHyphen/>
              <w:t xml:space="preserve">ëng b¸o c¸o </w:t>
            </w:r>
            <w:r>
              <w:rPr>
                <w:rFonts w:cs="Times New Roman" w:ascii="Times New Roman" w:hAnsi="Times New Roman"/>
                <w:lang w:val="nl-NL"/>
              </w:rPr>
              <w:t>sĩ số</w:t>
            </w:r>
            <w:r>
              <w:rPr>
                <w:lang w:val="nl-NL"/>
              </w:rPr>
              <w:t xml:space="preserve">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®äc bµi, tr¶ lêi c©u hái vÒ néi dung bµ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dâi trong SG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èi tiÕp ®äc 2 dßng th¬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èi tiÕp ®äc ba khæ th¬ trong bµ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c¸ch ®äc ng¾t, nghØ, nhÊn giä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3 em ®äc nèi tiÕp 3 ®o¹n </w:t>
            </w:r>
            <w:r>
              <w:rPr>
                <w:rFonts w:cs="Times New Roman" w:ascii="Times New Roman" w:hAnsi="Times New Roman"/>
                <w:lang w:val="nl-NL"/>
              </w:rPr>
              <w:t>l</w:t>
            </w:r>
            <w:r>
              <w:rPr>
                <w:rFonts w:cs="Arial" w:ascii="Times New Roman" w:hAnsi="Times New Roman"/>
                <w:lang w:val="nl-NL"/>
              </w:rPr>
              <w:t>ầ</w:t>
            </w:r>
            <w:r>
              <w:rPr>
                <w:rFonts w:cs="Times New Roman" w:ascii="Times New Roman" w:hAnsi="Times New Roman"/>
                <w:lang w:val="nl-NL"/>
              </w:rPr>
              <w:t>n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bµi theo nhãm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nhãm thi ®äc tr</w:t>
              <w:softHyphen/>
              <w:t>íc lí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 em ®äc c¶ bµi th¬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 em ®äc khæ th¬ 1 vµ 2, c¶ líp ®äc thÇ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  Chó Nga ®i bé ®é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Sao l©u qu¸ lµ l©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  <w:r>
              <w:rPr>
                <w:lang w:val="nl-NL"/>
              </w:rPr>
              <w:t>Nhí chó Nga th</w:t>
              <w:softHyphen/>
              <w:t>êng nh¾c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Chó b©y giê ë ®©u? Chó b©y giê ë ®©u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thÇm khæ th¬ 3 kÕt hîp quan s¸t tranh trong SG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MÑ nhí chó khãc ®á hoe ®«i m¾t, ba ng</w:t>
              <w:softHyphen/>
              <w:t>íc nh×n bµn thê kh«ng muèn nãi :Chó ®· hi sinh nªn ba mÑ gi¶i thÝch víi Nga lµ chó ë bªn B¸c Hå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B¸c Hå ®· mÊt.Chó ë bªn B¸c Hå thÕ giíi cña nh÷ng ng</w:t>
              <w:softHyphen/>
              <w:t>êi ®· mÊ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V× nh÷ng chiÕn sÜ ®· hi sinh c¶ cuéc ®êi cho h¹nh phóc vµ sù b×nh yªn cña nh©n d©n, cho ®éc lËp tù do cña Tæ quèc, ng</w:t>
              <w:softHyphen/>
              <w:t>êi th©n vµ nh©n d©n kh«ng bao giê quªn ¬n hä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ý chÝ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®äc  ý chÝnh</w:t>
            </w:r>
          </w:p>
          <w:p>
            <w:pPr>
              <w:pStyle w:val="Normal"/>
              <w:rPr/>
            </w:pPr>
            <w:r>
              <w:rPr>
                <w:rFonts w:cs=".VnTimeH;Courier New" w:ascii=".VnTimeH;Courier New" w:hAnsi=".VnTimeH;Courier New"/>
                <w:b/>
                <w:iCs/>
                <w:lang w:val="nl-NL"/>
              </w:rPr>
              <w:t>ý</w:t>
            </w:r>
            <w:r>
              <w:rPr>
                <w:b/>
                <w:iCs/>
                <w:lang w:val="nl-NL"/>
              </w:rPr>
              <w:t xml:space="preserve"> chÝnh</w:t>
            </w:r>
            <w:r>
              <w:rPr>
                <w:lang w:val="nl-NL"/>
              </w:rPr>
              <w:t>: Bµi th¬ nãi lªn t×nh c¶m th</w:t>
              <w:softHyphen/>
              <w:t>¬ng nhí , lßng biÕt ¬n cña Nga vµ nh÷ng ng</w:t>
              <w:softHyphen/>
              <w:t xml:space="preserve">êi trong gia ®×nh víi c¸c chiÕn sÜ ®· hi sinh v× Tæ quèc.        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Èm ®äc thuéc lßng tõng khæ th¬, c¶ bµi th¬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i ®äc thuéc tõng khæ th¬, c¶ bµi th¬ tr</w:t>
              <w:softHyphen/>
              <w:t>íc lí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LUYỆN TẬP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Củng cố, so sánh các số trong phạm vi 10 000. viết số theo thứ tự từ bé đến lớn và ngược lại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Củng cố đọc, viết số tròn trăm, tròn nghìn, cách xác định trung điểm của đoạn thẳng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2. Kĩ năng: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Rèn kĩ năng đọc, viết các số có 4 chữ số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3. Thái độ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Có ý thức tự giác, tích cực học tập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GV: Bảng phụ BT2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HS : Bảng co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 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 (2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sĩ số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>:(4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Gọi  HS làm bài tập 2 ( trang 100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ánh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7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 Giới thiệu bài:</w:t>
            </w:r>
            <w:r>
              <w:rPr>
                <w:rFonts w:cs="Times New Roman" w:ascii="Times New Roman" w:hAnsi="Times New Roman"/>
                <w:lang w:val="nl-NL"/>
              </w:rPr>
              <w:t xml:space="preserve"> (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2. H</w:t>
              <w:softHyphen/>
              <w:softHyphen/>
              <w:t>ướng dẫn làm bài tập: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Bµi 1: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lang w:val="nl-NL"/>
              </w:rPr>
              <w:t>§iÒn dÊu &gt;, &lt;,  = vµo chç chÊ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nêu yêu cầu bài tập và làm nháp</w:t>
            </w:r>
          </w:p>
          <w:p>
            <w:pPr>
              <w:pStyle w:val="Normal"/>
              <w:rPr>
                <w:rFonts w:ascii="Times New Roman" w:hAnsi="Times New Roman" w:cs="Arial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- H</w:t>
            </w:r>
            <w:r>
              <w:rPr>
                <w:rFonts w:cs="Arial" w:ascii="Times New Roman" w:hAnsi="Times New Roman"/>
                <w:iCs/>
                <w:lang w:val="nl-NL"/>
              </w:rPr>
              <w:t xml:space="preserve">ướng dẫn HS cách làm bà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ho HS làm bài vào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Nh</w:t>
            </w:r>
            <w:r>
              <w:rPr>
                <w:rFonts w:cs="Arial" w:ascii="Times New Roman" w:hAnsi="Times New Roman"/>
                <w:iCs/>
                <w:lang w:val="nl-NL"/>
              </w:rPr>
              <w:t>ậ</w:t>
            </w:r>
            <w:r>
              <w:rPr>
                <w:rFonts w:cs="Times New Roman" w:ascii="Times New Roman" w:hAnsi="Times New Roman"/>
                <w:iCs/>
                <w:lang w:val="nl-NL"/>
              </w:rPr>
              <w:t>n xét, ch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>t l</w:t>
            </w:r>
            <w:r>
              <w:rPr>
                <w:rFonts w:cs="Arial" w:ascii="Times New Roman" w:hAnsi="Times New Roman"/>
                <w:iCs/>
                <w:lang w:val="nl-NL"/>
              </w:rPr>
              <w:t>ờ</w:t>
            </w:r>
            <w:r>
              <w:rPr>
                <w:rFonts w:cs="Times New Roman" w:ascii="Times New Roman" w:hAnsi="Times New Roman"/>
                <w:iCs/>
                <w:lang w:val="nl-NL"/>
              </w:rPr>
              <w:t>i gi</w:t>
            </w:r>
            <w:r>
              <w:rPr>
                <w:rFonts w:cs="Arial" w:ascii="Times New Roman" w:hAnsi="Times New Roman"/>
                <w:iCs/>
                <w:lang w:val="nl-NL"/>
              </w:rPr>
              <w:t>ả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i </w:t>
            </w:r>
            <w:r>
              <w:rPr>
                <w:rFonts w:cs="Arial" w:ascii="Times New Roman" w:hAnsi="Times New Roman"/>
                <w:iCs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Arial"/>
                <w:iCs/>
                <w:lang w:val="nl-NL"/>
              </w:rPr>
            </w:pPr>
            <w:r>
              <w:rPr>
                <w:rFonts w:cs="Arial" w:ascii="Times New Roman" w:hAnsi="Times New Roman"/>
                <w:iCs/>
                <w:lang w:val="nl-NL"/>
              </w:rPr>
              <w:t>* Củng cố về cách sô sánh các số trong phạm vi 10000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Bµi 2:</w:t>
            </w:r>
            <w:r>
              <w:rPr>
                <w:lang w:val="nl-NL"/>
              </w:rPr>
              <w:t xml:space="preserve">    ViÕt c¸c sè 4208, 4802, 4280, 408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đọc yêu cầu bài tập 2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ho HS  nêu cách làm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Yêu c</w:t>
            </w:r>
            <w:r>
              <w:rPr>
                <w:rFonts w:cs="Arial" w:ascii="Times New Roman" w:hAnsi="Times New Roman"/>
                <w:lang w:val="nl-NL"/>
              </w:rPr>
              <w:t>ầ</w:t>
            </w:r>
            <w:r>
              <w:rPr>
                <w:rFonts w:cs="Times New Roman" w:ascii="Times New Roman" w:hAnsi="Times New Roman"/>
                <w:lang w:val="nl-NL"/>
              </w:rPr>
              <w:t>u HS làm bài vào v</w:t>
            </w:r>
            <w:r>
              <w:rPr>
                <w:rFonts w:cs="Arial" w:ascii="Times New Roman" w:hAnsi="Times New Roman"/>
                <w:lang w:val="nl-NL"/>
              </w:rPr>
              <w:t>ở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- Thu m</w:t>
            </w:r>
            <w:r>
              <w:rPr>
                <w:rFonts w:cs="Arial" w:ascii="Times New Roman" w:hAnsi="Times New Roman"/>
                <w:iCs/>
                <w:lang w:val="nl-NL"/>
              </w:rPr>
              <w:t>ộ</w:t>
            </w:r>
            <w:r>
              <w:rPr>
                <w:rFonts w:cs="Times New Roman" w:ascii="Times New Roman" w:hAnsi="Times New Roman"/>
                <w:iCs/>
                <w:lang w:val="nl-NL"/>
              </w:rPr>
              <w:t>t s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v</w:t>
            </w:r>
            <w:r>
              <w:rPr>
                <w:rFonts w:cs="Arial" w:ascii="Times New Roman" w:hAnsi="Times New Roman"/>
                <w:iCs/>
                <w:lang w:val="nl-NL"/>
              </w:rPr>
              <w:t>ở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nh</w:t>
            </w:r>
            <w:r>
              <w:rPr>
                <w:rFonts w:cs="Arial" w:ascii="Times New Roman" w:hAnsi="Times New Roman"/>
                <w:iCs/>
                <w:lang w:val="nl-NL"/>
              </w:rPr>
              <w:t>ậ</w:t>
            </w:r>
            <w:r>
              <w:rPr>
                <w:rFonts w:cs="Times New Roman" w:ascii="Times New Roman" w:hAnsi="Times New Roman"/>
                <w:iCs/>
                <w:lang w:val="nl-NL"/>
              </w:rPr>
              <w:t>n xé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Bµi 3 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nêu yêu cầu bài tập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làm vào SGK r</w:t>
            </w:r>
            <w:r>
              <w:rPr>
                <w:rFonts w:cs="Arial" w:ascii="Times New Roman" w:hAnsi="Times New Roman"/>
                <w:lang w:val="nl-NL"/>
              </w:rPr>
              <w:t>ồ</w:t>
            </w:r>
            <w:r>
              <w:rPr>
                <w:rFonts w:cs="Times New Roman" w:ascii="Times New Roman" w:hAnsi="Times New Roman"/>
                <w:lang w:val="nl-NL"/>
              </w:rPr>
              <w:t>i nêu mi</w:t>
            </w:r>
            <w:r>
              <w:rPr>
                <w:rFonts w:cs="Arial" w:ascii="Times New Roman" w:hAnsi="Times New Roman"/>
                <w:lang w:val="nl-NL"/>
              </w:rPr>
              <w:t>ệ</w:t>
            </w:r>
            <w:r>
              <w:rPr>
                <w:rFonts w:cs=".VnTime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g k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t qu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Arial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</w:t>
            </w:r>
            <w:r>
              <w:rPr>
                <w:rFonts w:cs="Arial" w:ascii="Times New Roman" w:hAnsi="Times New Roman"/>
                <w:lang w:val="nl-NL"/>
              </w:rPr>
              <w:t>ậ</w:t>
            </w:r>
            <w:r>
              <w:rPr>
                <w:rFonts w:cs="Times New Roman" w:ascii="Times New Roman" w:hAnsi="Times New Roman"/>
                <w:lang w:val="nl-NL"/>
              </w:rPr>
              <w:t>n xét, ch</w:t>
            </w:r>
            <w:r>
              <w:rPr>
                <w:rFonts w:cs="Arial" w:ascii="Times New Roman" w:hAnsi="Times New Roman"/>
                <w:lang w:val="nl-NL"/>
              </w:rPr>
              <w:t>ố</w:t>
            </w:r>
            <w:r>
              <w:rPr>
                <w:rFonts w:cs="Times New Roman" w:ascii="Times New Roman" w:hAnsi="Times New Roman"/>
                <w:lang w:val="nl-NL"/>
              </w:rPr>
              <w:t>t l</w:t>
            </w:r>
            <w:r>
              <w:rPr>
                <w:rFonts w:cs="Arial" w:ascii="Times New Roman" w:hAnsi="Times New Roman"/>
                <w:lang w:val="nl-NL"/>
              </w:rPr>
              <w:t>ờ</w:t>
            </w:r>
            <w:r>
              <w:rPr>
                <w:rFonts w:cs="Times New Roman" w:ascii="Times New Roman" w:hAnsi="Times New Roman"/>
                <w:lang w:val="nl-NL"/>
              </w:rPr>
              <w:t>i gi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Times New Roman" w:ascii="Times New Roman" w:hAnsi="Times New Roman"/>
                <w:lang w:val="nl-NL"/>
              </w:rPr>
              <w:t xml:space="preserve">i </w:t>
            </w:r>
            <w:r>
              <w:rPr>
                <w:rFonts w:cs="Arial" w:ascii="Times New Roman" w:hAnsi="Times New Roman"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lang w:val="nl-NL"/>
              </w:rPr>
            </w:pPr>
            <w:r>
              <w:rPr>
                <w:rFonts w:cs="Arial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Cs/>
                <w:lang w:val="nl-NL"/>
              </w:rPr>
              <w:t>Bµi 4</w:t>
            </w:r>
            <w:r>
              <w:rPr>
                <w:b/>
                <w:lang w:val="nl-NL"/>
              </w:rPr>
              <w:t>:</w:t>
            </w:r>
            <w:r>
              <w:rPr>
                <w:lang w:val="nl-NL"/>
              </w:rPr>
              <w:t xml:space="preserve"> Trung ®iÓm cña ®o¹n th¼ng AB øng víi sè nµo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Yªu cÇu HS ®äc yªu cÇu bµi tËp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Quan s¸t h×nh vÏ trªn b¶ng vµ nª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4. 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 : (1'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Ö thèng toµn bµi:</w:t>
            </w:r>
            <w:r>
              <w:rPr>
                <w:rFonts w:cs="Times New Roman" w:ascii="Times New Roman" w:hAnsi="Times New Roman"/>
                <w:lang w:val="nl-NL"/>
              </w:rPr>
              <w:t>Củng cố, so sánh các số trong phạm vi 10 000, viết số theo thứ tự từ bé đến lớn và ngược lại,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ọc, viết số tròn trăm, tròn nghìn, cách xác định trung điểm của đoạn thẳn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Ën xÐt giê hä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¾c HS vÒ nhµ häc bµ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>Hát,</w:t>
            </w:r>
            <w:r>
              <w:rPr>
                <w:lang w:val="nl-NL"/>
              </w:rPr>
              <w:t xml:space="preserve"> Líp tr</w:t>
              <w:softHyphen/>
              <w:t>ëng b¸o c¸o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lªn b¶ng lµm bµi 2 cña tiÕt tr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lang w:val="nl-NL"/>
              </w:rPr>
              <w:t xml:space="preserve">1,2 HS nªu yªu cÇu bµi tËp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µm bµi vµo nh</w:t>
            </w:r>
            <w:r>
              <w:rPr>
                <w:rFonts w:cs="Times New Roman" w:ascii="Times New Roman" w:hAnsi="Times New Roman"/>
                <w:lang w:val="nl-NL"/>
              </w:rPr>
              <w:t>á</w:t>
            </w:r>
            <w:r>
              <w:rPr>
                <w:lang w:val="nl-NL"/>
              </w:rPr>
              <w:t>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7766 &gt; 7676                1000g = 1k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8453  &gt; 8435                950 g  &lt;  1 k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</w:t>
            </w:r>
            <w:r>
              <w:rPr>
                <w:lang w:val="nl-NL"/>
              </w:rPr>
              <w:t>9102  &lt; 9120               1 km &lt; 1200 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lang w:val="nl-NL"/>
              </w:rPr>
              <w:t xml:space="preserve">- 1,2 HS nªu yªu cÇu bµi tË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Arial" w:ascii="Times New Roman" w:hAnsi="Times New Roman"/>
                <w:lang w:val="nl-NL"/>
              </w:rPr>
              <w:t>ớ</w:t>
            </w:r>
            <w:r>
              <w:rPr>
                <w:rFonts w:cs="Times New Roman" w:ascii="Times New Roman" w:hAnsi="Times New Roman"/>
                <w:lang w:val="nl-NL"/>
              </w:rPr>
              <w:t>p</w:t>
            </w:r>
            <w:r>
              <w:rPr>
                <w:lang w:val="nl-NL"/>
              </w:rPr>
              <w:t xml:space="preserve"> lµm bµi vµo vë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HS làm b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.VnTime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g vào ph</w:t>
            </w:r>
            <w:r>
              <w:rPr>
                <w:rFonts w:cs="Arial" w:ascii="Times New Roman" w:hAnsi="Times New Roman"/>
                <w:lang w:val="nl-NL"/>
              </w:rPr>
              <w:t>ụ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 C¶ líp nhËn xÐt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+ Theo thø tù tõ bÐ ®Õn lín: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</w:t>
            </w:r>
            <w:r>
              <w:rPr>
                <w:lang w:val="nl-NL"/>
              </w:rPr>
              <w:t>4082, 4208, 4280, 4802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+ Theo thø tù tõ lín ®Õn bÐ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</w:t>
            </w:r>
            <w:r>
              <w:rPr>
                <w:lang w:val="nl-NL"/>
              </w:rPr>
              <w:t>4802, 4280,  4208, 408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lang w:val="nl-NL"/>
              </w:rPr>
              <w:t xml:space="preserve">1,2 HS nªu yªu cÇu bµi tËp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LÇn l</w:t>
              <w:softHyphen/>
              <w:t>ît nªu miÖng kÕt qu¶ - nhËn xÐ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a.    Sè bÐ nhÊt cã ba ch÷ sè: </w:t>
            </w:r>
            <w:r>
              <w:rPr>
                <w:b/>
                <w:lang w:val="nl-NL"/>
              </w:rPr>
              <w:t xml:space="preserve">100 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b.    Sè lín nhÊt cã ba ch÷ sè: </w:t>
            </w:r>
            <w:r>
              <w:rPr>
                <w:b/>
                <w:lang w:val="nl-NL"/>
              </w:rPr>
              <w:t xml:space="preserve">999   </w:t>
            </w:r>
            <w:r>
              <w:rPr>
                <w:lang w:val="nl-N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c.    Sè bÐ nhÊt cã bèn ch÷ sè: </w:t>
            </w:r>
            <w:r>
              <w:rPr>
                <w:b/>
                <w:lang w:val="nl-NL"/>
              </w:rPr>
              <w:t>1000</w:t>
            </w:r>
            <w:r>
              <w:rPr>
                <w:lang w:val="nl-NL"/>
              </w:rPr>
              <w:t xml:space="preserve">           d.    Sè lín nhÊt cã bèn ch÷ sè: </w:t>
            </w:r>
            <w:r>
              <w:rPr>
                <w:b/>
                <w:lang w:val="nl-NL"/>
              </w:rPr>
              <w:t>9999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lang w:val="nl-NL"/>
              </w:rPr>
              <w:t xml:space="preserve">- 1,2 HS nªu yªu cÇu bµi tËp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ªu sè øng víi trung ®iÓm cña ®o¹n th¼ng A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                           M                       B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93345</wp:posOffset>
                      </wp:positionV>
                      <wp:extent cx="269938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7.35pt" to="228.1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|        |        |        |        |        |        |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O      100   200   300   400   500   6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Trung ®iÓm cña ®o¹n th¼ng AB øng víi sè 3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soạn: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 giảng: Thứ 6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CHÍNH TẢ </w:t>
      </w:r>
      <w:r>
        <w:rPr>
          <w:rFonts w:cs="Times New Roman" w:ascii="Times New Roman" w:hAnsi="Times New Roman"/>
          <w:b/>
          <w:lang w:val="nl-NL"/>
        </w:rPr>
        <w:t>( Nghe - Viết 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RÊN ĐƯỜNG MÒN HỒ CHÍ MINH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Nghe - viết chính xác, trình bày đúng một đoạn trong bài “ Trên đường mòn Hồ Chí Minh”. Làm đúng các bài tập chính tả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Viết đúng chính tả, đúng mẫu chữ, cỡ chữ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:</w:t>
      </w:r>
      <w:r>
        <w:rPr>
          <w:rFonts w:cs="Times New Roman" w:ascii="Times New Roman" w:hAnsi="Times New Roman"/>
          <w:lang w:val="nl-NL"/>
        </w:rPr>
        <w:t xml:space="preserve"> Có ý thức rèn chữ viết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GV: bảng phụ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HS : Bảng co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42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(1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>: (4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ọc cho HS viế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8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 Giới thiệu bài:</w:t>
            </w:r>
            <w:r>
              <w:rPr>
                <w:rFonts w:cs="Times New Roman" w:ascii="Times New Roman" w:hAnsi="Times New Roman"/>
                <w:lang w:val="nl-NL"/>
              </w:rPr>
              <w:t xml:space="preserve"> (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)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3.2. H</w:t>
              <w:softHyphen/>
              <w:softHyphen/>
              <w:softHyphen/>
              <w:t>íng dÉn viÕt chÝnh t¶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§äc mÉu ®o¹n viÕ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§o¹n v¨n nãi lªn ®iÒu g× ?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LuyÖn viÕt tõ khã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§äc cho HS viÕt nh÷ng tõ khã vµo b¶ng con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§äc cho viÕt bµi vµo vë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ngåi viÕt ®óng t</w:t>
              <w:softHyphen/>
              <w:t xml:space="preserve"> thÕ, tr×nh bµy s¹ch sÏ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Ch÷a bµi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h</w:t>
            </w:r>
            <w:r>
              <w:rPr>
                <w:rFonts w:cs="Times New Roman" w:ascii="Times New Roman" w:hAnsi="Times New Roman"/>
                <w:lang w:val="nl-NL"/>
              </w:rPr>
              <w:t>ữa</w:t>
            </w:r>
            <w:r>
              <w:rPr>
                <w:lang w:val="nl-NL"/>
              </w:rPr>
              <w:t xml:space="preserve"> 5 bµi, nhËn xÐt tõng bµi vÒ ch÷ viÕt, c¸ch tr×nh bµy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3. H</w:t>
              <w:softHyphen/>
              <w:t>íng dÉn lµm bµi tËp chÝnh t¶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Cs/>
                <w:lang w:val="nl-NL"/>
              </w:rPr>
              <w:t>Bµi 2a</w:t>
            </w:r>
            <w:r>
              <w:rPr>
                <w:iCs/>
                <w:lang w:val="nl-NL"/>
              </w:rPr>
              <w:t>:</w:t>
            </w:r>
            <w:r>
              <w:rPr>
                <w:lang w:val="nl-NL"/>
              </w:rPr>
              <w:t xml:space="preserve">  §iÒn vµo chç chÊm </w:t>
            </w:r>
            <w:r>
              <w:rPr>
                <w:b/>
                <w:lang w:val="nl-NL"/>
              </w:rPr>
              <w:t>x / s</w:t>
            </w:r>
            <w:r>
              <w:rPr>
                <w:lang w:val="nl-NL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Yªu cÇu 1 </w:t>
            </w:r>
            <w:r>
              <w:rPr>
                <w:rFonts w:cs="Times New Roman" w:ascii="Times New Roman" w:hAnsi="Times New Roman"/>
                <w:lang w:val="nl-NL"/>
              </w:rPr>
              <w:t>HS làm bài vào</w:t>
            </w:r>
            <w:r>
              <w:rPr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ảng phụ, cả lớp</w:t>
            </w:r>
            <w:r>
              <w:rPr>
                <w:lang w:val="nl-NL"/>
              </w:rPr>
              <w:t xml:space="preserve"> lµm bµi VB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nl-NL"/>
              </w:rPr>
              <w:t>- Nh</w:t>
            </w:r>
            <w:r>
              <w:rPr>
                <w:rFonts w:cs="Arial" w:ascii="Times New Roman" w:hAnsi="Times New Roman"/>
                <w:iCs/>
                <w:lang w:val="nl-NL"/>
              </w:rPr>
              <w:t>ậ</w:t>
            </w:r>
            <w:r>
              <w:rPr>
                <w:rFonts w:cs="Times New Roman" w:ascii="Times New Roman" w:hAnsi="Times New Roman"/>
                <w:iCs/>
                <w:lang w:val="nl-NL"/>
              </w:rPr>
              <w:t>n xét, ch</w:t>
            </w:r>
            <w:r>
              <w:rPr>
                <w:rFonts w:cs="Arial" w:ascii="Times New Roman" w:hAnsi="Times New Roman"/>
                <w:iCs/>
                <w:lang w:val="nl-NL"/>
              </w:rPr>
              <w:t>ố</w:t>
            </w:r>
            <w:r>
              <w:rPr>
                <w:rFonts w:cs="Times New Roman" w:ascii="Times New Roman" w:hAnsi="Times New Roman"/>
                <w:iCs/>
                <w:lang w:val="nl-NL"/>
              </w:rPr>
              <w:t>t l</w:t>
            </w:r>
            <w:r>
              <w:rPr>
                <w:rFonts w:cs="Arial" w:ascii="Times New Roman" w:hAnsi="Times New Roman"/>
                <w:iCs/>
                <w:lang w:val="nl-NL"/>
              </w:rPr>
              <w:t>ờ</w:t>
            </w:r>
            <w:r>
              <w:rPr>
                <w:rFonts w:cs="Times New Roman" w:ascii="Times New Roman" w:hAnsi="Times New Roman"/>
                <w:iCs/>
                <w:lang w:val="nl-NL"/>
              </w:rPr>
              <w:t>i gi</w:t>
            </w:r>
            <w:r>
              <w:rPr>
                <w:rFonts w:cs="Arial" w:ascii="Times New Roman" w:hAnsi="Times New Roman"/>
                <w:iCs/>
                <w:lang w:val="nl-NL"/>
              </w:rPr>
              <w:t>ả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  <w:r>
              <w:rPr>
                <w:rFonts w:cs="Arial" w:ascii="Times New Roman" w:hAnsi="Times New Roman"/>
                <w:iCs/>
                <w:lang w:val="nl-NL"/>
              </w:rPr>
              <w:t>đúng</w:t>
            </w:r>
          </w:p>
          <w:p>
            <w:pPr>
              <w:pStyle w:val="Normal"/>
              <w:rPr>
                <w:rFonts w:ascii="Times New Roman" w:hAnsi="Times New Roman" w:cs="Arial"/>
                <w:iCs/>
                <w:lang w:val="nl-NL"/>
              </w:rPr>
            </w:pPr>
            <w:r>
              <w:rPr>
                <w:rFonts w:cs="Arial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iCs/>
                <w:lang w:val="nl-NL"/>
              </w:rPr>
              <w:t>Bµi 2b</w:t>
            </w:r>
            <w:r>
              <w:rPr>
                <w:iCs/>
                <w:lang w:val="nl-NL"/>
              </w:rPr>
              <w:t xml:space="preserve">: </w:t>
            </w:r>
            <w:r>
              <w:rPr>
                <w:lang w:val="nl-NL"/>
              </w:rPr>
              <w:t xml:space="preserve">§iÒn vµo chç chÊm </w:t>
            </w:r>
            <w:r>
              <w:rPr>
                <w:b/>
                <w:lang w:val="nl-NL"/>
              </w:rPr>
              <w:t>u«c/ u«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o HS ®äc yªu cÇu lµm bµ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4. 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: (1')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HÖ thèng bµi, nhËn xÐt giê häc. </w:t>
            </w:r>
            <w:r>
              <w:rPr>
                <w:rFonts w:cs="Times New Roman" w:ascii="Times New Roman" w:hAnsi="Times New Roman"/>
                <w:lang w:val="nl-NL"/>
              </w:rPr>
              <w:t>Tuyên dương những HS viết đúng mẫu chữ, trình bày sạch đẹ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vÒ nhµ söa l¹i lçi ®· m¾c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- 2 em lªn b¶ng viÕt, c¶ líp viÕt vµo b¶ng con: sÊm sÐt, xe sîi, chia sÎ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dâi trong SG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®äc l¹i bµi chÝnh t¶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çi vÊt v¶ cña ®oµn qu©n vù¬t dèc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Õt tõ khã vµo b¶ng co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¬n lÇy, thung lòng, lµ lµ, lóp xó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Õt bµi vµo vë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 em ®äc yªu cÇu bµi tËp 2 trªn b¶ng,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¶ líp ®äc thÇ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1 HS </w:t>
            </w:r>
            <w:r>
              <w:rPr>
                <w:rFonts w:cs="Times New Roman" w:ascii="Times New Roman" w:hAnsi="Times New Roman"/>
                <w:lang w:val="nl-NL"/>
              </w:rPr>
              <w:t>làm bài vào</w:t>
            </w:r>
            <w:r>
              <w:rPr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ảng phụ, cả lớp</w:t>
            </w:r>
            <w:r>
              <w:rPr>
                <w:lang w:val="nl-NL"/>
              </w:rPr>
              <w:t xml:space="preserve"> lµm bµi VB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s¸ng </w:t>
            </w:r>
            <w:r>
              <w:rPr>
                <w:b/>
                <w:bCs/>
                <w:lang w:val="nl-NL"/>
              </w:rPr>
              <w:t>s</w:t>
            </w:r>
            <w:r>
              <w:rPr>
                <w:lang w:val="nl-NL"/>
              </w:rPr>
              <w:t xml:space="preserve">uèt, xao </w:t>
            </w:r>
            <w:r>
              <w:rPr>
                <w:b/>
                <w:bCs/>
                <w:lang w:val="nl-NL"/>
              </w:rPr>
              <w:t>x</w:t>
            </w:r>
            <w:r>
              <w:rPr>
                <w:lang w:val="nl-NL"/>
              </w:rPr>
              <w:t xml:space="preserve">uyÕn, sãng </w:t>
            </w:r>
            <w:r>
              <w:rPr>
                <w:b/>
                <w:bCs/>
                <w:lang w:val="nl-NL"/>
              </w:rPr>
              <w:t>s</w:t>
            </w:r>
            <w:r>
              <w:rPr>
                <w:lang w:val="nl-NL"/>
              </w:rPr>
              <w:t>¸nh,xa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x</w:t>
            </w:r>
            <w:r>
              <w:rPr>
                <w:lang w:val="nl-NL"/>
              </w:rPr>
              <w:t>a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ù lµm , 2 em lªn b¶ng lµ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nhËn xÐt</w: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gÇy g</w:t>
            </w:r>
            <w:r>
              <w:rPr>
                <w:b/>
                <w:lang w:val="nl-NL"/>
              </w:rPr>
              <w:t>uéc</w:t>
            </w:r>
            <w:r>
              <w:rPr>
                <w:lang w:val="nl-NL"/>
              </w:rPr>
              <w:t>, ch¶i ch</w:t>
            </w:r>
            <w:r>
              <w:rPr>
                <w:b/>
                <w:lang w:val="nl-NL"/>
              </w:rPr>
              <w:t>uèt</w:t>
            </w:r>
            <w:r>
              <w:rPr>
                <w:lang w:val="nl-NL"/>
              </w:rPr>
              <w:t>, nhem nh</w:t>
            </w:r>
            <w:r>
              <w:rPr>
                <w:b/>
                <w:lang w:val="nl-NL"/>
              </w:rPr>
              <w:t>uèc</w: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uột nà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ẬP LÀM VĂN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BÁO CÁO HOẠT ĐỘ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Biết báo cáo hoạt động của tổ trong tháng. Viết được báo cáo ngắn gọn gửi thầy(cô) giáo theo mẫu đã cho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Rèn cách diễn đạt rõ ràng, mạch lạc, lời nói, thái độ đàng hoàng tự t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Giáo dục HS có tinh thần trách nhiệm trong mọi hoạt độ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GV: Mẫu báo cáo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HS :VB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 CÁC HOẠT ĐỘNG DẠY HỌC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714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(1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lang w:val="nl-NL"/>
              </w:rPr>
              <w:t>: (4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Gọi HS kể lại câu chuyện “Chàng trai làng Phù Ủng 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8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 Giới thiệu bài:</w:t>
            </w:r>
            <w:r>
              <w:rPr>
                <w:rFonts w:cs="Times New Roman" w:ascii="Times New Roman" w:hAnsi="Times New Roman"/>
                <w:lang w:val="nl-NL"/>
              </w:rPr>
              <w:t xml:space="preserve"> (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)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2. H</w:t>
              <w:softHyphen/>
              <w:softHyphen/>
              <w:softHyphen/>
              <w:t>íng dÉn lµm bµi tË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ho HS nêu yêu c</w:t>
            </w:r>
            <w:r>
              <w:rPr>
                <w:rFonts w:cs="Arial" w:ascii="Times New Roman" w:hAnsi="Times New Roman"/>
                <w:lang w:val="nl-NL"/>
              </w:rPr>
              <w:t>ầ</w:t>
            </w:r>
            <w:r>
              <w:rPr>
                <w:rFonts w:cs="Times New Roman" w:ascii="Times New Roman" w:hAnsi="Times New Roman"/>
                <w:lang w:val="nl-NL"/>
              </w:rPr>
              <w:t>u bài t</w:t>
            </w:r>
            <w:r>
              <w:rPr>
                <w:rFonts w:cs="Arial" w:ascii="Times New Roman" w:hAnsi="Times New Roman"/>
                <w:lang w:val="nl-NL"/>
              </w:rPr>
              <w:t>ậ</w:t>
            </w:r>
            <w:r>
              <w:rPr>
                <w:rFonts w:cs="Times New Roman" w:ascii="Times New Roman" w:hAnsi="Times New Roman"/>
                <w:lang w:val="nl-NL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Yªu cÇu HS trao ®æi, th¶o luËn theo tæ vÒ kÕt qu¶  häc tËp, lao ®éng cña tæ m×nh trong th¸ng võa qua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Mêi ®¹i diÖn c¸c tæ b¸o c¸o tr</w:t>
              <w:softHyphen/>
              <w:t>íc líp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Cho HS nêu yêu c</w:t>
            </w:r>
            <w:r>
              <w:rPr>
                <w:rFonts w:cs="Arial" w:ascii="Times New Roman" w:hAnsi="Times New Roman"/>
                <w:lang w:val="nl-NL"/>
              </w:rPr>
              <w:t>ầ</w:t>
            </w:r>
            <w:r>
              <w:rPr>
                <w:rFonts w:cs="Times New Roman" w:ascii="Times New Roman" w:hAnsi="Times New Roman"/>
                <w:lang w:val="nl-NL"/>
              </w:rPr>
              <w:t>u bài t</w:t>
            </w:r>
            <w:r>
              <w:rPr>
                <w:rFonts w:cs="Arial" w:ascii="Times New Roman" w:hAnsi="Times New Roman"/>
                <w:lang w:val="nl-NL"/>
              </w:rPr>
              <w:t>ậ</w:t>
            </w:r>
            <w:r>
              <w:rPr>
                <w:rFonts w:cs="Times New Roman" w:ascii="Times New Roman" w:hAnsi="Times New Roman"/>
                <w:lang w:val="nl-NL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Cho HS quan s¸t mÉu b¸o c¸o vµ h</w:t>
              <w:softHyphen/>
              <w:t>íng dÉn c¸ch viÕt b¸o c¸o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Yªu cÇu HS viÕt bµi vµo VB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Mêi mét sè em tr×nh bµ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lang w:val="nl-NL"/>
              </w:rPr>
              <w:t>- NhËn xÐt, söa ch÷a cho HS</w: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</w:t>
            </w:r>
            <w:r>
              <w:rPr>
                <w:lang w:val="nl-NL"/>
              </w:rPr>
              <w:t>.</w:t>
            </w:r>
            <w:r>
              <w:rPr>
                <w:b/>
                <w:bCs/>
                <w:lang w:val="nl-NL"/>
              </w:rPr>
              <w:t>Cñng cè</w:t>
            </w:r>
            <w:r>
              <w:rPr>
                <w:bCs/>
                <w:lang w:val="nl-NL"/>
              </w:rPr>
              <w:t xml:space="preserve"> : (1'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Ö thèng toµn bµi:</w:t>
            </w:r>
            <w:r>
              <w:rPr>
                <w:rFonts w:cs="Times New Roman" w:ascii="Times New Roman" w:hAnsi="Times New Roman"/>
                <w:lang w:val="nl-NL"/>
              </w:rPr>
              <w:t xml:space="preserve"> Báo cáo hoạt động của tổ trong tháng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NhËn xÐt giê hä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¾c HS vÒ nhµ häc bµi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2 em kÓ l¹i c©u chuyÖ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1 em ®äc yªu cÇu bµi tËp, c¶ líp ®äc thÇm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Bµi 1</w:t>
            </w:r>
            <w:r>
              <w:rPr>
                <w:iCs/>
                <w:lang w:val="nl-NL"/>
              </w:rPr>
              <w:t>:</w:t>
            </w:r>
            <w:r>
              <w:rPr>
                <w:lang w:val="nl-NL"/>
              </w:rPr>
              <w:t xml:space="preserve"> Dùa vµo b¸o c¸o kÕt qu¶ th¸ng thi ®ua. H·y b¸o c¸o kÕt qu¶ häc tËp, lao ®éng cña tæ em trong th¸ng qu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¸c tæ trao ®æi, th¶o luËn vÒ kÕt qu¶ häc tËp, lao ®éng cña tæ m×n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¹i diÖn c¸c tæ tr×nh bµy, c¸c tæ kh¸c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§äc yªu cÇu bµi tËp 2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nl-NL"/>
              </w:rPr>
              <w:t>Bµi 2: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lang w:val="nl-NL"/>
              </w:rPr>
              <w:t>H·y viÕt l¹i néi dung b¸o c¸o göi thÇy(c«)gi¸o theo mÉu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Quan s¸t mÉu b¸o c¸o, 2 em ®äc mÉu b¸o c¸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iÕt b¸o c¸o vµo vë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Mét sè em tr×nh bµy, c¶ líp nhËn xÐ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§éc lËp - Tù do - H¹nh phó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nl-NL"/>
              </w:rPr>
              <w:t>Th</w:t>
            </w:r>
            <w:r>
              <w:rPr>
                <w:rFonts w:cs="Arial" w:ascii="Times New Roman" w:hAnsi="Times New Roman"/>
                <w:lang w:val="nl-NL"/>
              </w:rPr>
              <w:t>ắ</w:t>
            </w:r>
            <w:r>
              <w:rPr>
                <w:rFonts w:cs=".VnTime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g Quân</w:t>
            </w:r>
            <w:r>
              <w:rPr>
                <w:lang w:val="nl-NL"/>
              </w:rPr>
              <w:t>, ngµy 23 th¸ng 1 n¨m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nl-NL"/>
              </w:rPr>
              <w:t>B¸o c¸o ho¹t ®éng cña tæ 1 líp 3B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nl-NL"/>
              </w:rPr>
              <w:t>Tr</w:t>
              <w:softHyphen/>
              <w:t xml:space="preserve">êng TiÓu häc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ẮNG QUÂN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KÝnh göi : C« gi¸o chñ nhiÖm líp 3B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óng em xin b¸o c¸o ho¹t ®éng cña tæ 1 trong th¸ng 12 võa qua nh</w:t>
              <w:softHyphen/>
              <w:t xml:space="preserve"> sau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1. Häc tËp:</w:t>
            </w:r>
            <w:r>
              <w:rPr>
                <w:lang w:val="nl-NL"/>
              </w:rPr>
              <w:t xml:space="preserve"> C¸c b¹n ®i häc ®Òu ®óng giê, häc bµi vµ lµm bµi ®Çy ®ñ, ý thøc kØ luËt tèt nh</w:t>
              <w:softHyphen/>
              <w:t xml:space="preserve">ng vÉn cßn b¹n </w:t>
            </w:r>
            <w:r>
              <w:rPr>
                <w:rFonts w:cs="Times New Roman" w:ascii="Times New Roman" w:hAnsi="Times New Roman"/>
                <w:lang w:val="nl-NL"/>
              </w:rPr>
              <w:t>Quyết</w:t>
            </w:r>
            <w:r>
              <w:rPr>
                <w:lang w:val="nl-NL"/>
              </w:rPr>
              <w:t xml:space="preserve"> ch</w:t>
              <w:softHyphen/>
              <w:t>a ch¨m häc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C¶ tæ </w:t>
            </w:r>
            <w:r>
              <w:rPr>
                <w:rFonts w:cs="Times New Roman" w:ascii="Times New Roman" w:hAnsi="Times New Roman"/>
                <w:lang w:val="nl-NL"/>
              </w:rPr>
              <w:t>đề</w:t>
            </w:r>
            <w:r>
              <w:rPr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lang w:val="nl-NL"/>
              </w:rPr>
              <w:t>đượ</w:t>
            </w:r>
            <w:r>
              <w:rPr>
                <w:lang w:val="nl-NL"/>
              </w:rPr>
              <w:t>c cô giáo khen v</w:t>
            </w:r>
            <w:r>
              <w:rPr>
                <w:rFonts w:cs="Times New Roman" w:ascii="Times New Roman" w:hAnsi="Times New Roman"/>
                <w:lang w:val="nl-NL"/>
              </w:rPr>
              <w:t>ề</w:t>
            </w:r>
            <w:r>
              <w:rPr>
                <w:lang w:val="nl-NL"/>
              </w:rPr>
              <w:t xml:space="preserve"> thành tích h</w:t>
            </w:r>
            <w:r>
              <w:rPr>
                <w:rFonts w:cs="Times New Roman" w:ascii="Times New Roman" w:hAnsi="Times New Roman"/>
                <w:lang w:val="nl-NL"/>
              </w:rPr>
              <w:t>ọ</w:t>
            </w:r>
            <w:r>
              <w:rPr>
                <w:lang w:val="nl-NL"/>
              </w:rPr>
              <w:t>c t</w:t>
            </w:r>
            <w:r>
              <w:rPr>
                <w:rFonts w:cs="Times New Roman" w:ascii="Times New Roman" w:hAnsi="Times New Roman"/>
                <w:lang w:val="nl-NL"/>
              </w:rPr>
              <w:t>ậ</w:t>
            </w:r>
            <w:r>
              <w:rPr>
                <w:lang w:val="nl-NL"/>
              </w:rPr>
              <w:t>p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2. Lao ®éng:</w:t>
            </w:r>
            <w:r>
              <w:rPr>
                <w:lang w:val="nl-NL"/>
              </w:rPr>
              <w:t xml:space="preserve"> Tæ ®· ch¨m sãc bån hoa c©y c¶nh, nhæ cá, t</w:t>
              <w:softHyphen/>
              <w:t>íi hoa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>§Ò nghÞ khen th</w:t>
              <w:softHyphen/>
              <w:t xml:space="preserve">ëng c¸ nh©n b¹n </w:t>
            </w:r>
            <w:r>
              <w:rPr>
                <w:rFonts w:cs="Times New Roman" w:ascii="Times New Roman" w:hAnsi="Times New Roman"/>
                <w:lang w:val="nl-NL"/>
              </w:rPr>
              <w:t>Hương, Uyên, Dư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          </w:t>
            </w:r>
            <w:r>
              <w:rPr>
                <w:lang w:val="nl-NL"/>
              </w:rPr>
              <w:t>Tæ tr</w:t>
              <w:softHyphen/>
              <w:t xml:space="preserve">ën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U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Nguyễn Ph</w:t>
            </w:r>
            <w:r>
              <w:rPr>
                <w:rFonts w:cs="Times New Roman" w:ascii="Times New Roman" w:hAnsi="Times New Roman"/>
                <w:lang w:val="nl-NL"/>
              </w:rPr>
              <w:t>ươ</w:t>
            </w:r>
            <w:r>
              <w:rPr>
                <w:rFonts w:cs="Times New Roman" w:ascii="Times New Roman" w:hAnsi="Times New Roman"/>
                <w:lang w:val="nl-NL"/>
              </w:rPr>
              <w:t>ng U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ùc hiÖn ë nh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PHÉP CỘNG CÁC SỐ TRONG PHẠM VI 10 000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MỤC TIÊU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1. Kiến thức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Biết cách ( đặt tính và tính) cộng các số trong phạm vi 10 0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2. Kĩ năng:</w:t>
      </w:r>
      <w:r>
        <w:rPr>
          <w:rFonts w:cs="Times New Roman" w:ascii="Times New Roman" w:hAnsi="Times New Roman"/>
          <w:iCs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Vận dụng làm bài tập, giải toán có lời văn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nl-NL"/>
        </w:rPr>
        <w:t>3. Thái độ:</w:t>
      </w:r>
      <w:r>
        <w:rPr>
          <w:rFonts w:cs="Times New Roman" w:ascii="Times New Roman" w:hAnsi="Times New Roman"/>
          <w:lang w:val="nl-NL"/>
        </w:rPr>
        <w:t xml:space="preserve"> Có ý thức tự giác, tích cực học tập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ĐỒ DÙNG DẠY HỌC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GV: Bảng phụ BT3</w:t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HS : Bảng co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CÁC HOẠT ĐỘNG DẠY HỌ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center" w:pos="30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hầ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của trò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1. </w:t>
            </w:r>
            <w:r>
              <w:rPr>
                <w:rFonts w:cs="Arial" w:ascii="Times New Roman" w:hAnsi="Times New Roman"/>
                <w:b/>
                <w:lang w:val="nl-NL"/>
              </w:rPr>
              <w:t>Ổ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  <w:r>
              <w:rPr>
                <w:rFonts w:cs="Arial" w:ascii="Times New Roman" w:hAnsi="Times New Roman"/>
                <w:b/>
                <w:lang w:val="nl-NL"/>
              </w:rPr>
              <w:t>định t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ổ chức</w:t>
            </w:r>
            <w:r>
              <w:rPr>
                <w:rFonts w:cs="Times New Roman" w:ascii="Times New Roman" w:hAnsi="Times New Roman"/>
                <w:lang w:val="nl-NL"/>
              </w:rPr>
              <w:t>: (2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sĩ số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Kiểm tra bài cũ</w:t>
            </w:r>
            <w:r>
              <w:rPr>
                <w:rFonts w:cs="Times New Roman" w:ascii="Times New Roman" w:hAnsi="Times New Roman"/>
                <w:b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(4'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Gọi  HS lên bảng làm bài tập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Bài mới</w:t>
            </w:r>
            <w:r>
              <w:rPr>
                <w:rFonts w:cs="Times New Roman" w:ascii="Times New Roman" w:hAnsi="Times New Roman"/>
                <w:lang w:val="nl-NL"/>
              </w:rPr>
              <w:t>:(27'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1. Giới thiệu bài</w:t>
            </w:r>
            <w:r>
              <w:rPr>
                <w:rFonts w:cs="Times New Roman" w:ascii="Times New Roman" w:hAnsi="Times New Roman"/>
                <w:lang w:val="nl-NL"/>
              </w:rPr>
              <w:t>: (GT tr</w:t>
            </w:r>
            <w:r>
              <w:rPr>
                <w:rFonts w:cs="Arial" w:ascii="Times New Roman" w:hAnsi="Times New Roman"/>
                <w:lang w:val="nl-NL"/>
              </w:rPr>
              <w:t>ự</w:t>
            </w:r>
            <w:r>
              <w:rPr>
                <w:rFonts w:cs="Times New Roman" w:ascii="Times New Roman" w:hAnsi="Times New Roman"/>
                <w:lang w:val="nl-NL"/>
              </w:rPr>
              <w:t>c ti</w:t>
            </w:r>
            <w:r>
              <w:rPr>
                <w:rFonts w:cs="Arial" w:ascii="Times New Roman" w:hAnsi="Times New Roman"/>
                <w:lang w:val="nl-NL"/>
              </w:rPr>
              <w:t>ế</w:t>
            </w:r>
            <w:r>
              <w:rPr>
                <w:rFonts w:cs="Times New Roman" w:ascii="Times New Roman" w:hAnsi="Times New Roman"/>
                <w:lang w:val="nl-NL"/>
              </w:rPr>
              <w:t>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2. Ví dụ:</w:t>
            </w:r>
            <w:r>
              <w:rPr>
                <w:rFonts w:cs="Times New Roman" w:ascii="Times New Roman" w:hAnsi="Times New Roman"/>
                <w:lang w:val="nl-NL"/>
              </w:rPr>
              <w:t xml:space="preserve">  3526 + 2759 =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ho HS nêu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thực hiện miệng phép tính, GV ghi b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3. Luyện tậ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  <w:t>Bài 1</w:t>
            </w:r>
            <w:r>
              <w:rPr>
                <w:rFonts w:cs="Times New Roman" w:ascii="Times New Roman" w:hAnsi="Times New Roman"/>
                <w:iCs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nêu yêu cầu bài tập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làm bài vào SGK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ời HS lên bảng làm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chốt lời giả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Củng cố về cách cộng các số trong phạm vi 1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  <w:t>Bài 2</w:t>
            </w:r>
            <w:r>
              <w:rPr>
                <w:rFonts w:cs="Times New Roman" w:ascii="Times New Roman" w:hAnsi="Times New Roman"/>
                <w:iCs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Đặt tính rồi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nêu yêu cầu bài t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ho HS nêu lại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 xml:space="preserve">ặt tính và tín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o HS làm bài vào bảng c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chốt lời giả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* Củng cố về cách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ặt tính và tính cộng các số trong phạm vi 1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  <w:t xml:space="preserve">Bài 3: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o HS đọc bài toán, cả lớp đọc thầm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êu yêu cầu và tóm tắt bài toá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Cho HS làm bài vào v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, chốt lời giả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ú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Củng cố về giải bài toán có lời v</w:t>
            </w:r>
            <w:r>
              <w:rPr>
                <w:rFonts w:cs="Times New Roman" w:ascii="Times New Roman" w:hAnsi="Times New Roman"/>
                <w:lang w:val="nl-NL"/>
              </w:rPr>
              <w:t>ă</w:t>
            </w:r>
            <w:r>
              <w:rPr>
                <w:rFonts w:cs="Times New Roman" w:ascii="Times New Roman" w:hAnsi="Times New Roman"/>
                <w:lang w:val="nl-NL"/>
              </w:rPr>
              <w:t>n   trong phạm vi 10000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b/>
                <w:iCs/>
                <w:lang w:val="nl-NL"/>
              </w:rPr>
              <w:t>Bµi 4</w:t>
            </w:r>
            <w:r>
              <w:rPr>
                <w:rFonts w:cs="Times New Roman" w:ascii="Times New Roman" w:hAnsi="Times New Roman"/>
                <w:b/>
                <w:iCs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 xml:space="preserve"> Nêu tên trung </w:t>
            </w:r>
            <w:r>
              <w:rPr>
                <w:rFonts w:cs="Arial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i</w:t>
            </w:r>
            <w:r>
              <w:rPr>
                <w:rFonts w:cs="Arial" w:ascii="Times New Roman" w:hAnsi="Times New Roman"/>
                <w:lang w:val="nl-NL"/>
              </w:rPr>
              <w:t>ể</w:t>
            </w:r>
            <w:r>
              <w:rPr>
                <w:rFonts w:cs="Times New Roman" w:ascii="Times New Roman" w:hAnsi="Times New Roman"/>
                <w:lang w:val="nl-NL"/>
              </w:rPr>
              <w:t>m m</w:t>
            </w:r>
            <w:r>
              <w:rPr>
                <w:rFonts w:cs="Arial" w:ascii="Times New Roman" w:hAnsi="Times New Roman"/>
                <w:lang w:val="nl-NL"/>
              </w:rPr>
              <w:t>ỗ</w:t>
            </w:r>
            <w:r>
              <w:rPr>
                <w:rFonts w:cs="Times New Roman" w:ascii="Times New Roman" w:hAnsi="Times New Roman"/>
                <w:lang w:val="nl-NL"/>
              </w:rPr>
              <w:t>i c</w:t>
            </w:r>
            <w:r>
              <w:rPr>
                <w:rFonts w:cs="Arial" w:ascii="Times New Roman" w:hAnsi="Times New Roman"/>
                <w:lang w:val="nl-NL"/>
              </w:rPr>
              <w:t>ạ</w:t>
            </w:r>
            <w:r>
              <w:rPr>
                <w:rFonts w:cs=".VnTime" w:ascii="Times New Roman" w:hAnsi="Times New Roman"/>
                <w:lang w:val="nl-NL"/>
              </w:rPr>
              <w:t>n</w:t>
            </w:r>
            <w:r>
              <w:rPr>
                <w:rFonts w:cs="Times New Roman" w:ascii="Times New Roman" w:hAnsi="Times New Roman"/>
                <w:lang w:val="nl-NL"/>
              </w:rPr>
              <w:t>h c</w:t>
            </w:r>
            <w:r>
              <w:rPr>
                <w:rFonts w:cs="Arial" w:ascii="Times New Roman" w:hAnsi="Times New Roman"/>
                <w:lang w:val="nl-NL"/>
              </w:rPr>
              <w:t>ủ</w:t>
            </w:r>
            <w:r>
              <w:rPr>
                <w:rFonts w:cs="Times New Roman" w:ascii="Times New Roman" w:hAnsi="Times New Roman"/>
                <w:lang w:val="nl-NL"/>
              </w:rPr>
              <w:t>a hình ch</w:t>
            </w:r>
            <w:r>
              <w:rPr>
                <w:rFonts w:cs="Arial" w:ascii="Times New Roman" w:hAnsi="Times New Roman"/>
                <w:lang w:val="nl-NL"/>
              </w:rPr>
              <w:t>ữ</w:t>
            </w:r>
            <w:r>
              <w:rPr>
                <w:rFonts w:cs="Times New Roman" w:ascii="Times New Roman" w:hAnsi="Times New Roman"/>
                <w:lang w:val="nl-NL"/>
              </w:rPr>
              <w:t xml:space="preserve"> nh</w:t>
            </w:r>
            <w:r>
              <w:rPr>
                <w:rFonts w:cs="Arial" w:ascii="Times New Roman" w:hAnsi="Times New Roman"/>
                <w:lang w:val="nl-NL"/>
              </w:rPr>
              <w:t>ậ</w:t>
            </w:r>
            <w:r>
              <w:rPr>
                <w:rFonts w:cs="Times New Roman" w:ascii="Times New Roman" w:hAnsi="Times New Roman"/>
                <w:lang w:val="nl-NL"/>
              </w:rPr>
              <w:t>t ABC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</w:t>
            </w:r>
            <w:r>
              <w:rPr>
                <w:lang w:val="nl-NL"/>
              </w:rPr>
              <w:t xml:space="preserve">Cho HS ®äc yªu cÇu, nªu miÖng.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65100</wp:posOffset>
                      </wp:positionV>
                      <wp:extent cx="0" cy="1143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13pt" to="117.7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 </w:t>
            </w:r>
            <w:r>
              <w:rPr>
                <w:lang w:val="nl-NL"/>
              </w:rPr>
              <w:t xml:space="preserve">A                 M                B 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3495</wp:posOffset>
                      </wp:positionV>
                      <wp:extent cx="1610995" cy="9334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73.5pt;mso-wrap-distance-left:9.05pt;mso-wrap-distance-right:9.05pt;mso-wrap-distance-top:0pt;mso-wrap-distance-bottom:0pt;margin-top:1.85pt;mso-position-vertical-relative:text;margin-left: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</w:t>
            </w:r>
          </w:p>
          <w:p>
            <w:pPr>
              <w:pStyle w:val="Normal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7155</wp:posOffset>
                      </wp:positionV>
                      <wp:extent cx="69215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7.65pt" to="182.8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7155</wp:posOffset>
                      </wp:positionV>
                      <wp:extent cx="13843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.65pt" to="59.9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     </w:t>
            </w:r>
            <w:r>
              <w:rPr>
                <w:lang w:val="nl-NL"/>
              </w:rPr>
              <w:t>Q                                       N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  <w:p>
            <w:pPr>
              <w:pStyle w:val="Normal"/>
              <w:rPr>
                <w:rFonts w:eastAsia=".VnTim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1290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2.7pt" to="119.9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94615</wp:posOffset>
                      </wp:positionV>
                      <wp:extent cx="0" cy="1143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5pt,7.45pt" to="117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</w:t>
            </w:r>
            <w:r>
              <w:rPr>
                <w:lang w:val="nl-NL"/>
              </w:rPr>
              <w:t>D                 P                  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4.</w:t>
            </w:r>
            <w:r>
              <w:rPr>
                <w:b/>
                <w:bCs/>
                <w:lang w:val="nl-NL"/>
              </w:rPr>
              <w:t>Cñng cè :</w:t>
            </w:r>
            <w:r>
              <w:rPr>
                <w:bCs/>
                <w:lang w:val="nl-NL"/>
              </w:rPr>
              <w:t xml:space="preserve"> (1'</w:t>
            </w:r>
            <w:r>
              <w:rPr>
                <w:b/>
                <w:bCs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HÖ thèng toµn bµi:</w:t>
            </w:r>
            <w:r>
              <w:rPr>
                <w:rFonts w:cs="Times New Roman" w:ascii="Times New Roman" w:hAnsi="Times New Roman"/>
                <w:lang w:val="nl-NL"/>
              </w:rPr>
              <w:t>Cách ( đặt tính và tính) cộng các số trong phạm vi 10 000.</w:t>
            </w:r>
            <w:r>
              <w:rPr>
                <w:lang w:val="nl-NL"/>
              </w:rPr>
              <w:t xml:space="preserve"> - NhËn xÐt giê häc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Hát</w:t>
            </w:r>
            <w:r>
              <w:rPr>
                <w:lang w:val="nl-NL"/>
              </w:rPr>
              <w:t>.Líp tr</w:t>
              <w:softHyphen/>
              <w:t xml:space="preserve">ëng b¸o c¸o </w:t>
            </w:r>
            <w:r>
              <w:rPr>
                <w:rFonts w:cs="Times New Roman" w:ascii="Times New Roman" w:hAnsi="Times New Roman"/>
                <w:lang w:val="nl-NL"/>
              </w:rPr>
              <w:t>sĩ số</w:t>
            </w:r>
            <w:r>
              <w:rPr>
                <w:lang w:val="nl-NL"/>
              </w:rPr>
              <w:t xml:space="preserve">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2 em lªn b¶ng lµm bµ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§iÒn dÊu &lt;, &gt;, = vµo chç chÊ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123cm = 1m 23cm ;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0phót &gt;1giê 30phó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1 km  &gt; 999 m        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</w:t>
            </w:r>
            <w:r>
              <w:rPr>
                <w:lang w:val="nl-NL"/>
              </w:rPr>
              <w:t>45 phót &lt; 1 giê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c¸ch ®Æt tÝnh vµ c¸ch tÝnh</w:t>
            </w:r>
          </w:p>
          <w:p>
            <w:pPr>
              <w:pStyle w:val="Normal"/>
              <w:rPr/>
            </w:pPr>
            <w:r>
              <w:rPr/>
              <w:t>- 2 em nh¾c l¹i c¸ch tÝnh</w:t>
            </w:r>
          </w:p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72"/>
              <w:gridCol w:w="3057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lang w:val="nl-NL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1493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207645" cy="342900"/>
                            <wp:effectExtent l="0" t="0" r="0" b="0"/>
                            <wp:wrapNone/>
                            <wp:docPr id="4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645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35pt;height:27pt;mso-wrap-distance-left:9.05pt;mso-wrap-distance-right:9.05pt;mso-wrap-distance-top:0pt;mso-wrap-distance-bottom:0pt;margin-top:2.1pt;mso-position-vertical-relative:text;margin-left:9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52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759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 6 cộng 9 bằng 15, viết 5 nhớ 1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6285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2 cộng 5 bằng 7, thêm 1 bằng 8, viết 8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5 cộng 7 bằng 12, viết 2 nhớ 1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.3 cộng 2 bằng 5, thêm 1 bằng 6, viết 6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3526 + 2759 = 62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1,2 HS nêu yêu cầu bài tậ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µm bµi vµo SGK, 3 em  lªn b¶ng ch÷a bµi, c¶ líp nhËn xÐt</w:t>
            </w:r>
          </w:p>
          <w:tbl>
            <w:tblPr>
              <w:tblW w:w="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180"/>
              <w:gridCol w:w="393"/>
              <w:gridCol w:w="1202"/>
              <w:gridCol w:w="371"/>
              <w:gridCol w:w="1226"/>
            </w:tblGrid>
            <w:tr>
              <w:trPr>
                <w:cantSplit w:val="true"/>
              </w:trPr>
              <w:tc>
                <w:tcPr>
                  <w:tcW w:w="4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eastAsia=".VnTime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5341</w:t>
                  </w:r>
                </w:p>
              </w:tc>
              <w:tc>
                <w:tcPr>
                  <w:tcW w:w="3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.VnTime"/>
                      <w:lang w:val="nl-NL"/>
                    </w:rPr>
                  </w:pPr>
                  <w:r>
                    <w:rPr>
                      <w:rFonts w:eastAsia=".VnTime"/>
                      <w:lang w:val="nl-NL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-3810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07645" cy="342900"/>
                            <wp:effectExtent l="0" t="0" r="0" b="0"/>
                            <wp:wrapNone/>
                            <wp:docPr id="4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645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35pt;height:27pt;mso-wrap-distance-left:9.05pt;mso-wrap-distance-right:9.05pt;mso-wrap-distance-top:0pt;mso-wrap-distance-bottom:0pt;margin-top:2.9pt;mso-position-vertical-relative:text;margin-left:-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791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63754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207645" cy="342900"/>
                            <wp:effectExtent l="0" t="0" r="0" b="0"/>
                            <wp:wrapNone/>
                            <wp:docPr id="42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645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35pt;height:27pt;mso-wrap-distance-left:9.05pt;mso-wrap-distance-right:9.05pt;mso-wrap-distance-top:0pt;mso-wrap-distance-bottom:0pt;margin-top:2.8pt;mso-position-vertical-relative:text;margin-left:50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.VnTime"/>
                      <w:lang w:val="nl-NL"/>
                    </w:rPr>
                  </w:pPr>
                  <w:r>
                    <w:rPr>
                      <w:rFonts w:eastAsia=".VnTime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5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eastAsia=".VnTime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1488</w:t>
                  </w:r>
                </w:p>
              </w:tc>
              <w:tc>
                <w:tcPr>
                  <w:tcW w:w="3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346</w:t>
                  </w:r>
                </w:p>
              </w:tc>
              <w:tc>
                <w:tcPr>
                  <w:tcW w:w="3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568</w:t>
                  </w:r>
                </w:p>
              </w:tc>
            </w:tr>
            <w:tr>
              <w:trPr/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eastAsia=".VnTime"/>
                      <w:lang w:val="nl-NL"/>
                    </w:rPr>
                    <w:t xml:space="preserve"> </w:t>
                  </w:r>
                  <w:r>
                    <w:rPr>
                      <w:lang w:val="nl-NL"/>
                    </w:rPr>
                    <w:t>6829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926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7075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µm bµi ra b¶ng con, c¶ líp nhËn xÐt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 HSKG làm c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lang w:val="nl-NL"/>
              </w:rPr>
              <w:t xml:space="preserve"> ý a)</w:t>
            </w:r>
          </w:p>
          <w:tbl>
            <w:tblPr>
              <w:tblW w:w="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118"/>
              <w:gridCol w:w="448"/>
              <w:gridCol w:w="1147"/>
              <w:gridCol w:w="482"/>
              <w:gridCol w:w="1114"/>
            </w:tblGrid>
            <w:tr>
              <w:trPr>
                <w:cantSplit w:val="true"/>
              </w:trPr>
              <w:tc>
                <w:tcPr>
                  <w:tcW w:w="5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+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634</w:t>
                  </w:r>
                </w:p>
              </w:tc>
              <w:tc>
                <w:tcPr>
                  <w:tcW w:w="4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.VnTime"/>
                      <w:lang w:val="nl-NL"/>
                    </w:rPr>
                  </w:pPr>
                  <w:r>
                    <w:rPr>
                      <w:rFonts w:eastAsia=".VnTime"/>
                      <w:lang w:val="nl-NL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635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207645" cy="342900"/>
                            <wp:effectExtent l="0" t="0" r="0" b="0"/>
                            <wp:wrapNone/>
                            <wp:docPr id="43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645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35pt;height:27pt;mso-wrap-distance-left:9.05pt;mso-wrap-distance-right:9.05pt;mso-wrap-distance-top:0pt;mso-wrap-distance-bottom:0pt;margin-top:2.55pt;mso-position-vertical-relative:text;margin-left:0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5716</w:t>
                  </w:r>
                </w:p>
              </w:tc>
              <w:tc>
                <w:tcPr>
                  <w:tcW w:w="4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.VnTime"/>
                      <w:lang w:val="nl-NL"/>
                    </w:rPr>
                  </w:pPr>
                  <w:r>
                    <w:rPr>
                      <w:rFonts w:eastAsia=".VnTime"/>
                      <w:lang w:val="nl-NL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07645" cy="342900"/>
                            <wp:effectExtent l="0" t="0" r="0" b="0"/>
                            <wp:wrapNone/>
                            <wp:docPr id="44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645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nl-NL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35pt;height:27pt;mso-wrap-distance-left:9.05pt;mso-wrap-distance-right:9.05pt;mso-wrap-distance-top:0pt;mso-wrap-distance-bottom:0pt;margin-top:2.4pt;mso-position-vertical-relative:text;margin-left:1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8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848</w:t>
                  </w:r>
                </w:p>
              </w:tc>
              <w:tc>
                <w:tcPr>
                  <w:tcW w:w="4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749</w:t>
                  </w:r>
                </w:p>
              </w:tc>
              <w:tc>
                <w:tcPr>
                  <w:tcW w:w="4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rFonts w:eastAsia=".VnTime"/>
                      <w:lang w:val="nl-NL"/>
                    </w:rPr>
                    <w:t xml:space="preserve">  </w:t>
                  </w:r>
                  <w:r>
                    <w:rPr>
                      <w:lang w:val="nl-NL"/>
                    </w:rPr>
                    <w:t>455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7482</w:t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7465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280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84150</wp:posOffset>
                      </wp:positionV>
                      <wp:extent cx="76200" cy="457200"/>
                      <wp:effectExtent l="0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6.25pt;margin-top:14.5pt;width:5.95pt;height:35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iCs/>
                <w:lang w:val="nl-NL"/>
              </w:rPr>
              <w:t>Tãm t¾t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§éi 1:  3680 c©y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48895</wp:posOffset>
                      </wp:positionV>
                      <wp:extent cx="622935" cy="3429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? câ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7pt;mso-wrap-distance-left:9.05pt;mso-wrap-distance-right:9.05pt;mso-wrap-distance-top:0pt;mso-wrap-distance-bottom:0pt;margin-top:3.85pt;mso-position-vertical-relative:text;margin-left:14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? câ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§éi 2:  4220 c©y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</w:t>
            </w:r>
            <w:r>
              <w:rPr>
                <w:rFonts w:cs="Arial" w:ascii="Times New Roman" w:hAnsi="Times New Roman"/>
                <w:lang w:val="nl-NL"/>
              </w:rPr>
              <w:t>ả</w:t>
            </w:r>
            <w:r>
              <w:rPr>
                <w:rFonts w:cs="Times New Roman" w:ascii="Times New Roman" w:hAnsi="Times New Roman"/>
                <w:lang w:val="nl-NL"/>
              </w:rPr>
              <w:t xml:space="preserve"> l</w:t>
            </w:r>
            <w:r>
              <w:rPr>
                <w:rFonts w:cs="Arial" w:ascii="Times New Roman" w:hAnsi="Times New Roman"/>
                <w:lang w:val="nl-NL"/>
              </w:rPr>
              <w:t>ớ</w:t>
            </w:r>
            <w:r>
              <w:rPr>
                <w:rFonts w:cs="Times New Roman" w:ascii="Times New Roman" w:hAnsi="Times New Roman"/>
                <w:lang w:val="nl-NL"/>
              </w:rPr>
              <w:t>p làm bài vào v</w:t>
            </w:r>
            <w:r>
              <w:rPr>
                <w:rFonts w:cs="Arial" w:ascii="Times New Roman" w:hAnsi="Times New Roman"/>
                <w:lang w:val="nl-NL"/>
              </w:rPr>
              <w:t>ở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1 em làm vào  b¶ng ph</w:t>
            </w:r>
            <w:r>
              <w:rPr>
                <w:rFonts w:cs="Times New Roman" w:ascii="Times New Roman" w:hAnsi="Times New Roman"/>
                <w:lang w:val="nl-NL"/>
              </w:rPr>
              <w:t>ụ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¶ líp nhËn xÐt</w:t>
            </w:r>
          </w:p>
          <w:p>
            <w:pPr>
              <w:pStyle w:val="Normal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Bµi gi¶i: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¶ hai ®éi trång ®</w:t>
              <w:softHyphen/>
              <w:t>îc sè c©y lµ: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3680 + 4220 = 7900 (c©y)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                              </w:t>
            </w:r>
            <w:r>
              <w:rPr>
                <w:lang w:val="nl-NL"/>
              </w:rPr>
              <w:t>§¸p sè: 7900 c©y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ªu yªu cÇu bµi tË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ù lµm, nªu miÖng kÕt qu¶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hËn xÐ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M lµ trung ®iÓm cña c¹nh A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 lµ trung ®iÓm cña c¹nh B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 lµ trung ®iÓm cña c¹nh D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Q lµ trung ®iÓm cña c¹nh A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¾ng ng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SINH HOẠT TUẦN 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it-IT"/>
        </w:rPr>
        <w:t>I/ MỤC TIÊU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HS nắm được ưu nhược điểm trong tuần của bản thân, của bạn, của lớp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Nhận xét tình hình chuẩn bị đồ dùng học tập của HS trong tuần, ý thức học của H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II/ LÊN LỚP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  <w:lang w:val="it-IT"/>
        </w:rPr>
      </w:pPr>
      <w:r>
        <w:rPr>
          <w:rFonts w:cs="Times New Roman" w:ascii="Times New Roman" w:hAnsi="Times New Roman"/>
          <w:b/>
          <w:bCs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8"/>
          <w:lang w:val="it-IT"/>
        </w:rPr>
        <w:t>Tổ chức : H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8"/>
          <w:lang w:val="it-IT"/>
        </w:rPr>
      </w:pPr>
      <w:r>
        <w:rPr>
          <w:rFonts w:cs="Times New Roman" w:ascii="Times New Roman" w:hAnsi="Times New Roman"/>
          <w:b/>
          <w:iCs/>
          <w:szCs w:val="28"/>
          <w:lang w:val="it-IT"/>
        </w:rPr>
        <w:t>1. Nhận xét tình hình chung của lớp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- Nề nếp :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+ Thực hiện tốt nề nếp đi học đúng giờ, đảm bảo độ chuyên cầ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+ Đầu giờ trật tự truy bài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- Học tập : Nề nếp học tập tương đối tốt. Trong lớp trật tự chú ý lắng nghe giảng nhưng chưa sôi nổi trong học tập. Học và làm bài tương đối đầy đủ trước khi đến lớp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Lao động vệ sinh : Đầu giờ các em đến lớp sớm để lao động, vệ sinh lớp học, sân trường sạch sẽ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Thể dục: Các em ra xếp hàng tương đối nhanh nhẹn, tập đúng động tác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Đạo đức: Các em ngoan, lễ phép hoà nhã, đoàn kết với bạn bè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*Tuyên dương những bạn có thành tích học tập cao và tham gia các hoạt động như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iCs/>
          <w:szCs w:val="28"/>
          <w:lang w:val="it-IT"/>
        </w:rPr>
        <w:t>2. Phương hướng 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Phát huy những ưu điểm đã đạt tuần vừa qua, khắc phục những nhược điểm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Xây dựng đôi bạn cùng tiế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Bổ sung đồ dùng học tập cho đầy đủ với những em còn thiếu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Phối kết hợp với phụ huynh HS rèn đọc, viết làm toán cho HS yếu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Xây dựng đôi bạn giúp nhau trong học tập 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- Giáo dục thực hiện tốt ATGT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Bầu học sinh chăm ngoan: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Vui văn ngh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/ CỦNG CỐ DĂN DÒ 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iáo viên nhận xét đánh giá chung, dặn dò HS thi đua học tập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ần chú ý đội mũ bảo hiểm khi đi học bằng xe máy và xe đạp điệ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HP001 4 hang 1 ô l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9:00Z</dcterms:created>
  <dc:creator>HIEP LUC</dc:creator>
  <dc:description/>
  <cp:keywords/>
  <dc:language>en-US</dc:language>
  <cp:lastModifiedBy>User</cp:lastModifiedBy>
  <cp:lastPrinted>2016-01-11T13:13:00Z</cp:lastPrinted>
  <dcterms:modified xsi:type="dcterms:W3CDTF">2017-01-23T14:12:00Z</dcterms:modified>
  <cp:revision>8</cp:revision>
  <dc:subject/>
  <dc:title>TuÇn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