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72"/>
          <w:szCs w:val="72"/>
        </w:rPr>
      </w:pPr>
      <w:bookmarkStart w:id="0" w:name="0.1_graphic07"/>
      <w:bookmarkEnd w:id="0"/>
      <w:r>
        <w:rPr>
          <w:rFonts w:cs="Times New Roman" w:ascii="Times New Roman" w:hAnsi="Times New Roman"/>
          <w:b/>
          <w:sz w:val="72"/>
          <w:szCs w:val="7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72"/>
          <w:szCs w:val="72"/>
        </w:rPr>
        <w:t> </w:t>
      </w: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1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oạn ngày: 16 tháng 8 năm 2013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ng:Thứ  hai ngày 19 tháng 8 năm 2013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oá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Tiết học đầu tiê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Mục tiêu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.VnTime" w:ascii=".VnTime" w:hAnsi=".VnTime"/>
          <w:b/>
          <w:bCs/>
          <w:sz w:val="27"/>
          <w:szCs w:val="27"/>
        </w:rPr>
        <w:t>       </w:t>
      </w:r>
      <w:r>
        <w:rPr>
          <w:rFonts w:eastAsia=".VnTime" w:cs=".VnTime" w:ascii=".VnTime" w:hAnsi=".VnTime"/>
          <w:b/>
          <w:bCs/>
          <w:sz w:val="27"/>
          <w:szCs w:val="27"/>
        </w:rPr>
        <w:t xml:space="preserve"> </w:t>
      </w:r>
      <w:r>
        <w:rPr>
          <w:rFonts w:cs=".VnTime" w:ascii=".VnTime" w:hAnsi=".VnTime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Nhận biết những việc thường phải làm trong các tiết học toán, biết yêu cầu cần đạt trong học tập môn toá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Sử dụng SGK, vở bài tập, bộ đồ dùng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Đồ dùng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Giáo viên: SGK, vở bài tập, bộ đồ dùng học toán, bảng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Học sinh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GK, vở bài tập, bộ đồ dùng học toán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I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Hoạt động dạy- học chủ yếu: </w:t>
      </w:r>
      <w:r>
        <w:rPr/>
        <w:t> 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0"/>
        <w:gridCol w:w="2665"/>
      </w:tblGrid>
      <w:tr>
        <w:trPr>
          <w:trHeight w:val="25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GV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S</w:t>
            </w:r>
          </w:p>
        </w:tc>
      </w:tr>
      <w:tr>
        <w:trPr>
          <w:trHeight w:val="240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2- 3p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Kiểm tra đồ dùng học tập của học sinh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nhận xét.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HS lấy ĐD đặt lên bàn.</w:t>
            </w:r>
          </w:p>
        </w:tc>
      </w:tr>
      <w:tr>
        <w:trPr>
          <w:trHeight w:val="240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ơí thiệu bài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1- 2p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iáo viên ghi đầu bài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ọc sinh đọc đầu bài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b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Hướng dẫn sử dụng SGK toán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5- 10p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iáo viên giới thiệu SGK toán 1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ọc sinh quan sát</w:t>
            </w:r>
          </w:p>
        </w:tc>
      </w:tr>
      <w:tr>
        <w:trPr>
          <w:trHeight w:val="240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hướng dẫn mở sách đến trang có bài "Tiết học đầu tiên" SGK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mở sách theo dõi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hướng dẫn khi học bài và làm bài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hướng dẫn cách để sách và gấp sách, đánh dấu bài.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Nội dung trong SGK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5- 10p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giới thiệu và nêu nội dung ở trong đồ dùng học toán.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nghe.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ướng dẫn sử dụng đồ dùng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heo dõi,quan sát</w:t>
            </w:r>
          </w:p>
        </w:tc>
      </w:tr>
      <w:tr>
        <w:trPr>
          <w:trHeight w:val="240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V lấy đồ dùng, cất đồ dùng và cách bảo quản đồ dùng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oạt động cá  nhân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nêu các chi tiết: Học xong toán 1 các em sẽ biết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Đếm(từ 1...100...);đọc số(Một, hai...); So sánh 2 số(3...4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Làm tính cộng,trừ(3+1,...).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heo dõi.</w:t>
            </w:r>
          </w:p>
        </w:tc>
      </w:tr>
      <w:tr>
        <w:trPr>
          <w:trHeight w:val="255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10- 12p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hực hiện thao tác sử dụng đồ dù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nêu lệnh đề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- hs thực hành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Củng cố - Dặn dò</w:t>
      </w:r>
      <w:r>
        <w:rPr>
          <w:rFonts w:cs="Times New Roman" w:ascii="Times New Roman" w:hAnsi="Times New Roman"/>
          <w:b/>
          <w:bCs/>
          <w:sz w:val="27"/>
          <w:szCs w:val="27"/>
        </w:rPr>
        <w:t>:(3- 5p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 GV nhận xét tiết học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 Nhắc nhở bài sau</w:t>
      </w:r>
      <w:r>
        <w:rPr>
          <w:rFonts w:cs="Times New Roman" w:ascii="Times New Roman" w:hAnsi="Times New Roman"/>
        </w:rPr>
        <w:br/>
        <w:t> </w:t>
        <w:br/>
      </w:r>
      <w:r>
        <w:rPr>
          <w:rFonts w:cs=".VnTime" w:ascii=".VnTime" w:hAnsi=".VnTime"/>
          <w:sz w:val="36"/>
          <w:szCs w:val="36"/>
        </w:rPr>
        <w:t>                           --------------------------------------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Học vầ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Ổn định tổ chức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I.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Mục tiêu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Giúp học sinh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Nắm được nội quy học tập trong lớp học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Nhớ được vị  trí chỗ ngồi và cách chào hỏi giáo viên khi ra vào lớp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Biết được các ký hiệu, hiệu lệnh của giáo viên đã quy định trong giờ học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Bầu ban cán sự  lớp, giúp ban cán sự lớp làm quen với nhiệm vụ  được gia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Biết được các loại sách vở và đồ dùng cần có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Biết cách bọc, ghép dán và giữ gìn sách vở sạch đẹp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I-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Đồ dùng dạy học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HS:  - Chuẩn bị toàn bộ đồ dùng, sách vở của mình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GV: - Dự kiến trước ban cán sự lớp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 </w:t>
      </w:r>
      <w:r>
        <w:rPr>
          <w:rFonts w:cs="Times New Roman" w:ascii="Times New Roman" w:hAnsi="Times New Roman"/>
          <w:sz w:val="27"/>
          <w:szCs w:val="27"/>
        </w:rPr>
        <w:t>- Chuẩn bị sẵn nội quy lớp học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II-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Các hoạt động dạy học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iết 1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3"/>
              <w:gridCol w:w="4517"/>
            </w:tblGrid>
            <w:tr>
              <w:trPr/>
              <w:tc>
                <w:tcPr>
                  <w:tcW w:w="51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bookmarkStart w:id="1" w:name="0.1_table01"/>
                  <w:bookmarkEnd w:id="1"/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GV</w:t>
                  </w:r>
                </w:p>
              </w:tc>
              <w:tc>
                <w:tcPr>
                  <w:tcW w:w="451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HS</w:t>
                  </w:r>
                </w:p>
              </w:tc>
            </w:tr>
            <w:tr>
              <w:trPr/>
              <w:tc>
                <w:tcPr>
                  <w:tcW w:w="5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  <w:u w:val="single"/>
                    </w:rPr>
                    <w:t>Kiểm tra bài cũ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Kiểm tra sĩ số học sinh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Kiểm tra sách vở và đồ dùng của môn học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iáo viên nhận xét, tuyên dương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  <w:u w:val="single"/>
                    </w:rPr>
                    <w:t>Dạy, học bài mới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7"/>
                      <w:szCs w:val="27"/>
                    </w:rPr>
                    <w:t xml:space="preserve">a-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7"/>
                      <w:szCs w:val="27"/>
                      <w:u w:val="single"/>
                    </w:rPr>
                    <w:t>Giới thiệu bài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7"/>
                      <w:szCs w:val="27"/>
                    </w:rPr>
                    <w:t xml:space="preserve"> (linh hoạt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7"/>
                      <w:szCs w:val="27"/>
                    </w:rPr>
                    <w:t xml:space="preserve">b-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7"/>
                      <w:szCs w:val="27"/>
                      <w:u w:val="single"/>
                    </w:rPr>
                    <w:t>Dạy nội dung lớp học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7"/>
                      <w:szCs w:val="2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đọc nội quy lớp học (2 lần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? Khi đi học em cần phải tuân theo những quy định gì?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chốt  ý và tuyên dương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c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Sắp xếp chỗ ngồi và chia tổ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Xếp chỗ  ngồi cho học sinh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Chia lớp thành 3 tổ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d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Bầu ban cán sự lớp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đưa ra dự  kiến về ban cán sự lớp gồm: Lớp trưởng, lớp phó, quản ca, tổ trưởng…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Nêu nhiệm vụ của mỗi cá nhân trong ban cán sự lớp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ướng dẫn thực hiệ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ướng dẫn và chỉnh sửa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*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Củng cố tiết học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? Khi đi học em cần tuân theo những nội quy gì ?</w:t>
                  </w:r>
                </w:p>
              </w:tc>
              <w:tc>
                <w:tcPr>
                  <w:tcW w:w="45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Lớp trưởng báo cá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Để toàn bộ sách, vở, đồ dùng của môn Tiếng Việt cho GV kiểm tra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chú  ý nghe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1 số  HS phát biểu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Đi học  đúng giờ, trong lớp chú ý nghe giảng, hăng hái phát biểu ý kiến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ngồi theo vị trí quy định của giáo viên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nghe và  lấy biểu quyết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nghe và  nhắc lại nhiệm vụ của mình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Lần lượt từng cá nhân trong ban cán sự lớp thực hành nhiệm vụ của mình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2 học sinh nêu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iết 2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7"/>
              <w:gridCol w:w="3693"/>
            </w:tblGrid>
            <w:tr>
              <w:trPr/>
              <w:tc>
                <w:tcPr>
                  <w:tcW w:w="5967" w:type="dxa"/>
                  <w:tcBorders/>
                </w:tcPr>
                <w:p>
                  <w:pPr>
                    <w:pStyle w:val="Normal"/>
                    <w:rPr/>
                  </w:pPr>
                  <w:bookmarkStart w:id="2" w:name="0.1_table02"/>
                  <w:bookmarkEnd w:id="2"/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1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Kiểm tra bài cũ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? Khi đến lớp; lớp trưởng, lớp phó, quản ca, cần làm những việc gì 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iáo viên nhận xét và cho điểm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2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Dạy học bài mới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a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Kiểm tra sách vở và đồ dùng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của họ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 xml:space="preserve"> s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inh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Yêu cầu  để toàn bộ đồ dùng, sách vở lên mặt bàn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kiểm tra và thống kê số sách vở và đồ dùng còn thiếu của học sinh (nếu có) và yêu cầu các em mua bổ xung cho đủ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Khen ngợi những HS có đủ sách vở và đồ dùng học tập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b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Hướng dẫn cách bọc, dán và bảo quản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dùng giấy bọc và sách vở đã chuẩn bị sẵn và  làm thao tác mẫu vừa làm vừa hướng dẫn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theo dõi và HD những HS còn lúng túng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c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Giới thiệu một số ký hiệu và hiệu lệnh của giáo viên trong giờ học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viết ký hiệu và nêu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+ Khoanh tay, nhìn lên bảng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B lấy bảng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V lấy vở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S lấy sách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C lấy hộp  đồ dùng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N hoạt  động nhóm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chỉ  vào từng ký hiệu có trên bảng và yêu cầu HS thực hành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+ Nêu một số hiệu lệnh cơ bả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õ  hai tiếng thước: giơ bảng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õ  hai tiếng tiếp: xoay bảng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õ  một tiếng tiếp: hạ bảng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4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Củng cố - dặn dò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:(3- 5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+ Trò  chơi "Làm theo hiệu lệnh"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- GV nêu luật chơi và cách chơi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Chia lớp thành hai nhóm. Cử một người làm quản trò để nêu hiệu lệnh, các nhóm thực hiện theo hiệu lệnh. Mỗi lần đúng sẽ được 1 điểm sẽ thắng cuộc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Chuẩn bị sách vở  và đồ dùng cho tiết sau.</w:t>
                  </w:r>
                </w:p>
              </w:tc>
              <w:tc>
                <w:tcPr>
                  <w:tcW w:w="36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nêu; lớp trưởng điều khiển chung cả lớp, quản ca cho các bạn hát trước khi ra vào lớp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thực hiện theo Y/c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theo dõi và thực hành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theo dõi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thực hành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nghe và thực hành theo hiệu lệnh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chơi theo sự đk của quản tr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</w:t>
      </w:r>
    </w:p>
    <w:p>
      <w:pPr>
        <w:pStyle w:val="Normal"/>
        <w:tabs>
          <w:tab w:val="clear" w:pos="720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oạn ngày: 17 tháng 8 năm 2012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ng:Thứ  ba ngày 20 tháng 8 năm 2013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oá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Nhiều hơn, ít hơ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.VnTime" w:ascii=".VnTime" w:hAnsi=".VnTime"/>
          <w:b/>
          <w:bCs/>
          <w:sz w:val="27"/>
          <w:szCs w:val="27"/>
        </w:rPr>
        <w:t>I.</w:t>
      </w:r>
      <w:r>
        <w:rPr>
          <w:rFonts w:cs=".VnTime" w:ascii=".VnTime" w:hAnsi=".VnTime"/>
          <w:b/>
          <w:bCs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Mục tiêu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Biết so sánh số lượng các nhóm đồ vật, sử dụng các từ nhiều hơn, ít hơ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Rèn kĩ  năng so sánh số lượng các nhóm đồ vật, sử  dụng các từ nhiều hơn, ít</w:t>
      </w:r>
      <w:r>
        <w:rPr>
          <w:rFonts w:cs=".VnTime" w:ascii=".VnTime" w:hAnsi=".VnTime"/>
          <w:sz w:val="27"/>
          <w:szCs w:val="27"/>
        </w:rPr>
        <w:t xml:space="preserve"> h</w:t>
      </w:r>
      <w:r>
        <w:rPr>
          <w:rFonts w:cs="Arial" w:ascii="Arial" w:hAnsi="Arial"/>
          <w:sz w:val="27"/>
          <w:szCs w:val="27"/>
        </w:rPr>
        <w:t>ơ</w:t>
      </w:r>
      <w:r>
        <w:rPr>
          <w:rFonts w:cs=".VnTime" w:ascii=".VnTime" w:hAnsi=".VnTime"/>
          <w:sz w:val="27"/>
          <w:szCs w:val="27"/>
        </w:rPr>
        <w:t>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.VnTime" w:ascii=".VnTime" w:hAnsi=".VnTime"/>
          <w:b/>
          <w:bCs/>
          <w:sz w:val="27"/>
          <w:szCs w:val="27"/>
        </w:rPr>
        <w:t>-</w:t>
      </w:r>
      <w:r>
        <w:rPr>
          <w:rFonts w:cs=".VnTime" w:ascii=".VnTime" w:hAnsi=".VnTim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ăng say học tập môn toán</w:t>
      </w:r>
      <w:r>
        <w:rPr>
          <w:rFonts w:cs=".VnTime" w:ascii=".VnTime" w:hAnsi=".VnTime"/>
          <w:sz w:val="27"/>
          <w:szCs w:val="27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Đồ dùng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-GV:</w:t>
      </w:r>
      <w:r>
        <w:rPr>
          <w:rFonts w:cs="Times New Roman" w:ascii="Times New Roman" w:hAnsi="Times New Roman"/>
          <w:sz w:val="27"/>
          <w:szCs w:val="27"/>
        </w:rPr>
        <w:t xml:space="preserve"> Tranh vẽ minh hoạ bài tập 4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- HS: </w:t>
      </w:r>
      <w:r>
        <w:rPr>
          <w:rFonts w:cs="Times New Roman" w:ascii="Times New Roman" w:hAnsi="Times New Roman"/>
          <w:sz w:val="27"/>
          <w:szCs w:val="27"/>
        </w:rPr>
        <w:t>Bộ đồ dùng học toá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Hoạt động dạy- học chủ yếu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 </w:t>
      </w:r>
    </w:p>
    <w:tbl>
      <w:tblPr>
        <w:tblW w:w="98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5"/>
        <w:gridCol w:w="3620"/>
      </w:tblGrid>
      <w:tr>
        <w:trPr>
          <w:trHeight w:val="225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bookmarkStart w:id="3" w:name="0.1_table0A"/>
            <w:bookmarkEnd w:id="3"/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GV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HS</w:t>
            </w:r>
          </w:p>
        </w:tc>
      </w:tr>
      <w:tr>
        <w:trPr>
          <w:trHeight w:val="240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Kiểm tra bài cũ(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- 3p)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Kiểm tra đồ dùng học tập của học sinh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S lấy đồ dùng, sách vở để KT</w:t>
            </w:r>
          </w:p>
        </w:tc>
      </w:tr>
      <w:tr>
        <w:trPr>
          <w:trHeight w:val="225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 Bài mới: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ơí thiệu bài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1- 2p)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iáo viên ghi đầu bài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ọc sinh đọc đầu bài</w:t>
            </w:r>
          </w:p>
        </w:tc>
      </w:tr>
      <w:tr>
        <w:trPr>
          <w:trHeight w:val="240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HS so sánh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5- 10p)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V đưa đồ dùng trực quan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ọc sinh quan sát</w:t>
            </w:r>
          </w:p>
        </w:tc>
      </w:tr>
      <w:tr>
        <w:trPr>
          <w:trHeight w:val="240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“So sánh số lượng nhiều hơn, ít hơn”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mở sách theo dõi</w:t>
            </w:r>
          </w:p>
        </w:tc>
      </w:tr>
      <w:tr>
        <w:trPr>
          <w:trHeight w:val="480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lệnh: - Hàng trên xếp 4 hình trò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Hàng dưới xếp 3 hình tam giác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hực hành xếp  đồ dùng</w:t>
            </w:r>
          </w:p>
        </w:tc>
      </w:tr>
      <w:tr>
        <w:trPr>
          <w:trHeight w:val="225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ình tròn nhiều hơn hay hình tam giác nhiều hơn?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rả lời</w:t>
            </w:r>
          </w:p>
        </w:tc>
      </w:tr>
      <w:tr>
        <w:trPr>
          <w:trHeight w:val="240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ình tam giác so với hình tròn ntn?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kết luận: Số hình tròn nhiều hơn số hình tam giác.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gợi ý nêu 1 số ví dụ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nêu ví dụ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cái cốc và 3 cái bú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cái lá và 4 bông hoa...</w:t>
            </w:r>
          </w:p>
        </w:tc>
      </w:tr>
      <w:tr>
        <w:trPr>
          <w:trHeight w:val="225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khen ngợi nêu ví dụ đúng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àm việc SGK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20- 25p)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 Hoạt động nhóm đôi.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2 em hỏi- đáp</w:t>
            </w:r>
          </w:p>
        </w:tc>
      </w:tr>
      <w:tr>
        <w:trPr>
          <w:trHeight w:val="225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o sánh nút chai?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2 em hỏi- đáp nội dung bài</w:t>
            </w:r>
          </w:p>
        </w:tc>
      </w:tr>
      <w:tr>
        <w:trPr>
          <w:trHeight w:val="240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o sánh con thỏ và củ cà rốt?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rả lời bạn bổ sung</w:t>
            </w:r>
          </w:p>
        </w:tc>
      </w:tr>
      <w:tr>
        <w:trPr>
          <w:trHeight w:val="225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o sánh nồi và vung nồi?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Gv kết luận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Số nút chai nhiều hơn số chai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Số cà rốt ít hơn số th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Số vung nồi nhiều hơn số nồ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Số phích cắm ít hơn số ổ cắm.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hực hành</w:t>
            </w:r>
          </w:p>
        </w:tc>
      </w:tr>
      <w:tr>
        <w:trPr>
          <w:trHeight w:val="225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Trò chơi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3-5p)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ử dụng bộ đồ dùng xếp nhóm đồ vật so sánh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ia nhóm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3 nhóm</w:t>
            </w:r>
          </w:p>
        </w:tc>
      </w:tr>
      <w:tr>
        <w:trPr>
          <w:trHeight w:val="480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GV nêu luật chơi: xếp nhanh 2 nhóm đồ vật để có số lượng “nhiều hơn- ít hơn” 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ác nhóm thực hành</w:t>
            </w:r>
          </w:p>
        </w:tc>
      </w:tr>
      <w:tr>
        <w:trPr>
          <w:trHeight w:val="240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nhận xét tuyên dương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5- 8p)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ướng dẫn làm bài tập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Làm bài 1,2 ở lớp cá nhâ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rình bày kq làm bài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D: Số cây bên trái nhiều hơn số cây bên phải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 hoa nhiều hơn số quả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 bạn HS nhiều hơn số mũ...</w:t>
            </w:r>
          </w:p>
        </w:tc>
      </w:tr>
      <w:tr>
        <w:trPr>
          <w:trHeight w:val="240" w:hRule="atLeast"/>
        </w:trPr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tuyên dương bạn làm nhanh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Củng cố - Dặn dò</w:t>
      </w:r>
      <w:r>
        <w:rPr>
          <w:rFonts w:cs="Times New Roman" w:ascii="Times New Roman" w:hAnsi="Times New Roman"/>
          <w:b/>
          <w:bCs/>
          <w:sz w:val="27"/>
          <w:szCs w:val="27"/>
        </w:rPr>
        <w:t>:(3- 5p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GV: Hãy so sánh số bạn nam, bạn gái trong lớp; Số ghế và số cửa sổ của lớp.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?Bài hôm nay cần nắm nội dung gì?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Nhận xét tiết học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VN tập so sánh những đồ vật có trong nhà mình.Nhắc nhở bài sau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Học vầ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Các nét cơ bả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-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Mục tiêu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   </w:t>
      </w:r>
      <w:r>
        <w:rPr>
          <w:rFonts w:cs="Times New Roman" w:ascii="Times New Roman" w:hAnsi="Times New Roman"/>
          <w:sz w:val="27"/>
          <w:szCs w:val="27"/>
        </w:rPr>
        <w:t>- Học sinh làm quen và nhận biết được các nét cơ bả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   </w:t>
      </w:r>
      <w:r>
        <w:rPr>
          <w:rFonts w:cs="Times New Roman" w:ascii="Times New Roman" w:hAnsi="Times New Roman"/>
          <w:sz w:val="27"/>
          <w:szCs w:val="27"/>
        </w:rPr>
        <w:t>- Bước đầu nắm được tên, quy trình viết các nét cơ bản, độ cao, rộng, nét bắt đầu và kết thúc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   </w:t>
      </w:r>
      <w:r>
        <w:rPr>
          <w:rFonts w:cs="Times New Roman" w:ascii="Times New Roman" w:hAnsi="Times New Roman"/>
          <w:sz w:val="27"/>
          <w:szCs w:val="27"/>
        </w:rPr>
        <w:t>- Biết tô và viết được các nét cơ bả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I-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Đồ dùng dạy học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: 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     </w:t>
      </w:r>
      <w:r>
        <w:rPr>
          <w:rFonts w:cs="Times New Roman" w:ascii="Times New Roman" w:hAnsi="Times New Roman"/>
          <w:sz w:val="27"/>
          <w:szCs w:val="27"/>
        </w:rPr>
        <w:t>- Giấy tô ki có kẻ sẵn ô li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 Sợi dây để minh hoạ các nét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II-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Các hoạt động dạy học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iết 1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8"/>
              <w:gridCol w:w="4302"/>
            </w:tblGrid>
            <w:tr>
              <w:trPr/>
              <w:tc>
                <w:tcPr>
                  <w:tcW w:w="535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bookmarkStart w:id="4" w:name="0.1_table04"/>
                  <w:bookmarkEnd w:id="4"/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GV</w:t>
                  </w:r>
                </w:p>
              </w:tc>
              <w:tc>
                <w:tcPr>
                  <w:tcW w:w="430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HS</w:t>
                  </w:r>
                </w:p>
              </w:tc>
            </w:tr>
            <w:tr>
              <w:trPr/>
              <w:tc>
                <w:tcPr>
                  <w:tcW w:w="53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1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Kiểm tra bài cũ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:(2- 3p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KT sách, vở và  đồ dùng của môn TV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Nhận xét sau khi kiểm tra (ưu, nhược điểm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2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Dạy bài mới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a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Giới thiệu bài (linh hoạt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b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Dạy các nét cơ bản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+ Giới thiệu từng nét  ở tấm bìa đã chuẩn bị sẵn ở  nhà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nêu lên từng né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D và viết mẫu (kết hợp giải thích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+ Nét thẳng: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+ Nét ngang: (đưa từ trái sang phải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Nét thẳng đứng (đưa từ trên xuống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Nét xiên phải (đưa từ trên xuống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Nét xiên trái (đưa từ  trên xuống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+ Nét cong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Nét con kín (hình bầu dục đứng: 0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Nét cong hở: cong phải (  ) cong trái (c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+ Nét móc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Nét móc xuôi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Nét móc ngược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Nét móc hai đầu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+ Nét khuyế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Nét khuyến trên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Nét khuyết dướ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chỉ bảng bất kỳ nét nào  .Yêu cầu học sinh đọc tên nét  đó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theo dõi và sửa sa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C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 xml:space="preserve"> Hướng dẫn học sinh viết các nét cơ bản trên bảng con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viết mẫu, kết hợp với HD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nhận xét, sửa lỗ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D-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Củng cố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 (2- 3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+ Trò chơi: "Nhanh tay - Nhanh mắt"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nêu tên trò chơi và luật chơ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Cho HS chơi theo tổ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+ Nhận xét chung giờ  học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+ Cả lớp đọc lại các nét một lần.</w:t>
                  </w:r>
                </w:p>
              </w:tc>
              <w:tc>
                <w:tcPr>
                  <w:tcW w:w="4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lấy sách vở và đồ dùng đặt lên bàn để GVKT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lắng nghe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qsát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theo dõi và nhận biết các nét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đọc: lớp, nhóm, CN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viết hờ bằng ngón trỏ xuống bàn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lần lượt luyện viết từng nét trên bảng con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chơi  2-3 lần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Lớp trưởng làm quản trò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đọc đồng thanh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iết  2</w:t>
      </w:r>
      <w:r>
        <w:rPr/>
        <w:t> </w:t>
      </w:r>
    </w:p>
    <w:tbl>
      <w:tblPr>
        <w:tblW w:w="96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2"/>
              <w:gridCol w:w="4288"/>
            </w:tblGrid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Normal"/>
                    <w:rPr/>
                  </w:pPr>
                  <w:bookmarkStart w:id="5" w:name="0.1_table05"/>
                  <w:bookmarkEnd w:id="5"/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. 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n định tổ chứ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(1p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Luyện viết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(8- 10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HD HS viết các nét còn lạ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nêu quy trình viết đồng thời viết mẫu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GV qsát, giúp đỡ HS 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Luyện viết vở tập viết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(12- 18p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hướng dẫn cách viết, cách trình bày trong vở tập viết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hướng dẫn tư thế ngồi viết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quan sát giúp đỡ HS yếu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Thu 1/3 vở HS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- GV chấm bài –  nhận xét, tuyên dương HS viết chữ đúng, đẹp, sạch sẽ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u w:val="single"/>
                    </w:rPr>
                    <w:t>Củng cố, dặn d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:(3- 5p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Y/c HS nhắc lại tên các nét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GV củng cố bài  – nhận xét giờ học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VN tập viết lại các nét. Chuẩn bị cho tiết học sau.</w:t>
                  </w:r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hát tập thể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qsát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thực hành luyện viết vào bảng  con các nét còn lại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mở vở tập viết đọc tên các nét cơ bản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HS viết bài.</w:t>
                  </w:r>
                  <w:r>
                    <w:rPr>
                      <w:rFonts w:cs="Times New Roman" w:ascii="Times New Roman" w:hAnsi="Times New Roman"/>
                    </w:rPr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S lắng nghe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2- 3 HS nhắc lại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Lớp đọc lại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          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oạn ngày: 18 tháng 8 năm 2013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ng:Thứ  tư ngày 21 tháng 8 năm 2013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oá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Hình tròn, hình vuông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Mục tiêu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Giúp học sinh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sz w:val="27"/>
          <w:szCs w:val="27"/>
        </w:rPr>
        <w:t>- Nhận ra và nêu đúng tên hình vuông, hình tròn từ các vật thậ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sz w:val="27"/>
          <w:szCs w:val="27"/>
        </w:rPr>
        <w:t>- Rèn kỹ năng nhận dạng hình đúng, tô màu vào các hình đẹp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Đồ dùng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GV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Một số vật có hình hình vuông, hình trò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HS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Bộ đồ dùng học toá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Hoạt động dạy học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 </w:t>
      </w:r>
    </w:p>
    <w:tbl>
      <w:tblPr>
        <w:tblW w:w="9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  <w:gridCol w:w="2445"/>
      </w:tblGrid>
      <w:tr>
        <w:trPr>
          <w:trHeight w:val="12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bookmarkStart w:id="6" w:name="0.1_table0C"/>
            <w:bookmarkEnd w:id="6"/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GV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HS</w:t>
            </w:r>
          </w:p>
        </w:tc>
      </w:tr>
      <w:tr>
        <w:trPr>
          <w:trHeight w:val="12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3-5p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đưa đồ dùng trực quan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Số lá nhiều hơn hay số hoa nhiều hơn?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2 em trả lời</w:t>
            </w:r>
          </w:p>
        </w:tc>
      </w:tr>
      <w:tr>
        <w:trPr>
          <w:trHeight w:val="12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Số lá so với số hoa như thế nào?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nhận xét tuyên dương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2. 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mới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- 2p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ghi đầu bài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hs đọc đầu bài</w:t>
            </w:r>
          </w:p>
        </w:tc>
      </w:tr>
      <w:tr>
        <w:trPr>
          <w:trHeight w:val="12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b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ới thiệu hình vuô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5- 8p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gắn 1 số hình vuông lên bả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? Đây là hình gì?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hs trả  lời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đưa ra một số hình vuông kích cỡ khác nhau, màu sắc khác nhau để học sinh nhận biết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lên chỉ và  đọc tên hình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Hình tròn ( Giới thiệu tương tự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lệnh: - Xếp hình vuông ở dòng trê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Xếp hình tròn ở dòng dưới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Hs thực hành xếp đồ dùng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theo dõi sửa sai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ướng dẫn đọc sgk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.VnTime" w:ascii=".VnTime" w:hAnsi=".VnTime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HS nhìn sgk đọc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2- 15p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Tô màu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mở vở bài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yêu cầu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ô vở bài tậ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7" w:name="0.1_graphic0A"/>
            <w:bookmarkEnd w:id="7"/>
            <w:r>
              <w:rPr>
                <w:rFonts w:cs=".VnTime" w:ascii=".VnTime" w:hAnsi=".VnTime"/>
                <w:sz w:val="27"/>
                <w:szCs w:val="27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V nêu cách tô màu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rả lời bạn bổ sung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Em vừa tô màu được hình gi?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Tô màu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hực hành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ướng dẫn tương tự như bài 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Tô màu. GV nêu y/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ướng dẫn tương tự bài 2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hs thực hành .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y/c hs nhận xét bài làm của bạn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ận xét, cho điểm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V.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Củng cố - Dặn dò</w:t>
      </w:r>
      <w:r>
        <w:rPr>
          <w:rFonts w:cs="Times New Roman" w:ascii="Times New Roman" w:hAnsi="Times New Roman"/>
          <w:b/>
          <w:bCs/>
          <w:sz w:val="27"/>
          <w:szCs w:val="27"/>
        </w:rPr>
        <w:t>:(3- 5p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* </w:t>
      </w:r>
      <w:r>
        <w:rPr>
          <w:rFonts w:cs="Times New Roman" w:ascii="Times New Roman" w:hAnsi="Times New Roman"/>
          <w:b/>
          <w:bCs/>
          <w:sz w:val="27"/>
          <w:szCs w:val="27"/>
        </w:rPr>
        <w:t>Trò chơi:</w:t>
      </w:r>
      <w:r>
        <w:rPr>
          <w:rFonts w:cs="Times New Roman" w:ascii="Times New Roman" w:hAnsi="Times New Roman"/>
          <w:sz w:val="27"/>
          <w:szCs w:val="27"/>
        </w:rPr>
        <w:t xml:space="preserve"> " ai nhanh, ai khéo"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- GV: phổ biến cách chơi: GV đưa ra các loại hình khác nhau. Yêu cầu các nhóm cử đại diện tham gia chơi, lần lượt chọn ra các hình vừa được học( hình vuông, hình tròn)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Dán lên phiếu chuẩn bị  sẵn. Đội nào dán được nhiều, đúng đội đó thắng cuộc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GV chia lớp thành hai đội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- Xếp hàng lần lượt dán trong vòng 2p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?Bài vừa học được những hình gì?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Nhận xét tiết học- tuyên dương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- VN tìm và kể các vật có dạng hình vuông, hình tròn - Nhắc nhở bài sau</w:t>
      </w:r>
      <w:r>
        <w:rPr>
          <w:rFonts w:cs="Times New Roman" w:ascii="Times New Roman" w:hAnsi="Times New Roman"/>
        </w:rPr>
        <w:br/>
        <w:t>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Học vầ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Bài 1 : </w:t>
      </w:r>
      <w:r>
        <w:rPr>
          <w:rFonts w:cs="Times New Roman" w:ascii="Times New Roman" w:hAnsi="Times New Roman"/>
          <w:b/>
          <w:bCs/>
          <w:sz w:val="60"/>
          <w:szCs w:val="60"/>
        </w:rPr>
        <w:t>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Mục tiêu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 HS nắm được cấu tạo của âm  e, cách đọc và viết âm đó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 B</w:t>
        <w:softHyphen/>
        <w:t>ớc đầu nhận thức được mối liên hệ giữa chữ và tiếng chỉ đồ vật, sự vậ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 Rèn đọc to, viết đúng chữ 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- Phát triển lời nói theo chủ đề lớp học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Đồ dùng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GV: </w:t>
      </w:r>
      <w:r>
        <w:rPr>
          <w:rFonts w:cs="Times New Roman" w:ascii="Times New Roman" w:hAnsi="Times New Roman"/>
          <w:sz w:val="27"/>
          <w:szCs w:val="27"/>
        </w:rPr>
        <w:t>sgk + bảng gài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HS: </w:t>
      </w:r>
      <w:r>
        <w:rPr>
          <w:rFonts w:cs="Times New Roman" w:ascii="Times New Roman" w:hAnsi="Times New Roman"/>
          <w:sz w:val="27"/>
          <w:szCs w:val="27"/>
        </w:rPr>
        <w:t>Bộ đồ dùng tiếng việt 1.</w:t>
      </w:r>
    </w:p>
    <w:p>
      <w:pPr>
        <w:pStyle w:val="Normal"/>
        <w:tabs>
          <w:tab w:val="clear" w:pos="720"/>
          <w:tab w:val="left" w:pos="624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Hoạt động dạy họ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iết 1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0"/>
        <w:gridCol w:w="3690"/>
      </w:tblGrid>
      <w:tr>
        <w:trPr>
          <w:trHeight w:val="165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bookmarkStart w:id="8" w:name="BM0_1_table09"/>
            <w:bookmarkEnd w:id="8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GV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S</w:t>
            </w:r>
          </w:p>
        </w:tc>
      </w:tr>
      <w:tr>
        <w:trPr>
          <w:trHeight w:val="165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:(3- 5p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viết các nét cơ bản lên bảng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cá nhân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viết bảng con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nhận xét tuyên dương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- 2p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GV ghi đầu bài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đầu bài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Dạy chữ và âm mớ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25- 30p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gài âm e – nêu cấu tạo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gài âm e</w:t>
            </w:r>
          </w:p>
        </w:tc>
      </w:tr>
      <w:tr>
        <w:trPr>
          <w:trHeight w:val="27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Em vừa gài được âm gì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: chữ  e giống hình gì?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thao tác sợi dây cho HS quan sát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rả lờ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ợi dây vắt ché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 2 HS làm bảng thao tác lại.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H</w:t>
              <w:softHyphen/>
              <w:t>ớng dẫn phát âm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đọc mẫu: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heo dõi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nối tiếp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CN + ĐT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H</w:t>
              <w:softHyphen/>
              <w:t>ớng dẫn tìm tiếng chứa âm e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ự tìm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nhận xét tuyên dương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viết bảng con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  viết mẫu – nêu cách viết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viết bảng c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nhận xét tuyên d</w:t>
              <w:softHyphen/>
              <w:t>ương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Em vừa học được âm gì?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rả lời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  <w:t>Tiết 2:</w:t>
            </w:r>
          </w:p>
        </w:tc>
      </w:tr>
      <w:tr>
        <w:trPr>
          <w:trHeight w:val="165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tập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đọ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2- 15p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ỉ bảng con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lại bài tiết 1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GV theo dừi, sửa sai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Y/c HS mở sgk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D HS đọc bài sgk lần lượt từ trên xuống dưới, từ trái sang phải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nhận xét, cho điểm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HS mở sgk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- 4 HS đọc bài sgk.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b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viết vở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- 12p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h</w:t>
              <w:softHyphen/>
              <w:t>ớng dẫn hs t</w:t>
              <w:softHyphen/>
              <w:t>ư thế ngồi, cách cầm bút, cách để vở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Hs viết bài. 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theo dõi uốn nắn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/>
              <w:ind w:left="-1844" w:hanging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thu 1 số bài chấm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nói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8- 10p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dựa vào tranh đ</w:t>
              <w:softHyphen/>
              <w:t>a ra 1 số câu hỏi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nói đủ câu theo tranh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Quan sát tranh em thấy những gì?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Mỗi bức tranh nói về loài vật gì?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Các bức tranh có điểm gì chung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=&gt;GV: Học là cần thiết nhưng cũng rất vui. Ai cũng phải đi học và học chăm chỉ. Vậy chúng ta phải thích đi học đều và học tập chăm chỉ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HS lắng nghe.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Gv nhận xét tuyên dương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Củng cố - dặn dò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? Bài vừa học được âm gì?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sz w:val="27"/>
          <w:szCs w:val="27"/>
        </w:rPr>
        <w:t>Cả lớp chỉ sgk đọc lại toàn bài.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Nhận xét tiết học.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Nhắc nhở bài sau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7"/>
          <w:szCs w:val="27"/>
        </w:rPr>
        <w:t>__________________________________________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oạn ngày:19 tháng 8 năm 2013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ng:Thứ năm ngày 22 tháng 8 năm 2013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27"/>
          <w:szCs w:val="27"/>
          <w:u w:val="single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oá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Hình tam giác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.VnTime" w:ascii=".VnTime" w:hAnsi=".VnTime"/>
          <w:b/>
          <w:bCs/>
          <w:sz w:val="27"/>
          <w:szCs w:val="27"/>
          <w:u w:val="single"/>
        </w:rPr>
        <w:t xml:space="preserve">I.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Mục tiêu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Giúp HS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Nhận ra và nêu tên đúng hình tam giác, đọc được hình tam giác qua trực qua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Rèn kỹ năng qua sát nhận biết hình, xếp đúng hình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Đồ dùng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GV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Một số vật có hình tam giác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HS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Bộ đồ dùng học toá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Các hoạt động dạy học</w:t>
      </w:r>
      <w:r>
        <w:rPr>
          <w:rFonts w:cs=".VnTime" w:ascii=".VnTime" w:hAnsi=".VnTime"/>
          <w:b/>
          <w:bCs/>
          <w:sz w:val="27"/>
          <w:szCs w:val="27"/>
          <w:u w:val="single"/>
        </w:rPr>
        <w:t xml:space="preserve">: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 </w:t>
      </w:r>
    </w:p>
    <w:tbl>
      <w:tblPr>
        <w:tblW w:w="98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3"/>
        <w:gridCol w:w="3842"/>
      </w:tblGrid>
      <w:tr>
        <w:trPr>
          <w:trHeight w:val="225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bookmarkStart w:id="9" w:name="0.1_table0E"/>
            <w:bookmarkEnd w:id="9"/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GV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HS</w:t>
            </w:r>
          </w:p>
        </w:tc>
      </w:tr>
      <w:tr>
        <w:trPr>
          <w:trHeight w:val="225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 xml:space="preserve"> Kiểm tra bài cũ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:(3- 5p)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nêu các đồ vật có dạng hình vuông, hình tròn?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2 em nêu</w:t>
            </w:r>
          </w:p>
        </w:tc>
      </w:tr>
      <w:tr>
        <w:trPr>
          <w:trHeight w:val="225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nhận xét tuyên dương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  Bài mới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- 2p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GV ghi đầu bài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HS đọc đầu bài</w:t>
            </w:r>
          </w:p>
        </w:tc>
      </w:tr>
      <w:tr>
        <w:trPr>
          <w:trHeight w:val="225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ới thiệu hình tam giá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5- 17p)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GV đưa trực quan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Đây là hình gì? vì sao em biết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rả lời</w:t>
            </w:r>
          </w:p>
        </w:tc>
      </w:tr>
      <w:tr>
        <w:trPr>
          <w:trHeight w:val="465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đưa ra một số hình tam giác kích cỡ khác nhau và hỏi tương t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10" w:name="0.1_graphic0B"/>
            <w:bookmarkEnd w:id="10"/>
            <w:r>
              <w:rPr>
                <w:rFonts w:cs=".VnTime" w:ascii=".VnTime" w:hAnsi=".VnTime"/>
                <w:sz w:val="27"/>
                <w:szCs w:val="27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lên chỉ và đọc tên hình</w:t>
            </w:r>
          </w:p>
        </w:tc>
      </w:tr>
      <w:tr>
        <w:trPr>
          <w:trHeight w:val="240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lệnh: - Xếp hình tam giác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hực hành xếp  đồ dùng</w:t>
            </w:r>
          </w:p>
        </w:tc>
      </w:tr>
      <w:tr>
        <w:trPr>
          <w:trHeight w:val="225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Nêu các vật có dạng hình tam giác?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nêu</w:t>
            </w:r>
          </w:p>
        </w:tc>
      </w:tr>
      <w:tr>
        <w:trPr>
          <w:trHeight w:val="225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ướng dẫn đọc sg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7"/>
                <w:szCs w:val="27"/>
                <w:u w:val="single"/>
              </w:rPr>
              <w:t>Luy</w:t>
            </w: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ệ</w:t>
            </w:r>
            <w:r>
              <w:rPr>
                <w:rFonts w:cs=".VnTime" w:ascii=".VnTime" w:hAnsi=".VnTime"/>
                <w:b/>
                <w:bCs/>
                <w:sz w:val="27"/>
                <w:szCs w:val="27"/>
                <w:u w:val="single"/>
              </w:rPr>
              <w:t>n t</w:t>
            </w: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ậ</w:t>
            </w:r>
            <w:r>
              <w:rPr>
                <w:rFonts w:cs=".VnTime" w:ascii=".VnTime" w:hAnsi=".VnTime"/>
                <w:b/>
                <w:bCs/>
                <w:sz w:val="27"/>
                <w:szCs w:val="27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2- 15p)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 Bài 1: Tô màu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mở vở bài tập</w:t>
            </w:r>
          </w:p>
        </w:tc>
      </w:tr>
      <w:tr>
        <w:trPr>
          <w:trHeight w:val="240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yêu cầu bà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ãy kể tên một số vật có dạng hình tam giác.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qsá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kể: dãy núi, cái thuyền, mái nhà, con cá,cây...</w:t>
            </w:r>
          </w:p>
        </w:tc>
      </w:tr>
      <w:tr>
        <w:trPr>
          <w:trHeight w:val="225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V nêu cách tô màu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rả lời, bạn bổ sung</w:t>
            </w:r>
          </w:p>
        </w:tc>
      </w:tr>
      <w:tr>
        <w:trPr>
          <w:trHeight w:val="240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? Em vừa tô màu được hình gì?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ô vở bài tập.</w:t>
            </w:r>
          </w:p>
        </w:tc>
      </w:tr>
      <w:tr>
        <w:trPr>
          <w:trHeight w:val="225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 Bài 2: Tô màu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nêu yêu cầu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ướng dẫn học sinh cách tô mầu: hình ngôi nhà, hình thuyền, hình chong chóng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 Bài 3 Tô màu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Hướng dần tương tự bài 1 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 Xếp hình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ô vở bài tập</w:t>
            </w:r>
          </w:p>
        </w:tc>
      </w:tr>
      <w:tr>
        <w:trPr>
          <w:trHeight w:val="240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rò chơi: thi xếp hình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hi chơi theo tổ</w:t>
            </w:r>
          </w:p>
        </w:tc>
      </w:tr>
      <w:tr>
        <w:trPr>
          <w:trHeight w:val="240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nêu luật chơi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nhận xét tuyên dương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: Các con đã dùng hình gì để xếp được dãy núi, ngôi nhà, con cá... ?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 </w:t>
              <w:br/>
            </w:r>
            <w:r>
              <w:rPr>
                <w:rFonts w:cs=".VnTime" w:ascii=".VnTime" w:hAnsi=".VnTime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HS trả lời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IV.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Củng cố- dặn dò</w:t>
      </w:r>
      <w:r>
        <w:rPr>
          <w:rFonts w:cs="Times New Roman" w:ascii="Times New Roman" w:hAnsi="Times New Roman"/>
          <w:sz w:val="27"/>
          <w:szCs w:val="27"/>
        </w:rPr>
        <w:t>:(3- 5p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GV: Các con vừa được học hình gì mới?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Kể tên một số đồ vật có dạng hình tam giác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Nhận xét tiết học- tuyên dương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- VN tìm đồ vật trong nhà có dạng hình tam giác để giờ sau kể, chuẩn bị bài sau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Học vầ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Bài 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:  </w:t>
      </w:r>
      <w:r>
        <w:rPr>
          <w:rFonts w:cs="Times New Roman" w:ascii="Times New Roman" w:hAnsi="Times New Roman"/>
          <w:b/>
          <w:bCs/>
          <w:sz w:val="60"/>
          <w:szCs w:val="60"/>
        </w:rPr>
        <w:t>b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.VnTime" w:ascii=".VnTime" w:hAnsi=".VnTime"/>
          <w:b/>
          <w:bCs/>
          <w:sz w:val="27"/>
          <w:szCs w:val="27"/>
        </w:rPr>
        <w:t xml:space="preserve">I.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Mục tiêu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HS làm quen và nhận biết được chữ và âm b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.VnTime" w:ascii=".VnTime" w:hAnsi=".VnTime"/>
          <w:sz w:val="27"/>
          <w:szCs w:val="27"/>
        </w:rPr>
        <w:t>   </w:t>
      </w:r>
      <w:r>
        <w:rPr>
          <w:rFonts w:eastAsia=".VnTime" w:cs=".VnTime" w:ascii=".VnTime" w:hAnsi=".VnTime"/>
          <w:sz w:val="27"/>
          <w:szCs w:val="27"/>
        </w:rPr>
        <w:t xml:space="preserve"> </w:t>
      </w:r>
      <w:r>
        <w:rPr>
          <w:rFonts w:cs=".VnTime" w:ascii=".VnTime" w:hAnsi=".VnTime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Ghép được tiếng b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Bước đầu nhận biết được mối quan hệ giữa các chữ với tiếng chỉ đồ, sự vật.</w:t>
      </w:r>
      <w:r>
        <w:rPr>
          <w:rFonts w:cs=".VnTime" w:ascii=".VnTime" w:hAnsi=".VnTime"/>
          <w:sz w:val="27"/>
          <w:szCs w:val="27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Phát triển lời nói tự nhiên theo nội dung: Các hoạt động học tập khác nhau của trẻ em và các con vậ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Đồ dùng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.VnTime" w:ascii=".VnTime" w:hAnsi=".VnTime"/>
          <w:b/>
          <w:bCs/>
          <w:sz w:val="27"/>
          <w:szCs w:val="27"/>
        </w:rPr>
        <w:t>  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V: </w:t>
      </w:r>
      <w:r>
        <w:rPr>
          <w:rFonts w:cs="Times New Roman" w:ascii="Times New Roman" w:hAnsi="Times New Roman"/>
          <w:sz w:val="27"/>
          <w:szCs w:val="27"/>
        </w:rPr>
        <w:t>Tranh minh hoạ tiếng bé, bê, bà bóng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S : </w:t>
      </w:r>
      <w:r>
        <w:rPr>
          <w:rFonts w:cs="Times New Roman" w:ascii="Times New Roman" w:hAnsi="Times New Roman"/>
          <w:sz w:val="27"/>
          <w:szCs w:val="27"/>
        </w:rPr>
        <w:t>Bộ đồ dùng tiếng việt 1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Các hoạt động dạy học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iết 1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6"/>
        <w:gridCol w:w="3604"/>
      </w:tblGrid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bookmarkStart w:id="11" w:name="BM0_1_table0B"/>
            <w:bookmarkEnd w:id="11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GV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S</w:t>
            </w:r>
          </w:p>
        </w:tc>
      </w:tr>
      <w:tr>
        <w:trPr>
          <w:trHeight w:val="240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:(3- 5p)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ghi: e  bé; me; xe; ve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CN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đọc: e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viết bảng con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nhận xét tuyên dương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- 2p)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GV ghi đầu bài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đầu bài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Dạy chữ và âm mớ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7- 20p)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Dạy chữ b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Nhận diện chữ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viết chữ b lên bảng và nói:chữ b gồm 2 nét; một khuyết tròn và nét thắt.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gài âm b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ỉ lên bảng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nối tiếp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CN + ĐT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Nhận diện tiếng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Muốn có tiếng be phải thêm âm gì?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phải thêm e vào sau b.</w:t>
            </w:r>
          </w:p>
        </w:tc>
      </w:tr>
      <w:tr>
        <w:trPr>
          <w:trHeight w:val="930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 Ghép tiếng:           b        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                                    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be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GV chỉ bảng: be       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ghép tiế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phân tích tiế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ánh vần + đ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đt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viết bảng co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8- 10p)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  viết mẫu – nêu cách viế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5265</wp:posOffset>
                      </wp:positionV>
                      <wp:extent cx="2705100" cy="4775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0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pt;height:37.6pt;mso-wrap-distance-left:0pt;mso-wrap-distance-right:9pt;mso-wrap-distance-top:0pt;mso-wrap-distance-bottom:0pt;margin-top:-1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lấy bảng c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Viết tay khô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Viết bảng con.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theo dõi uốn nắn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- 2p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o cả lớp đọc toàn bài trên bảng.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hs đọc bài.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  <w:t>Tiết 2:</w:t>
            </w:r>
          </w:p>
        </w:tc>
      </w:tr>
      <w:tr>
        <w:trPr>
          <w:trHeight w:val="240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tập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đọ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2- 15p)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ỉ bảng</w:t>
            </w:r>
            <w:r>
              <w:rPr>
                <w:rFonts w:cs="Times New Roman" w:ascii="Times New Roman" w:hAnsi="Times New Roman"/>
              </w:rPr>
              <w:t> </w:t>
              <w:br/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Y/c HS lấy sgk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hướng dẫn đọc bài sgk.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lại bài tiết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ọc cá nhân, nhóm, lớp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Lớp đọc đồng thanh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mở sgk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ọc bài sgk.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theo dõi sửa sai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b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viết vào vở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8- 12p)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h</w:t>
              <w:softHyphen/>
              <w:t>ướng dẫn hs t</w:t>
              <w:softHyphen/>
              <w:t> thế ngồi, cách cầm bút, cách để vở.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viết bài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theo dõi uốn nắn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nó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8- 10p)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nêu chủ đề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quan sát tranh</w:t>
            </w:r>
          </w:p>
        </w:tc>
      </w:tr>
      <w:tr>
        <w:trPr>
          <w:trHeight w:val="270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đ</w:t>
              <w:softHyphen/>
              <w:t>a ra một số câu hỏi gợi ý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Ai đang học bài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Ai đang tập viết chữ e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Bạn voi đang làm gì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Bạn ấy có biết chữ không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Ai đang kẻ vở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Hai bạn gái đang làm gì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Các bức tranh này có gì giống và khác nhau?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luyện nói đủ câu theo từng chủ đ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him non đang học bài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ấu đang tập viết chữ e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ang cầm ngược sách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Bạn không biết đọc chữ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Em đang kẻ vở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ai bạn đang xếp hàng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iống: Ai cũng tập trung vào học tậ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Khác: Các loài, các công việc khác nhau; xem sách, tập đọc,... 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theo dõi uốn nắn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Củng cố - dặn dò</w:t>
      </w:r>
      <w:r>
        <w:rPr>
          <w:rFonts w:cs="Times New Roman" w:ascii="Times New Roman" w:hAnsi="Times New Roman"/>
          <w:b/>
          <w:bCs/>
          <w:sz w:val="27"/>
          <w:szCs w:val="27"/>
        </w:rPr>
        <w:t>:(3- 5p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? Bài vừa học đ</w:t>
        <w:softHyphen/>
        <w:t>ược  âm gì? chữ gì?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HS đọc lại bài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Lớp đọc lại toàn bài.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Nhận xét tiết học.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VN ôn lại bài- Nhắc nhở bài sau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bookmarkStart w:id="12" w:name="0.1_graphic09"/>
      <w:bookmarkEnd w:id="12"/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7620" cy="7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oạn ngày: 20 tháng 8 năm 2013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ng:Thứ  sáu ngày 23 tháng 8 năm 2013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Học vầ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Bài 3: </w:t>
      </w:r>
      <w:r>
        <w:rPr>
          <w:rFonts w:cs="Times New Roman" w:ascii="Times New Roman" w:hAnsi="Times New Roman"/>
          <w:b/>
          <w:bCs/>
          <w:sz w:val="60"/>
          <w:szCs w:val="60"/>
        </w:rPr>
        <w:t>/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Đồ dùng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GV 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 đồ dùng T.việt 1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HS 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 đồ dùng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Các hoạt động dạy họ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7"/>
          <w:szCs w:val="27"/>
        </w:rPr>
        <w:t>Tiết 1</w:t>
      </w:r>
      <w:r>
        <w:rPr>
          <w:rFonts w:cs="Times New Roman" w:ascii="Times New Roman" w:hAnsi="Times New Roman"/>
        </w:rPr>
        <w:t> </w:t>
      </w:r>
    </w:p>
    <w:tbl>
      <w:tblPr>
        <w:tblW w:w="9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5"/>
        <w:gridCol w:w="3390"/>
      </w:tblGrid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bookmarkStart w:id="13" w:name="BM0_1_table0D"/>
            <w:bookmarkEnd w:id="13"/>
            <w:r>
              <w:rPr>
                <w:rFonts w:cs="Times New Roman" w:ascii="Times New Roman" w:hAnsi="Times New Roman"/>
              </w:rPr>
              <w:t>            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GV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S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. Kiểm tra bài cũ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:(3- 5p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ghi: b- 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              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bé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CN</w:t>
            </w:r>
          </w:p>
        </w:tc>
      </w:tr>
      <w:tr>
        <w:trPr>
          <w:trHeight w:val="165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đọc: b - bé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viết bảng con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nhận xét ghi điểm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 xml:space="preserve"> Bài mới: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- 2p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ghi đầu bài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đầu bài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Dạy dấu thanh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 / 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Nhận diện dấ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 / 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đ</w:t>
              <w:softHyphen/>
              <w:t xml:space="preserve">a ra dấu thanh ( / ) 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qsỏt</w:t>
            </w:r>
          </w:p>
        </w:tc>
      </w:tr>
      <w:tr>
        <w:trPr>
          <w:trHeight w:val="165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Dấu thanh ( / ) là nét gì?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Dấu sắc (/ ) là một nét xiên phải.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Nêu vị trí cấu tạo của dấu /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nêu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đọc mẫu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nối tiếp</w:t>
            </w:r>
          </w:p>
        </w:tc>
      </w:tr>
      <w:tr>
        <w:trPr>
          <w:trHeight w:val="165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CN + ĐT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Nhận diện tiếng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Muốn có tiếng bé phải thêm dấu thanh gì?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 Ghép tiếng:                           bé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ghép tiế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phân tích tiếng</w:t>
            </w:r>
          </w:p>
        </w:tc>
      </w:tr>
      <w:tr>
        <w:trPr>
          <w:trHeight w:val="165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? Em vừa đọc đ</w:t>
              <w:softHyphen/>
              <w:t>ợc dấu thanh gì? tiếng gì?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ánh vần + đọc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hi tìm tiếng có dấu /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viết bảng co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5- 8p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  viết mẫu – nêu cách viết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0920</wp:posOffset>
                      </wp:positionV>
                      <wp:extent cx="2705100" cy="47752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0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pt;height:37.6pt;mso-wrap-distance-left:0pt;mso-wrap-distance-right:9pt;mso-wrap-distance-top:0pt;mso-wrap-distance-bottom:0pt;margin-top:79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lấy bảng c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theo dõi uốn nắn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( 2- 3p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             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HS nhắc lại tờn dấu thanh vừa học.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Cả lớp đọc lại toàn bài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  <w:t>Tiết 2: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tập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đọ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- 12p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chỉ bảng.</w:t>
            </w:r>
            <w:r>
              <w:rPr>
                <w:rFonts w:cs="Times New Roman" w:ascii="Times New Roman" w:hAnsi="Times New Roman"/>
              </w:rPr>
              <w:t> </w:t>
              <w:br/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Y/c HS mở sgk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ướng dẫn HS đọc bài sgk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đọc lại bài tiết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ọc cá nhân, nhóm, lớp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Lớp đọc đồng thanh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HS mở sgk.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HS đọc bài</w:t>
            </w:r>
          </w:p>
        </w:tc>
      </w:tr>
      <w:tr>
        <w:trPr>
          <w:trHeight w:val="165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theo dõi sửa sai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viết vào vở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112- 15p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hư</w:t>
              <w:softHyphen/>
              <w:t>ớng dẫn hs thế ngồi, cách cầm bút, cách để vở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viết bài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theo dõi uốn nắn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Luyện nó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8- 10p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yêu cầu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quan sát tranh</w:t>
            </w:r>
          </w:p>
        </w:tc>
      </w:tr>
      <w:tr>
        <w:trPr>
          <w:trHeight w:val="165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nêu chủ đề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v đ</w:t>
              <w:softHyphen/>
              <w:t>a ra một số câu hỏi gợi ý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Các bức tranh này cú gì giống nhau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Các bức tranh này cú gì khác nhau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Con thích bức tranh nào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* Dành cho HS khỏ giỏi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Ngoài những hoạt động kể trên cũn những hoạt động nào khác nữ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Ngoài giờ học con thích làm gì nhất?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luyện nói đủ câu theo từng chủ đề.</w:t>
            </w:r>
            <w:r>
              <w:rPr>
                <w:rFonts w:cs="Times New Roman" w:ascii="Times New Roman" w:hAnsi="Times New Roman"/>
              </w:rPr>
              <w:t> </w:t>
              <w:br/>
              <w:t> </w:t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nói trước lớp; một bạn nói, một bạn trả lờ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khỏc nhận xét, bổ sung.</w:t>
            </w:r>
          </w:p>
        </w:tc>
      </w:tr>
      <w:tr>
        <w:trPr>
          <w:trHeight w:val="165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theo dõi uốn nắn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Củng cố - dặn dò</w:t>
      </w:r>
      <w:r>
        <w:rPr>
          <w:rFonts w:cs="Times New Roman" w:ascii="Times New Roman" w:hAnsi="Times New Roman"/>
          <w:b/>
          <w:bCs/>
          <w:sz w:val="27"/>
          <w:szCs w:val="27"/>
        </w:rPr>
        <w:t>:(3- 5p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sz w:val="27"/>
          <w:szCs w:val="27"/>
        </w:rPr>
        <w:t>? Bài vừa học đư</w:t>
        <w:softHyphen/>
        <w:t xml:space="preserve">ợc dấu gì? tiếng gì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HS cả lớp đọc lại toàn bài sgk.  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Nhận xét tiết học.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Nhắc nhở bài sau</w:t>
      </w:r>
      <w:r>
        <w:rPr>
          <w:rFonts w:cs="Times New Roman" w:ascii="Times New Roman" w:hAnsi="Times New Roman"/>
        </w:rPr>
        <w:br/>
        <w:t> </w:t>
        <w:br/>
        <w:t> </w:t>
        <w:br/>
        <w:t> </w:t>
      </w:r>
      <w:r>
        <w:rPr>
          <w:rFonts w:cs="Times New Roman" w:ascii="Times New Roman" w:hAnsi="Times New Roman"/>
          <w:sz w:val="27"/>
          <w:szCs w:val="27"/>
        </w:rPr>
        <w:t>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bookmarkStart w:id="14" w:name="0.1_graphic0C"/>
      <w:bookmarkEnd w:id="14"/>
      <w:r>
        <w:rPr>
          <w:rFonts w:cs="UNI Chu viet tay;Courier New" w:ascii="UNI Chu viet tay;Courier New" w:hAnsi="UNI Chu viet tay;Courier New"/>
          <w:b/>
          <w:bCs/>
          <w:sz w:val="72"/>
          <w:szCs w:val="72"/>
        </w:rPr>
        <w:drawing>
          <wp:inline distT="0" distB="0" distL="0" distR="0">
            <wp:extent cx="7620" cy="7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</w:rPr>
        <w:t>Sinh hoạt lớp- sao nhi đồng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1. GV nhận xét ưu nhược điểm trong tuầ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* Ưu điểm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.VnTime" w:ascii=".VnTime" w:hAnsi=".VnTime"/>
          <w:sz w:val="27"/>
          <w:szCs w:val="27"/>
        </w:rPr>
        <w:t>   </w:t>
      </w:r>
      <w:r>
        <w:rPr>
          <w:rFonts w:eastAsia=".VnTime" w:cs=".VnTime" w:ascii=".VnTime" w:hAnsi=".VnTime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Các em ngoan ngoãn, lễ phép, đi học đúng giờ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Ổn định nề nếp học tập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Học tập có tiến bộ. Chú ý lắng nghe thầy cô giảng bài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Vệ sinh thân thể sạch sẽ, gọn gàng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Tham gia chơi đảm bảo an toà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Tham gia ATGT an toà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* Nhược điểm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sz w:val="27"/>
          <w:szCs w:val="27"/>
        </w:rPr>
        <w:t>- Vẫn còn 1 số em nghỉ học, một số em chưa đủ đồ dùng học tập, còn hay quê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Một số em thực hiện nội quy lớp chưa tốt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Các em con nói tự do trong lớp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Phương hướng tuần tới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HS đi học đều và đúng giờ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Ổn đình nề nếp ra vào lớp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Mua đầy đủ sách vở và đồ dùng học tập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Thực hiện nghiêm túc nội quy lớp học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Hạn chế những điểm còn tồn tại ở tuần trước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3.Sinh hoạt sao nhi đồng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+ GV T/c chia lớp thành 4 sa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+ Đặt tên sao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  </w:t>
      </w:r>
      <w:r>
        <w:rPr>
          <w:rFonts w:cs="Times New Roman" w:ascii="Times New Roman" w:hAnsi="Times New Roman"/>
          <w:sz w:val="27"/>
          <w:szCs w:val="27"/>
        </w:rPr>
        <w:t>- Sao chăm ngoa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  </w:t>
      </w:r>
      <w:r>
        <w:rPr>
          <w:rFonts w:cs="Times New Roman" w:ascii="Times New Roman" w:hAnsi="Times New Roman"/>
          <w:sz w:val="27"/>
          <w:szCs w:val="27"/>
        </w:rPr>
        <w:t>- Sao đoàn kế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  </w:t>
      </w:r>
      <w:r>
        <w:rPr>
          <w:rFonts w:cs="Times New Roman" w:ascii="Times New Roman" w:hAnsi="Times New Roman"/>
          <w:sz w:val="27"/>
          <w:szCs w:val="27"/>
        </w:rPr>
        <w:t>- Sao chăm học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  </w:t>
      </w:r>
      <w:r>
        <w:rPr>
          <w:rFonts w:cs="Times New Roman" w:ascii="Times New Roman" w:hAnsi="Times New Roman"/>
          <w:sz w:val="27"/>
          <w:szCs w:val="27"/>
        </w:rPr>
        <w:t>- Sao thật thà.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+ Các sao bầu sao trưởng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GV HD các sao sinh hoạt: Chúng ta sinh hoạt theo từng chủ điểm; Trường em, Cháu ngoan Bác Hồ,.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+ Tuần này chúng ta thực hiện theo chủ đề: Trường em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  </w:t>
      </w:r>
      <w:r>
        <w:rPr>
          <w:rFonts w:cs="Times New Roman" w:ascii="Times New Roman" w:hAnsi="Times New Roman"/>
          <w:sz w:val="27"/>
          <w:szCs w:val="27"/>
        </w:rPr>
        <w:t>+ Nội dung sinh hoạt là; hát múa, đọc thơ, kể chuyện, vẽ tranh.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* Lớp hát bài: "Lớp chúng ta đoàn kết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riston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 Chu viet ta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cs="Times New Roman" w:ascii="Times New Roman" w:hAnsi="Times New Roman"/>
        <w:i/>
        <w:iCs/>
        <w:sz w:val="28"/>
        <w:szCs w:val="28"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Trường Tiểu học Bình Khê II                                                           Lớp 1B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cs="Times New Roman" w:ascii="Times New Roman" w:hAnsi="Times New Roman"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riston" w:hAnsi="VNI-Ariston" w:cs="VNI-Aristo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rial"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16:00Z</dcterms:created>
  <dc:creator>YlmF</dc:creator>
  <dc:description/>
  <cp:keywords/>
  <dc:language>en-US</dc:language>
  <cp:lastModifiedBy>Mr:Le Minh Khai</cp:lastModifiedBy>
  <dcterms:modified xsi:type="dcterms:W3CDTF">2014-02-27T04:20:00Z</dcterms:modified>
  <cp:revision>44</cp:revision>
  <dc:subject/>
  <dc:title>TUAÀN 1                             KEÁ HOAÏCH BAØI DAÏY                         </dc:title>
</cp:coreProperties>
</file>