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  <w:bookmarkStart w:id="0" w:name="0.2_graphic08"/>
      <w:bookmarkStart w:id="1" w:name="0.2_graphic08"/>
      <w:bookmarkEnd w:id="1"/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2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23 tháng 8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hai ngày 26 tháng 8 năm 201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Luyện tập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sz w:val="27"/>
          <w:szCs w:val="27"/>
        </w:rPr>
        <w:t>- Nhận biết hình:hình vuông, hình tròn, hình tam giác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hép các hình đã biết thành hình mới.</w:t>
      </w:r>
    </w:p>
    <w:p>
      <w:pPr>
        <w:pStyle w:val="Normal"/>
        <w:spacing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Đồ dùng dạy học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sz w:val="27"/>
          <w:szCs w:val="27"/>
        </w:rPr>
        <w:t>- Các hình vuông, hình tròn, hình tam giá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I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ác hoạt động dạy học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3"/>
        <w:gridCol w:w="4387"/>
      </w:tblGrid>
      <w:tr>
        <w:trPr/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0.2_table06"/>
            <w:bookmarkEnd w:id="2"/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1. 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u w:val="single"/>
              </w:rPr>
              <w:t>n định lớ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1-2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u w:val="single"/>
              </w:rPr>
              <w:t>Kiểm t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:(3-5p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Y/c HS nêu tên  một số đồ vật có dạng hình vuông, hình tròn, hình tam giác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Nhận xét,tuyên dương, cho điểm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- ghi bả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2p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ướng dẫn HS làm bài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25- 30p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: Tô màu vào các hình(cùng hình dạng tô cùng một màu)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iới thiệu các loại hình đã học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hướng dẫn: Dùng bút màu khác nhau để tô các hình, mỗi hình tô một màu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qsát giúp đỡ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, HS chữa bài, nhận xét, cho điểm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: chúng ta vừa ôn lại KT gì?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Ghép hình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úng ta hãy ghép hình theo mẫu VBT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/c HS làm theo cặp(2 bạn một bàn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qsát giúp đỡ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ận xét,cho điểm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ổ chức trò chơ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Thi ghép hì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êu yêu cầu: Ghép thành hình GV vẽ lên bảng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chia lớp thành 2 độ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ội nào ghép đúng, nhanh đội đó thắng cuộc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hận xét,chấm điểm, TD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3-5p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ài hôm nay chúng ta học về kiến thức gì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ãy nêu một số vật có dạng hình vuông, hình tròn, hình tam giác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Nhận xét giờ học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N ôn lại bài- chuẩn bị bài sau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át tập thể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êu: VD: khăn mùi xoa, gạch bông, mặt trăng, khăn quàng..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hắc lại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hắc lại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êu tên các hình đã được học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qsát và lắng nghe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làm bà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HS  lên bảng lớp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ận biết hình vuông, hình tròn, hình tam giác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hắc lại yc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gh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lấy bộ ĐD thực hành theo cặp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chữa bài.2-3 HS lên bảng ghép lớp qsát nhận xét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ghe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2 đội cử đại diện lên thi nối tiếp(mỗi HS ghép một miếng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dưới lớp cổ vũ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trả lời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êu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ài 4: ? 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>- HS nhận biết được các dấu ?, 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>- Biết ghép các tiếng bẻ,b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>- Biết được các dấu thanh ?, . ở tiếng chỉ đồ vật, sự vật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hát triển lời nói tự nhiên theo chủ đề: hoạt động bẻ của bà mẹ,bạn gái và bác nông dân trong tranh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Đồ dùng dạy học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    </w:t>
      </w:r>
      <w:r>
        <w:rPr>
          <w:rFonts w:cs="Times New Roman" w:ascii="Times New Roman" w:hAnsi="Times New Roman"/>
          <w:sz w:val="27"/>
          <w:szCs w:val="27"/>
        </w:rPr>
        <w:t>GV: Bộ ĐD Tiếng việt 1,viên bi,cúc á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    </w:t>
      </w:r>
      <w:r>
        <w:rPr>
          <w:rFonts w:cs="Times New Roman" w:ascii="Times New Roman" w:hAnsi="Times New Roman"/>
          <w:sz w:val="27"/>
          <w:szCs w:val="27"/>
        </w:rPr>
        <w:t>HS: Bộ ĐD Tiếng việt 1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ác hoạt động dạy- học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2"/>
              <w:gridCol w:w="2988"/>
            </w:tblGrid>
            <w:tr>
              <w:trPr/>
              <w:tc>
                <w:tcPr>
                  <w:tcW w:w="66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bookmarkStart w:id="3" w:name="0.2_table01"/>
                  <w:bookmarkEnd w:id="3"/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GV</w:t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HS</w:t>
                  </w:r>
                </w:p>
              </w:tc>
            </w:tr>
            <w:tr>
              <w:trPr/>
              <w:tc>
                <w:tcPr>
                  <w:tcW w:w="66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Ổn định tổ chứ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(1-2p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KTB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: (3-5p)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iờ trước các con học bài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ọi HS đọc bài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Y/c HS viết bảng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hận xét,đánh giá, cho điểm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học bài mới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a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Giới thiệu bài- ghi bảng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2-3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Hướng dẫn HS qsát và nhận xét nội dung tranh vẽ SG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 Tranh vẽ những gì?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ghi bảng các tiếng HS vừa nêu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các tiếng này đều có điểm gì chung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giới thiệu tên dấu ?(dấu hỏi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b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dấu thanh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25-3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Nhận diện dấu tha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viết dấu ? trên dòng kẻ và nêu quy trình viế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Y/c HS lấy dấu hỏi trong bộ Đ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dấu hỏi giống những vật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Ghép chữ và phát â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Y/c HS ghép tiếng be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cô có tiếng be muốn có tiếng bẻ ta làm thế nào?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ãy nxét vị trí âm trong tiếng bẻ.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viết bảng: b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ướng dẫn HS phát âm tiếng bẻ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chỉnh sửa, uốn nắn cho H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* Dạy dấu và thamh . (nặn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Tiến trình dạy tương tự dạy dấu thanh ?(hỏi)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Hướng dẫn viết dấu tha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viết mẫu, vừa viết vừa nêu quy trình viết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tbl>
                  <w:tblPr>
                    <w:tblW w:w="426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hận xét, sửa lỗi cho H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ướng dẫn viết bẻ và bẹ(lưu ý viết nối b và e với vị trí dấu ? và dấu . trong các tiếng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qsát, chỉnh sửa cho HS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Củng cố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1-2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Y/c HS nhắc lại dấu và tiếng vừa học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Cả lớp đọc lại toàn bài.</w:t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cả lớp hát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dấu /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-2 HS đọc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-2 HS viết bảng lớp,dưới lớp viết bảng con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, nhắc lạ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2 HS một bàn trao đổi, nhận xét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iỏ, khỉ, thỏ, hổ, m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phát âm các tiếng trê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Đều có dấu hỏ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nhắc lại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Dấu hỏi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 và lắng ngh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lấy dấu hỏi trong bộ ĐD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iống lưỡi liềm, lưỡi câu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ghép b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hép thêm dấu hỏi trên 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ghép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ồm b đứng trước,e đứng sau, dấu hỏi trên 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đọc cá nhân,nhóm, lớp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viết tay khô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viết bảng c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2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8"/>
              <w:gridCol w:w="3362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rPr/>
                  </w:pPr>
                  <w:bookmarkStart w:id="4" w:name="0.2_table02"/>
                  <w:bookmarkEnd w:id="4"/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tập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a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đọ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10- 15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Ktra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: Tiết trước chúng ta học dấu, tiếng nào mới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chỉ bảng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Đọc bài tiết 1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chỉnh sử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ọi HS đọc bài SG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hướng dẫ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hận xét,cho điểm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b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viết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8-1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hắc lại quy trình viết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hắc HS tư thế ngồi viết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qsát, giúp đỡ HS yếu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hận xét, chấm điểm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c.Luyện nói(8-1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êu chủ đề luyện nói: b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êu câu hỏi gợi ý, hướng dẫn HS luyện nói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ọi HS nói trước lớp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Qsát tranh các con thấy những gì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ác bức tranh đều có gì giống nhau?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ác bức tranh có gì khác nhau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on thích bức tranh nào? Vì sao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rước khi đến trường con sửa sang lại quần áo cho gọn gàng không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on thường thích chia quà cho mọi người không, hay thích ăn một mình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iếng bẻ còn được dùng trong trường hợp nào?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ãy đọc lại chủ đề này.</w:t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  <w:br/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Dấu ?, ., tiếng bẻ, bẹ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3 HS đọc lạ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lần lượt đọc bài tiết 1 trên bảng lớp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Đọc cá nhân, nhóm,  lớp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3 HS đọc bài SGK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đọc, lớp qsát, đọc thầm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S qsát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S ngồi đúng tư thế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viết trong vở tập viết 1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nói trước lớp theo gợi ý của GV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Bác nông dâ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Đều có tiếng bẻ để chỉ hoạt độn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ác hoạt động khác nhau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trả lời theo suy nghĩ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Bẻ gẫy, bẻ gập, bẻ tay…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đọc: b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ủng cố- dặn dò</w:t>
      </w:r>
      <w:r>
        <w:rPr>
          <w:rFonts w:cs="Times New Roman" w:ascii="Times New Roman" w:hAnsi="Times New Roman"/>
          <w:sz w:val="27"/>
          <w:szCs w:val="27"/>
        </w:rPr>
        <w:t>(3-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HS nhắc lại tên dấu thanh và tiếng vừa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HS đọc lại toàn bài trong SGK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Trò chơi</w:t>
      </w:r>
      <w:r>
        <w:rPr>
          <w:rFonts w:cs="Times New Roman" w:ascii="Times New Roman" w:hAnsi="Times New Roman"/>
          <w:sz w:val="27"/>
          <w:szCs w:val="27"/>
        </w:rPr>
        <w:t>: Thi tìm tiếng có chứa dấu thanh vừa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VD: Tổ,cổ,mổ,trổ,…mẹ, mập, gập, tập, nặn, lạ…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- Tuyên dươ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VN ôn lại bài cũ- chuẩn bị bài 5.</w:t>
      </w:r>
      <w:r>
        <w:rPr>
          <w:rFonts w:cs="Times New Roman" w:ascii="Times New Roman" w:hAnsi="Times New Roman"/>
        </w:rPr>
        <w:br/>
        <w:t> </w:t>
        <w:br/>
        <w:t> </w:t>
        <w:br/>
      </w:r>
      <w:bookmarkStart w:id="5" w:name="0.2_graphic09"/>
      <w:bookmarkEnd w:id="5"/>
      <w:r>
        <w:rPr>
          <w:rFonts w:cs="Times New Roman" w:ascii="Times New Roman" w:hAnsi="Times New Roman"/>
          <w:sz w:val="27"/>
          <w:szCs w:val="27"/>
        </w:rPr>
        <w:t xml:space="preserve">              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24 tháng 8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ba  ngày 27 tháng 8 năm 201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Các số  1, 2, 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Giúp HS có khái niệm ban đầu về các số 1;2;3.(mỗi số là đại diện cho một lớp các nhóm đối tượng có cùng số lượng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- Biết đọc ,viết 1;2;3 , biết đếm các số 1,2,3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Nhận biết số lượng các nhóm có 1, 2, 3 đồ vật và thứ tự của các số 1, 2, 3.Trong bộ phận đầu của dãy số tự nhiên.</w:t>
      </w:r>
    </w:p>
    <w:p>
      <w:pPr>
        <w:pStyle w:val="Normal"/>
        <w:spacing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GV : Các nhóm đồ vật có số lượng là 3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HS : Bộ đồ dùng học toá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 học:</w:t>
      </w:r>
      <w:r>
        <w:rPr/>
        <w:t> </w:t>
      </w:r>
    </w:p>
    <w:tbl>
      <w:tblPr>
        <w:tblW w:w="10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1"/>
        <w:gridCol w:w="3029"/>
      </w:tblGrid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bookmarkStart w:id="6" w:name="0.2_table0A"/>
            <w:bookmarkEnd w:id="6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3- 5p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Các em vừa được học những hình gì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Hình vuông có mấy cạnh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3 hs trả lời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Hình tam giác có mấy cạnh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GV nhận xét tuyên dương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- ghi đầ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các số 1,2,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5- 17p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Giới thiệu số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c HS lấy các đồ vật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xếp 1 hình vuông, 1 hình tròn, 1 hình tam giác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vừa xếp được mấy hình vuông, hình tròn, hình tam giác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1 hình vuông, 1 hình tròn, 1 hình tam giác giống và khác nhau như thế nào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, bạn bổ sung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v chốt lại: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đều có số lượng bằng 1, ta dùng số 1 đ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chỉ số lượng của mỗi nhóm đồ vật đ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viết số 1 lên bảng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  <w:br/>
              <w:t> 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hướng dẫn HS qsát số 1 in và số 1 viết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qsát và chỉnh sửa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qsát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chỉ và đọc “Một”</w:t>
            </w:r>
          </w:p>
          <w:p>
            <w:pPr>
              <w:pStyle w:val="Normal"/>
              <w:spacing w:lineRule="atLeast" w:line="15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viết số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Giới thiệu số 2,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 tương tự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Em vừa học được các số nào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 bảng 1,2,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HS đọc xuôi, ngược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rong dãy số trên số nào bé? số nào lớn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 lời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Làm việc sgk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êu cầu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mở sgk ( 11)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Có mấy con chim? có mấy bạn đi học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quan sát tranh và  trả lời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ở tranh dòng 2, dòng 3 tương tự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đếm số viên gạch ở dòng cuối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ếm xuôi, ngược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5- 20p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Viết số: 1,2,3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viết theo mẫu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vào VBT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uốn nắn học sinh yếu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? Em vừa viết được những số gì?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Số? GV nêu yc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ưa trực quan bài mẫu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quan sát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làm các số tiếp theo tương tự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àm bài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hs lên bảng làm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, HS chữa bài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khen ngợi em làm đúng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ận xét, cho điểm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Viết số hoặc vẽ chấm tròn thích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không làm cột 3) 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ia nhóm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 nhóm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yêu cầu thảo luận nhóm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óm trưởng chỉ đạo</w:t>
            </w:r>
          </w:p>
        </w:tc>
      </w:tr>
      <w:tr>
        <w:trPr>
          <w:trHeight w:val="330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ưa bảng phụ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ại diện nhóm báo cáo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ận xét nhóm bạn</w:t>
            </w:r>
          </w:p>
        </w:tc>
      </w:tr>
      <w:tr>
        <w:trPr>
          <w:trHeight w:val="345" w:hRule="atLeast"/>
        </w:trPr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khen nhóm thắng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0.2_graphic0C"/>
            <w:bookmarkEnd w:id="7"/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?Bài vừa học được những số gì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HS đọc, đếm các số 1, 2, 3. 3, 2, 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Nhận xét tiết học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VN ôn lại bài chuẩn bị bài sa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 ---------------------------------------------------</w:t>
        <w:br/>
        <w:t>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ài 5: \, ~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- HS nhận biết được các dấu \, ~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- Biết ghép các tiếng bè,bẽ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- Biết được các dấu thanh \, ~ ở tiếng chỉ đồ vật, sự vật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hát triển lời nói tự nhiên: Nói về bè và tác dụng của nó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Đồ dùng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       </w:t>
      </w:r>
      <w:r>
        <w:rPr>
          <w:rFonts w:cs="Times New Roman" w:ascii="Times New Roman" w:hAnsi="Times New Roman"/>
          <w:sz w:val="27"/>
          <w:szCs w:val="27"/>
        </w:rPr>
        <w:t>GV: Bộ ĐD Tiếng việt 1, thước kẻ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        </w:t>
      </w:r>
      <w:r>
        <w:rPr>
          <w:rFonts w:cs="Times New Roman" w:ascii="Times New Roman" w:hAnsi="Times New Roman"/>
          <w:sz w:val="27"/>
          <w:szCs w:val="27"/>
        </w:rPr>
        <w:t>HS:  Bộ ĐD Tiếng việt 1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ác hoạt động dạy- học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Tiết 1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  <w:gridCol w:w="4785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GV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HS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Ổn định tổ chứ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(1-2p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KTB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: (3-5p)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iờ trước các con học bài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ọi HS đọc bài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Y/c HS viết bảng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hận xét,đánh giá, cho điểm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học bài mới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a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Giới thiệu bài- ghi bảng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2-3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Hướng dẫn HS qsát và nhận xét nội dung tranh vẽ SG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 Tranh vẽ những gì?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ghi bảng các tiếng HS vừa nêu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các tiếng này đều có điểm gì chung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giới thiệu tên dấu \ (dấu huyền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dấu thanh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25-3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Nhận diện dấu tha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viết dấu \  trên dòng kẻ và nêu quy trình viết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Y/c HS lấy dấu huyền trong bộ ĐD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dấu hỏi giống những vật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Ghép chữ và phát â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Y/c HS ghép tiếng be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cô có tiếng be muốn có tiếng bè ta làm thế nào?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ãy nxét vị trí âm trong tiếng bè.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: viết bảng: bè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ướng dẫn HS phát âm tiếng bè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chỉnh sửa, uốn nắn cho H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dấu và thanh ~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(ngã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Tiến trình dạy tương tự dạy dấu thanh \ (huyền)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Hướng dẫn viết dấu thanh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viết mẫu, vừa viết vừa nêu quy trình viết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hận xét, sửa lỗi cho Hs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c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Hướng dẫn viết bè và bẽ</w:t>
                  </w:r>
                  <w:r>
                    <w:rPr/>
                    <w:t>(6- 10p)</w:t>
                  </w:r>
                </w:p>
                <w:tbl>
                  <w:tblPr>
                    <w:tblW w:w="426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lưu ý viết nối b và e với vị trí dấu \ và dấu~ trong các tiếng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qsát, chỉnh sửa cho HS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Củng cố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1-2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Y/c HS nhắc lại dấu và tiếng vừa học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Cả lớp đọc lại toàn bài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cả lớp hát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dấu ?, 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-2 HS đọc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-2 HS viết bảng lớp,dưới lớp viết bảng con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, nhắc lạ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2 HS một bàn trao đổi, nhận xét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Mèo,cò, dừa, gà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phát âm các tiếng trê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Đều có dấu huyề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nhắc lại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Dấu huyền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 và lắng ngh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lấy dấu huyền trong bộ ĐD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iống thước kẻ, que tính,que diêm, đặt nằm xiên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ghép b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hép thêm dấu huyền trên 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ghép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ồm b đứng trước,e đứng sau, dấu huyền trên 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đọc cá nhân,nhóm, lớp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viết tay khô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viết bảng co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Tiết 2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3"/>
              <w:gridCol w:w="4137"/>
            </w:tblGrid>
            <w:tr>
              <w:trPr/>
              <w:tc>
                <w:tcPr>
                  <w:tcW w:w="55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tập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đọ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10- 15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Ktra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: Tiết trước chúng ta học dấu, tiếng nào mới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chỉ bảng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Đọc bài tiết 1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chỉnh sử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ọi HS đọc bài SG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hướng dẫ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hận xét,cho điểm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viết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8-1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hắc lại quy trình viết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hắc HS tư thế ngồi viết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qsát, giúp đỡ HS yếu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hận xét, chấm điểm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nói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8-1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êu chủ đề luyện nói: bè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êu câu hỏi gợi ý, hướng dẫn HS luyện nói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ọi HS nói trước lớp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rong tranh vẽ những gì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Bè đi trên cạn hay đi dưới nước?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huyền và bè khác nhau ở điểm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huyền để làm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huyền dùng để chở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hững người trong tranh đang làm gì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ại sao người ta không dùng thuyền?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hận xét- TD nhóm hoạt động tích cực.</w:t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  <w:br/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Dấu \, ~, tiếng bè, bẽ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3 HS đọc lạ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lần lượt đọc bài tiết 1 trên bảng lớp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Đọc cá nhân, nhóm,  lớp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-3 HS đọc bài SG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đọc, lớp qsát, đọc thầm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S qsát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HS ngồi đúng tư thế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viết trong vở tập viết 1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nói trước lớp theo gợi ý của GV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Bè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Đẩy cho bè trô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Vận chuyển nhiều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ủng cố- dặn dò</w:t>
      </w:r>
      <w:r>
        <w:rPr>
          <w:rFonts w:cs="Times New Roman" w:ascii="Times New Roman" w:hAnsi="Times New Roman"/>
          <w:sz w:val="27"/>
          <w:szCs w:val="27"/>
        </w:rPr>
        <w:t>(3-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sz w:val="27"/>
          <w:szCs w:val="27"/>
        </w:rPr>
        <w:t>- Chúng ta vừa học dấu, tiếng và luyện nói về chủ đề gì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b/>
          <w:bCs/>
          <w:sz w:val="27"/>
          <w:szCs w:val="27"/>
        </w:rPr>
        <w:t>Trò chơi</w:t>
      </w:r>
      <w:r>
        <w:rPr>
          <w:rFonts w:cs="Times New Roman" w:ascii="Times New Roman" w:hAnsi="Times New Roman"/>
          <w:sz w:val="27"/>
          <w:szCs w:val="27"/>
        </w:rPr>
        <w:t>: Thi tìm tiếng có chứa dấu thanh vừa học.( 1- 2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sz w:val="27"/>
          <w:szCs w:val="27"/>
        </w:rPr>
        <w:t>VD: và,mà,cò,thò,…mẽ, mẫm, tễnh…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sz w:val="27"/>
          <w:szCs w:val="27"/>
        </w:rPr>
        <w:t>- Nhận xét tiết học- Tuyên dươ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sz w:val="27"/>
          <w:szCs w:val="27"/>
        </w:rPr>
        <w:t>- VN ôn lại bài cũ- chuẩn bị bài 6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25 tháng 8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 Thứ tư ngày 28 tháng 8 năm 2013</w:t>
      </w:r>
    </w:p>
    <w:p>
      <w:pPr>
        <w:pStyle w:val="Normal"/>
        <w:spacing w:before="280" w:after="280"/>
        <w:ind w:lef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Luyện tập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I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úp HS củng cố về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Củng cố kiến thức về cách đọc, viết các số 1;2;3 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hận biết số lượng 1;2;3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Giáo viên: Bảng phụ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Học sinh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B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 học: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3"/>
        <w:gridCol w:w="2567"/>
      </w:tblGrid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bookmarkStart w:id="8" w:name="0.2_table0C"/>
            <w:bookmarkEnd w:id="8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Kiểm tra bài cũ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3- 5p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ọc 1,2,3;         3,2,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 em lên bả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ớp viết bảng con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 ghi điểm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- GV ghi đầ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ướng dẫn làm bài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20- 25p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Số? GV nêu yc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hắc lại yc.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c chúng ta làm gì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ếm ghi số tương ứng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ậy chúng ta điền số lượng các con vật, đồ vật... để điền vào cho thích hợp.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ảo luận làm bài theo cặp.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,HS nhận xét,cho điểm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kết quả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con chim, 3 bông hoa, 1bạn HS,...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Bài giúp ta nhớ lại KT gì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ận biết số lượng 1, 2, 3.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Số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ưa bảng phụ nêu nội dung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Muốn điền số đúng em dựa vào đâu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êu</w:t>
            </w:r>
          </w:p>
        </w:tc>
      </w:tr>
      <w:tr>
        <w:trPr>
          <w:trHeight w:val="46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676"/>
              <w:gridCol w:w="1099"/>
              <w:gridCol w:w="676"/>
              <w:gridCol w:w="1099"/>
              <w:gridCol w:w="676"/>
              <w:gridCol w:w="676"/>
            </w:tblGrid>
            <w:tr>
              <w:trPr>
                <w:trHeight w:val="225" w:hRule="atLeast"/>
              </w:trPr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</w:rPr>
                  </w:pPr>
                  <w:bookmarkStart w:id="9" w:name="0.2_table0D"/>
                  <w:bookmarkEnd w:id="9"/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Số đứng liền kề sau số 1 là số nào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trả lời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ững số nào đứng trước số 3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em lên bả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ớp làm VB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hận xét, cho điểm.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Bài củng cố cho ta kiến thức gì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nê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đọc, đếm các số 1, 2, 3; 3, 2, 1.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rò chơ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“Điền số nhanh”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ia nhóm nêu luật chơi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 nhó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nhóm chơi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óm điền nhanh đúng thắng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2 gồm mấy và mấy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3 gồm mấy và mấy?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ủng cố cấu tạo s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:(3-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?Bài vừa đọc viết được những số nào?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ắc nhở bài sa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sz w:val="27"/>
          <w:szCs w:val="27"/>
        </w:rPr>
        <w:t>___________________________________________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ài 6</w:t>
      </w:r>
      <w:r>
        <w:rPr>
          <w:rFonts w:cs="Times New Roman" w:ascii="Times New Roman" w:hAnsi="Times New Roman"/>
          <w:b/>
          <w:sz w:val="60"/>
          <w:szCs w:val="60"/>
        </w:rPr>
        <w:t>: be, bè, bẻ, bẽ,…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ờu:</w:t>
      </w:r>
    </w:p>
    <w:p>
      <w:pPr>
        <w:pStyle w:val="Normal"/>
        <w:spacing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>- HS nhận biết được các từ, chữ “e, b, 6 dấu thanh”, cách đọc và viết các từ, chữ đó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sz w:val="27"/>
          <w:szCs w:val="27"/>
        </w:rPr>
        <w:t>- Biết ghép e với  b và be với các dấu thanh thành tiếng ý nghĩ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7"/>
          <w:szCs w:val="27"/>
        </w:rPr>
        <w:t>Phát triển lời nói theo chủ đề: Phân biệt các sự vật sự việc, người qua sự thể hiện khác nhau về dấu thanh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Giáo viên: Bảng ô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Học sinh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 đồ dùng tiếng việt 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 - học chủ yế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7"/>
        <w:gridCol w:w="2973"/>
      </w:tblGrid>
      <w:tr>
        <w:trPr>
          <w:trHeight w:val="10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ind w:right="1553" w:hanging="0"/>
              <w:rPr>
                <w:rFonts w:ascii="Times New Roman" w:hAnsi="Times New Roman" w:cs="Times New Roman"/>
              </w:rPr>
            </w:pPr>
            <w:bookmarkStart w:id="10" w:name="0.2_table09"/>
            <w:bookmarkEnd w:id="10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ind w:right="15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10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ind w:right="15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3-5p)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ind w:right="15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bài: Dấu huyền, ngã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SGK.</w:t>
            </w:r>
          </w:p>
        </w:tc>
      </w:tr>
      <w:tr>
        <w:trPr>
          <w:trHeight w:val="10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iết: bè, bẽ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iết bảng con.</w:t>
            </w:r>
          </w:p>
        </w:tc>
      </w:tr>
      <w:tr>
        <w:trPr>
          <w:trHeight w:val="10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- ghi bả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1p)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10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: Sau một tuần làm quen với Tiếng Việt,hôm nay chúng ta thử xem đó biết được gì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: Tranh vẽ ai và con gi?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ắng nghe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trao đổi theo cặp, phát biểu.</w:t>
            </w:r>
          </w:p>
        </w:tc>
      </w:tr>
      <w:tr>
        <w:trPr>
          <w:trHeight w:val="22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 Ôn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25- 30p)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rong tuần các con đã học những âm nào?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Âm:e,b</w:t>
            </w:r>
          </w:p>
        </w:tc>
      </w:tr>
      <w:tr>
        <w:trPr>
          <w:trHeight w:val="22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ưa ra bảng ô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eo dõi.</w:t>
            </w:r>
          </w:p>
        </w:tc>
      </w:tr>
      <w:tr>
        <w:trPr>
          <w:trHeight w:val="22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hi bảng ôn tập gọi HS ghép tiếng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hép tiếng và đọc: be.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con đã học những dấu thanh nào?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gang, sắc, huyền, ngã,hỏi , nặng.</w:t>
            </w:r>
          </w:p>
        </w:tc>
      </w:tr>
      <w:tr>
        <w:trPr>
          <w:trHeight w:val="46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o HS ghép dấu thanh với tiếng “be”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e , bè, bé ,bẻ ,bẽ  ,bẹ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nhóm, tập thể.</w:t>
            </w:r>
          </w:p>
        </w:tc>
      </w:tr>
      <w:tr>
        <w:trPr>
          <w:trHeight w:val="240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Đọc từ ứng dụ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5- 8p)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 lên bả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      be be   bố bố      be bộ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hẩm từ và đọc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cá nhân, nhóm, tập thể.</w:t>
            </w:r>
          </w:p>
        </w:tc>
      </w:tr>
      <w:tr>
        <w:trPr>
          <w:trHeight w:val="690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ải thích từ: bè bè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sửa sai cho HS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bả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5- 8p)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</w:t>
              <w:softHyphen/>
              <w:t>a chữ mẫu, gọi HS nhận xét về độ cao, các nét, điểm  đặt bút, dừng bút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Quan sát để nhận xét về  các nét, độ cao…</w:t>
            </w:r>
          </w:p>
        </w:tc>
      </w:tr>
      <w:tr>
        <w:trPr>
          <w:trHeight w:val="930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ết mẫu, h</w:t>
              <w:softHyphen/>
              <w:t>ướng dẫn quy trình viế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 GV nhận xét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? Các em vừa ôn các tiếng nào?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ập viết bảng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ả lớp  đọc đồng thanh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Tiết 2</w:t>
            </w:r>
          </w:p>
        </w:tc>
      </w:tr>
      <w:tr>
        <w:trPr>
          <w:trHeight w:val="46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2- 15p)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o HS đọc bài bảng lớp tiết 1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từ ứng dụng sgk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V giới thiệu tranh minh hoạ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V: thế giới đồ chơi của trẻ em là sự thu nhỏ lại của thế giới có thực mà chúng ta đang sốn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V chỉnh sửa phát âm.     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bài trên bảng tiết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cá nhân, nhóm, lớp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bài SGK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từ  ứng dụng sgk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  <w:br/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đọc be bé</w:t>
            </w:r>
          </w:p>
        </w:tc>
      </w:tr>
      <w:tr>
        <w:trPr>
          <w:trHeight w:val="2085" w:hRule="atLeast"/>
        </w:trPr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- 12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</w:t>
              <w:softHyphen/>
              <w:t>ớng dẫn HS viết vở tương tự như</w:t>
              <w:softHyphen/>
              <w:t xml:space="preserve"> h</w:t>
              <w:softHyphen/>
              <w:t>ướng dẫn viết bảng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ô các chữ  be, bẹ, bẻ....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quan sát, uốn nắn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-10p ) Quan sát các đồ vật và con vật có chứa dấu than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hướng dẫn HS qsát tranh, nhận xét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êu câu hỏi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Em đã trông thấy các con vật, đồ vật, các loại quả…này chưa? ở đâu?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Em thích nhất tranh nào? Tại sao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Trong các bức tranh bức nào vẽ người? Người này đang lam gì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Em hãy lên bảng và viết các dấu thanh phù hợp vào dưới các bức tranh trê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uyên d</w:t>
              <w:softHyphen/>
              <w:t>ương HS luyện nói đúng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quan sát và lắng nghe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hắc lại tư thế ngồi viế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ập viết vở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quan sát tranh đọc tên các dấu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lần lượt lên bảng trả lời các câu hỏi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khác nhận xét, bổ sung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V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ủng cố –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? Em vừa ôn đ</w:t>
        <w:softHyphen/>
        <w:t>ợc những thanh gì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GV chỉ bảng HS theo dõi đọc bà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HS đọc bài SGK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Lớp đọc đồng thanh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Nhận xét giờ họ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ề nhà đọc lại bài, xem trước bài: ê-v.   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80" w:after="280"/>
        <w:ind w:left="2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26 tháng 8 năm 201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năm ngày 29 tháng 8 năm 2013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Các số 1, 2, 3, 4, 5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Giúp HS có khái niệm ban đầu về các số 4,5.Biết đọc ,viết 4, 5 , biết đếm từ 1đến 5, 5 đến 1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hận biết số lượng các nhóm có 5 đồ vật và thứ tự của mỗi số trong dãy số từ 1 đến 5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GV : Các nhóm đồ vật có số lượng là 5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      </w:t>
      </w:r>
      <w:r>
        <w:rPr>
          <w:rFonts w:cs="Times New Roman" w:ascii="Times New Roman" w:hAnsi="Times New Roman"/>
          <w:sz w:val="27"/>
          <w:szCs w:val="27"/>
        </w:rPr>
        <w:t>Các số 1, 2, 3, 4, 5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HS : Bộ đồ dùng học toá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 học:</w:t>
      </w:r>
    </w:p>
    <w:p>
      <w:pPr>
        <w:pStyle w:val="Normal"/>
        <w:rPr/>
      </w:pPr>
      <w:r>
        <w:rPr/>
        <w:t> </w:t>
      </w:r>
      <w:bookmarkStart w:id="11" w:name="0.2_table10"/>
      <w:bookmarkEnd w:id="11"/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2"/>
        <w:gridCol w:w="2448"/>
      </w:tblGrid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3- 5p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ghi.</w:t>
            </w:r>
            <w:r>
              <w:rPr/>
              <w:t xml:space="preserve"> </w:t>
            </w:r>
            <w:bookmarkStart w:id="12" w:name="0.2_table11"/>
            <w:bookmarkEnd w:id="12"/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706"/>
              <w:gridCol w:w="1147"/>
              <w:gridCol w:w="1147"/>
              <w:gridCol w:w="706"/>
              <w:gridCol w:w="1147"/>
            </w:tblGrid>
            <w:tr>
              <w:trPr>
                <w:trHeight w:val="135" w:hRule="atLeast"/>
              </w:trPr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/c HS đọc các số 1, 2, 3; 3, 2, 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HS lên bảng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dưới lớp đọc,đếm.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GV nhận xét tuyên dương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 - ghi đầ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dạy các số 4,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Giới thiệu số 4 và chữ số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c HS lấy 3 hình tròn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ấy 3hình tròn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vừa xếp được mấy  hình tròn?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êu cầu lấy thêm 1 hình tròn nữa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lấy thêm 1 hình tròn nữa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có tất cả bao nhiêu hình tròn?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trả lời, HS khác nhắc lại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Tương tự với que tính, hình vuô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.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=&gt;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GV nêu: các nhóm đồ vật đều có số lượng là 4, ta dùng chữ số 4 để chỉ nhóm đồ vật đ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Giới thiệu chữ số 4 in, số 4 viế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viết mẫu nêu cách viết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ỉ bảng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đọc (bốn)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ảng con</w:t>
            </w:r>
          </w:p>
        </w:tc>
      </w:tr>
      <w:tr>
        <w:trPr>
          <w:trHeight w:val="97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Giới thiệu số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ới thiệu các bước tương tự như số 4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Tập  đếm thứ tự các số trong dãy số từ 1 đến 5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 nói và đếm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 dãy số: 1 2 3 4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 4 3 2 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mở SGK quan sát các cột hình vuô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ếm liền mạch từ 1 đến 5; 5 đến 1.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5- 17p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Viết số(VBT-10)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-GV hướng dẫn cách viết số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vào VBT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GV theo dõi uốn nắn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 4 4 4 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5 5 5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vừa viết được những số gi?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, đọc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(bài 2VBT-10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Muốn điền số đúng phải dựa vào đâu?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</w:t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63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8"/>
              <w:gridCol w:w="1214"/>
              <w:gridCol w:w="1077"/>
              <w:gridCol w:w="873"/>
              <w:gridCol w:w="1050"/>
            </w:tblGrid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bookmarkStart w:id="13" w:name="0.2_table12"/>
                  <w:bookmarkEnd w:id="13"/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  <w:bookmarkStart w:id="14" w:name="0.2_table13"/>
            <w:bookmarkEnd w:id="14"/>
          </w:p>
          <w:tbl>
            <w:tblPr>
              <w:tblW w:w="563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  <w:gridCol w:w="1200"/>
              <w:gridCol w:w="1080"/>
              <w:gridCol w:w="840"/>
              <w:gridCol w:w="1080"/>
            </w:tblGrid>
            <w:tr>
              <w:trPr>
                <w:trHeight w:val="135" w:hRule="atLeast"/>
              </w:trPr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? Số đứng liền trước số 3 là số mấy?</w:t>
            </w:r>
            <w:r>
              <w:rPr>
                <w:rFonts w:cs="Times New Roman" w:ascii="Times New Roman" w:hAnsi="Times New Roman"/>
              </w:rPr>
              <w:t xml:space="preserve"> 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, HS chữa,nhận xét, cho điể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2 HS lên bảng làm bài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ớp làm VBT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(VBT- 10) Số?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</w:t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yêu cầu bài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 nhắc lại</w:t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Muốn điền đúng số vào ô trống dựa vào đâu?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HS trả lời</w:t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HS đếm các nhóm đồ vật để điền</w:t>
            </w:r>
          </w:p>
        </w:tc>
      </w:tr>
      <w:tr>
        <w:trPr>
          <w:trHeight w:val="270" w:hRule="atLeast"/>
        </w:trPr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/c HS đọc kết quả nối tiếp.</w:t>
            </w:r>
            <w:r>
              <w:rPr>
                <w:rFonts w:cs="Times New Roman" w:ascii="Times New Roman" w:hAnsi="Times New Roman"/>
              </w:rPr>
              <w:t xml:space="preserve">  </w:t>
              <w:br/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ận xét, đánh giá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S đọc kq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cây chuối, 4 bút chì, 2 ôtô, 3 cái áo, 1 quả dưa,..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?Bài vừa học được những số gì?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HS đọc, đếm các số 1, 2, 3, 4, 5; 5, 4, 3, 2, 1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Nhận xét tiết học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Nhắc nhở bài sau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-----------------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sz w:val="60"/>
          <w:szCs w:val="60"/>
        </w:rPr>
        <w:t xml:space="preserve">Bài 7:     </w:t>
      </w:r>
      <w:r>
        <w:rPr>
          <w:rFonts w:cs="Times New Roman" w:ascii="Times New Roman" w:hAnsi="Times New Roman"/>
          <w:b/>
          <w:sz w:val="60"/>
          <w:szCs w:val="60"/>
        </w:rPr>
        <w:t>ê     v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HS đọc, viết đ</w:t>
        <w:softHyphen/>
        <w:t xml:space="preserve">ợc âm, chữ  ê, v, bê,ve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Đọc được câu ứng dụng bé vẽ bê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hát biểu được lời nói tự nhiên theo chủ đề: bế bé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Giáo viên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 đồ dùng tiếng việt 1, bảng phụ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Học sinh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 đồ dùng tiếng việt 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 - học chủ yế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  <w:r>
        <w:rPr/>
        <w:t> 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6"/>
        <w:gridCol w:w="3159"/>
      </w:tblGrid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BM0_2_table0B"/>
            <w:bookmarkEnd w:id="15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: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 Kiểm tra bài cũ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3- 5p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bài: be, bé, bè, bẹ, bẻ, bẽ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SGK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iết: be, bé, bè, bẹ, bẻ, b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ận xét, cho điểm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iết bảng con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1- 2p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 tên bài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tên bài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Y/c HS mở SGK hỏi: Tranh vẽ gì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quan sát tranh trả lời theo suy nghĩ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iảng: bờ là con của con bũ(con bũ con)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: Tiếng bê có âm nào đó học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Âm b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ghi bảng: ờ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phát âm.ờ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Dạy chữ ghi â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7- 20p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: Chữ ờ cú gì giống và khác chữ e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ảo luận so sỏnh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ống: nột thắt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hác: dấu mũ trên e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dấu mũ trên e giống hình cái gì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ống hình cái nón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V phát âm và giải thớch: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Miệng mở hẹ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hơn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phát âm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Cá nhân, tập thể.              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chỉnh sửa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Đánh vần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Cú ờ muốn cú tiếng bờ ta lam thế nào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hép thêm b vào trước ê                                          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ghép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ghi bảng: bê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phát âm  bờ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hướng dẫn đánh vần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ờ- ê- bê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chỉnh sửa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ọc cá nhân, nhóm, lớp.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/c HS đọc từ khoá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ê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ê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Dạy 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quy trình dạy tương tự ê)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Lưu ý: chữ v gồm 1 nét móc 2 đầu và nột thắt nhỏ, nhìn qua gần giống nửa dưới của chữ b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o sánh v với b: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iống:nét thắt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hác: v không có nét khuyết tròn.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Phát âm: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Răng trên ngậmbờ môi dưới, hơi ra bị sát nhẹ, có tiếng thanh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phát âm.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á nhân, nhóm, lớp.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chỉnh sửa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đọc toàn bài khoá.</w:t>
            </w:r>
          </w:p>
        </w:tc>
      </w:tr>
      <w:tr>
        <w:trPr>
          <w:trHeight w:val="240" w:hRule="atLeast"/>
        </w:trPr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ê                    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ê                    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ê                    ve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5- 8p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</w:t>
              <w:softHyphen/>
              <w:t>a chữ  mẫu, gọi HS nhận xét về độ cao, các nét, điểm đặt bút, dừng bút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Quan sát để nhận xét về  các nét, độ cao…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iết mẫu, hư</w:t>
              <w:softHyphen/>
              <w:t>ớng dẫn quy trình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ảng c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hận xé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(1- 2p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ỳng ta vừa học âm chữ tiếng nào mớ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                  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trả lờ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toàn bà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ớp  đọc đồng thanh</w:t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Tiết 2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2- 15p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(1-2p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ọi Hs đọc từ khoá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3 HS đọc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2 HS đọc từ ứng dụng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hận xét, đánh giá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ho HS đọc bảng lớp  tiết 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uyện đọc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á nhân, nhóm, lớp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Đọc câu ứng dụng sgk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ho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mở SGK hỏi: Tranh vẽ gì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thảo luận trả lời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a bạn nhỏ đang vẽ, một con bê đứng bên bờ cá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viết bảng: bộ vẽ bờ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đọc cá nhân,nhóm, lớp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đọc lại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vào vở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10- 12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</w:t>
              <w:softHyphen/>
              <w:t>ớng dẫn HS viết vở t</w:t>
              <w:softHyphen/>
              <w:t>eơng tự như</w:t>
              <w:softHyphen/>
              <w:t> h</w:t>
              <w:softHyphen/>
              <w:t>ướng dẫn viết bảng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uốn nắn cách viết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mở vở tập viế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sát GV  hướng dẫ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ắc tư thế ngồi vi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ập viết vở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(8- 10p) chủ đề: be, bé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reo tranh hỏi tranh vẽ gì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Mẹ bế em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ủ đề luyện nói?  ( ghi bảng)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ế bé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êu câu hỏi về chủ đ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Em bé vui hay buồn ? tại sao 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Mẹ thường làm gì khi bế em bộ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ác em bé làm nũng mẹ nt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Mẹ rất vất vả chăm sóc chúng ta, chúng ta phải làm gì cho cha mẹ vui lòng?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uyện nói đủ câu, đủ  ý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  <w:br/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Phải chăm ngoan học giỏi để bố mẹ vui.</w:t>
            </w:r>
          </w:p>
        </w:tc>
      </w:tr>
      <w:tr>
        <w:trPr/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uyên d</w:t>
              <w:softHyphen/>
              <w:t>ương HS luyện nói tốt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ủng cố –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(3- 5p)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? Em vừa học đ</w:t>
        <w:softHyphen/>
        <w:t>ược âm gì? tiếng, từ, gì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HS đọc toàn bài SGK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Nhận xét giờ học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Về nhà đọc lại bài, xem tr</w:t>
        <w:softHyphen/>
        <w:t>ước bài: 8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27 tháng 8 năm 201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sáu ngày 30 tháng 8 năm 201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ập viết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Tô các nét cơ bả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HS biết tô và viết các nét cơ bản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ết đúng mẫu và tương đối sách đẹ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GV: Các nét mẫu                                                   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HS : Vở tập viế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oạt động dạy- họ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8"/>
        <w:gridCol w:w="2112"/>
      </w:tblGrid>
      <w:tr>
        <w:trPr>
          <w:trHeight w:val="240" w:hRule="atLeast"/>
        </w:trPr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0.2_table0E"/>
            <w:bookmarkEnd w:id="16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2940" w:hRule="atLeast"/>
        </w:trPr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:(3’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iểm tra sách vở của HS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§äc bµi trªn b¶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2’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êu yêu cầu tiết học- ghi đầu bà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ọi HS đọc lại  đầu bà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D viết các nét cơ bả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(6- 8p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bookmarkStart w:id="17" w:name="0.2_graphic0D"/>
            <w:bookmarkEnd w:id="17"/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Treo chữ mẫu: “nét gạch ngang”  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viết mẫu trên bảng và nêu cách viết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ét ngang: nét nằm ngang  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ét sổ: nét kéo thẳng đứng từ trên xuống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ét xiên trái: nét viết nghiêng về bên trái.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ét xiên phải: nét nghiêng về bên phải.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ét móc ngược: Nét viết thẳng có móc hất về bên phả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+ Nét móc xuôi: Nét viết bắt đầu bằng móc đưa từ lên  về bên trái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+ Nét móc hai đầu: Nét viết kết hợp nét viết xuôi và ngược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Nét cong hở phải: là nét viết cong về bên trái. 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ét cong hở trái:  ngược lại  của nét  cong hở phải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ét cong kín: kết hợp của hai nét viết trên. O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+ Nét khuyết trên: cao 5li đưa từ dưới lên..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+ Nét khuyết dưới: cao 5li đưa từ trên xuống..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+ Nét thắt: đưa từ dưới lên một nét thắt..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Yc HS viết bảng c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GV nhận xét, chỉnh sửa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nét còn lại hướng dẫn tương tự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D HS tập tô vào vở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 12- 15p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hắc lại quy trình viết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 cho từng em biết cách cầm bút, tư thế ngồi viết, khoảng cách từ mắt đến vở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qsát giúp đỡ hs yếu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u 4- 5 bài của HS và chấm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ận xét bài viết của HS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3p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êu lại các nét vừa tô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GV nhận xét tiết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ề nhà tập tô các các nét cơ bản lại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  <w:t> </w:t>
              <w:br/>
              <w:br/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 HS quan sát và 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HS nêu quy trình viết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ảng c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hận xét, sửa s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ấy vở, nêu tư thế ngồ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ô các nét vào vở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2</w:t>
      </w:r>
      <w:r>
        <w:rPr>
          <w:rFonts w:cs="Times New Roman" w:ascii="Times New Roman" w:hAnsi="Times New Roman"/>
          <w:b/>
          <w:bCs/>
          <w:sz w:val="36"/>
          <w:szCs w:val="36"/>
        </w:rPr>
        <w:t>: e, b, bé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3738"/>
      </w:tblGrid>
      <w:tr>
        <w:trPr>
          <w:trHeight w:val="51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" w:name="0.2_table0F"/>
            <w:bookmarkEnd w:id="18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:(1-2p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Yêu cầu HS viết bảng: nét móc hai đầu, nét cong, nét khuy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chỉnh sửa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viết bảng con, hai HS viết bảng lớp.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D qsát nhận xét chữ mẫ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 6-8p)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reo chữ mẫu: “e, b, bé”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qsát nhận xé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ữ e cao 2li, gồm một nét thắt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ữ b cao 5li nét đầu giống chữ e kết hợp với nét  thắt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ữ bé gồm chữ b kết hợp nối sang e và dấu sắc ghi trên e.</w:t>
            </w:r>
          </w:p>
        </w:tc>
      </w:tr>
      <w:tr>
        <w:trPr>
          <w:trHeight w:val="255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quy trình viết chữ trong khung chữ  mẫu, sau đó viết mẫu trên bảng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ọi HS nêu lại quy trình viết?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nê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ập viết trên bảng con.</w:t>
            </w:r>
          </w:p>
        </w:tc>
      </w:tr>
      <w:tr>
        <w:trPr>
          <w:trHeight w:val="12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ỉnh sửa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D HS tập tô tập viết vở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( 12- 15p) 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yêu cầu HS lấy vở tập viết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ấy vở</w:t>
            </w:r>
          </w:p>
        </w:tc>
      </w:tr>
      <w:tr>
        <w:trPr>
          <w:trHeight w:val="375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 cho từng em biết cách cầm bút, tư thế ngồi viết, khoảng cách từ mắt đến vở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qsát giúp đỡ HS yếu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nhắc lạ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ài vào vở.</w:t>
            </w:r>
          </w:p>
        </w:tc>
      </w:tr>
      <w:tr>
        <w:trPr>
          <w:trHeight w:val="12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u 5-6 bài của HS và chấm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ận xét bài viết của HS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ủng cố- dặn dò</w:t>
      </w:r>
      <w:r>
        <w:rPr>
          <w:rFonts w:cs="Times New Roman" w:ascii="Times New Roman" w:hAnsi="Times New Roman"/>
          <w:sz w:val="27"/>
          <w:szCs w:val="27"/>
        </w:rPr>
        <w:t>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GV chúnh ta vừa học được những gì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GV chỉ bảng cho cả lớp đọc bà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Nhận xét tiết học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VN viết lại nhiều lần những nét, chữ đã học.Chuẩn bị bài sau.</w:t>
      </w:r>
      <w:r>
        <w:rPr>
          <w:rFonts w:cs="Times New Roman" w:ascii="Times New Roman" w:hAnsi="Times New Roman"/>
        </w:rPr>
        <w:t> </w:t>
        <w:br/>
        <w:t> </w:t>
        <w:br/>
        <w:t> </w:t>
        <w:br/>
        <w:t> </w:t>
        <w:br/>
      </w:r>
      <w:bookmarkStart w:id="19" w:name="0.2_graphic0E"/>
      <w:bookmarkEnd w:id="19"/>
      <w:r>
        <w:rPr>
          <w:rFonts w:cs="Times New Roman" w:ascii="Times New Roman" w:hAnsi="Times New Roman"/>
          <w:sz w:val="27"/>
          <w:szCs w:val="27"/>
        </w:rPr>
        <w:t>     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</w:rPr>
        <w:br/>
        <w:t> </w:t>
      </w:r>
      <w:r>
        <w:rPr>
          <w:rFonts w:cs="Times New Roman" w:ascii="Times New Roman" w:hAnsi="Times New Roman"/>
          <w:b/>
          <w:bCs/>
          <w:sz w:val="60"/>
          <w:szCs w:val="60"/>
        </w:rPr>
        <w:t>Sinh hoạt tuần 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Nhận xét tuần qu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Duy trì nền nếp lớp tốt, chưa tham gia các hoạt động ngoài giờ đầy đủ (Do thời tiết mưa,đồng thời sân trường đang thi công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Tham gia chơi an toà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 xml:space="preserve">- Có nhiều bạn học tập chăm chỉ, có nhiều tiến bộ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Tuyên dương một số em: ………………………….... học tố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* Tồn tại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Còn hiện tượng mất trật tự chưa chú ý nghe giảng; …………………………………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Còn có bạn chưa học bài ở nhà, và chưa chuẩn bị bài chu đáo trước khi đến lớp nên kết quả học tập chưa ca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Phương hướng tuần tớ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Duy trì mọi nền nếp lớp cho tố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Khắc phục các hạn chế đã nêu trê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Các tổ tiếp tục thi đua học tập, giữ vững nền nếp lớ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Văn nghệ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GV cho HS ôn lại một số bài hát đã học ở mầm no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- Dạy học bài hát: “Em yêu trường em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Normal"/>
        <w:tabs>
          <w:tab w:val="clear" w:pos="720"/>
          <w:tab w:val="left" w:pos="260" w:leader="none"/>
          <w:tab w:val="right" w:pos="4253" w:leader="dot"/>
          <w:tab w:val="left" w:pos="4810" w:leader="none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/>
    </w:pPr>
    <w:r>
      <w:rPr>
        <w:rFonts w:cs="Times New Roman" w:ascii="Times New Roman" w:hAnsi="Times New Roman"/>
        <w:i/>
        <w:sz w:val="28"/>
        <w:szCs w:val="28"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  <w:sz w:val="28"/>
        <w:szCs w:val="22"/>
      </w:rPr>
    </w:pPr>
    <w:r>
      <w:rPr>
        <w:rFonts w:cs="Times New Roman" w:ascii="Times New Roman" w:hAnsi="Times New Roman"/>
        <w:i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riston" w:hAnsi="VNI-Ariston" w:cs="VNI-Aristo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18:00Z</dcterms:created>
  <dc:creator>YlmF</dc:creator>
  <dc:description/>
  <cp:keywords/>
  <dc:language>en-US</dc:language>
  <cp:lastModifiedBy>Mr:Le Minh Khai</cp:lastModifiedBy>
  <dcterms:modified xsi:type="dcterms:W3CDTF">2014-02-27T04:20:00Z</dcterms:modified>
  <cp:revision>50</cp:revision>
  <dc:subject/>
  <dc:title>TUAÀN 1                             KEÁ HOAÏCH BAØI DAÏY                         </dc:title>
</cp:coreProperties>
</file>