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szCs w:val="20"/>
          <w:lang w:val="nl-NL"/>
        </w:rPr>
      </w:pPr>
      <w:r>
        <w:rPr>
          <w:color w:val="0000FF"/>
          <w:sz w:val="20"/>
          <w:szCs w:val="20"/>
          <w:lang w:val="nl-NL"/>
        </w:rPr>
      </w:r>
    </w:p>
    <w:p>
      <w:pPr>
        <w:pStyle w:val="Normal"/>
        <w:rPr>
          <w:color w:val="0000FF"/>
        </w:rPr>
      </w:pPr>
      <w:r>
        <w:rPr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5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3 tháng 9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hai ngày 16 tháng 9 năm 201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  <w:t>Số 7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color w:val="0000FF"/>
        </w:rPr>
        <w:t>- Có khái niệm ban đầu về số 7, biết đọc, viết số 7, so sánh các số trong phạm vi 7, nhận biết các nhóm đồ vật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color w:val="0000FF"/>
        </w:rPr>
        <w:t>- Biết vị trí số 7 trong dãy số từ 1 đến 7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</w:rPr>
        <w:t>Chuẩn bị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color w:val="0000FF"/>
        </w:rPr>
        <w:t>- GV: Bộ đồ dùng Toán 1, các nhóm có 7 mẫu vật cùng loại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color w:val="0000FF"/>
        </w:rPr>
        <w:t xml:space="preserve">- HS: 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 dùng Toán 1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</w:rPr>
        <w:t>Các hoạt động dạy- học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473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GV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S</w:t>
            </w:r>
          </w:p>
        </w:tc>
      </w:tr>
      <w:tr>
        <w:trPr>
          <w:trHeight w:val="8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KTra bài cũ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(3- 5p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Yêu cầu cả lớp viết các số đã học theo thứ tự từ bé đến lớn.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s viết bảng c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 2 3 4 5 6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ấm điểm một số bài làm của hs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.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Bài mới: số 7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- Ghi bảng(1- 2p)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u w:val="single"/>
              </w:rPr>
              <w:t>Lập số 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.(5- 8p)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971800</wp:posOffset>
                      </wp:positionH>
                      <wp:positionV relativeFrom="paragraph">
                        <wp:posOffset>-7941945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4pt,-625.35pt" to="224.95pt,-62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treo tranh và hỏ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Lúc đầu có mấy bạn đang chơi cầu trượt?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ảo luận theo cặp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ó 6 bạn.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Sau có thêm mấy bạn nữa đến chơi?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ó 1 bạn.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ó 6 bạn thêm 1 bạn là mấy bạn?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Là 7 bạ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 4-5 hs nhắc lại.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ũng làm như vậy với 6 chấm tròn thêm 1 chấm tròn?  6 con tính thêm 1 con tính?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7 hs, 7 chấm tròn,  7 con tính tất cả đều có số lượng là 7.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Giới thiệu chữ số 7 in và chữ số 7 viết.(8p)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ể biểu diễn số lượng là 7 như  trên người ta dùng  chữ số 7.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ữ số 7 được viết bằng 3 nét, hai nét ngang và 1 nét xiên.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d cả lớp viết bảng con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ực hành viết bảng con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72"/>
                <w:szCs w:val="72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Sau mỗi lần viết có uốn nắn sửa sai.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ỉ số 7, hs đọc bảng.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á nhân, nhóm .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Thứ tự của số 7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(5-7p)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Yêu cầu hs lấy 7 que tính và đếm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, 2, 3, 4, 5, 6, 7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ọi hs đếm từ 1 đến 7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 đến 3 em đọc.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ọc ngược lại từ 7 đến 1.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Số 7 đứng liền sau số nào?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Số 6.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Liền trước số 7 là số nào?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ố 6.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ững số nào đứng trước số 7?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ố 1, 2, 3, 4, 5, 6.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(15- 17p)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Bài 1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</w:rPr>
              <w:t>Viết số 7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nêu yêu cầu bài tập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Viết theo mẫu trên dòng k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qsát giúp đỡ.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ả lớp viết  chữ số 7 theo mẫ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7   7  7  7  7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Bài 2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</w:rPr>
              <w:t>Số?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nêu yêu cầu bài tập.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ờu: Viết số thích hợp vào ô trống.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ó mấy chấm tròn bên tay phải?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Có 6 chấm tròn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Có mấy chấm tròn bên tay trái?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Có 1 chấm tròn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Có tất cả bao nhiêu chấm tròn?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Có 7 chấm tròn.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Vậy 7 gồm cả 6 và mấy?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7 gồm 6 và 1, 7 gồm 1 và 6.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ả lớp làm bài.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ữa bài: Gọi hs đọc kết quả.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khác nhận xét.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Bài 3</w:t>
            </w:r>
            <w:r>
              <w:rPr>
                <w:rFonts w:cs="Times New Roman" w:ascii="Times New Roman" w:hAnsi="Times New Roman"/>
                <w:color w:val="0000FF"/>
              </w:rPr>
              <w:t>:Viết số thích hợp vào ụ trố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êu yêu cầu của bà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ướng dẫn các em đếm số ô vuông ở trên rồi viết vào ô dư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x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Bài 4</w:t>
            </w:r>
            <w:r>
              <w:rPr>
                <w:rFonts w:cs="Times New Roman" w:ascii="Times New Roman" w:hAnsi="Times New Roman"/>
                <w:color w:val="0000FF"/>
              </w:rPr>
              <w:t>: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>&l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ọi học sinh đọc yêu cầ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êu cầu họ sinh làm bài vào VB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ọi hs đọc nối tiếp kết quả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nghe và sửa .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Viết theo mẫ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 em lên bảng điề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khác nx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ọc sinh làm bà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nối tiếp kết quả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Củng cố, dặn dò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(3- 5p)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hi tìm số 7 ở giữa các số khác.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2 hs lên thi tìm.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 Xếp các số theo thứ tự từ lớn đến bé và  ngược lạ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ỳng ta vừa học số mấ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ờu cấu tạo số 7.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xếp trên bộ đồ dù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Số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ố 7 gồm: 6 và 1         4 và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FF"/>
              </w:rPr>
              <w:t>5 và 2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 giờ học.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VN xem lại bài- Chuẩn bị bài giờ sau.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ọ</w:t>
      </w:r>
      <w:r>
        <w:rPr>
          <w:rFonts w:cs=".VnTime"/>
          <w:b/>
          <w:color w:val="0000FF"/>
          <w:sz w:val="32"/>
          <w:szCs w:val="32"/>
          <w:u w:val="single"/>
        </w:rPr>
        <w:t>c v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ầ</w:t>
      </w:r>
      <w:r>
        <w:rPr>
          <w:rFonts w:cs=".VnTime"/>
          <w:b/>
          <w:color w:val="0000FF"/>
          <w:sz w:val="32"/>
          <w:szCs w:val="32"/>
          <w:u w:val="single"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Bài 17: U- 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HS đọc, viết được âm, chữ: u, </w:t>
      </w:r>
      <w:r>
        <w:rPr>
          <w:rFonts w:cs="Times New Roman" w:ascii="Times New Roman" w:hAnsi="Times New Roman"/>
          <w:color w:val="0000FF"/>
          <w:szCs w:val="28"/>
        </w:rPr>
        <w:t>ư</w:t>
      </w:r>
      <w:r>
        <w:rPr>
          <w:rFonts w:cs="Times New Roman" w:ascii="Times New Roman" w:hAnsi="Times New Roman"/>
          <w:color w:val="0000FF"/>
          <w:szCs w:val="28"/>
        </w:rPr>
        <w:t>, nụ, th</w:t>
      </w:r>
      <w:r>
        <w:rPr>
          <w:rFonts w:cs="Times New Roman" w:ascii="Times New Roman" w:hAnsi="Times New Roman"/>
          <w:color w:val="0000FF"/>
          <w:szCs w:val="28"/>
        </w:rPr>
        <w:t>ư</w:t>
      </w:r>
      <w:r>
        <w:rPr>
          <w:rFonts w:cs="Times New Roman" w:ascii="Times New Roman" w:hAnsi="Times New Roman"/>
          <w:color w:val="0000FF"/>
          <w:szCs w:val="28"/>
        </w:rPr>
        <w:t xml:space="preserve">. 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Đọc được từ ngữ cá thu,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u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>ủ, thứ tự, cử tạ và câu ứng dụng thứ t</w:t>
      </w:r>
      <w:r>
        <w:rPr>
          <w:rFonts w:cs="Times New Roman" w:ascii="Times New Roman" w:hAnsi="Times New Roman"/>
          <w:color w:val="0000FF"/>
          <w:szCs w:val="28"/>
        </w:rPr>
        <w:t>ư</w:t>
      </w:r>
      <w:r>
        <w:rPr>
          <w:rFonts w:cs="Times New Roman" w:ascii="Times New Roman" w:hAnsi="Times New Roman"/>
          <w:color w:val="0000FF"/>
          <w:szCs w:val="28"/>
        </w:rPr>
        <w:t xml:space="preserve">, bé hà thi v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</w:t>
      </w:r>
      <w:r>
        <w:rPr>
          <w:rFonts w:eastAsia=".VnTime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Phát triển được lời nói tự nhiên theo chủ đề: Thủ đô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</w:rPr>
        <w:t>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Bộ đồ dùng Tiếng Việt 1, 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Bộ đồ dùng T.Việt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</w:rPr>
        <w:t>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7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ọc bài: tổ cò        da th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lá mạ       thợ nề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ọc SG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Viết: lá mạ       tổ cò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cho điểm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52"/>
                <w:szCs w:val="52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iết bảng con</w:t>
            </w:r>
            <w:r>
              <w:rPr>
                <w:color w:val="0000FF"/>
                <w:sz w:val="52"/>
                <w:szCs w:val="5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</w:rPr>
              <w:t>tổ cò   lá mạ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tên bà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ên b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GV gi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nụ hồng: Trên tay cô có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qsát  trả lời theo suy nghĩ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GV: Tiếng nụ có âm nào đã học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Âm n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u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 u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4945</wp:posOffset>
                      </wp:positionV>
                      <wp:extent cx="61264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5.35pt" to="477.6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chữ ghi âm:</w:t>
            </w:r>
            <w:r>
              <w:rPr>
                <w:rFonts w:cs="Times New Roman" w:ascii="Times New Roman" w:hAnsi="Times New Roman"/>
                <w:color w:val="0000FF"/>
              </w:rPr>
              <w:t>(17- 2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u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chữ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V: Chữ u là một nét móc xiên 2 nét móc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c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u với 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: cùng một nét xiên phải và một nét móc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ác: u có 2 nét móc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c, i có dấu chấm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S ghép n vào thanh gài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Phát âm và đánh vần tiế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V phát âm và giải thích: </w:t>
            </w:r>
            <w:r>
              <w:rPr>
                <w:rFonts w:cs="Times New Roman" w:ascii="Times New Roman" w:hAnsi="Times New Roman"/>
                <w:i/>
                <w:color w:val="0000FF"/>
              </w:rPr>
              <w:t>u khi phát âm miệng mở hẹp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i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ng tròn môi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C¸ nh©n, tËp thÓ.             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Đánh vần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* Có u muốn có tiếng nụ ta làm thế nào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Ghép thêm n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 u.                                         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ghép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nụ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  nụ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hướng dẫn đánh vần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ờ- u- nu- nặng - nụ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/c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u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ụ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ụ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 xml:space="preserve">Dạy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u)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Lưu ý</w:t>
            </w:r>
            <w:r>
              <w:rPr>
                <w:rFonts w:cs="Times New Roman" w:ascii="Times New Roman" w:hAnsi="Times New Roman"/>
                <w:color w:val="0000FF"/>
              </w:rPr>
              <w:t xml:space="preserve">: chữ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u thêm râu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So sánh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với u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iống: chữ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u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êm râu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Phát âm: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miệngmở hẹp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khi phát âm 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và i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ng thân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ỡi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nâng lên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 xml:space="preserve">u                   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ụ                 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ụ                 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ọc từ ngữ ứng dụng</w:t>
            </w:r>
            <w:r>
              <w:rPr>
                <w:rFonts w:cs="Times New Roman" w:ascii="Times New Roman" w:hAnsi="Times New Roman"/>
                <w:color w:val="0000FF"/>
              </w:rPr>
              <w:t>(8- 1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cá thu 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ủ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thứ tự   cử t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Giải thích 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cá thu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Một loài cá sống ở biển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 thịt rất ngon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3205</wp:posOffset>
                      </wp:positionV>
                      <wp:extent cx="61264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9.15pt" to="477.6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đ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color w:val="0000FF"/>
              </w:rPr>
              <w:t>đ</w:t>
            </w:r>
            <w:r>
              <w:rPr>
                <w:rFonts w:cs="Times New Roman" w:ascii="Times New Roman" w:hAnsi="Times New Roman"/>
                <w:b/>
                <w:color w:val="0000FF"/>
              </w:rPr>
              <w:t>ủ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Đưa vật thật quả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u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ủ(tranh, ảnh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thứ tự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Xếp hàng lần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t từ cao=&gt; thấ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+ cử tạ</w:t>
            </w:r>
            <w:r>
              <w:rPr>
                <w:rFonts w:cs="Times New Roman" w:ascii="Times New Roman" w:hAnsi="Times New Roman"/>
                <w:i/>
                <w:color w:val="0000FF"/>
              </w:rPr>
              <w:t>: Tranh vẽ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ang nâng cử tạ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</w:t>
              <w:softHyphen/>
              <w:t>a ch÷ mÉu, gäi HS nhËn xÐt vÒ ®é cao, c¸c nÐt, ®iÓm ®Æt bót, dõng bót.                        - ViÕt mÉu,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nhËn xÐt,</w:t>
            </w:r>
            <w:r>
              <w:rPr>
                <w:rFonts w:cs="Times New Roman" w:ascii="Times New Roman" w:hAnsi="Times New Roman"/>
                <w:color w:val="0000FF"/>
              </w:rPr>
              <w:t xml:space="preserve"> chỉnh sửa.</w:t>
            </w:r>
            <w:r>
              <w:rPr>
                <w:color w:val="0000FF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u nụ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th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ư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được học âm, chữ tiếng nào mới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đọc toàn bà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 xml:space="preserve">Tiết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color w:val="0000FF"/>
              </w:rPr>
              <w:t>(12- 15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1-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ọi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3 HS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-2 HS đọc từ ứng dụn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ận xét, đánh giá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Cho HS đọc bảng lớp tiết 1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uyện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câu ứng dụng SGK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mở SGK hỏi: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thảo luận trả lờ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vẽ các bạn nhỏ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ang vẽ.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Tranh vẽ các bạn nà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ang tham gia 1 cuộc thi vẽ- GV ghi nội dung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thứ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, bé hà thi vẽ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* GV: khi đọc câu có dấu phẩy chúng ta phải ngắt để lấy hơi đọc tiếp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đọc mẫu: thứ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, bé hà thi vẽ 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âu ứng dụng có tiếng nào chứa âm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đọc lại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hứ,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ánh vần+ đọc trơn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viÕt vµo vë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HS viÕt vë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¬ng tù n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 xml:space="preserve">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viÕt b¶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uèn n¾n c¸ch viÕt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ập viết vở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u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nụ  th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nói:(</w:t>
            </w:r>
            <w:r>
              <w:rPr>
                <w:rFonts w:cs="Times New Roman" w:ascii="Times New Roman" w:hAnsi="Times New Roman"/>
                <w:color w:val="0000FF"/>
              </w:rPr>
              <w:t xml:space="preserve">8- 10p) t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ô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eo tranh hỏi trong tranh vẽ những gì? 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ô giáo và các bạn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ñ ®Ò luyÖn nãi?  ( ghi b¶ng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t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ô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Trong tranh cô giáo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a bé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th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m cảnh g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Chùa một cột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Hà Nội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gọi là g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Mỗi n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 có mấy t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Con biết gì về t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ô Hà Nộ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ùa một cộ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à Nộ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Có mộ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Qua phim, tranh ảnh, qua các câu chuyện kể hoặc do mình tự biết về t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tra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ổi với nhau theo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trình bày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 theo sự hiểu biết và gợi ý của cô giáo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tuyªn d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¬ng HS luyÖn nãi tèt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 xml:space="preserve">3. 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? Em võa häc ®</w:t>
        <w:softHyphen/>
      </w:r>
      <w:r>
        <w:rPr>
          <w:rFonts w:cs="Times New Roman" w:ascii="Times New Roman" w:hAnsi="Times New Roman"/>
          <w:color w:val="0000FF"/>
        </w:rPr>
        <w:t>ượ</w:t>
      </w:r>
      <w:r>
        <w:rPr>
          <w:color w:val="0000FF"/>
        </w:rPr>
        <w:t>c ©m g×? tiÕng, tõ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toàn bài SGK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VÒ nhµ ®äc l¹i bµi, xem tr</w:t>
      </w:r>
      <w:r>
        <w:rPr>
          <w:rFonts w:cs="Times New Roman" w:ascii="Times New Roman" w:hAnsi="Times New Roman"/>
          <w:color w:val="0000FF"/>
        </w:rPr>
        <w:t>ư</w:t>
      </w:r>
      <w:r>
        <w:rPr>
          <w:color w:val="0000FF"/>
        </w:rPr>
        <w:softHyphen/>
        <w:softHyphen/>
        <w:t>íc bµi 18.</w:t>
      </w:r>
    </w:p>
    <w:p>
      <w:pPr>
        <w:pStyle w:val="Normal"/>
        <w:tabs>
          <w:tab w:val="clear" w:pos="720"/>
          <w:tab w:val="left" w:pos="9715" w:leader="dot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8535</wp:posOffset>
                </wp:positionH>
                <wp:positionV relativeFrom="paragraph">
                  <wp:posOffset>80645</wp:posOffset>
                </wp:positionV>
                <wp:extent cx="416941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6.35pt" to="405.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4 tháng 9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ba ngày 17 tháng 9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Số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Mục tiê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lang w:val="nl-NL"/>
        </w:rPr>
        <w:t>Giúp học sinh: Có khái niệm ban đầu về số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Biết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ọc, viết,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ếm, so sánh các số trong phạm vi 8, biết vị trí số 8 trong dãy số từ 1 đến 8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Nhận biết số l</w:t>
      </w:r>
      <w:r>
        <w:rPr>
          <w:rFonts w:cs="Times New Roman" w:ascii="Times New Roman" w:hAnsi="Times New Roman"/>
          <w:color w:val="0000FF"/>
          <w:lang w:val="nl-NL"/>
        </w:rPr>
        <w:t>ư</w:t>
      </w:r>
      <w:r>
        <w:rPr>
          <w:rFonts w:cs="Times New Roman" w:ascii="Times New Roman" w:hAnsi="Times New Roman"/>
          <w:color w:val="0000FF"/>
          <w:lang w:val="nl-NL"/>
        </w:rPr>
        <w:t>ợng trong phạm vi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</w:rPr>
        <w:t xml:space="preserve">     </w:t>
      </w:r>
      <w:r>
        <w:rPr>
          <w:rFonts w:cs="Times New Roman" w:ascii="Times New Roman" w:hAnsi="Times New Roman"/>
          <w:b/>
          <w:color w:val="0000FF"/>
          <w:lang w:val="nl-NL"/>
        </w:rPr>
        <w:t>I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Đồ dù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bCs/>
          <w:color w:val="0000FF"/>
          <w:lang w:val="nl-NL"/>
        </w:rPr>
        <w:t>Giáo viê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Các nhóm đồ vật có số lượng bằng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bCs/>
          <w:color w:val="0000FF"/>
          <w:lang w:val="nl-NL"/>
        </w:rPr>
        <w:t xml:space="preserve">Học sinh: </w:t>
      </w:r>
      <w:r>
        <w:rPr>
          <w:rFonts w:cs="Times New Roman" w:ascii="Times New Roman" w:hAnsi="Times New Roman"/>
          <w:color w:val="0000FF"/>
          <w:lang w:val="nl-NL"/>
        </w:rPr>
        <w:t>Bộ đồ dùng học toán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Các hoạt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đ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ộng dạy- học: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55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GV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HS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1. Kiểm tra bài cũ(3- 5p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</w:tc>
      </w:tr>
      <w:tr>
        <w:trPr>
          <w:trHeight w:val="1619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Viết số </w:t>
              <w:tab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* GV nhận xét tuyên d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g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2 HS viết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- Lớp làm bảng con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4;Courier New" w:cs="UNI Chu truyen thong ly 4;Courier New" w:ascii="UNI Chu truyen thong ly 4;Courier New" w:hAnsi="UNI Chu truyen thong ly 4;Courier New"/>
                <w:color w:val="0000FF"/>
                <w:sz w:val="72"/>
                <w:szCs w:val="72"/>
                <w:lang w:val="nl-NL"/>
              </w:rPr>
              <w:t xml:space="preserve">  </w:t>
            </w:r>
            <w:r>
              <w:rPr>
                <w:rFonts w:cs="UNI Chu truyen thong ly 4;Courier New" w:ascii="UNI Chu truyen thong ly 4;Courier New" w:hAnsi="UNI Chu truyen thong ly 4;Courier New"/>
                <w:color w:val="0000FF"/>
                <w:sz w:val="36"/>
                <w:szCs w:val="36"/>
                <w:lang w:val="nl-NL"/>
              </w:rPr>
              <w:t>7    7    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- Lớp nhận xét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mới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GV ghi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ầu bài(1- 2p)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ọc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ầu bài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b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Giới thiệu khái  niệm số 8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(5- 8p)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- Gv lệnh: Xếp 7 hình vuông thêm 1 hình vuông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thao tác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ồ dùng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? Em có tất cả bao nhiêu hình vuông?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trả lời, bạn khác bổ sung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GV thao tác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ồ dùng. </w:t>
            </w:r>
            <w:r>
              <w:rPr>
                <w:rFonts w:eastAsia="Wingdings" w:cs="Wingdings" w:ascii="Wingdings" w:hAnsi="Wingdings"/>
                <w:color w:val="0000FF"/>
                <w:lang w:val="nl-NL"/>
              </w:rPr>
              <w:t>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FF"/>
                <w:lang w:val="nl-NL"/>
              </w:rPr>
              <w:t>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g tự yc HS thao tác với H.tròn, HTG..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nl-NL"/>
              </w:rPr>
              <w:t>Kết luận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: 8 hình tròn, 8 hình vuông, 8 hình tam giác,  que tính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ều có số l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ợng là 8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* Giới thiệu chữ số 8( in và viết)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nl-N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nl-NL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4;Courier New" w:cs="UNI Chu truyen thong ly 4;Courier New" w:ascii="UNI Chu truyen thong ly 4;Courier New" w:hAnsi="UNI Chu truyen thong ly 4;Courier New"/>
                <w:color w:val="0000FF"/>
                <w:sz w:val="32"/>
                <w:szCs w:val="32"/>
                <w:lang w:val="nl-NL"/>
              </w:rPr>
              <w:t xml:space="preserve">      </w:t>
            </w:r>
            <w:r>
              <w:rPr>
                <w:rFonts w:cs="UNI Chu truyen thong ly 4;Courier New" w:ascii="UNI Chu truyen thong ly 4;Courier New" w:hAnsi="UNI Chu truyen thong ly 4;Courier New"/>
                <w:b/>
                <w:color w:val="0000FF"/>
                <w:sz w:val="32"/>
                <w:szCs w:val="32"/>
                <w:lang w:val="nl-NL"/>
              </w:rPr>
              <w:t>8</w:t>
            </w:r>
            <w:r>
              <w:rPr>
                <w:rFonts w:cs="UNI Chu truyen thong ly 4;Courier New" w:ascii="UNI Chu truyen thong ly 4;Courier New" w:hAnsi="UNI Chu truyen thong ly 4;Courier New"/>
                <w:b/>
                <w:color w:val="0000FF"/>
                <w:sz w:val="72"/>
                <w:szCs w:val="72"/>
                <w:lang w:val="nl-NL"/>
              </w:rPr>
              <w:t xml:space="preserve">      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ớng dẫn viết số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V theo dõi , uốn nắn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viết bảng c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4;Courier New" w:cs="UNI Chu truyen thong ly 4;Courier New" w:ascii="UNI Chu truyen thong ly 4;Courier New" w:hAnsi="UNI Chu truyen thong ly 4;Courier New"/>
                <w:color w:val="0000FF"/>
                <w:sz w:val="72"/>
                <w:szCs w:val="72"/>
                <w:lang w:val="nl-NL"/>
              </w:rPr>
              <w:t xml:space="preserve">   </w:t>
            </w:r>
            <w:r>
              <w:rPr>
                <w:rFonts w:cs="UNI Chu truyen thong ly 4;Courier New" w:ascii="UNI Chu truyen thong ly 4;Courier New" w:hAnsi="UNI Chu truyen thong ly 4;Courier New"/>
                <w:color w:val="0000FF"/>
                <w:sz w:val="36"/>
                <w:szCs w:val="36"/>
                <w:lang w:val="nl-NL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Lập dãy số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(8p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? Em vừa học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ợc số mấy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ứng tr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ớc số 8 là số mấy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ứng tr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ớc số 7 là số nào?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V ghi: 1, 2, 3, 4 ,5, 6, 7,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8, 7, 6, 5, 4, 3, 2,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* Nhận xét vị trí số 8  trong dãy s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=&gt;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nl-NL"/>
              </w:rPr>
              <w:t>kết luận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nl-NL"/>
              </w:rPr>
              <w:t>Cấu tạo số 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Lấy 8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ồ dùng tách làm 2 phần tuỳ 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V ghi: 8 gồm 7 và 1        7 và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8 gồm 6 và 2         6 và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8 gồm 5 và 3         5 và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8 gồm 4 và 4         4 và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* Hd học sinh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ọc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(15-17p)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ọc,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ế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- HS nê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thao tác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ồ d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ọc CN +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T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: Viết số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V viết mẫu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qsát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V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ớng dẫn cách viết số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viết vào VBT</w:t>
            </w:r>
          </w:p>
          <w:p>
            <w:pPr>
              <w:pStyle w:val="Normal"/>
              <w:jc w:val="both"/>
              <w:rPr>
                <w:rFonts w:ascii="UNI Chu truyen thong ly 4;Courier New" w:hAnsi="UNI Chu truyen thong ly 4;Courier New" w:cs="UNI Chu truyen thong ly 4;Courier New"/>
                <w:color w:val="0000FF"/>
                <w:sz w:val="32"/>
                <w:szCs w:val="32"/>
                <w:lang w:val="nl-NL"/>
              </w:rPr>
            </w:pPr>
            <w:r>
              <w:rPr>
                <w:rFonts w:cs="UNI Chu truyen thong ly 4;Courier New" w:ascii="UNI Chu truyen thong ly 4;Courier New" w:hAnsi="UNI Chu truyen thong ly 4;Courier New"/>
                <w:color w:val="0000FF"/>
                <w:sz w:val="32"/>
                <w:szCs w:val="32"/>
                <w:lang w:val="nl-NL"/>
              </w:rPr>
              <w:t>8  8  8  8  8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V theo dõi uốn nắ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: Số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ớng dẫn  làm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v nhận xét khen ngợi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ọc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làm bà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ọc bài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: Số: ( Trò c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a bảng phụ-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ớng dẫn cách c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- Thực hiện : 5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V theo dõi - tuyên d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ng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ội thắng.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2 nhóm-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hảo luận nhó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c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 theo hình thức nối tiế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ại diện nhóm trình bày</w:t>
            </w:r>
          </w:p>
          <w:tbl>
            <w:tblPr>
              <w:tblW w:w="3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498"/>
              <w:gridCol w:w="499"/>
              <w:gridCol w:w="499"/>
              <w:gridCol w:w="499"/>
              <w:gridCol w:w="499"/>
              <w:gridCol w:w="499"/>
              <w:gridCol w:w="499"/>
            </w:tblGrid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nl-NL"/>
                    </w:rPr>
                    <w:t>1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  <w:lang w:val="nl-NL"/>
                    </w:rPr>
                    <w:t>2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nl-NL"/>
                    </w:rPr>
                    <w:t>3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  <w:lang w:val="nl-NL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nl-NL"/>
                    </w:rPr>
                    <w:t>5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  <w:lang w:val="nl-NL"/>
                    </w:rPr>
                    <w:t>6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nl-NL"/>
                    </w:rPr>
                    <w:t>7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  <w:lang w:val="nl-NL"/>
                    </w:rPr>
                    <w:t>8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nl-NL"/>
                    </w:rPr>
                    <w:t>8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  <w:lang w:val="nl-NL"/>
                    </w:rPr>
                    <w:t>7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nl-NL"/>
                    </w:rPr>
                    <w:t>6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  <w:lang w:val="nl-NL"/>
                    </w:rPr>
                    <w:t>5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nl-NL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  <w:lang w:val="nl-NL"/>
                    </w:rPr>
                    <w:t>3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nl-NL"/>
                    </w:rPr>
                    <w:t>2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  <w:lang w:val="nl-NL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d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ới lớp cổ vũ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Củng cố - Dặn dò</w:t>
      </w:r>
      <w:r>
        <w:rPr>
          <w:rFonts w:cs="Times New Roman" w:ascii="Times New Roman" w:hAnsi="Times New Roman"/>
          <w:b/>
          <w:color w:val="0000FF"/>
          <w:lang w:val="nl-NL"/>
        </w:rPr>
        <w:t>:(3- 5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 xml:space="preserve">- Bài vừa học </w:t>
      </w:r>
      <w:r>
        <w:rPr>
          <w:rFonts w:cs="Times New Roman" w:ascii="Times New Roman" w:hAnsi="Times New Roman"/>
          <w:color w:val="0000FF"/>
          <w:lang w:val="nl-NL"/>
        </w:rPr>
        <w:t>đư</w:t>
      </w:r>
      <w:r>
        <w:rPr>
          <w:rFonts w:cs="Times New Roman" w:ascii="Times New Roman" w:hAnsi="Times New Roman"/>
          <w:color w:val="0000FF"/>
          <w:lang w:val="nl-NL"/>
        </w:rPr>
        <w:t xml:space="preserve">ợc số mấy?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>- Số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 xml:space="preserve">- HS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ọc,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ếm các số từ 1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ến 8; 8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ến 1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>- Nêu cấu tạo số 8; 8 gồm: 7 và 1                6 và 2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color w:val="0000FF"/>
          <w:lang w:val="nl-NL"/>
        </w:rPr>
        <w:t>5 và 3                 4 và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- Nhận xét tiết học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- VN ôn lại bài- Chuẩn bị bài sau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Bài 18: x- ch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HS đọc, viết được âm, chữ: x, ch, xe, chó. 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Đọc được từ ngữ thợ xẻ, xa xa, chả cá, chì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ỏ và câu ứng dụng: xe ô tô chở cá về thị xã.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Phát triển được lời nói tự nhiên theo chủ đề: xe bò, xe lu, xe ô t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</w:rPr>
        <w:t>Đồ dùng: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GV: Bộ đồ dùng Tiếng Việt 1, bảng phụ.(tranh hoặc xe ô tô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 c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Bộ đồ dùng T.Việt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>III.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 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7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Đọc bài: cá thu     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ủ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thứ tự       cử tạ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ọc SG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Viết: u,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, nụ,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.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cho điểm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iết bảng co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u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nụ  th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tên bà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ên b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V chỉ tranh SGK( hoặc vật mẫu s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u tầm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): Trên tay cô có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qsát  trả lời theo suy nghĩ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GV: Tiếng xe có âm nào đã học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Âm e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x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 x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chữ ghi âm:</w:t>
            </w:r>
            <w:r>
              <w:rPr>
                <w:rFonts w:cs="Times New Roman" w:ascii="Times New Roman" w:hAnsi="Times New Roman"/>
                <w:color w:val="0000FF"/>
              </w:rPr>
              <w:t>(17- 2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x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chữ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: Chữ x là một nét xiên phải một  nét xiên trái. Chữ x viết gồm một nét cong hở phải và một nét cong hở trá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nghe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x với c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: cùng có nét cong hở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ác: x có thêm nét cong hở trái 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S ghép x vào thanh gài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Phát âm và đánh vần tiế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V phát âm và giải thích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ầu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ỡi tạo với môi r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g 1 khe hẹp,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thoát ra xát nhẹ, không có tiếng thanh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C¸ nh©n, tËp thÓ.             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Đánh vần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* Có x muốn có tiếng xe ta làm thế nào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hép thêm e vào sau x.                                         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ghép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xe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HS phát âm  nụ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GV hướng dẫn đánh vần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xờ- e- xe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/c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x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xe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xe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ch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x)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Lưu ý</w:t>
            </w:r>
            <w:r>
              <w:rPr>
                <w:rFonts w:cs="Times New Roman" w:ascii="Times New Roman" w:hAnsi="Times New Roman"/>
                <w:color w:val="0000FF"/>
              </w:rPr>
              <w:t xml:space="preserve">: chữ ch là ghép từ 2 con chữ c và h, 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 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ch với th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iống: cùng có 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ch có 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Phát âm: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ch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ỡi tr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ớc chạm lợi rồi bật nhẹ, không có tiếng thanh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x                    ch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xe                  chó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xe                  chó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.</w:t>
            </w:r>
            <w:r>
              <w:rPr>
                <w:rFonts w:cs="Times New Roman" w:ascii="Times New Roman" w:hAnsi="Times New Roman"/>
                <w:color w:val="0000FF"/>
              </w:rPr>
              <w:t>Đọc từ ngữ ứng dụng(8- 1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thợ xẻ   ch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xa xa    chả c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Giải thích từ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thợ xẻ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i làm công việc xẻ gỗ ra từng lát dù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óng bàn ghế..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xa xa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Chỉ một vị trí nào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ó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giải thíc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chì </w:t>
            </w:r>
            <w:r>
              <w:rPr>
                <w:rFonts w:cs="Times New Roman" w:ascii="Times New Roman" w:hAnsi="Times New Roman"/>
                <w:b/>
                <w:color w:val="0000FF"/>
              </w:rPr>
              <w:t>đ</w:t>
            </w:r>
            <w:r>
              <w:rPr>
                <w:rFonts w:cs="Times New Roman" w:ascii="Times New Roman" w:hAnsi="Times New Roman"/>
                <w:b/>
                <w:color w:val="0000FF"/>
              </w:rPr>
              <w:t>ỏ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Bút chì có ruột màu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ỏ(vật mẫu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+ chả c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 Món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 ngo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c làm từ cá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>§</w:t>
              <w:softHyphen/>
              <w:t>a ch÷ mÉu, gäi HS nhËn xÐt vÒ ®é cao, c¸c nÐt, ®iÓm ®Æt bót, dõng bót.                        - ViÕt mÉu,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nhËn xÐt,</w:t>
            </w:r>
            <w:r>
              <w:rPr>
                <w:rFonts w:cs="Times New Roman" w:ascii="Times New Roman" w:hAnsi="Times New Roman"/>
                <w:color w:val="0000FF"/>
              </w:rPr>
              <w:t xml:space="preserve"> chỉnh sửa.</w:t>
            </w:r>
            <w:r>
              <w:rPr>
                <w:color w:val="0000FF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</w:rPr>
              <w:t>x ch xe chó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được học âm, chữ tiếng nào mới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oàn bà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 xml:space="preserve">Tiết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color w:val="0000FF"/>
              </w:rPr>
              <w:t>(12- 15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1-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ọi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3 HS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-2 HS đọc từ ứng dụn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hận xét, đánh giá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Cho HS đọc bảng lớp tiết 1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uyện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*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Đọc câu ứng dụng SGK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mở SGK hỏi: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thảo luận trả lờ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xe ch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ầy cá.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Xe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về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ng nào? có phải nông thôn kh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ghi bảng: xe ô tô chở cá về thị xã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về TP, thị x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nhẩ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GV: khi đọc câu có dấu phẩy chúng ta phải ngắt để lấy hơi đọc tiếp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đọc mẫu: xe ô tô chở cá về thị xã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âu ứng dụng có tiếng nào chứa âm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đọc lại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xe, chở, x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ánh vần+ đọc trơn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viÕt vµo vë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HS viÕt vë t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¬ng tù nh</w:t>
            </w:r>
            <w:r>
              <w:rPr>
                <w:rFonts w:cs="Times New Roman" w:ascii="Times New Roman" w:hAnsi="Times New Roman"/>
                <w:color w:val="0000FF"/>
              </w:rPr>
              <w:t>ư</w:t>
              <w:softHyphen/>
            </w:r>
            <w:r>
              <w:rPr>
                <w:color w:val="0000FF"/>
              </w:rPr>
              <w:t xml:space="preserve"> h</w:t>
            </w:r>
            <w:r>
              <w:rPr>
                <w:rFonts w:cs="Times New Roman" w:ascii="Times New Roman" w:hAnsi="Times New Roman"/>
                <w:color w:val="0000FF"/>
              </w:rPr>
              <w:softHyphen/>
              <w:t>ư</w:t>
            </w:r>
            <w:r>
              <w:rPr>
                <w:color w:val="0000FF"/>
              </w:rPr>
              <w:t>íng dÉn viÕt b¶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uèn n¾n c¸ch viÕt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ập viết vở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x  ch  xe  chó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nói:(</w:t>
            </w:r>
            <w:r>
              <w:rPr>
                <w:rFonts w:cs="Times New Roman" w:ascii="Times New Roman" w:hAnsi="Times New Roman"/>
                <w:color w:val="0000FF"/>
              </w:rPr>
              <w:t>8- 10p) xe bò, xe lu, xe ô tô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eo tranh hỏi trong tranh vẽ những gì? 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ác loại xe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ñ ®Ò luyÖn nãi?  ( ghi b¶ng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xe bò, xe lu, xe ô tô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Em thấy những loại xe nào trong tra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Hãy chỉ vào từng loại x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V: Gọi là xe bò vì xe này dùng bò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ké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Bò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dùng làm g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Xe lu dùng làm g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Loại xe ô tô trong tranh là loại xe g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Nó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dù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làm g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Em còn biết những loại xe ô tô nào kh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Ở quê em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dùng loại xe nào nhấ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? Em thích loại xe nào nhất, vì sao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xe bò, xe lu, xe ô t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Kéo xe chở lúa , chở hà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San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Xe c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Chở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Xe tải, xe bus, xe khách,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Xe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p, xe má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ả lời theo suy nghĩ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tra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ổi với nhau theo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trình bày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 theo sự hiểu biết và gợi ý của cô giáo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tuyªn d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¬ng HS luyÖn nãi tèt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 xml:space="preserve">3. 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? Em võa häc ®</w:t>
        <w:softHyphen/>
      </w:r>
      <w:r>
        <w:rPr>
          <w:rFonts w:cs="Times New Roman" w:ascii="Times New Roman" w:hAnsi="Times New Roman"/>
          <w:color w:val="0000FF"/>
        </w:rPr>
        <w:t>ượ</w:t>
      </w:r>
      <w:r>
        <w:rPr>
          <w:color w:val="0000FF"/>
        </w:rPr>
        <w:t>c ©m g×? tiÕng, tõ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toàn bài SGK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VÒ nhµ ®äc l¹i bµi, xem tr</w:t>
      </w:r>
      <w:r>
        <w:rPr>
          <w:rFonts w:cs="Times New Roman" w:ascii="Times New Roman" w:hAnsi="Times New Roman"/>
          <w:color w:val="0000FF"/>
        </w:rPr>
        <w:t>ư</w:t>
      </w:r>
      <w:r>
        <w:rPr>
          <w:color w:val="0000FF"/>
        </w:rPr>
        <w:softHyphen/>
        <w:softHyphen/>
        <w:t>íc bµi 19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color w:val="0000FF"/>
          <w:sz w:val="36"/>
          <w:szCs w:val="36"/>
        </w:rPr>
      </w:pPr>
      <w:r>
        <w:rPr>
          <w:rFonts w:cs=".VnAristote" w:ascii=".VnAristote" w:hAnsi=".VnAristote"/>
          <w:b/>
          <w:i/>
          <w:color w:val="0000FF"/>
          <w:sz w:val="36"/>
          <w:szCs w:val="36"/>
        </w:rPr>
      </w:r>
    </w:p>
    <w:p>
      <w:pPr>
        <w:pStyle w:val="Normal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5 tháng 9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tư ngày 18 tháng 9 năm 201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Số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Mục tiê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lang w:val="nl-NL"/>
        </w:rPr>
        <w:t>Giúp học sinh: Có khái niệm ban đầu về số 9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Biết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ọc, viết,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ếm, so sánh các số trong phạm vi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Biết vị trí số 9 trong dãy số từ 1 đến 9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Nhận biết số l</w:t>
      </w:r>
      <w:r>
        <w:rPr>
          <w:rFonts w:cs="Times New Roman" w:ascii="Times New Roman" w:hAnsi="Times New Roman"/>
          <w:color w:val="0000FF"/>
          <w:lang w:val="nl-NL"/>
        </w:rPr>
        <w:t>ư</w:t>
      </w:r>
      <w:r>
        <w:rPr>
          <w:rFonts w:cs="Times New Roman" w:ascii="Times New Roman" w:hAnsi="Times New Roman"/>
          <w:color w:val="0000FF"/>
          <w:lang w:val="nl-NL"/>
        </w:rPr>
        <w:t>ợng trong phạm vi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Đồ dù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bCs/>
          <w:color w:val="0000FF"/>
          <w:lang w:val="nl-NL"/>
        </w:rPr>
        <w:t>Giáo viê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Các nhóm đồ vật có số lượng bằng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bCs/>
          <w:color w:val="0000FF"/>
          <w:lang w:val="nl-NL"/>
        </w:rPr>
        <w:t xml:space="preserve">Học sinh: </w:t>
      </w:r>
      <w:r>
        <w:rPr>
          <w:rFonts w:cs="Times New Roman" w:ascii="Times New Roman" w:hAnsi="Times New Roman"/>
          <w:color w:val="0000FF"/>
          <w:lang w:val="nl-NL"/>
        </w:rPr>
        <w:t>Bộ đồ dùng học toán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Các hoạt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đ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ộng dạy- học: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55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GV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HS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1. Kiểm tra bài cũ(3- 5p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</w:tc>
      </w:tr>
      <w:tr>
        <w:trPr>
          <w:trHeight w:val="1619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Viết số </w:t>
              <w:tab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* GV nhận xét tuyên d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g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2 HS viết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- Lớp làm bảng con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4;Courier New" w:cs="UNI Chu truyen thong ly 4;Courier New" w:ascii="UNI Chu truyen thong ly 4;Courier New" w:hAnsi="UNI Chu truyen thong ly 4;Courier New"/>
                <w:color w:val="0000FF"/>
                <w:sz w:val="72"/>
                <w:szCs w:val="72"/>
                <w:lang w:val="nl-NL"/>
              </w:rPr>
              <w:t xml:space="preserve">  </w:t>
            </w:r>
            <w:r>
              <w:rPr>
                <w:rFonts w:cs="UNI Chu truyen thong ly 4;Courier New" w:ascii="UNI Chu truyen thong ly 4;Courier New" w:hAnsi="UNI Chu truyen thong ly 4;Courier New"/>
                <w:color w:val="0000FF"/>
                <w:sz w:val="36"/>
                <w:szCs w:val="36"/>
                <w:lang w:val="nl-NL"/>
              </w:rPr>
              <w:t>8    8   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- Lớp nhận xét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mới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GV ghi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ầu bài(1- 2p)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ọc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ầu bài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b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Giới thiệu khái  niệm số 9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(5- 8p)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- Gv lệnh: Xếp 8 hình vuông thêm 1 hình vuông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thao tác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ồ dùng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? Em có tất cả bao nhiêu hình vuông?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trả lời, bạn khác bổ sung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GV thao tác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ồ dù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eastAsia="Wingdings" w:cs="Wingdings" w:ascii="Wingdings" w:hAnsi="Wingdings"/>
                <w:color w:val="0000FF"/>
                <w:lang w:val="nl-NL"/>
              </w:rPr>
              <w:t>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FF"/>
                <w:lang w:val="nl-NL"/>
              </w:rPr>
              <w:t>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g tự yc HS thao tác với H.tròn, HTG..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nl-NL"/>
              </w:rPr>
              <w:t>Kết luận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: 9 hình tròn, 9 hình vuông, 9 hình tam giác, 9 que tính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ều có số l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ợng là 9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* Giới thiệu chữ số 9( in và viết)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nl-NL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4;Courier New" w:cs="UNI Chu truyen thong ly 4;Courier New" w:ascii="UNI Chu truyen thong ly 4;Courier New" w:hAnsi="UNI Chu truyen thong ly 4;Courier New"/>
                <w:color w:val="0000FF"/>
                <w:sz w:val="72"/>
                <w:szCs w:val="72"/>
                <w:lang w:val="nl-NL"/>
              </w:rPr>
              <w:t xml:space="preserve">      </w:t>
            </w:r>
            <w:r>
              <w:rPr>
                <w:rFonts w:cs="UNI Chu truyen thong ly 4;Courier New" w:ascii="UNI Chu truyen thong ly 4;Courier New" w:hAnsi="UNI Chu truyen thong ly 4;Courier New"/>
                <w:b/>
                <w:color w:val="0000FF"/>
                <w:sz w:val="36"/>
                <w:szCs w:val="36"/>
                <w:lang w:val="nl-NL"/>
              </w:rPr>
              <w:t xml:space="preserve">9      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ớng dẫn viết số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V theo dõi , uốn nắn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viết bảng con.</w:t>
            </w:r>
          </w:p>
          <w:p>
            <w:pPr>
              <w:pStyle w:val="Normal"/>
              <w:jc w:val="both"/>
              <w:rPr>
                <w:rFonts w:ascii="UNI Chu truyen thong ly 4;Courier New" w:hAnsi="UNI Chu truyen thong ly 4;Courier New" w:cs="UNI Chu truyen thong ly 4;Courier New"/>
                <w:color w:val="0000FF"/>
                <w:sz w:val="36"/>
                <w:szCs w:val="36"/>
                <w:lang w:val="nl-NL"/>
              </w:rPr>
            </w:pPr>
            <w:r>
              <w:rPr>
                <w:rFonts w:eastAsia="UNI Chu truyen thong ly 4;Courier New" w:cs="UNI Chu truyen thong ly 4;Courier New" w:ascii="UNI Chu truyen thong ly 4;Courier New" w:hAnsi="UNI Chu truyen thong ly 4;Courier New"/>
                <w:color w:val="0000FF"/>
                <w:sz w:val="36"/>
                <w:szCs w:val="36"/>
                <w:lang w:val="nl-NL"/>
              </w:rPr>
              <w:t xml:space="preserve">   </w:t>
            </w:r>
            <w:r>
              <w:rPr>
                <w:rFonts w:cs="UNI Chu truyen thong ly 4;Courier New" w:ascii="UNI Chu truyen thong ly 4;Courier New" w:hAnsi="UNI Chu truyen thong ly 4;Courier New"/>
                <w:color w:val="0000FF"/>
                <w:sz w:val="36"/>
                <w:szCs w:val="36"/>
                <w:lang w:val="nl-NL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Lập dãy số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(8p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? Em vừa học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ợc số mấy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ứng tr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ớc số 9 là số mấy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? Số 9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ứng liền sau số nào?...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? Những số nà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ứng liền tr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ớc số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V ghi: 1, 2, 3, 4 ,5, 6, 7, 8,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9, 8, 7, 6, 5, 4, 3, 2,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* Nhận xét vị trí số 9 trong dãy s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=&gt;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nl-NL"/>
              </w:rPr>
              <w:t>kết luận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nl-NL"/>
              </w:rPr>
              <w:t>Cấu tạo số 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Lấy 9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ồ dùng tách làm 2 phần tuỳ 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V ghi: 9 gồm 8 và 1         8 và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9 gồm 7 và 2         7 và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9 gồm 6 và 3         6 và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9 gồm 5 và 4         5 và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* Hd học sinh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ọc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(15-17p)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1, 2, 3, 4, 5, 6, 7, 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ọc,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ế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- HS nê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thao tác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ồ d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ọc CN +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T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: Viết số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V viết mẫu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qsát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GV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ớng dẫn cách viết số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viết vào V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  <w:lang w:val="nl-NL"/>
              </w:rPr>
              <w:t>9  9  9  9  9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V theo dõi uốn nắ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: Số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ớng dẫn  làm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GV nêu câu hỏi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ể HS nhận ra cấu tạo của số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v nhận xét khen ngợi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ọc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làm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9 gồm 8 và 1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9 gồm 7 và 2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9 gồm 6 và 3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9 gồm 5 và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ọc bài</w:t>
            </w:r>
          </w:p>
        </w:tc>
      </w:tr>
      <w:tr>
        <w:trPr>
          <w:trHeight w:val="54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: &gt; &lt; =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a bảng phụ-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ớng dẫn cách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Thực hiện : 5 phú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GV, HS 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4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: Số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ã có số và dấu, chúng ta tìm số thích hợp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ể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ền vào chỗ chấ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 xml:space="preserve">Bài 5: </w:t>
            </w:r>
            <w:r>
              <w:rPr>
                <w:color w:val="0000FF"/>
                <w:lang w:val="nl-NL"/>
              </w:rPr>
              <w:t>ViÕt sè thÝch hîp vµo « trèng</w:t>
            </w:r>
          </w:p>
          <w:p>
            <w:pPr>
              <w:pStyle w:val="Normal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D häc sinh lµm miÖng</w:t>
            </w:r>
          </w:p>
          <w:p>
            <w:pPr>
              <w:pStyle w:val="Normal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gh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làm bài vào vở, 1 HS lên bảng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d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ới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8..&lt;..9             7..&lt;..8               9..&gt;.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9..&gt;..8             8..&lt;..9               9..&gt;.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9..=..9              7..&lt;..9              9..&gt;.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hắc lại y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làm bài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8 &lt; .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9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.         7&lt; .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8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.      7&lt; ..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8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.&lt;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.9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&gt; 8        ..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8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&gt; 7        6&lt;..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7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. &lt; .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8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Củng cố - Dặn dò</w:t>
      </w:r>
      <w:r>
        <w:rPr>
          <w:rFonts w:cs="Times New Roman" w:ascii="Times New Roman" w:hAnsi="Times New Roman"/>
          <w:b/>
          <w:color w:val="0000FF"/>
          <w:lang w:val="nl-NL"/>
        </w:rPr>
        <w:t>:(3- 5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 xml:space="preserve">- Bài vừa học </w:t>
      </w:r>
      <w:r>
        <w:rPr>
          <w:rFonts w:cs="Times New Roman" w:ascii="Times New Roman" w:hAnsi="Times New Roman"/>
          <w:color w:val="0000FF"/>
          <w:lang w:val="nl-NL"/>
        </w:rPr>
        <w:t>đư</w:t>
      </w:r>
      <w:r>
        <w:rPr>
          <w:rFonts w:cs="Times New Roman" w:ascii="Times New Roman" w:hAnsi="Times New Roman"/>
          <w:color w:val="0000FF"/>
          <w:lang w:val="nl-NL"/>
        </w:rPr>
        <w:t xml:space="preserve">ợc số mấy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>- Số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 xml:space="preserve">- HS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ọc,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ếm các số từ 1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ến 9; 9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ến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color w:val="0000FF"/>
          <w:lang w:val="nl-NL"/>
        </w:rPr>
        <w:t>- Nêu cấu tạo số 9; 9 gồm: 8 và 1                 7 và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color w:val="0000FF"/>
          <w:lang w:val="nl-NL"/>
        </w:rPr>
        <w:t>6 và 3                 5 và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- Nhận xét tiết học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- VN ôn lại bài- Chuẩn bị bài sau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Bài 19: s- r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HS đọc, viết được âm, chữ: s, r, sẻ, rễ. 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Đọc được từ ngữ su su, chữ số, rổ rá, cá rô và câu ứng dụng: bé tô cho rõ chữ và số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Phát triển được lời nói tự nhiên theo chủ đề: rổ, r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</w:rPr>
        <w:t>Đồ dùng: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Bộ đồ dùng Tiếng Việt 1, 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Bộ đồ dùng T.Việt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</w:rPr>
        <w:t>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7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Đọc bài: thợ xẻ      ch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xa xa       chả cá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ọc SG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Viết: x, ch, xe, chó.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ận xét, cho điểm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iết bảng co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x  ch  xe  chó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ghi tên bà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tên b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chỉ tranh SGK-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qsát  trả lời theo suy nghĩ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GV: Tiếng sẻ có âm nào đã học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Âm e, dấu hỏ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s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phát âm s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chữ ghi âm:</w:t>
            </w:r>
            <w:r>
              <w:rPr>
                <w:rFonts w:cs="Times New Roman" w:ascii="Times New Roman" w:hAnsi="Times New Roman"/>
                <w:color w:val="0000FF"/>
              </w:rPr>
              <w:t>(17- 2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s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chữ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: Chữ s gồm một nét xiên phải, nét thắt, nét cong hở- trá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nghe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o sánh s với x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ống: nét co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s có thêm nét xiên và nét thắt.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S ghép s vào thanh gài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Phát âm và đánh vần tiế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V phát âm và giải thích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s Uố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ầu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ỡi về phía vòm,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thoát ra xát mạnh, không có tiếng thanh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C¸ nh©n, tËp thÓ.             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* Có s muốn có tiếng sẻ ta làm thế nào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hép thêm e vào sau s, dấu hỏi trên e.                                         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ghép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GV ghi bảng: sẻ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HS phát âm  sẻ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hướng dẫn đánh vần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sờ- e- se- hỏi- sẻ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/c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sẻ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sẻ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r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s)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Lưu ý</w:t>
            </w:r>
            <w:r>
              <w:rPr>
                <w:rFonts w:cs="Times New Roman" w:ascii="Times New Roman" w:hAnsi="Times New Roman"/>
                <w:color w:val="0000FF"/>
              </w:rPr>
              <w:t>: chữ r gồm: nét xiên phải, nét th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, nét móc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c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o sánh r với s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ống: nét xiên phải, nét thắt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r kết thúc là nét thắt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Phát âm: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r Uố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ầu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ỡi về phía vòm, 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thoát ra xát,  có tiếng thanh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s                    r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sẻ                  rễ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sẻ                  rễ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</w:rPr>
              <w:t>Đọc từ ngữ ứng dụng(8- 1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su su         rổ r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chữ số       cá r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Giải thích từ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, phân tích tiếng, đọc trơ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</w:t>
              <w:softHyphen/>
              <w:t>a ch÷ mÉu, gäi HS nhËn xÐt vÒ ®é cao, c¸c nÐt, ®iÓm ®Æt bót, dõng bót.                        - ViÕt mÉu,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/>
              <w:softHyphen/>
              <w:t>íng dÉn quy tr×nh viÕt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nhËn xÐt,</w:t>
            </w:r>
            <w:r>
              <w:rPr>
                <w:rFonts w:cs="Times New Roman" w:ascii="Times New Roman" w:hAnsi="Times New Roman"/>
                <w:color w:val="0000FF"/>
              </w:rPr>
              <w:t xml:space="preserve"> chỉnh sửa.</w:t>
            </w:r>
            <w:r>
              <w:rPr>
                <w:color w:val="0000FF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s  r  sẻ  rễ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được học âm, chữ tiếng nào mới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trả l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toàn bà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 xml:space="preserve">Tiết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color w:val="0000FF"/>
              </w:rPr>
              <w:t>(12- 15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1-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ọi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3 HS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2 HS đọc từ ứng dụn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ận xét, đánh giá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Cho HS đọc bảng lớp tiết 1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luyện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câu ứng dụng SGK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mở SGK hỏi: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thảo luận trả lờ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em bé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ang tập tô chữ và số.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bé tô cho rõ chữ và số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GV: khi đọc câu có dấu phẩy chúng ta phải ngắt để lấy hơi đọc tiếp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nghe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đọc mẫu: bé tô cho rõ chữ và số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âu ứng dụng có tiếng nào chứa âm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đọc lại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rõ,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ánh vần+ đọc trơn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viÕt vµo vë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HS viÕt vë t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¬ng tù nh</w:t>
            </w:r>
            <w:r>
              <w:rPr>
                <w:rFonts w:cs="Times New Roman" w:ascii="Times New Roman" w:hAnsi="Times New Roman"/>
                <w:color w:val="0000FF"/>
              </w:rPr>
              <w:t>ư</w:t>
              <w:softHyphen/>
            </w:r>
            <w:r>
              <w:rPr>
                <w:color w:val="0000FF"/>
              </w:rPr>
              <w:t xml:space="preserve"> h</w:t>
            </w:r>
            <w:r>
              <w:rPr>
                <w:rFonts w:cs="Times New Roman" w:ascii="Times New Roman" w:hAnsi="Times New Roman"/>
                <w:color w:val="0000FF"/>
              </w:rPr>
              <w:softHyphen/>
              <w:t>ư</w:t>
            </w:r>
            <w:r>
              <w:rPr>
                <w:color w:val="0000FF"/>
              </w:rPr>
              <w:t>íng dÉn viÕt b¶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uèn n¾n c¸ch viÕt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mở vở tập viế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Qsát GV  hướng dẫ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ắc tư thế ngồi v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Tập viết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s   r   sẻ   r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nói:(</w:t>
            </w:r>
            <w:r>
              <w:rPr>
                <w:rFonts w:cs="Times New Roman" w:ascii="Times New Roman" w:hAnsi="Times New Roman"/>
                <w:color w:val="0000FF"/>
              </w:rPr>
              <w:t>8- 10p) rổ, rá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Treo tranh hỏi trong tranh vẽ những gì? 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ái rổ, cái rá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ñ ®Ò luyÖn nãi?  ( ghi b¶ng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rổ, rá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Rổ dùng làm g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Rá dùng làm g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Rổ, rá khác nhau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à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Ngoài rổ, rá ra còn có oại nào khá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 bằng mây t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Rổ, rá có thể làm bằng gì nếu không có mây t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Ở quê em có a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 rổ, rá khô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mẹt, lia, thúng, mủng,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 theo suy ngh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tra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ổi với nhau theo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trình bày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 theo sự hiểu biết và gợi ý của cô giáo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tuyªn d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¬ng HS luyÖn nãi tèt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rFonts w:cs="Times New Roman" w:ascii="Times New Roman" w:hAnsi="Times New Roman"/>
          <w:color w:val="0000FF"/>
          <w:szCs w:val="28"/>
          <w:u w:val="none"/>
        </w:rPr>
        <w:t xml:space="preserve">3. </w:t>
      </w:r>
      <w:r>
        <w:rPr>
          <w:rFonts w:cs="Times New Roman" w:ascii="Times New Roman" w:hAnsi="Times New Roman"/>
          <w:color w:val="0000FF"/>
          <w:szCs w:val="28"/>
        </w:rPr>
        <w:t>Củng cố, dặn dò</w:t>
      </w:r>
      <w:r>
        <w:rPr>
          <w:rFonts w:cs="Times New Roman" w:ascii="Times New Roman" w:hAnsi="Times New Roman"/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? Em võa häc ®</w:t>
        <w:softHyphen/>
      </w:r>
      <w:r>
        <w:rPr>
          <w:rFonts w:cs="Times New Roman" w:ascii="Times New Roman" w:hAnsi="Times New Roman"/>
          <w:color w:val="0000FF"/>
        </w:rPr>
        <w:t>ượ</w:t>
      </w:r>
      <w:r>
        <w:rPr>
          <w:color w:val="0000FF"/>
        </w:rPr>
        <w:t>c ©m g×? tiÕng, tõ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toàn bài SGK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VÒ nhµ ®äc l¹i bµi,  xem tr</w:t>
      </w:r>
      <w:r>
        <w:rPr>
          <w:rFonts w:cs="Times New Roman" w:ascii="Times New Roman" w:hAnsi="Times New Roman"/>
          <w:color w:val="0000FF"/>
        </w:rPr>
        <w:t>ư</w:t>
      </w:r>
      <w:r>
        <w:rPr>
          <w:color w:val="0000FF"/>
        </w:rPr>
        <w:softHyphen/>
        <w:softHyphen/>
        <w:t>íc bµi 20.</w:t>
      </w:r>
    </w:p>
    <w:p>
      <w:pPr>
        <w:pStyle w:val="Normal"/>
        <w:tabs>
          <w:tab w:val="clear" w:pos="720"/>
          <w:tab w:val="left" w:pos="9581" w:leader="dot"/>
        </w:tabs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9581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oạn ngày: 16 tháng 9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năm ngày 19 tháng 9 năm 201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Số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Có khái niệm ban đầu về số 0, biết vị trí số 0 trong dãy số từ 0 đến 9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Đọc, viết số 0, so sánh số 0 với các số trong phạm vi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Đồ dù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 Giáo viên: Hai bông ho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Học sinh: </w:t>
      </w:r>
      <w:r>
        <w:rPr>
          <w:rFonts w:cs="Times New Roman" w:ascii="Times New Roman" w:hAnsi="Times New Roman"/>
          <w:color w:val="0000FF"/>
          <w:lang w:val="nl-NL"/>
        </w:rPr>
        <w:t>Bộ đồ dùng học to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Hoạt động dạy- học chủ yế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u w:val="single"/>
          <w:lang w:val="nl-NL"/>
        </w:rPr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645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GV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HS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3- 5p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Đọc, viết các số từ 1 đến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8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ind w:hanging="648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color w:val="0000FF"/>
                <w:lang w:val="nl-NL"/>
              </w:rPr>
              <w:t>§äc c¸c sè tõ 1 ®Õn 9 vµ ng</w:t>
              <w:softHyphen/>
              <w:t>îc l¹i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ViÕt b¶ng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  <w:lang w:val="nl-NL"/>
              </w:rPr>
              <w:t>1 2 3 4 5 6 7 8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  <w:lang w:val="nl-NL"/>
              </w:rPr>
              <w:t>9 8 7 6 5 4 3 2 1</w:t>
            </w:r>
          </w:p>
          <w:p>
            <w:pPr>
              <w:pStyle w:val="Normal"/>
              <w:rPr>
                <w:rFonts w:ascii="UNI Chu truyen thong ly 4;Courier New" w:hAnsi="UNI Chu truyen thong ly 4;Courier New" w:cs="UNI Chu truyen thong ly 4;Courier New"/>
                <w:color w:val="0000FF"/>
                <w:sz w:val="72"/>
                <w:szCs w:val="72"/>
                <w:lang w:val="nl-NL"/>
              </w:rPr>
            </w:pPr>
            <w:r>
              <w:rPr>
                <w:rFonts w:cs="UNI Chu truyen thong ly 4;Courier New" w:ascii="UNI Chu truyen thong ly 4;Courier New" w:hAnsi="UNI Chu truyen thong ly 4;Courier New"/>
                <w:color w:val="0000FF"/>
                <w:sz w:val="72"/>
                <w:szCs w:val="72"/>
                <w:lang w:val="nl-NL"/>
              </w:rPr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a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Giới thiệu bài- ghi bảng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1- 2p) 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Nhắc lại tên bài.</w:t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b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Hình thành số 0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12- 15p) 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oạt động cá nhân.</w:t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D HS lấy 4 que tính, sau đó bớt dần một và hỏi còn mấy cho đến hết.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Có 4 que tính, còn 3, còn 2 còn 1 que, hết.</w:t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D HS lấy 2 bông hoa, sau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ó bớt dần một và hỏi còn mấy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ến hết,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Có 2 bông hoa, còn 1, hết.</w:t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reo tranh, yêu cầu HS quan sát số cá, trong bình, số cá vớt ra cho đến hết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Để chỉ không có que tính nào, không có bông hoa nào, không có con cá nào ta dùng số 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giới thiệu chữ số 0 in, chữ số 0 </w:t>
            </w:r>
            <w:r>
              <w:rPr>
                <w:color w:val="0000FF"/>
                <w:lang w:val="nl-NL"/>
              </w:rPr>
              <w:t>viÕt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hận xét, chỉnh sửa cho HS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4 con, còn 3 con, còn 2 con, còn 1 con, h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rFonts w:cs=".VnTimeH" w:ascii=".VnTimeH" w:hAnsi=".VnTimeH"/>
                <w:color w:val="0000FF"/>
                <w:lang w:val="nl-NL"/>
              </w:rPr>
              <w:t>§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ọc số 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ViÕt b¶ng con 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nl-NL"/>
              </w:rPr>
              <w:t>0            0  0</w:t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ướng dẫn HS đếm số chấm tròn để hình thành nên dãy số từ 0 đến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Các số đó số nào bé nhất? Vì sao em biết?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0, 1, 2, 3, 4, 5, 6, 7, 8,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0 bé nhất vì 0 &lt; 1.</w:t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Thực hành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(15- 17p)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:</w:t>
            </w:r>
            <w:r>
              <w:rPr>
                <w:b/>
                <w:color w:val="0000FF"/>
                <w:lang w:val="nl-NL"/>
              </w:rPr>
              <w:t xml:space="preserve"> </w:t>
            </w:r>
            <w:r>
              <w:rPr>
                <w:color w:val="0000FF"/>
                <w:lang w:val="nl-NL"/>
              </w:rPr>
              <w:t>VBT (tr22):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</w:t>
            </w:r>
            <w:r>
              <w:rPr>
                <w:color w:val="0000FF"/>
                <w:lang w:val="nl-NL"/>
              </w:rPr>
              <w:t>ViÕt sè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ự nêu yêu cầu của bài viết số 0.</w:t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D HS làm vào vở, quan sát giúp đỡ HS yếu.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nl-NL"/>
              </w:rPr>
              <w:t xml:space="preserve">0  0  0  0  0  </w:t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: </w:t>
            </w:r>
            <w:r>
              <w:rPr>
                <w:color w:val="0000FF"/>
                <w:lang w:val="nl-NL"/>
              </w:rPr>
              <w:t>ViÕt sè thÝch hîp vµo « trèng(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dòng </w:t>
            </w:r>
            <w:r>
              <w:rPr>
                <w:color w:val="0000FF"/>
                <w:lang w:val="nl-NL"/>
              </w:rPr>
              <w:t>2)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- Nh</w:t>
            </w:r>
            <w:r>
              <w:rPr>
                <w:rFonts w:cs="Arial" w:ascii="Arial" w:hAnsi="Arial"/>
                <w:color w:val="0000FF"/>
                <w:lang w:val="nl-NL"/>
              </w:rPr>
              <w:t>ắ</w:t>
            </w:r>
            <w:r>
              <w:rPr>
                <w:color w:val="0000FF"/>
                <w:lang w:val="nl-NL"/>
              </w:rPr>
              <w:t>c l</w:t>
            </w:r>
            <w:r>
              <w:rPr>
                <w:rFonts w:cs="Arial" w:ascii="Arial" w:hAnsi="Arial"/>
                <w:color w:val="0000FF"/>
                <w:lang w:val="nl-NL"/>
              </w:rPr>
              <w:t>ạ</w:t>
            </w:r>
            <w:r>
              <w:rPr>
                <w:color w:val="0000FF"/>
                <w:lang w:val="nl-NL"/>
              </w:rPr>
              <w:t>i yc.</w:t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D HS làm vào vở, 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Làm bài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...  ...  2   ...  ... 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...   1  ...  ...  ...  5     ...   ...   8   ...</w:t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FF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V nhận xét.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ọc kết quả- Theo dõi, nhận xét bài bạn.</w:t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Viết số thích hợp vào ô trống( dòng 3)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hắc lại yc.</w:t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GV HD HS làm bài.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làm bài cá nhân, 1 HS lên bảng</w:t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FF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985" w:leader="none"/>
                <w:tab w:val="left" w:pos="372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2230</wp:posOffset>
                      </wp:positionV>
                      <wp:extent cx="3403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4.9pt" to="36.1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62230</wp:posOffset>
                      </wp:positionV>
                      <wp:extent cx="3403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4.9pt" to="72.9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0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ab/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ab/>
              <w:t xml:space="preserve">2      </w:t>
            </w:r>
          </w:p>
          <w:p>
            <w:pPr>
              <w:pStyle w:val="Normal"/>
              <w:tabs>
                <w:tab w:val="left" w:pos="720" w:leader="none"/>
                <w:tab w:val="left" w:pos="1530" w:leader="none"/>
                <w:tab w:val="left" w:pos="2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86360</wp:posOffset>
                      </wp:positionV>
                      <wp:extent cx="34036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6.8pt" to="39.45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86360</wp:posOffset>
                      </wp:positionV>
                      <wp:extent cx="34036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6.8pt" to="76.3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96520</wp:posOffset>
                      </wp:positionV>
                      <wp:extent cx="34036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7.6pt" to="116.25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0         1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ab/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ab/>
              <w:t>3</w:t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hận xét, cho điểm.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4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iền dấu &gt;,&lt;,= ?(cột 1 và 2)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hắc lại yc.</w:t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DHS làm vào vở, quan sát giúp đỡ HS yếu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ọi HS chữa bài.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nghe, thảo luận theo cặp làm bài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0.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&lt;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.1                 0.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&lt;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.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2.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&gt;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.0                 8.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&gt;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.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0.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&lt;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.3                 9.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&gt;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..0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Tự chữa bài trong nhóm theo cặp</w:t>
            </w:r>
          </w:p>
        </w:tc>
      </w:tr>
      <w:tr>
        <w:trPr/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Số lớn nhất trong các số đã học là số nào? Số bé nhất trong các số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ã học là số nào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5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: </w:t>
            </w:r>
            <w:r>
              <w:rPr>
                <w:color w:val="0000FF"/>
                <w:lang w:val="nl-NL"/>
              </w:rPr>
              <w:t>Khoanh vµo sè bÐ nhÊt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?Trong d·y sè trªn sè nµo bÐ nhÊt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IV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Củng cố- dặn dò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(3- 5p)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? Số mới chúng ta vừa học là số nào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? Chúng ta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ã học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ợc những số nào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hi đếm nhanh đến từ 0 đến 9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Nhận xeta tiết học- tuyên d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g HS học tốt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VN ôn lại bài- chuẩn bị bài sau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0900</wp:posOffset>
                </wp:positionH>
                <wp:positionV relativeFrom="paragraph">
                  <wp:posOffset>241935</wp:posOffset>
                </wp:positionV>
                <wp:extent cx="43395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9.05pt" to="408.6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ọ</w:t>
      </w:r>
      <w:r>
        <w:rPr>
          <w:rFonts w:cs=".VnTime"/>
          <w:b/>
          <w:color w:val="0000FF"/>
          <w:sz w:val="32"/>
          <w:szCs w:val="32"/>
          <w:u w:val="single"/>
        </w:rPr>
        <w:t>c v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ầ</w:t>
      </w:r>
      <w:r>
        <w:rPr>
          <w:rFonts w:cs=".VnTime"/>
          <w:b/>
          <w:color w:val="0000FF"/>
          <w:sz w:val="32"/>
          <w:szCs w:val="32"/>
          <w:u w:val="single"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Bài 20: k- kh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HS đọc, viết được âm, chữ: k, kh, kẻ, khế. 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Đọc được từ ngữ kẻ vở, kì cọ, khe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 xml:space="preserve">á, cá kho và câu ứng dụng: chị kha kẻ vở cho bé hà và bé lê.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Phát triển được lời nói tự nhiên theo chủ đề: ù ù, vo vo, vù vù, ro ro, tu 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</w:rPr>
        <w:t>Đồ dùng: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Bộ đồ dùng Tiếng Việt 1, 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Bộ đồ dùng T.Việt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</w:rPr>
        <w:t>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7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Đọc bài: su su          rổ r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</w:rPr>
              <w:t>chữ số        cá rô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ọc SG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Viết: s, r, sẻ, rễ.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ận xét, cho điểm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iết bảng co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s  r  sẻ  rễ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ghi tên bà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tên b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chỉ tranh SGK-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qsát  trả lời theo suy nghĩ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GV: Tiếng kẻ có âm nào đã học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Âm e, dấu hỏ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k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phát âm k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chữ ghi âm:</w:t>
            </w:r>
            <w:r>
              <w:rPr>
                <w:rFonts w:cs="Times New Roman" w:ascii="Times New Roman" w:hAnsi="Times New Roman"/>
                <w:color w:val="0000FF"/>
              </w:rPr>
              <w:t>(17- 2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k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chữ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: Chữ k gồm một nét khuyết trên, nét thắt, nét móc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c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nghe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o sánh k với h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ống: nét khuyết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k có thêm nét thắt.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S ghép k vào thanh gài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Phát âm và đánh vần tiế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GV phát âm và giải thích: </w:t>
            </w:r>
            <w:r>
              <w:rPr>
                <w:rFonts w:cs="Times New Roman" w:ascii="Times New Roman" w:hAnsi="Times New Roman"/>
                <w:i/>
                <w:color w:val="0000FF"/>
              </w:rPr>
              <w:t>k (ca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C¸ nh©n, tËp thÓ.             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* Có k muốn có tiếng kẻ ta làm thế nào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hép thêm e vào sau s, dấu hỏi trên e.                                         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ghép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GV ghi bảng: kẻ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HS phát âm  kẻ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hướng dẫn đánh vần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ca- e- ke- hỏi- kẻ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/c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kẻ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kẻ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kh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s)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Lưu ý</w:t>
            </w:r>
            <w:r>
              <w:rPr>
                <w:rFonts w:cs="Times New Roman" w:ascii="Times New Roman" w:hAnsi="Times New Roman"/>
                <w:color w:val="0000FF"/>
              </w:rPr>
              <w:t>: chữ kh ghép từ 2 con chữ k và h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o sánh kh với k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ống: chữ k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kh có thêm h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Phát âm: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kh gốc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ỡi lui về phía vòm mềm tạo nên khe hẹp, 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thoát ra xát nhẹ, không  có tiếng thanh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k                    kh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kẻ                  khế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kẻ                  khế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</w:rPr>
              <w:t>Đọc từ ngữ ứng dụng(8- 1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kẻ vở         khe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kì cọ          cá kh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Giải thích từ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, phân tích tiếng, đọc trơ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a ch÷ mÉu, gäi HS nhËn xÐt vÒ ®é cao, c¸c nÐt, ®iÓm ®Æt bót, dõng bót.                        - ViÕt mÉu,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/>
              <w:softHyphen/>
              <w:t>íng dÉn quy tr×nh viÕt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nhËn xÐt,</w:t>
            </w:r>
            <w:r>
              <w:rPr>
                <w:rFonts w:cs="Times New Roman" w:ascii="Times New Roman" w:hAnsi="Times New Roman"/>
                <w:color w:val="0000FF"/>
              </w:rPr>
              <w:t xml:space="preserve"> chỉnh sửa.</w:t>
            </w:r>
            <w:r>
              <w:rPr>
                <w:color w:val="0000FF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k  kh  kẻ  khế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được học âm, chữ tiếng nào mới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trả l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toàn bà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 xml:space="preserve">Tiết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color w:val="0000FF"/>
              </w:rPr>
              <w:t>(12- 15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1-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ọi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3 HS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2 HS đọc từ ứng dụn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ận xét, đánh giá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Cho HS đọc bảng lớp tiết 1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luyện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ọc câu ứng dụng SGK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mở SGK hỏi: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thảo luận trả lờ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ị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ang kẻ vở cho em.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chị kha kẻ vở cho bé hà và bé lê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nhẩ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đọc mẫu: chị kha kẻ vở cho bé hà và bé lê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âu ứng dụng có tiếng nào chứa âm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đọc lại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kha, k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ánh vần+ đọc trơn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viÕt vµo vë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HS viÕt vë t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¬ng tù nh</w:t>
            </w:r>
            <w:r>
              <w:rPr>
                <w:rFonts w:cs="Times New Roman" w:ascii="Times New Roman" w:hAnsi="Times New Roman"/>
                <w:color w:val="0000FF"/>
              </w:rPr>
              <w:t>ư</w:t>
              <w:softHyphen/>
            </w:r>
            <w:r>
              <w:rPr>
                <w:color w:val="0000FF"/>
              </w:rPr>
              <w:t xml:space="preserve"> h</w:t>
            </w:r>
            <w:r>
              <w:rPr>
                <w:rFonts w:cs="Times New Roman" w:ascii="Times New Roman" w:hAnsi="Times New Roman"/>
                <w:color w:val="0000FF"/>
              </w:rPr>
              <w:softHyphen/>
              <w:t>ư</w:t>
            </w:r>
            <w:r>
              <w:rPr>
                <w:color w:val="0000FF"/>
              </w:rPr>
              <w:t>íng dÉn viÕt b¶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uèn n¾n c¸ch viÕt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mở vở tập viế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Qsát GV  hướng dẫ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ắc tư thế ngồi v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Tập viết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k  kh  kẻ  kh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nói:(</w:t>
            </w:r>
            <w:r>
              <w:rPr>
                <w:rFonts w:cs="Times New Roman" w:ascii="Times New Roman" w:hAnsi="Times New Roman"/>
                <w:color w:val="0000FF"/>
              </w:rPr>
              <w:t>8- 10p) ù ù, ro ro, ..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Treo tranh hỏi trong tranh vẽ những gì? 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ối xay, bánh xe, con ong,..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ñ ®Ò luyÖn nãi?  ( ghi b¶ng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ù ù, ro ro, tu tu</w:t>
            </w:r>
            <w:r>
              <w:rPr>
                <w:color w:val="0000FF"/>
              </w:rPr>
              <w:t>, ..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Các vật, con vật này có tiếng kêu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à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Con còn biết các tiếng kêu của các vật, con vật nào khác khô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Có tiếng kêu nào khi nghe khiến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ta chạy vào nhà ng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Có tiếng kêu nào khi nghe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ta cảm thấy rất vu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Con thử bắt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kêu của các con vật trong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ù ù, ro ro, vù vù,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Tiếng sấm ùng ù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sáo diề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tra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ổi với nhau theo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trình bày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 theo sự hiểu biết và gợi ý của cô giáo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tuyªn d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¬ng HS luyÖn nãi tèt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 xml:space="preserve">3. 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? Em võa häc ®</w:t>
        <w:softHyphen/>
      </w:r>
      <w:r>
        <w:rPr>
          <w:rFonts w:cs="Times New Roman" w:ascii="Times New Roman" w:hAnsi="Times New Roman"/>
          <w:color w:val="0000FF"/>
        </w:rPr>
        <w:t>ượ</w:t>
      </w:r>
      <w:r>
        <w:rPr>
          <w:color w:val="0000FF"/>
        </w:rPr>
        <w:t>c ©m g×? tiÕng, tõ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toàn bài SGK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VÒ nhµ ®äc l¹i bµi,  xem tr</w:t>
      </w:r>
      <w:r>
        <w:rPr>
          <w:rFonts w:cs="Times New Roman" w:ascii="Times New Roman" w:hAnsi="Times New Roman"/>
          <w:color w:val="0000FF"/>
        </w:rPr>
        <w:t>ư</w:t>
      </w:r>
      <w:r>
        <w:rPr>
          <w:color w:val="0000FF"/>
        </w:rPr>
        <w:softHyphen/>
        <w:softHyphen/>
        <w:t>íc bµi 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color w:val="0000FF"/>
          <w:sz w:val="36"/>
          <w:szCs w:val="36"/>
        </w:rPr>
      </w:pPr>
      <w:r>
        <w:rPr>
          <w:rFonts w:cs=".VnAristote" w:ascii=".VnAristote" w:hAnsi=".VnAristote"/>
          <w:b/>
          <w:i/>
          <w:color w:val="0000FF"/>
          <w:sz w:val="36"/>
          <w:szCs w:val="36"/>
        </w:rPr>
      </w:r>
    </w:p>
    <w:p>
      <w:pPr>
        <w:pStyle w:val="Normal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6 tháng 9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sáu ngày 20 tháng 9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Bài 21: Ôn tập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HS đọc, viết một cách chắc chắn âm và chữ vừa học trong tuần; u, </w:t>
      </w:r>
      <w:r>
        <w:rPr>
          <w:rFonts w:cs="Times New Roman" w:ascii="Times New Roman" w:hAnsi="Times New Roman"/>
          <w:color w:val="0000FF"/>
          <w:szCs w:val="28"/>
        </w:rPr>
        <w:t>ư</w:t>
      </w:r>
      <w:r>
        <w:rPr>
          <w:rFonts w:cs="Times New Roman" w:ascii="Times New Roman" w:hAnsi="Times New Roman"/>
          <w:color w:val="0000FF"/>
          <w:szCs w:val="28"/>
        </w:rPr>
        <w:t xml:space="preserve">, x, ch, s, r, k, kh. 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Đọc đúng từ ngữ và câu ứng dụng.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Nghe, hiểu và kể lại theo tranh truyện kể: Thỏ và s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t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</w:rPr>
        <w:t>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Bảng ôn; nội dung truyện Thỏ và s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t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SGK, vở tập v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</w:rPr>
        <w:t>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81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bài: kẽ hở      khe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kì cọ       cá kho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2- 3 </w:t>
            </w:r>
            <w:r>
              <w:rPr>
                <w:rFonts w:cs="Times New Roman" w:ascii="Times New Roman" w:hAnsi="Times New Roman"/>
                <w:color w:val="0000FF"/>
              </w:rPr>
              <w:t>HS đọc bảng lớp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ọc SG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Viết: k, kh, kẻ, kh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cho điểm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iết bảng co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k  kh  kẻ  khế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tên bài.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ên bài.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uần qua chúng t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 những ân gì?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GV: ghi bảng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color w:val="0000FF"/>
              </w:rPr>
              <w:t xml:space="preserve">u, </w:t>
            </w:r>
            <w:r>
              <w:rPr>
                <w:rFonts w:cs="Arial" w:ascii="Arial" w:hAnsi="Arial"/>
                <w:color w:val="0000FF"/>
              </w:rPr>
              <w:t>ư</w:t>
            </w:r>
            <w:r>
              <w:rPr>
                <w:color w:val="0000FF"/>
              </w:rPr>
              <w:t xml:space="preserve">, x, ch, s, </w:t>
            </w:r>
            <w:r>
              <w:rPr>
                <w:rFonts w:cs="Arial" w:ascii="Arial" w:hAnsi="Arial"/>
                <w:color w:val="0000FF"/>
              </w:rPr>
              <w:t>r</w:t>
            </w:r>
            <w:r>
              <w:rPr>
                <w:color w:val="0000FF"/>
              </w:rPr>
              <w:t>, k, kh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ắn bảng ôn lên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k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Ôn tập</w:t>
            </w:r>
            <w:r>
              <w:rPr>
                <w:rFonts w:cs="Times New Roman" w:ascii="Times New Roman" w:hAnsi="Times New Roman"/>
                <w:b/>
                <w:color w:val="0000FF"/>
              </w:rPr>
              <w:t>:</w:t>
            </w:r>
            <w:r>
              <w:rPr>
                <w:rFonts w:cs="Times New Roman" w:ascii="Times New Roman" w:hAnsi="Times New Roman"/>
                <w:color w:val="0000FF"/>
              </w:rPr>
              <w:t>(17- 20p)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Ôn tập các chữ và âm vừa học: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e         i            a            u       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x     xe       xi          xa          xu       x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635</wp:posOffset>
                      </wp:positionV>
                      <wp:extent cx="212725" cy="2286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0pt" to="178.8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635</wp:posOffset>
                      </wp:positionV>
                      <wp:extent cx="255270" cy="2286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5pt,0pt" to="219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 xml:space="preserve">k     ke       ki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204470</wp:posOffset>
                      </wp:positionV>
                      <wp:extent cx="255270" cy="2286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-16.1pt" to="131.9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>r     .....       .....         .....         .....       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     .....       .....         .....         .....       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h   .....       .....         .....         .....       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h   khe    khi         kha         khu      k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chỉ bảng ô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ể HS ghé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 nhân, nhóm, lớp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Ghép chữ, âm thành tiế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V: Cô lấy x ở cột dọc ghép với e ở hàng ngang thì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tiếng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iếng nô HS lần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t ghép các tiếng còn lại; GV ghi bảng.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tiếng xe.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C¸ nh©n, tËp thÓ.              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Ghép tiếng với dấu thanh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ghép tiếng thêm dấu thanh tạo tiếng mới.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\          /            ?           ~        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ru      </w:t>
            </w:r>
            <w:r>
              <w:rPr>
                <w:rFonts w:cs="Times New Roman" w:ascii="Times New Roman" w:hAnsi="Times New Roman"/>
                <w:color w:val="0000FF"/>
              </w:rPr>
              <w:t>rù      rú         ....          ....       ....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...        </w:t>
            </w:r>
            <w:r>
              <w:rPr>
                <w:rFonts w:cs="Times New Roman" w:ascii="Times New Roman" w:hAnsi="Times New Roman"/>
                <w:color w:val="0000FF"/>
              </w:rPr>
              <w:t>....    ....         ....          ....       ....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ghép</w:t>
            </w:r>
          </w:p>
        </w:tc>
      </w:tr>
      <w:tr>
        <w:trPr>
          <w:trHeight w:val="328" w:hRule="atLeast"/>
        </w:trPr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328" w:hRule="atLeast"/>
        </w:trPr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ọc từ ngữ ứng dụng</w:t>
            </w:r>
            <w:r>
              <w:rPr>
                <w:rFonts w:cs="Times New Roman" w:ascii="Times New Roman" w:hAnsi="Times New Roman"/>
                <w:color w:val="0000FF"/>
              </w:rPr>
              <w:t>(8- 10p)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xe chỉ      kẻ 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củ sả        rổ kh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*Giải thích một số từ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Xe chỉ</w:t>
            </w:r>
            <w:r>
              <w:rPr>
                <w:rFonts w:cs="Times New Roman" w:ascii="Times New Roman" w:hAnsi="Times New Roman"/>
                <w:color w:val="0000FF"/>
              </w:rPr>
              <w:t>: Là xoắn các sợi nhỏ với nhau tạo thành sợi lớ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Củ sả</w:t>
            </w:r>
            <w:r>
              <w:rPr>
                <w:rFonts w:cs="Times New Roman" w:ascii="Times New Roman" w:hAnsi="Times New Roman"/>
                <w:color w:val="0000FF"/>
              </w:rPr>
              <w:t xml:space="preserve">: Gv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a vật thậ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Kẻ ô</w:t>
            </w:r>
            <w:r>
              <w:rPr>
                <w:rFonts w:cs="Times New Roman" w:ascii="Times New Roman" w:hAnsi="Times New Roman"/>
                <w:color w:val="0000FF"/>
              </w:rPr>
              <w:t xml:space="preserve">: GV kẻ lên bả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HS qsá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Rổ khế</w:t>
            </w:r>
            <w:r>
              <w:rPr>
                <w:rFonts w:cs="Times New Roman" w:ascii="Times New Roman" w:hAnsi="Times New Roman"/>
                <w:color w:val="0000FF"/>
              </w:rPr>
              <w:t xml:space="preserve">: Khế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ự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y trong một rổ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</w:t>
              <w:softHyphen/>
              <w:t>a ch÷ mÉu, gäi HS nhËn xÐt vÒ ®é cao, c¸c nÐt, ®iÓm ®Æt bót, dõng bót.                        - ViÕt mÉu, h</w:t>
              <w:softHyphen/>
              <w:t>íng dÉn 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nhËn xÐt</w:t>
              <w:tab/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.VnTime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xe chỉ    củ sả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húng ta vừa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ôn lại âm, chữ tiếng nào mới?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>Tiết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a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color w:val="0000FF"/>
              </w:rPr>
              <w:t>(12- 15p)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1-2p)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ọi Hs đọc bảng ôn 1 và 2.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3 HS đọc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-2 HS đọc từ ứng dụng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ận xét, đánh giá.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Cho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ảng lớp tiết 1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luyệ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ọc câu ứng dụng SGK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mở SGK hỏi: Tranh vẽ gì?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thảo luận trả lời.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á lái xe ô tô. 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dòng chữ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Xe ô tô chở khỉ và s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ử về sở thú.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đọc mẫu: Xe ô tô chở khỉ và s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ử về sở thú.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HS đọc cá nhân, nhóm, lớp.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âu ứng dụng có tiếng nào chứa âm mới ô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đọc lại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xe, chở, khỉ, s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ử, s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, 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+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viÕt vµo vë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uèn n¾n c¸ch viÕt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ập viết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xe chỉ    củ s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ể chuyện:(</w:t>
            </w:r>
            <w:r>
              <w:rPr>
                <w:rFonts w:cs="Times New Roman" w:ascii="Times New Roman" w:hAnsi="Times New Roman"/>
                <w:color w:val="0000FF"/>
              </w:rPr>
              <w:t>8- 10p) Thỏ và s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ử.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reo tranh hỏi trong tranh vẽ những gì?  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trả lời 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GV kể lần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kể lần 2 kết hợp chỉ tranh minh ho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ến từng nhóm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Tranh 1: Thỏ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ến gặp s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ử thật muộ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+ Tranh 2: Cuộc gặp gỡ giữa thỏ và s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ử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+ Tranh 3: Thỏ dẫn s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ử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ến một cái giếng, s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ử nhìn xuố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y giếng thấy một s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ử hung dữ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ch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m chú nhìn mình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Tranh 4: Tức mình nó liền nhảy xuống giế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ịnh cho s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ử kia một trận. S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ử giãy giụa mãi rồi sặc n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 mà chết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* Ý nghĩa truyện: Những kẻ gian ác kiêu c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bao giờ cũng bị trừng phạ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nghe và theo dõi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kể trong nhóm(nhóm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các nhóm kể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( mỗi HS kể một tran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1- 2 HS kể lại cả truyện.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tuyªn d</w:t>
              <w:softHyphen/>
              <w:t xml:space="preserve">¬ng HS </w:t>
            </w:r>
            <w:r>
              <w:rPr>
                <w:rFonts w:cs="Times New Roman" w:ascii="Times New Roman" w:hAnsi="Times New Roman"/>
                <w:color w:val="0000FF"/>
              </w:rPr>
              <w:t>kể</w:t>
            </w:r>
            <w:r>
              <w:rPr>
                <w:color w:val="0000FF"/>
              </w:rPr>
              <w:t xml:space="preserve"> tèt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 xml:space="preserve">3. 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? Em võa häc ®</w:t>
        <w:softHyphen/>
        <w:t xml:space="preserve">îc </w:t>
      </w:r>
      <w:r>
        <w:rPr>
          <w:rFonts w:cs="Times New Roman" w:ascii="Times New Roman" w:hAnsi="Times New Roman"/>
          <w:color w:val="0000FF"/>
        </w:rPr>
        <w:t>ôn lại</w:t>
      </w:r>
      <w:r>
        <w:rPr>
          <w:color w:val="0000FF"/>
        </w:rPr>
        <w:t xml:space="preserve"> ©m g×? tiÕng, tõ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toàn bài SGK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 xml:space="preserve">- VÒ nhµ ®äc l¹i bµi. </w:t>
      </w:r>
      <w:r>
        <w:rPr>
          <w:rFonts w:cs="Times New Roman" w:ascii="Times New Roman" w:hAnsi="Times New Roman"/>
          <w:color w:val="0000FF"/>
        </w:rPr>
        <w:t>Tìm trong sách báo tiếng có chứa âm vừa ôn</w:t>
      </w:r>
      <w:r>
        <w:rPr>
          <w:color w:val="0000FF"/>
        </w:rPr>
        <w:t xml:space="preserve">, </w:t>
      </w:r>
      <w:r>
        <w:rPr>
          <w:rFonts w:cs="Times New Roman" w:ascii="Times New Roman" w:hAnsi="Times New Roman"/>
          <w:color w:val="0000FF"/>
        </w:rPr>
        <w:t>kể lại truyện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cho người thân nghe- </w:t>
      </w:r>
      <w:r>
        <w:rPr>
          <w:color w:val="0000FF"/>
        </w:rPr>
        <w:t>xem tr</w:t>
        <w:softHyphen/>
        <w:softHyphen/>
        <w:t>íc bµi 22.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color w:val="0000FF"/>
        </w:rPr>
        <w:t>*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8535</wp:posOffset>
                </wp:positionH>
                <wp:positionV relativeFrom="paragraph">
                  <wp:posOffset>251460</wp:posOffset>
                </wp:positionV>
                <wp:extent cx="40417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9.8pt" to="395.2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NormalWeb"/>
        <w:ind w:left="720" w:hanging="0"/>
        <w:jc w:val="center"/>
        <w:rPr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Sinh hoạt tuần 5</w:t>
      </w:r>
    </w:p>
    <w:p>
      <w:pPr>
        <w:pStyle w:val="NormalWeb"/>
        <w:ind w:left="720" w:hanging="0"/>
        <w:rPr/>
      </w:pPr>
      <w:r>
        <w:rPr>
          <w:b/>
          <w:bCs/>
          <w:color w:val="0000FF"/>
          <w:sz w:val="27"/>
          <w:szCs w:val="27"/>
        </w:rPr>
        <w:t>I.</w:t>
      </w:r>
      <w:r>
        <w:rPr>
          <w:b/>
          <w:bCs/>
          <w:color w:val="0000FF"/>
          <w:sz w:val="27"/>
          <w:szCs w:val="27"/>
          <w:u w:val="single"/>
        </w:rPr>
        <w:t xml:space="preserve"> Nhận xét tuần qua: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Duy trì nền nếp lớp tốt, chưa tham gia các hoạt động ngoài giờ đầy đủ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Có nhiều bạn học tập chăm chỉ, có nhiều tiến bộ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Đạo đức ngoan, biết chào hỏi mọi người xung quanh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Vệ sinh lớp, cá nhân sạch sẽ, gọn gàng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Tham gia chơi đảm bảo an toàn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* Tồn tại: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Còn hiện tượng mất trật tự chưa chú ý nghe giảng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Còn có bạn chưa học bài ở nhà, và chưa chuẩn bị bài chu đáo trước khi đến lớp nên kết quả học tập chưa cao: …………………………………………………………………………………......</w:t>
      </w:r>
    </w:p>
    <w:p>
      <w:pPr>
        <w:pStyle w:val="Normal"/>
        <w:spacing w:before="280" w:after="280"/>
        <w:ind w:left="720" w:hanging="0"/>
        <w:rPr/>
      </w:pPr>
      <w:r>
        <w:rPr/>
        <w:t> </w:t>
      </w:r>
    </w:p>
    <w:p>
      <w:pPr>
        <w:pStyle w:val="NormalWeb"/>
        <w:ind w:left="720" w:hanging="0"/>
        <w:rPr/>
      </w:pPr>
      <w:r>
        <w:rPr>
          <w:b/>
          <w:bCs/>
          <w:color w:val="0000FF"/>
          <w:sz w:val="27"/>
          <w:szCs w:val="27"/>
        </w:rPr>
        <w:t>II.</w:t>
      </w:r>
      <w:r>
        <w:rPr>
          <w:b/>
          <w:bCs/>
          <w:color w:val="0000FF"/>
          <w:sz w:val="27"/>
          <w:szCs w:val="27"/>
          <w:u w:val="single"/>
        </w:rPr>
        <w:t xml:space="preserve"> Phương hướng tuần tới</w:t>
      </w:r>
      <w:r>
        <w:rPr>
          <w:b/>
          <w:bCs/>
          <w:color w:val="0000FF"/>
          <w:sz w:val="27"/>
          <w:szCs w:val="27"/>
        </w:rPr>
        <w:t xml:space="preserve">: 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Duy trì mọi nền nếp lớp cho tốt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Khắc phục các hạn chế đã nêu trên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Các tổ tiếp tục thi đua học tập, giữ vững nền nếp lớp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Nghỉ học phải có lý do chính đáng và xin phép nghỉ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III. Văn nghệ: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Tổ chức cho HS thi hát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HS hát về chủ điểm trường em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96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 Chu truyen thong ly 8">
    <w:altName w:val="Courier New"/>
    <w:charset w:val="00"/>
    <w:family w:val="script"/>
    <w:pitch w:val="variable"/>
  </w:font>
  <w:font w:name="UNI Chu truyen thong ly 4">
    <w:altName w:val="Courier New"/>
    <w:charset w:val="00"/>
    <w:family w:val="script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UNI Chu viet ta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28" w:leader="none"/>
      </w:tabs>
      <w:ind w:right="360" w:hanging="0"/>
      <w:rPr/>
    </w:pPr>
    <w:r>
      <w:rPr>
        <w:rFonts w:cs="Arial" w:ascii="UNI Chu viet tay;Courier New" w:hAnsi="UNI Chu viet tay;Courier New"/>
        <w:sz w:val="24"/>
        <w:szCs w:val="24"/>
      </w:rPr>
      <w:tab/>
    </w:r>
    <w:r>
      <w:rPr>
        <w:rFonts w:eastAsia="Wingdings" w:cs="Wingdings" w:ascii="Wingdings" w:hAnsi="Wingdings"/>
        <w:sz w:val="24"/>
        <w:szCs w:val="24"/>
      </w:rPr>
      <w:t>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iểu học Bình Khê II                                                           Lớp 1B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3:00Z</dcterms:created>
  <dc:creator>my</dc:creator>
  <dc:description/>
  <cp:keywords/>
  <dc:language>en-US</dc:language>
  <cp:lastModifiedBy>Mr:Le Minh Khai</cp:lastModifiedBy>
  <cp:lastPrinted>2010-09-19T22:54:00Z</cp:lastPrinted>
  <dcterms:modified xsi:type="dcterms:W3CDTF">2014-02-27T04:21:00Z</dcterms:modified>
  <cp:revision>40</cp:revision>
  <dc:subject/>
  <dc:title> </dc:title>
</cp:coreProperties>
</file>