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6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0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23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  <w:lang w:val="nl-NL"/>
        </w:rPr>
        <w:t>Số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ó khái niệm ban đầu về số 10, biết vị trí số 10 trong dãy số từ 0 đến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Đọc, viết, đếm và so sánh các số trong phạm vi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Nhận biết số lượng trong phạm vi 10.</w:t>
      </w:r>
      <w:r>
        <w:rPr>
          <w:rFonts w:cs="Times New Roman" w:ascii="Times New Roman" w:hAnsi="Times New Roman"/>
          <w:color w:val="0000FF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>Giáo viê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Các nhóm đồ vật có số lượng bằng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FF"/>
          <w:lang w:val="nl-NL"/>
        </w:rPr>
        <w:t>Học sinh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lang w:val="nl-NL"/>
        </w:rPr>
        <w:t>Bộ đồ dùng học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- học chủ yế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5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GV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(3- 5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Đọc </w:t>
            </w:r>
            <w:r>
              <w:rPr>
                <w:color w:val="0000FF"/>
                <w:lang w:val="nl-NL"/>
              </w:rPr>
              <w:t>c¸c sè tõ 0 ®Õn 9 vµ ng</w:t>
              <w:softHyphen/>
              <w:t>îc l¹i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Viết số 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2 ®Õn 3 HS ®äc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2 HS lên bảng lớp,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i lớp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>0 0 0 0 0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Dạy- học bài mớ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đầ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ắc lại tên bài.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ập số 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5- 17p)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reo tranh yêu cầu HS đếm có mấy bạn đang chơi? Mấy bạn đến thêm ? Tất cả là mấy b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Yêu cầu HS lấy 9 hình tròn, thêm 1 hình tròn, tất cả là mấy hình trò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iến hành tương tự với  10 HTG, HV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9 bạn đang chơi, 1 bạn đến thêm, tất cả là 10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 10 hình trò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lấy các nhóm có 10đồ vật.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KL: Trong các nhóm này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ều có số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ợng là 10 nên ta dùng số 10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ể chỉ nhó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vậ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10 bạn, 10 hình vuông, 10 chấm trò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10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chữ số 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in và viết)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mười được biểu diễn bằng chữ số 1 đứng trước và chữ số 0 đứng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iới thiệu chữ số 10 in và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nhận xét, sửa chữa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 và đọc số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ViÕt b¶ng con</w:t>
            </w:r>
          </w:p>
          <w:p>
            <w:pPr>
              <w:pStyle w:val="Normal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sz w:val="72"/>
                <w:szCs w:val="7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 xml:space="preserve">10 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Nhận biết thứ tự của số 10 trong dãy số 0, 1, 2, 3, 4, 5, 6, 7, 8, 9, 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SèliÒn tr</w:t>
              <w:softHyphen/>
              <w:t>íc cña sè 1 lµ sè nµ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10 là số liền sau của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nào lớn nhất trong dãy số từ 0=&gt; 1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nào bé nhất trong dãy số từ 0=&gt; 10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LÊy 10 que tÝnh vµ ®Õ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Sè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xuôi và ng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0.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5- 17p) 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color w:val="0000FF"/>
                <w:lang w:val="nl-NL"/>
              </w:rPr>
              <w:t>VBT(tr23) ViÕt sè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HS nêu yc</w:t>
            </w:r>
            <w:r>
              <w:rPr>
                <w:color w:val="0000FF"/>
                <w:lang w:val="nl-NL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HD HS làm vào vở, quan sát giúp đỡ HS yế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2:</w:t>
            </w:r>
            <w:r>
              <w:rPr>
                <w:color w:val="0000FF"/>
                <w:lang w:val="nl-NL"/>
              </w:rPr>
              <w:t xml:space="preserve"> Sè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Bªn tr¸i cã mÊy chÊm trß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Bªn ph¶i cã mÊy chÊm trß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? Têt c¶ cã mÊy chÊm trß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Vëy sè 10 gåm 9 vµ mÊy..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Yªu cÇu hs lµm bµi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GV hái lÇn l</w:t>
              <w:softHyphen/>
              <w:t>ît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nl-NL"/>
              </w:rPr>
              <w:t xml:space="preserve">10  10  10  10 </w:t>
            </w:r>
          </w:p>
          <w:p>
            <w:pPr>
              <w:pStyle w:val="Normal"/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9 chÊm trß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>1 chÊm trß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UNI Chu truyen thong ly 4;Courier New" w:hAnsi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color w:val="0000FF"/>
                <w:lang w:val="nl-NL"/>
              </w:rPr>
              <w:t>10 chÊm trß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lang w:val="nl-NL"/>
              </w:rPr>
              <w:t>10 gåm 9 vµ 1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UNI Chu truyen thong ly 4;Courier New" w:hAnsi="UNI Chu truyen thong ly 4;Courier New" w:eastAsia="UNI Chu truyen thong ly 4;Courier New" w:cs="UNI Chu truyen thong ly 4;Courier New"/>
                <w:color w:val="0000FF"/>
                <w:sz w:val="32"/>
                <w:szCs w:val="32"/>
                <w:lang w:val="nl-NL"/>
              </w:rPr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32"/>
                <w:szCs w:val="32"/>
                <w:lang w:val="nl-NL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3.(VBT- 23)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iết số thích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hợp vào ô trống</w:t>
            </w:r>
            <w:r>
              <w:rPr>
                <w:color w:val="0000FF"/>
                <w:lang w:val="nl-NL"/>
              </w:rPr>
              <w:t>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ớng dẫn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ể viết vào ô trống cho thích hợp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HS làm bài theo cặp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GV nhận xét, cho điểm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77"/>
              <w:gridCol w:w="417"/>
              <w:gridCol w:w="417"/>
              <w:gridCol w:w="417"/>
              <w:gridCol w:w="418"/>
              <w:gridCol w:w="418"/>
              <w:gridCol w:w="418"/>
              <w:gridCol w:w="418"/>
              <w:gridCol w:w="418"/>
              <w:gridCol w:w="536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0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10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10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lang w:val="nl-NL"/>
                    </w:rPr>
                  </w:pPr>
                  <w:r>
                    <w:rPr>
                      <w:color w:val="0000FF"/>
                      <w:lang w:val="nl-NL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FF"/>
                      <w:lang w:val="nl-NL"/>
                    </w:rPr>
                  </w:pPr>
                  <w:r>
                    <w:rPr>
                      <w:i/>
                      <w:color w:val="0000FF"/>
                      <w:lang w:val="nl-N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4.VBT-23 </w:t>
            </w:r>
            <w:r>
              <w:rPr>
                <w:color w:val="0000FF"/>
                <w:lang w:val="nl-NL"/>
              </w:rPr>
              <w:t xml:space="preserve">Khoanh vào sè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ớn nhất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 xml:space="preserve">HS làm bài c¸ nh©n- 2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ên bảng</w:t>
            </w:r>
            <w:r>
              <w:rPr>
                <w:color w:val="0000FF"/>
                <w:lang w:val="nl-NL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HD trong 4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ó số nào lớn nhất thì khoanh vào.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a.           4;        2;        7;         8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b.           8;        10;      9;         6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Sè lín nhÊt trong c¸c sè ®· häc ?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Số bé nhất trong các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ã học</w:t>
            </w:r>
            <w:r>
              <w:rPr>
                <w:color w:val="0000FF"/>
                <w:lang w:val="nl-NL"/>
              </w:rPr>
              <w:t xml:space="preserve"> ?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 Sè 10, sè 0</w:t>
            </w:r>
          </w:p>
        </w:tc>
      </w:tr>
      <w:tr>
        <w:trPr>
          <w:trHeight w:val="1843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Yêu cầu HS làm và chữa bà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IV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color w:val="0000FF"/>
                <w:lang w:val="nl-NL"/>
              </w:rPr>
              <w:t xml:space="preserve">(3- 5p)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Thi đếm đồ vật có số lượng bằng 10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úng ta vừa học bài số mấy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Trong dãy số từ 0=&gt; 10 những số nào bé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số 10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Những số nào lớn 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 số 10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tiết học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HS học tốt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color w:val="0000FF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8"/>
                <w:lang w:val="nl-NL"/>
              </w:rPr>
              <w:t>- Chuẩn bị giờ sau: Luyện tậ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nl-NL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bổ sung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t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, HS nà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nhiều sẽ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Số 0, 1, 2, 3, 4, 5, 6, 7, 8,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Không có số nào.</w:t>
            </w:r>
          </w:p>
        </w:tc>
      </w:tr>
    </w:tbl>
    <w:p>
      <w:pPr>
        <w:pStyle w:val="BodyText2"/>
        <w:tabs>
          <w:tab w:val="clear" w:pos="720"/>
          <w:tab w:val="left" w:pos="12060" w:leader="none"/>
        </w:tabs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  <w:t>______________________________________________________</w:t>
      </w:r>
    </w:p>
    <w:p>
      <w:pPr>
        <w:pStyle w:val="Normal"/>
        <w:rPr>
          <w:b/>
          <w:b/>
          <w:bCs/>
          <w:iCs/>
          <w:color w:val="0000FF"/>
          <w:sz w:val="32"/>
          <w:szCs w:val="32"/>
          <w:u w:val="single"/>
        </w:rPr>
      </w:pPr>
      <w:r>
        <w:rPr>
          <w:b/>
          <w:bCs/>
          <w:i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22: p, ph- n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p, ph, nh, phố xá, nhà lá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phở bò, phá cỗ,nho khô, nhổ cỏ và câu ứng dụng nhà dì na ở phố, nhà dì có chó x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chợ, phố, thị xã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xe chỉ            kẻ 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</w:rPr>
              <w:t>củ xả             rổ khế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củ xả,  kẻ ô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củ sả    kẻ ô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ẽ cảnh phố xá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phố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m ô và dấu sắ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p, ph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p, p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4945</wp:posOffset>
                      </wp:positionV>
                      <wp:extent cx="6169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5.35pt" to="479.3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p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p gồm những nét nào?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Nét xiên phải, nét sổ dài,nét móc 2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p với n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cùng có  nét móc 2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p có nét xiên phải và nét sổ thẳng d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p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Phát âm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 phát âm 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p uố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về phía vòm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 mạnh không có tiếng thanh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color w:val="0000FF"/>
              </w:rPr>
              <w:t xml:space="preserve">- C¸ nh©n, tËp thÓ.            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Dạy ph( 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Nhận diện chữ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GV: Ph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ghép bởi những con chữ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hép bởi p và 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ph và p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Cùng có p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Phát âm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vần tiếng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Khác: ph có thêm h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Ph</w:t>
            </w:r>
            <w:r>
              <w:rPr>
                <w:rFonts w:cs="Times New Roman" w:ascii="Times New Roman" w:hAnsi="Times New Roman"/>
                <w:i/>
                <w:color w:val="0000FF"/>
              </w:rPr>
              <w:t>: Môi trên và 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g d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i tạo thành một khe hẹp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sát nhẹ, không có tiếng thanh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Đ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ph muốn có tiếng phố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ô vào sau ph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phố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phố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- ô- phô- sắc - phố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  x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n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ph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nh ghép từ 2 con chữ n và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nh với ph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iống: cùng có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nh có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.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át âm nh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ặt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âng lên chạm vòm, bật ra, thoát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qua cả miệng lẫn mũ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50190</wp:posOffset>
                      </wp:positionV>
                      <wp:extent cx="6169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9.7pt" to="479.3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                      n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                    nhà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hố  xá              nhà  l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phở bò   nho kh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phá cỗ    nhổ c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phở bò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ón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làm từ phở và thịt bò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phá cỗ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Tết trung thu phá c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ho khô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quả nho khô nếu có) Nh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p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kh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+ nhổ cỏ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Dùng tay nhấc cây cỏ lên khỏi mặ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ấ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p   ph    nh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hố xá  nhà l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ẽ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hoa và một chú ch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bên cạnh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anh vẽ dì n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 hoa và chu ch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bên cạnh- GV ghi nội dung câu ƯD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à dì na ở phố, nhà dì có chó xù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nhà dì na ở phố, nhà dì có chó xù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à,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    ph    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hố xá  nhà l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chợ, phố, thị xã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ợ, phố..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ợ, phố, thị xã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Nhà con có gần chợ kh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Nhà con a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hợ d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àm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biết gì về phố, thị x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con ở có tên là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ẹ, bố,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Mua, bá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ồ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,... quần áo, giày dép và cá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vật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Nghe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nói và xem ti vi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ự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3.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1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ba ngày 24 tháng 9 năm 201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FF"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sz w:val="36"/>
          <w:szCs w:val="36"/>
          <w:u w:val="single"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  <w:lang w:val="nl-NL"/>
        </w:rPr>
        <w:t>Luyệ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nhận biết số lượng trong phạm vi 10, cấu tạo số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đọc, viết so sánh các số trong phạm vi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áo viên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  <w:r>
        <w:rPr>
          <w:rFonts w:cs="Times New Roman" w:ascii="Times New Roman" w:hAnsi="Times New Roman"/>
          <w:color w:val="0000FF"/>
          <w:lang w:val="nl-NL"/>
        </w:rPr>
        <w:t xml:space="preserve"> Tranh vẽ minh hoạ bài tập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Học sinh: VBT Toá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- học chủ yế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757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iết và đọc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từ 0 đến 10 và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ViÕt b¶ng con</w:t>
            </w:r>
          </w:p>
          <w:p>
            <w:pPr>
              <w:pStyle w:val="Normal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 xml:space="preserve">   </w:t>
            </w:r>
            <w:r>
              <w:rPr>
                <w:rFonts w:cs="UNI Chu truyen thong ly 4;Courier New" w:ascii="UNI Chu truyen thong ly 4;Courier New" w:hAnsi="UNI Chu truyen thong ly 4;Courier New"/>
                <w:color w:val="0000FF"/>
                <w:sz w:val="36"/>
                <w:szCs w:val="36"/>
                <w:lang w:val="nl-NL"/>
              </w:rPr>
              <w:t xml:space="preserve">10     10    </w:t>
            </w:r>
            <w:r>
              <w:rPr>
                <w:color w:val="0000FF"/>
                <w:sz w:val="36"/>
                <w:szCs w:val="36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6"/>
                <w:szCs w:val="36"/>
                <w:lang w:val="nl-NL"/>
              </w:rPr>
            </w:pPr>
            <w:r>
              <w:rPr>
                <w:color w:val="0000FF"/>
                <w:sz w:val="36"/>
                <w:szCs w:val="36"/>
                <w:lang w:val="nl-NL"/>
              </w:rPr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2®Õn 3 HS nªu 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Dạy- học bài mới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tên bài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25- 30p)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ối mỗi nhóm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vật với số thích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hợp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Gọi HS nêu yêu cầu của bài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ự nhìn tranh phát hiện và nêu yêu cầu của bài: nối hình với số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D HS làm vào vở, quan sát giúp đỡ HS yế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àm bài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8 con gà, 10 cây dừa, 9 con ngựa, 10 cái áo, 10 con sóc, 9 bông hoa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è nµo cã nhãm ®å vËt nhiÒu nhÊt 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Sè 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(VBT- 25)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số vào ô trống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hích hợp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nhắc lại yêu cầu 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DHS làm vào vở, quan sát giúp đỡ HS yế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- 1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có 10 hình tam giác;   9 hình vuông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Chốt: Nêu cấu tạo số 10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10 gồm 7 và 3…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:(VBT- 25) </w:t>
            </w:r>
            <w:r>
              <w:rPr>
                <w:color w:val="0000FF"/>
                <w:lang w:val="nl-NL"/>
              </w:rPr>
              <w:t xml:space="preserve">&gt; ,&lt; ,= 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GV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bài yc ta làm gì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eastAsia=".VnTime"/>
                <w:color w:val="0000FF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FF"/>
                <w:lang w:val="nl-NL"/>
              </w:rPr>
              <w:t>Quan s¸t gióp ®ì HS yÕu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b.Trong c¸c sè tõ 0 ®Õn 10: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è bÐ nhÊt lµ: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- Sè lín nhÊt lµ: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GV nhận xét, cho điểm</w:t>
            </w:r>
            <w:r>
              <w:rPr>
                <w:color w:val="0000FF"/>
                <w:lang w:val="nl-NL"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o sánh 2 số rồi điền dấ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a.  0.&lt;..1      8..&gt;.5      6.&lt;..9     10.&gt;..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0.&lt;..2      5..&gt;.0      9.&gt;..6     9.&lt;..1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.&lt;..3      8..&gt;.0      9.=..9     10.=.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Số bé nhất là: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Số lớn nhất là: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 xml:space="preserve">Ch÷a bµi trong nhãm theo cÆp 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IV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Chơi xếp đúng thứ tự các số </w:t>
            </w:r>
            <w:r>
              <w:rPr>
                <w:color w:val="0000FF"/>
                <w:lang w:val="nl-NL"/>
              </w:rPr>
              <w:t>tõ 0 ®Õn 10 vµ ng</w:t>
              <w:softHyphen/>
              <w:t>îc l¹i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.VnTime"/>
                <w:color w:val="0000FF"/>
                <w:lang w:val="nl-NL"/>
              </w:rPr>
              <w:t xml:space="preserve">     </w:t>
            </w: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húng ta vừa ôn lại kiến thức gì?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Nhận xét tiết học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HS học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    </w:t>
            </w: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N ôn lại bài</w:t>
            </w: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huẩn bị giờ sau: Luyện tập chung</w:t>
            </w:r>
            <w:r>
              <w:rPr>
                <w:color w:val="0000FF"/>
                <w:lang w:val="nl-NL"/>
              </w:rPr>
              <w:t>.</w:t>
            </w:r>
            <w:r>
              <w:rPr>
                <w:b/>
                <w:color w:val="0000FF"/>
                <w:u w:val="single"/>
                <w:lang w:val="nl-NL"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2</w:t>
            </w:r>
            <w:r>
              <w:rPr>
                <w:color w:val="0000FF"/>
                <w:lang w:val="nl-NL"/>
              </w:rPr>
              <w:t xml:space="preserve"> HS lªn b¶ng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==============================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23: g- g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g, gh, gà ri, ghế gỗ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gà gô, nhà ga, gồ ghề, ghi nhớ và câu ứng dụng nhà bà có tủ gỗ, ghế g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gà ri, gà g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Đọc bài:         phở bò   nho kh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phá cỗ    nhổ c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phố xá, nhà lá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phố xá  nhà l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ẽ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n gà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GV: Tiếng gà có âm nào đ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m a và dấu huyền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g gồm những nét nào?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ét cong hở phải,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g với 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 nét cong hở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g có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g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Phát âm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vần tiếng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g</w:t>
            </w:r>
            <w:r>
              <w:rPr>
                <w:rFonts w:cs="Times New Roman" w:ascii="Times New Roman" w:hAnsi="Times New Roman"/>
                <w:i/>
                <w:color w:val="0000FF"/>
              </w:rPr>
              <w:t>: Gốc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hích về phía ngạc mềm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oát ra xát nhẹ, có tiếng th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Đánh vần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g muốn có tiếng gà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a vào sau g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gà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g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- a- ga- huyền - gà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 ri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g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ph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gh ghép từ 2 con chữ g và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gh với g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g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gh có thêm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h giống nhau về mặt phát âm, khác nhau về chữ ghi âm- phân biệt gọi gh là gờ kép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                      g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                    ghế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à ri                ghế gỗ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nhà ga     ghi nh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gà gô       gồ gh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hà ga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n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khách chờ mua vé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tàu hoả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à gô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loại gà rừng cùng họ với gà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ng nhỏ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uôi ngắn, sống ở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ồi cỏ gần rừ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hi nhớ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phần các con cần học thuộ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+ gồ ghề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: Mặ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không bằng phẳng, chỗ cao, chỗ thấ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g  gh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gà ri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ghế gỗ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bà và cháu ở trong nhà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: ghi bảng nhà bà có tủ gỗ, ghế gỗ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nhà bà có tủ gỗ, ghế gỗ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ỗ, g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g   g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gà 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ghế g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gà gô, gà r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à gô và gà r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à gô, gà ri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Gà gô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Hãy kể tên một số loại gà mà con b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Gà nhà có loại gà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Gà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những loại thức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Qsát trong tranh gà ri là loại trống hay mái? Tại sao con b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Sông trê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à ri, gà chọi, gà công nghiệp, gà tây, gà l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go,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à ri,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Lúa, ngô, rau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à trống vì nó có m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2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25 tháng 9 năm 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nl-NL"/>
        </w:rPr>
        <w:t>Toán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rFonts w:eastAsia="UNI Chu viet tay;Courier New" w:cs="UNI Chu viet tay;Courier New" w:ascii="UNI Chu viet tay;Courier New" w:hAnsi="UNI Chu viet tay;Courier New"/>
          <w:color w:val="0000FF"/>
          <w:sz w:val="72"/>
          <w:szCs w:val="72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FF"/>
          <w:sz w:val="60"/>
          <w:szCs w:val="60"/>
          <w:lang w:val="nl-NL"/>
        </w:rPr>
        <w:t>Luyện tập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60"/>
          <w:szCs w:val="60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nhận biết số lượng trong phạm vi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Củng cố về 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ọc, viết, so sánh các số trong phạm vi 10, thứ tự của mỗi số trong dãy số từ 0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ến 10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áo viên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  <w:r>
        <w:rPr>
          <w:rFonts w:cs="Times New Roman" w:ascii="Times New Roman" w:hAnsi="Times New Roman"/>
          <w:color w:val="0000FF"/>
          <w:lang w:val="nl-NL"/>
        </w:rPr>
        <w:t xml:space="preserve"> Bảng p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Học sinh: VBT Toá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>III.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 Hoạt động dạy- học chủ yếu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9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iết và đọc số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từ 0 đến 10 và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 xml:space="preserve">ViÕt b¶ng con  </w:t>
            </w:r>
          </w:p>
          <w:p>
            <w:pPr>
              <w:pStyle w:val="Normal"/>
              <w:rPr/>
            </w:pPr>
            <w:r>
              <w:rPr>
                <w:rFonts w:eastAsia="UNI Chu truyen thong ly 4;Courier New" w:cs="UNI Chu truyen thong ly 4;Courier New" w:ascii="UNI Chu truyen thong ly 4;Courier New" w:hAnsi="UNI Chu truyen thong ly 4;Courier New"/>
                <w:color w:val="0000FF"/>
                <w:sz w:val="72"/>
                <w:szCs w:val="7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  <w:lang w:val="nl-NL"/>
              </w:rPr>
              <w:t xml:space="preserve">10       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3 HS nªu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1- 2p)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ắc lại tên bà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25- 30p)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ối (theo mẫu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Gọi HS nêu yêu cầu của bài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 bà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DHS làm vào vở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m số l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ợng con vật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 vật 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 ứng nối với số t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g ứng.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àm bài cá nhân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ọc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3 cây dừa =&gt; 3            8 con sóc =&gt;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5 con vịt =&gt; 5             10 bông hoa =&gt;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4 xe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ạp =&gt; 4              9 quả lê =&gt;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6 con ngựa =&gt; 6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>Sè nµo cã nhãm ®å vËt nhiÒu nhÊt 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theo dõi, nhận xét bài b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>Sè 10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(VBT-26)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ố?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 bà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D HS hãy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 số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iền vào ô trống cho thích hợp. 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- thảo luận theo cặ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1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2   3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4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5   6   7   8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9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1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10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9   8   7   6   5   4   3   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1  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đọc kết quả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</w:t>
            </w:r>
            <w:r>
              <w:rPr>
                <w:color w:val="0000FF"/>
                <w:lang w:val="nl-NL"/>
              </w:rPr>
              <w:t xml:space="preserve"> C¸c sè tõ 0 ®Õn 10 :Sè nµo bÐ nhÊt ?Sè nµo lín nhÊt 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rả lời theo suy nghĩ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Xếp</w:t>
            </w:r>
            <w:r>
              <w:rPr>
                <w:color w:val="0000FF"/>
                <w:lang w:val="nl-NL"/>
              </w:rPr>
              <w:t xml:space="preserve"> c¸c sè 8, 2, 1, 5 , 10: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a): </w:t>
            </w:r>
            <w:r>
              <w:rPr>
                <w:color w:val="0000FF"/>
                <w:lang w:val="nl-NL"/>
              </w:rPr>
              <w:t xml:space="preserve">Theo thø tù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từ bé đến lớ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b) </w:t>
            </w:r>
            <w:r>
              <w:rPr>
                <w:color w:val="0000FF"/>
                <w:lang w:val="nl-NL"/>
              </w:rPr>
              <w:t>Theo thø tù tõ lín ®Õn bÐ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GV H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a.chọn số bé nhất điền trư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b. chọn số lớn nhất để điền hoặc dựa phần a) ghi ngược l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nhận xét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hắc lại y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1, 2, 5, 8,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10, 8, 5, 2,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làm bài- thảo luận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bài nhóm bạn.</w:t>
            </w:r>
          </w:p>
        </w:tc>
      </w:tr>
      <w:tr>
        <w:trPr>
          <w:trHeight w:val="67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nl-NL"/>
              </w:rPr>
              <w:t>IV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3- 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T/C trò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i: Y/c HS các nhóm t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ua xếp hình theo mẫu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 nào xếp nha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úng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ó thắng cuộc. 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uyên d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ội thắng cuộc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VN ôn lại bài- Chuẩn bị giờ sau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chú ý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HS các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ội th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ua xếp hình.</w:t>
            </w:r>
          </w:p>
          <w:tbl>
            <w:tblPr>
              <w:tblW w:w="4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1"/>
            </w:tblGrid>
            <w:tr>
              <w:trPr>
                <w:trHeight w:val="74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lang w:val="nl-NL"/>
                    </w:rPr>
                    <w:t>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color w:val="0000FF"/>
                      <w:highlight w:val="cyan"/>
                      <w:lang w:val="nl-NL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rPr>
          <w:color w:val="0000FF"/>
        </w:rPr>
      </w:pPr>
      <w:r>
        <w:rPr>
          <w:color w:val="0000FF"/>
        </w:rPr>
      </w:r>
    </w:p>
    <w:p>
      <w:pPr>
        <w:pStyle w:val="Caption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Bài 24: q, qu- gi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q, qu, gi, chợ quê, cụ già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quả thị, qua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ò, giỏ cá, giã giò và câu ứng dụng chú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 ghé qua  nhà, cho bé giỏ cá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quà quê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8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        nhà ga     ghi nh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gà gô       gồ ghề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nhà ga, gồ ghề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iết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hà ga  gồ ghề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HS nê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GV: Chữ q khô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ứng riêng một mình, bao giờ cũ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với u tạo thành qu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q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q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q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q gồm  nét cong hở phải, nét sổ? 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q với 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 nét cong hở ph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q có nét sổ d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q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à quy hay c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qu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các bà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GV: </w:t>
            </w:r>
            <w:r>
              <w:rPr>
                <w:rFonts w:cs="Times New Roman" w:ascii="Times New Roman" w:hAnsi="Times New Roman"/>
                <w:color w:val="0000FF"/>
              </w:rPr>
              <w:t>Chữ qu là chữ ghép từ 2 con chữ q  và u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qu và q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hữ q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qu có thêm u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Phát âm và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qu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Môi tròn lại, gốc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hích về phía ngạc mềm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thoát ra xát nhẹ. 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qu muốn có tiếng quê ta làm thế nào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ê vào sau qu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GV ghi bảng: quê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HS phát âm  qu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qu- ê- quê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qu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qu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chợ quê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gi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qu)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gi ghép từ 2 con chữ g và i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gi với g: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g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gi có thêm 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gi: di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q-  qu                       gi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quê                     già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chợ quê                cụ gi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quả thị       giỏ c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qu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       giã gi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quả thị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HS quan sát tranh vẽ hoặc quả thị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qua </w:t>
            </w:r>
            <w:r>
              <w:rPr>
                <w:rFonts w:cs="Times New Roman" w:ascii="Times New Roman" w:hAnsi="Times New Roman"/>
                <w:b/>
                <w:color w:val="0000FF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</w:rPr>
              <w:t>ò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 ngang qua sông bằng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ò(thuyề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nh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iỏ cá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V treo tra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HS qsát giỏ c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giã giò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iã thịt nhỏ ra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làm giò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q    qu    gi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chợ quê  cụ già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à 2 bà cháu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chú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ghé qua nhà, cho bé giỏ cá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đọc mẫu: chú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ghé qua nhà, cho bé giỏ cá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hé, q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q     qu    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chợ quê  cụ gi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quà quê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à, khoai lang,..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quà quê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Quà quê gồm những thứ quà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Con thích quà gì nh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Ai hay cho con qu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quà con có chia cho mọi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khô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Mùa nào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ó nhiều quà từ làng quê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ốm, khoai lang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5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---------------------------------------------------------------</w: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23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26 tháng 9 năm 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  <w:u w:val="single"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sz w:val="60"/>
          <w:szCs w:val="60"/>
          <w:lang w:val="nl-NL"/>
        </w:rPr>
        <w:t>Luyện tập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FF"/>
          <w:sz w:val="60"/>
          <w:szCs w:val="60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sz w:val="60"/>
          <w:szCs w:val="60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Giúp HS củng cố v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So sánh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>ợc các số trong phạm vi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Cấu tạo của số 10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Sắp xếp </w:t>
      </w:r>
      <w:r>
        <w:rPr>
          <w:rFonts w:cs="Times New Roman" w:ascii="Times New Roman" w:hAnsi="Times New Roman"/>
          <w:color w:val="0000FF"/>
          <w:lang w:val="nl-NL"/>
        </w:rPr>
        <w:t>đư</w:t>
      </w:r>
      <w:r>
        <w:rPr>
          <w:rFonts w:cs="Times New Roman" w:ascii="Times New Roman" w:hAnsi="Times New Roman"/>
          <w:color w:val="0000FF"/>
          <w:lang w:val="nl-NL"/>
        </w:rPr>
        <w:t xml:space="preserve">ợc các số theo thứ tự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 xml:space="preserve">ã xác </w:t>
      </w:r>
      <w:r>
        <w:rPr>
          <w:rFonts w:cs="Times New Roman" w:ascii="Times New Roman" w:hAnsi="Times New Roman"/>
          <w:color w:val="0000FF"/>
          <w:lang w:val="nl-NL"/>
        </w:rPr>
        <w:t>đ</w:t>
      </w:r>
      <w:r>
        <w:rPr>
          <w:rFonts w:cs="Times New Roman" w:ascii="Times New Roman" w:hAnsi="Times New Roman"/>
          <w:color w:val="0000FF"/>
          <w:lang w:val="nl-NL"/>
        </w:rPr>
        <w:t>ịnh trong phạm vi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- </w:t>
      </w:r>
      <w:r>
        <w:rPr>
          <w:rFonts w:cs="Times New Roman" w:ascii="Times New Roman" w:hAnsi="Times New Roman"/>
          <w:color w:val="0000FF"/>
          <w:lang w:val="nl-NL"/>
        </w:rPr>
        <w:t>Giáo viên</w:t>
      </w:r>
      <w:r>
        <w:rPr>
          <w:rFonts w:cs="Times New Roman" w:ascii="Times New Roman" w:hAnsi="Times New Roman"/>
          <w:b/>
          <w:color w:val="0000FF"/>
          <w:lang w:val="nl-NL"/>
        </w:rPr>
        <w:t>:</w:t>
      </w:r>
      <w:r>
        <w:rPr>
          <w:rFonts w:cs="Times New Roman" w:ascii="Times New Roman" w:hAnsi="Times New Roman"/>
          <w:color w:val="0000FF"/>
          <w:lang w:val="nl-NL"/>
        </w:rPr>
        <w:t xml:space="preserve"> Bảng ph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nl-NL"/>
        </w:rPr>
        <w:t>-</w:t>
      </w:r>
      <w:r>
        <w:rPr>
          <w:rFonts w:cs="Times New Roman" w:ascii="Times New Roman" w:hAnsi="Times New Roman"/>
          <w:color w:val="0000FF"/>
          <w:lang w:val="nl-NL"/>
        </w:rPr>
        <w:t xml:space="preserve"> Học sinh: VBT Toá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  <w:lang w:val="nl-NL"/>
        </w:rPr>
        <w:t xml:space="preserve">Hoạt động dạy- học chủ yế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nl-NL"/>
        </w:rPr>
      </w:pPr>
      <w:r>
        <w:rPr>
          <w:rFonts w:cs="Times New Roman" w:ascii="Times New Roman" w:hAnsi="Times New Roman"/>
          <w:b/>
          <w:color w:val="0000FF"/>
          <w:u w:val="single"/>
          <w:lang w:val="nl-NL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757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HS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Đếm từ 0 đến 10 và ngư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ánh giá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3 HS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ọc</w:t>
            </w:r>
            <w:r>
              <w:rPr>
                <w:color w:val="0000FF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 xml:space="preserve">- 2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HS lên bảng, dưới lớp viết bảng</w:t>
            </w:r>
            <w:r>
              <w:rPr>
                <w:rFonts w:cs="Arial" w:ascii="Arial" w:hAnsi="Arial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l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9               5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l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gt;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0               6 </w:t>
            </w:r>
            <w:r>
              <w:rPr>
                <w:rFonts w:cs="Times New Roman" w:ascii="Times New Roman" w:hAnsi="Times New Roman"/>
                <w:i/>
                <w:color w:val="0000FF"/>
                <w:highlight w:val="cyan"/>
                <w:lang w:val="nl-NL"/>
              </w:rPr>
              <w:t>&gt;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0</w:t>
            </w:r>
            <w:r>
              <w:rPr>
                <w:color w:val="0000FF"/>
                <w:lang w:val="nl-NL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Giới thiệu bài- ghi đầu bài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ắc tên bà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Làm bài tập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25- 30p)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(VBT- 28) Số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Gọi HS nêu yêu cầu của bài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 HD: chúng ta hãy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ếm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ọc các số theo thứ tự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ịnh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vào ô trống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làm bài cá nhân- 1 HS lên bảng.</w:t>
            </w:r>
          </w:p>
          <w:p>
            <w:pPr>
              <w:pStyle w:val="Normal"/>
              <w:tabs>
                <w:tab w:val="left" w:pos="720" w:leader="none"/>
                <w:tab w:val="left" w:pos="1500" w:leader="none"/>
                <w:tab w:val="left" w:pos="2505" w:leader="none"/>
                <w:tab w:val="left" w:pos="3060" w:leader="none"/>
                <w:tab w:val="left" w:pos="370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05pt" to="21.5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05pt" to="81.8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3.05pt" to="105.3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172720" cy="6350"/>
                      <wp:effectExtent l="635" t="35560" r="0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3.05pt" to="44.8pt,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3.05pt" to="148.8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735</wp:posOffset>
                      </wp:positionV>
                      <wp:extent cx="1701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3.05pt" to="175.6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0     1</w:t>
              <w:tab/>
              <w:t xml:space="preserve">  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ab/>
              <w:t xml:space="preserve">  2     3;  6</w:t>
              <w:tab/>
            </w: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7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    8.</w:t>
            </w:r>
          </w:p>
          <w:p>
            <w:pPr>
              <w:pStyle w:val="Normal"/>
              <w:tabs>
                <w:tab w:val="left" w:pos="720" w:leader="none"/>
                <w:tab w:val="left" w:pos="1500" w:leader="none"/>
                <w:tab w:val="left" w:pos="2505" w:leader="none"/>
                <w:tab w:val="left" w:pos="3060" w:leader="none"/>
                <w:tab w:val="left" w:pos="3705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....     ...      ...       ...       ...        ..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:(VBT- 28)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 </w:t>
            </w:r>
            <w:r>
              <w:rPr>
                <w:color w:val="0000FF"/>
                <w:lang w:val="nl-NL"/>
              </w:rPr>
              <w:t xml:space="preserve">&gt;,&lt;, =  ?                                              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eastAsia=".VnTime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GV: Hãy so sánh 2 số rồ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ền dấu thích hợp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+ HS chữa bài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úng ta vừa ôn lại kiến thức gì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làm bài thảo luận cặp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ô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.&gt;..5   3.&lt;..6   10.&gt;..9     2.=..2    0.&lt;.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.&lt;..9   7.=..7    9.&lt;..10    0.&lt;..2    1.&gt;.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</w:t>
            </w:r>
            <w:r>
              <w:rPr>
                <w:color w:val="0000FF"/>
                <w:lang w:val="nl-NL"/>
              </w:rPr>
              <w:t xml:space="preserve">Tù ch÷a bµi trong nhãm theo cÆp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:</w:t>
            </w:r>
            <w:r>
              <w:rPr>
                <w:color w:val="0000FF"/>
                <w:lang w:val="nl-NL"/>
              </w:rPr>
              <w:t>(VBT- 28) Sè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lang w:val="nl-NL"/>
              </w:rPr>
              <w:t>- GV HD: S</w:t>
            </w:r>
            <w:r>
              <w:rPr>
                <w:rFonts w:cs="Arial" w:ascii="Arial" w:hAnsi="Arial"/>
                <w:color w:val="0000FF"/>
                <w:lang w:val="nl-NL"/>
              </w:rPr>
              <w:t>ố</w:t>
            </w:r>
            <w:r>
              <w:rPr>
                <w:color w:val="0000FF"/>
                <w:lang w:val="nl-NL"/>
              </w:rPr>
              <w:t xml:space="preserve"> nào bé h</w:t>
            </w:r>
            <w:r>
              <w:rPr>
                <w:rFonts w:cs="Arial" w:ascii="Arial" w:hAnsi="Arial"/>
                <w:color w:val="0000FF"/>
                <w:lang w:val="nl-NL"/>
              </w:rPr>
              <w:t>ơ</w:t>
            </w:r>
            <w:r>
              <w:rPr>
                <w:color w:val="0000FF"/>
                <w:lang w:val="nl-NL"/>
              </w:rPr>
              <w:t>n s</w:t>
            </w:r>
            <w:r>
              <w:rPr>
                <w:rFonts w:cs="Arial" w:ascii="Arial" w:hAnsi="Arial"/>
                <w:color w:val="0000FF"/>
                <w:lang w:val="nl-NL"/>
              </w:rPr>
              <w:t>ố</w:t>
            </w:r>
            <w:r>
              <w:rPr>
                <w:color w:val="0000FF"/>
                <w:lang w:val="nl-NL"/>
              </w:rPr>
              <w:t xml:space="preserve"> 1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ậy chúng ta ghi số 0 vào ô trống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Quan s¸t gióp ®ì HS yÕu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Số 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lang w:val="nl-NL"/>
              </w:rPr>
              <w:t>.0..&lt;</w:t>
            </w:r>
            <w:r>
              <w:rPr>
                <w:color w:val="0000FF"/>
                <w:lang w:val="nl-NL"/>
              </w:rPr>
              <w:t xml:space="preserve"> 1        .</w:t>
            </w:r>
            <w:r>
              <w:rPr>
                <w:i/>
                <w:color w:val="0000FF"/>
                <w:lang w:val="nl-NL"/>
              </w:rPr>
              <w:t>10</w:t>
            </w:r>
            <w:r>
              <w:rPr>
                <w:color w:val="0000FF"/>
                <w:lang w:val="nl-NL"/>
              </w:rPr>
              <w:t>..&gt;9             6 &lt;..</w:t>
            </w:r>
            <w:r>
              <w:rPr>
                <w:i/>
                <w:color w:val="0000FF"/>
                <w:lang w:val="nl-NL"/>
              </w:rPr>
              <w:t>7</w:t>
            </w:r>
            <w:r>
              <w:rPr>
                <w:color w:val="0000FF"/>
                <w:lang w:val="nl-NL"/>
              </w:rPr>
              <w:t>. &lt; 8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nl-NL"/>
              </w:rPr>
              <w:t xml:space="preserve">- Lµm bµi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cá nhân, đọc kết quả.</w:t>
            </w:r>
            <w:r>
              <w:rPr>
                <w:color w:val="0000FF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-NhËn xÐt ch÷a bµi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:(VBT- 28) </w:t>
            </w:r>
            <w:r>
              <w:rPr>
                <w:color w:val="0000FF"/>
                <w:lang w:val="nl-NL"/>
              </w:rPr>
              <w:t>ViÕt c¸c sè :6,2,9,4,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HD trong 5 số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ó số nào bé nhất thì viết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ớc, tiếp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ến các số cứ lớn dầ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a): </w:t>
            </w:r>
            <w:r>
              <w:rPr>
                <w:color w:val="0000FF"/>
                <w:lang w:val="nl-NL"/>
              </w:rPr>
              <w:t xml:space="preserve">Theo thø tù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ừ bé đến lớn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Phần b thì ng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ợc lại, số nào lớn nhất thì viết tr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ớc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Phần b) </w:t>
            </w:r>
            <w:r>
              <w:rPr>
                <w:color w:val="0000FF"/>
                <w:lang w:val="nl-NL"/>
              </w:rPr>
              <w:t xml:space="preserve">Theo thø tù tõ lín ®Õn bÐ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ọn số bé nhất điền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2, 4, 6, 7,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chọn số lớn nhất để điền hoặc dựa phần a) ghi ngược lại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9, 7, 6, 4, 2.</w:t>
            </w:r>
          </w:p>
        </w:tc>
      </w:tr>
      <w:tr>
        <w:trPr>
          <w:trHeight w:val="902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Gọi HS chữa bài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GV nhận xét, cho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(3- 5p) 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Chơi xếp đúng thứ tự các số </w:t>
            </w:r>
            <w:r>
              <w:rPr>
                <w:color w:val="0000FF"/>
                <w:lang w:val="nl-NL"/>
              </w:rPr>
              <w:t>tõ  0 ®Õn 10 vµ ng</w:t>
              <w:softHyphen/>
              <w:t>îc l¹i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FF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hận xét, tuyên dương, cho điểm.</w:t>
            </w:r>
          </w:p>
          <w:p>
            <w:pPr>
              <w:pStyle w:val="Footer"/>
              <w:tabs>
                <w:tab w:val="left" w:pos="397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- VN ôn lại bài - Chuẩn bị giờ sau: Kiểm tra.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theo dõi, nhận xét bài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 HS tham gia ch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i, tổ nào có nhiều bạn xếp nhanh,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úng tổ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ó thắng cuộc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25: ng- ngh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ng, ngh, ngừ, nghệ, cá ngừ, củ nghệ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ngã t</w:t>
      </w:r>
      <w:r>
        <w:rPr>
          <w:rFonts w:cs="Times New Roman" w:ascii="Times New Roman" w:hAnsi="Times New Roman"/>
          <w:color w:val="0000FF"/>
          <w:szCs w:val="28"/>
        </w:rPr>
        <w:t>ư</w:t>
      </w:r>
      <w:r>
        <w:rPr>
          <w:rFonts w:cs="Times New Roman" w:ascii="Times New Roman" w:hAnsi="Times New Roman"/>
          <w:color w:val="0000FF"/>
          <w:szCs w:val="28"/>
        </w:rPr>
        <w:t xml:space="preserve">, ngõ nhỏ, nghệ sĩ, nghé ọ và câu ứng dụng nghỉ hè, chị kha ra nhà bé ng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bê, nghé, b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</w:t>
      </w:r>
      <w:r>
        <w:rPr>
          <w:color w:val="0000FF"/>
        </w:rPr>
        <w:t xml:space="preserve">Hs khuyÕt t©t:  TËp ®äc, viÕt </w:t>
      </w:r>
      <w:r>
        <w:rPr>
          <w:rFonts w:cs="Times New Roman" w:ascii="Times New Roman" w:hAnsi="Times New Roman"/>
          <w:color w:val="0000FF"/>
        </w:rPr>
        <w:t>ng, ngh, ngừ, nghệ, cá ngừ, củ nghệ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        quả thị     giỏ c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qu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ò     giã giò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qu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ò, giỏ cá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qua đò   giỏ cá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HS tranh vẽ cá ngừ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V: Cá ngừ sống ở biển và là thức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rất ng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- Trong tiếng ngừ có âm và dấu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Â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à dấu huyề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n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ng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hữ 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ghép bởi n và g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ng với g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 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ng có thêm 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ng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Phát âm và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phát âm ng: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Gốc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ỡi nhích về phía vòm miệng,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 thoát ra qua cả ha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ng mũi và miệng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* Có ng muốn có tiếng ngừ ta làm thế nào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Ghép thêm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ào sau ng.                                         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ngừ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ngừ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ng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-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- huyền- ngừ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ng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ngừ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 ngừ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ngh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ng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 ngh ghép từ 3 con chữ n, g và 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ngh với ng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ng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ngh có thêm h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: ngh và ng giống nhau về phát âm, khác nhau về chữ viết;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phân biệt ta gọi </w:t>
            </w:r>
            <w:r>
              <w:rPr>
                <w:rFonts w:cs="Times New Roman" w:ascii="Times New Roman" w:hAnsi="Times New Roman"/>
                <w:i/>
                <w:color w:val="0000FF"/>
              </w:rPr>
              <w:t>"ngh là ngờ kép"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ng                       ngh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ngừ                     nghệ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gừ                củ  nghệ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ngã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nghệ s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ngõ nhỏ     nghé 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 Giải thích từ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gã t</w:t>
            </w:r>
            <w:r>
              <w:rPr>
                <w:rFonts w:cs="Times New Roman" w:ascii="Times New Roman" w:hAnsi="Times New Roman"/>
                <w:b/>
                <w:color w:val="0000FF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</w:rPr>
              <w:t>, ngõ nhỏ</w:t>
            </w:r>
            <w:r>
              <w:rPr>
                <w:rFonts w:cs="Times New Roman" w:ascii="Times New Roman" w:hAnsi="Times New Roman"/>
                <w:color w:val="0000FF"/>
              </w:rPr>
              <w:t>:(HS qsát tran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ghệ sĩ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chuyên hoạ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ng trong bộ môn nghệ thuật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Nghé ọ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tiếng kêu của con trâu con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g     cá ng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gh  củ nghệ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hị và em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nghỉ hè, chị kha ra nhà bé ng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GV đọc mẫu: nghỉ hè, chị kha ra nhà bé nga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n</w:t>
            </w:r>
            <w:r>
              <w:rPr>
                <w:rFonts w:cs="Times New Roman" w:ascii="Times New Roman" w:hAnsi="Times New Roman"/>
                <w:color w:val="0000FF"/>
              </w:rPr>
              <w:t>ghỉ, n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ng   cá ngừ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ngh   củ nghệ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bê, nghé, bé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em bé, nghé, bê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ê, nghé, bé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Bê là con của con gì? nó có màu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Thế còn con nghé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Bê và nghé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à con của con bò, nó có màu vàng sẫ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on nghé là con của con trâu, nó có mà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c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6.</w:t>
      </w:r>
    </w:p>
    <w:p>
      <w:pPr>
        <w:pStyle w:val="Normal"/>
        <w:tabs>
          <w:tab w:val="clear" w:pos="720"/>
          <w:tab w:val="left" w:pos="9916" w:leader="dot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left" w:pos="9916" w:leader="dot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left" w:pos="9916" w:leader="dot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3 tháng 9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27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60"/>
          <w:szCs w:val="60"/>
        </w:rPr>
      </w:pPr>
      <w:r>
        <w:rPr>
          <w:rFonts w:cs="Times New Roman" w:ascii="Times New Roman" w:hAnsi="Times New Roman"/>
          <w:b/>
          <w:color w:val="0000FF"/>
          <w:sz w:val="60"/>
          <w:szCs w:val="60"/>
        </w:rPr>
        <w:t>Bài 26: y- tr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HS đọc, viết được âm, chữ: y, tr, y tá, tre ngà. 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8"/>
        </w:rPr>
        <w:t>-</w:t>
      </w:r>
      <w:r>
        <w:rPr>
          <w:rFonts w:cs="Times New Roman" w:ascii="Times New Roman" w:hAnsi="Times New Roman"/>
          <w:color w:val="0000FF"/>
          <w:szCs w:val="28"/>
        </w:rPr>
        <w:t xml:space="preserve"> Đọc được từ ngữ y tế, chú ý, cá trê, trí nhớ và câu ứng dụng: bé bị ho, mẹ cho bé ra y tế xã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color w:val="0000FF"/>
        </w:rPr>
        <w:t xml:space="preserve"> Phát triển được lời nói tự nhiên theo chủ đề: nhà trẻ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- </w:t>
      </w:r>
      <w:r>
        <w:rPr>
          <w:color w:val="0000FF"/>
        </w:rPr>
        <w:t>Hs khuyÕt t©t:  TËp ®äc, viÕt</w:t>
      </w:r>
      <w:r>
        <w:rPr>
          <w:rFonts w:cs="Times New Roman" w:ascii="Times New Roman" w:hAnsi="Times New Roman"/>
          <w:color w:val="0000FF"/>
        </w:rPr>
        <w:t xml:space="preserve"> y, tr, y tá, tre ngà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I. </w:t>
      </w:r>
      <w:r>
        <w:rPr>
          <w:rFonts w:cs="Times New Roman" w:ascii="Times New Roman" w:hAnsi="Times New Roman"/>
          <w:b/>
          <w:color w:val="0000FF"/>
          <w:u w:val="single"/>
        </w:rPr>
        <w:t>Đồ dù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Bộ đồ dùng Tiếng Việt 1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Bộ đồ dùng T.Việt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III. </w:t>
      </w:r>
      <w:r>
        <w:rPr>
          <w:rFonts w:cs="Times New Roman" w:ascii="Times New Roman" w:hAnsi="Times New Roman"/>
          <w:b/>
          <w:color w:val="0000FF"/>
          <w:u w:val="single"/>
        </w:rPr>
        <w:t>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7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 bài:         ngã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nghệ s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ngõ nhỏ     nghé ọ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ọc SG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iết: cá ngừ, củ nghệ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cho điểm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iết bả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cá ngừ  củ nghệ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tên bài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ên bà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GV: Trong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HS tranh vẽ y tá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: Y tá là 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chuyên s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sóc bệnh nhân theo chỉ dẫn của bác s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Trong tiếng y cũng là âm y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 i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chữ ghi âm:</w:t>
            </w:r>
            <w:r>
              <w:rPr>
                <w:rFonts w:cs="Times New Roman" w:ascii="Times New Roman" w:hAnsi="Times New Roman"/>
                <w:color w:val="0000FF"/>
              </w:rPr>
              <w:t>(17- 2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chữ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: Chữ y gồm nét xiên phải, nét móc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ợc,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y với u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phía trên dòng kẻ chúng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nhau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y có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HS ghép y vào thanh gài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Phát âm và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ánh vần tiế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phát âm y: </w:t>
            </w:r>
            <w:r>
              <w:rPr>
                <w:rFonts w:cs="Times New Roman" w:ascii="Times New Roman" w:hAnsi="Times New Roman"/>
                <w:i/>
                <w:color w:val="0000FF"/>
              </w:rPr>
              <w:t>Miệng mở hẹp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 khi phát âm ê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ìn bảng phát âm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Vị trí của chữ trong tiếng khoá y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Y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một mình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ghép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ghi bảng: y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  i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hướng dẫn đánh vần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Y/c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y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y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y tá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tr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y)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Lưu ý</w:t>
            </w:r>
            <w:r>
              <w:rPr>
                <w:rFonts w:cs="Times New Roman" w:ascii="Times New Roman" w:hAnsi="Times New Roman"/>
                <w:color w:val="0000FF"/>
              </w:rPr>
              <w:t>: chữỷt ghép từ 2 con chữ t và r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tr với t: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cùng có t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tr có thêm r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sau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phát âm tr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ỡi uốn chạm vòm cứng, bật ra, không có tiếng thanh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phát âm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toàn bài khoá.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y                      tr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y                     tre</w:t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y tá                 tre ngà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ngữ ứng dụng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  <w:tab w:val="left" w:pos="315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y tế         cá trê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chú ý      trí nh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iải thích từ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y tế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Chuyên phòng và chữa bệ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bảo vệ sức kho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chú ý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Tập trung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hết tâm trí vào việc gì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 trong một lúc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cá trê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oại cá n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ớc ngọt, da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bẹt,mép có râu, vây ngực có ngạnh cứn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trí nhớ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Khả n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g giữ lại và tái hiện nhớ ra nhữ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iề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ã biết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ã xảy ra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</w:rPr>
              <w:t>GV chỉnh sửa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ẩm đọ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ọc trơ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5- 8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§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a ch÷ mÉu, gäi HS nhËn xÐt vÒ ®é cao, c¸c nÐt, ®iÓm ®Æt bót, dõng bót.                        - ViÕt mÉu,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nhËn xÐt,</w:t>
            </w:r>
            <w:r>
              <w:rPr>
                <w:rFonts w:cs="Times New Roman" w:ascii="Times New Roman" w:hAnsi="Times New Roman"/>
                <w:color w:val="0000FF"/>
              </w:rPr>
              <w:t xml:space="preserve"> chỉnh sửa.</w:t>
            </w:r>
            <w:r>
              <w:rPr>
                <w:color w:val="0000FF"/>
              </w:rPr>
              <w:tab/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y tr y tá cá trê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được học âm, chữ tiếng từ nào mới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 xml:space="preserve">Tiết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tË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color w:val="0000FF"/>
              </w:rPr>
              <w:t>(12- 15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T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1-2p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ọi Hs đọc từ khoá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-3 HS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-2 HS đọc từ ứng dụng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, đánh giá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Cho HS đọc bảng lớp tiết 1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 SGK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S mở SGK hỏi: Tranh vẽ gì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thảo luận trả lời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Em bé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bế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ẽ 1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mẹ bế em b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rạm y tế.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bé bị ho, mẹ cho bé ra y tế xã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GV: khi đọc câu có dấu phẩy chúng ta phải ngắt để lấy hơi đọc tiếp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GV đọc mẫu: bé bị ho, mẹ cho bé ra y tế xã.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 cá nhân, nhóm, lớp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Câu ứng dụng có tiếng nào chứa âm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V đọc lại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y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S đọc, phân tích tiếng, đánh vần+ đọc trơn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b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LuyÖn viÕt vµo vë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10- 12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HS viÕt vë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¬ng tù n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 xml:space="preserve">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softHyphen/>
              <w:t>íng dÉn viÕt b¶ng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uèn n¾n c¸ch viÕt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mở vở tập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sát GV 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ập viết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t>y tr  y tế cá tr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:(</w:t>
            </w:r>
            <w:r>
              <w:rPr>
                <w:rFonts w:cs="Times New Roman" w:ascii="Times New Roman" w:hAnsi="Times New Roman"/>
                <w:color w:val="0000FF"/>
              </w:rPr>
              <w:t>8- 10p) nhà trẻ.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eo tranh hỏi trong tranh vẽ những gì?  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em bé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ở nhà trẻ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ñ ®Ò luyÖn nãi?  ( ghi b¶ng)</w:t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à trẻ.</w:t>
            </w:r>
          </w:p>
        </w:tc>
      </w:tr>
      <w:tr>
        <w:trPr>
          <w:trHeight w:val="80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? Em bé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ang làm g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?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lớn nhất trong tranh gọi là g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? Nhà trẻ khác lớp 1 ở chỗ nà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u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ô trông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Các bé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u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,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học chữ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lớp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ao đổi với nhau theo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ại diện trình bày trước lớp theo sự hiểu biết và gợi ý của cô giáo.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GV tuyªn d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¬ng HS luyÖn nãi tèt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 xml:space="preserve">3. 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? Em võa häc ®</w:t>
        <w:softHyphen/>
      </w:r>
      <w:r>
        <w:rPr>
          <w:rFonts w:cs="Times New Roman" w:ascii="Times New Roman" w:hAnsi="Times New Roman"/>
          <w:color w:val="0000FF"/>
        </w:rPr>
        <w:t>ượ</w:t>
      </w:r>
      <w:r>
        <w:rPr>
          <w:color w:val="0000FF"/>
        </w:rPr>
        <w:t>c ©m g×? tiÕng, tõ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toàn bài SGK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VÒ nhµ ®äc l¹i bµi, xem tr</w:t>
      </w:r>
      <w:r>
        <w:rPr>
          <w:rFonts w:cs="Times New Roman" w:ascii="Times New Roman" w:hAnsi="Times New Roman"/>
          <w:color w:val="0000FF"/>
        </w:rPr>
        <w:t>ư</w:t>
      </w:r>
      <w:r>
        <w:rPr>
          <w:color w:val="0000FF"/>
        </w:rPr>
        <w:softHyphen/>
        <w:softHyphen/>
        <w:t>íc bµi 27.</w:t>
      </w:r>
    </w:p>
    <w:p>
      <w:pPr>
        <w:pStyle w:val="Normal"/>
        <w:tabs>
          <w:tab w:val="clear" w:pos="720"/>
          <w:tab w:val="left" w:pos="9715" w:leader="dot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0900</wp:posOffset>
                </wp:positionH>
                <wp:positionV relativeFrom="paragraph">
                  <wp:posOffset>149225</wp:posOffset>
                </wp:positionV>
                <wp:extent cx="429704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.75pt" to="405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Sinh hoạt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nl-NL"/>
        </w:rPr>
      </w:pPr>
      <w:r>
        <w:rPr>
          <w:rFonts w:cs="Times New Roman" w:ascii="Times New Roman" w:hAnsi="Times New Roman"/>
          <w:b/>
          <w:sz w:val="52"/>
          <w:szCs w:val="5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sz w:val="60"/>
          <w:szCs w:val="60"/>
          <w:lang w:val="nl-NL"/>
        </w:rPr>
        <w:t>Sinh hoạt tuầ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  <w:lang w:val="nl-NL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iết được tên sao của mình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ước đầu nắm được quy trình sinh hoạt sao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áo dục HS biết yêu quý tên sao của mình, yêu quý các bài hát về sao nhi đồ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II.</w:t>
      </w:r>
      <w:r>
        <w:rPr>
          <w:rFonts w:cs="Times New Roman" w:ascii="Times New Roman" w:hAnsi="Times New Roman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lang w:val="nl-NL"/>
        </w:rPr>
        <w:t>: Sinh hoạt sao ngoài sân trườ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.</w:t>
      </w:r>
      <w:r>
        <w:rPr>
          <w:rFonts w:cs="Times New Roman" w:ascii="Times New Roman" w:hAnsi="Times New Roman"/>
          <w:u w:val="single"/>
          <w:lang w:val="nl-NL"/>
        </w:rPr>
        <w:t>Phổ biến yêu cầu của tiết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sao ra sân  chọn địa điểm thích hợp và tiến hành sinh hoạt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.</w:t>
      </w:r>
      <w:r>
        <w:rPr>
          <w:rFonts w:cs="Times New Roman" w:ascii="Times New Roman" w:hAnsi="Times New Roman"/>
          <w:u w:val="single"/>
          <w:lang w:val="nl-NL"/>
        </w:rPr>
        <w:t>Các bước sinh hoạt sao: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1Tập hợp điểm danh</w:t>
      </w:r>
      <w:r>
        <w:rPr>
          <w:rFonts w:cs="Times New Roman" w:ascii="Times New Roman" w:hAnsi="Times New Roman"/>
          <w:lang w:val="nl-NL"/>
        </w:rPr>
        <w:t xml:space="preserve"> : Tập hợp theo hàng ngang. Điểm danh bằng tê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o trưởng tập hợp điểm danh sao của mình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.</w:t>
      </w:r>
      <w:r>
        <w:rPr>
          <w:rFonts w:cs="Times New Roman" w:ascii="Times New Roman" w:hAnsi="Times New Roman"/>
          <w:i/>
          <w:lang w:val="nl-NL"/>
        </w:rPr>
        <w:t>Kiểm tra vệ sinh cá nhân</w:t>
      </w:r>
      <w:r>
        <w:rPr>
          <w:rFonts w:cs="Times New Roman" w:ascii="Times New Roman" w:hAnsi="Times New Roman"/>
          <w:lang w:val="nl-NL"/>
        </w:rPr>
        <w:t>: Sao trưởng kiểm tra áo quần , đầu tóc.... xong , nhận xét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3.</w:t>
      </w:r>
      <w:r>
        <w:rPr>
          <w:rFonts w:cs="Times New Roman" w:ascii="Times New Roman" w:hAnsi="Times New Roman"/>
          <w:i/>
          <w:lang w:val="nl-NL"/>
        </w:rPr>
        <w:t>Kể việc làm tốt trong tuần</w:t>
      </w:r>
      <w:r>
        <w:rPr>
          <w:rFonts w:cs="Times New Roman" w:ascii="Times New Roman" w:hAnsi="Times New Roman"/>
          <w:lang w:val="nl-NL"/>
        </w:rPr>
        <w:t>: Kể việc làm tốt trong tuần ở lớp ở nhà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Sao trưởng nhận xét Toàn sao hoan hô: " </w:t>
      </w:r>
      <w:r>
        <w:rPr>
          <w:rFonts w:cs="Times New Roman" w:ascii="Times New Roman" w:hAnsi="Times New Roman"/>
          <w:i/>
          <w:lang w:val="nl-NL"/>
        </w:rPr>
        <w:t>Hoan hô sao 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Chăm ngoan học giỏi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Làm được nhiều việc tốt"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4.</w:t>
      </w:r>
      <w:r>
        <w:rPr>
          <w:rFonts w:cs="Times New Roman" w:ascii="Times New Roman" w:hAnsi="Times New Roman"/>
          <w:i/>
          <w:lang w:val="nl-NL"/>
        </w:rPr>
        <w:t>Đọc lời hứa của sao</w:t>
      </w:r>
      <w:r>
        <w:rPr>
          <w:rFonts w:cs="Times New Roman" w:ascii="Times New Roman" w:hAnsi="Times New Roman"/>
          <w:lang w:val="nl-NL"/>
        </w:rPr>
        <w:t>: Sao trưởng điều khiển , chúng ta luôn thực hiện tốt nhiệm vụ của sao , toàn sao đọc lời hứa:"</w:t>
      </w:r>
      <w:r>
        <w:rPr>
          <w:rFonts w:cs="Times New Roman" w:ascii="Times New Roman" w:hAnsi="Times New Roman"/>
          <w:i/>
          <w:lang w:val="nl-NL"/>
        </w:rPr>
        <w:t>Vâng lời Bác Hồ dạy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i/>
          <w:lang w:val="nl-NL"/>
        </w:rPr>
        <w:t>Em xin hứa sẳn sàng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Là con ngoan trò giỏi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i/>
          <w:lang w:val="nl-NL"/>
        </w:rPr>
        <w:t>Cháu Bác Hồ kính yêu"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5.</w:t>
      </w:r>
      <w:r>
        <w:rPr>
          <w:rFonts w:cs="Times New Roman" w:ascii="Times New Roman" w:hAnsi="Times New Roman"/>
          <w:i/>
          <w:lang w:val="nl-NL"/>
        </w:rPr>
        <w:t>Triển khai sinh hoạt theo chủ điểm</w:t>
      </w:r>
      <w:r>
        <w:rPr>
          <w:rFonts w:cs="Times New Roman" w:ascii="Times New Roman" w:hAnsi="Times New Roman"/>
          <w:lang w:val="nl-NL"/>
        </w:rPr>
        <w:t xml:space="preserve">: Hát , đọc thơ , kể chuyện theo chủ điểm : "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6</w:t>
      </w:r>
      <w:r>
        <w:rPr>
          <w:rFonts w:cs="Times New Roman" w:ascii="Times New Roman" w:hAnsi="Times New Roman"/>
          <w:i/>
          <w:lang w:val="nl-NL"/>
        </w:rPr>
        <w:t>.Nêu kế hoạch tuần tớ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ớp ổn định nề nếp , duy trì sĩ số 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 học đúng giờ, mặc áo quần dép...đúng trang phụ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và làm bài tập đầy đủ, vệ sinh lớp học sạch sẽ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ăm sóc cây xanh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ông ăn quà vặt trong trường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i đua học tốt để dành nhiều hoa điểm 10 chào mừng ngày thành lập Hội Liên hiệp Phụ nữ Việt Nam 20/10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ang trí lớp học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3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.VnTime" w:hAnsi=".VnTime" w:cs=".VnTime"/>
          <w:sz w:val="28"/>
          <w:szCs w:val="28"/>
        </w:rPr>
      </w:pPr>
      <w:bookmarkStart w:id="0" w:name="0.6_graphic22"/>
      <w:bookmarkEnd w:id="0"/>
      <w:r>
        <w:rPr>
          <w:rFonts w:cs=".VnTime" w:ascii=".VnTime" w:hAnsi=".VnTime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49" w:gutter="0" w:header="720" w:top="964" w:footer="72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 Chu truyen thong ly 4">
    <w:altName w:val="Courier New"/>
    <w:charset w:val="00"/>
    <w:family w:val="script"/>
    <w:pitch w:val="variable"/>
  </w:font>
  <w:font w:name="VNI-Times">
    <w:charset w:val="00"/>
    <w:family w:val="auto"/>
    <w:pitch w:val="variable"/>
  </w:font>
  <w:font w:name="UNI Chu truyen thong ly 8">
    <w:altName w:val="Courier New"/>
    <w:charset w:val="00"/>
    <w:family w:val="script"/>
    <w:pitch w:val="variable"/>
  </w:font>
  <w:font w:name=".VnAristote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2545</wp:posOffset>
              </wp:positionH>
              <wp:positionV relativeFrom="paragraph">
                <wp:posOffset>-77470</wp:posOffset>
              </wp:positionV>
              <wp:extent cx="616902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-6.1pt" to="489.05pt,-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UNI Chu truyen thong ly 4" w:hAnsi="UNI Chu truyen thong ly 4" w:cs="UNI Chu truyen thong ly 4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 Chu truyen thong ly 4;Courier New" w:hAnsi="UNI Chu truyen thong ly 4;Courier New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Arial"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6:00Z</dcterms:created>
  <dc:creator>my</dc:creator>
  <dc:description/>
  <cp:keywords/>
  <dc:language>en-US</dc:language>
  <cp:lastModifiedBy>Mr:Le Minh Khai</cp:lastModifiedBy>
  <cp:lastPrinted>2010-09-26T00:36:00Z</cp:lastPrinted>
  <dcterms:modified xsi:type="dcterms:W3CDTF">2014-02-27T04:21:00Z</dcterms:modified>
  <cp:revision>27</cp:revision>
  <dc:subject/>
  <dc:title> </dc:title>
</cp:coreProperties>
</file>