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125.95pt;height:44.95pt;mso-wrap-style:none;v-text-anchor:middle;mso-position-vertical:top" type="_x0000_t136">
            <v:path textpathok="t"/>
            <v:textpath on="t" fitshape="t" string="Tuần 8" style="font-family:&quot;Times New Roman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4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hai ngày 7 tháng 10 năm 2013</w:t>
      </w:r>
    </w:p>
    <w:p>
      <w:pPr>
        <w:pStyle w:val="Normal"/>
        <w:tabs>
          <w:tab w:val="clear" w:pos="720"/>
          <w:tab w:val="left" w:pos="4420" w:leader="none"/>
          <w:tab w:val="left" w:pos="468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tabs>
          <w:tab w:val="clear" w:pos="720"/>
          <w:tab w:val="left" w:pos="4420" w:leader="none"/>
          <w:tab w:val="left" w:pos="46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uyện tập</w:t>
      </w:r>
    </w:p>
    <w:p>
      <w:pPr>
        <w:pStyle w:val="Normal"/>
        <w:tabs>
          <w:tab w:val="clear" w:pos="720"/>
          <w:tab w:val="left" w:pos="4420" w:leader="none"/>
          <w:tab w:val="left" w:pos="46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úp H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ủng cố về phép cộng, làm tính cộng trong phạm vi 3,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Tập biểu thị tình huống trong tranh vẽ bằng phép tính cộng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  <w:b/>
          <w:u w:val="single"/>
        </w:rPr>
        <w:t>Chuẩn b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ộ đồ dùng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ảng co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>Các hoạt động dạy học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S</w:t>
            </w:r>
          </w:p>
        </w:tc>
      </w:tr>
      <w:tr>
        <w:trPr>
          <w:trHeight w:val="23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>KTBC</w:t>
            </w:r>
            <w:r>
              <w:rPr>
                <w:rFonts w:cs="Times New Roman" w:ascii="Times New Roman" w:hAnsi="Times New Roman"/>
              </w:rPr>
              <w:t>:(3- 5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ọi HS đọc bảng cộng trong pham vi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làm bài, lớp viết bảng con.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nhân xét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GTB - ghi bảng</w:t>
            </w:r>
            <w:r>
              <w:rPr>
                <w:rFonts w:cs="Times New Roman" w:ascii="Times New Roman" w:hAnsi="Times New Roman"/>
              </w:rPr>
              <w:t>(1- 2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ướng dẫn HS làm bài tập(</w:t>
            </w:r>
            <w:r>
              <w:rPr>
                <w:rFonts w:cs="Times New Roman" w:ascii="Times New Roman" w:hAnsi="Times New Roman"/>
              </w:rPr>
              <w:t>30- 32p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 xml:space="preserve">: Tính b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 ý cách đặt tính và rèn cho các em đặt tính chưa đú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ánh giá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48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: Viết sô thích hợp vào ô tr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  <w:tab/>
              <w:tab/>
              <w:t xml:space="preserve">   +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4780</wp:posOffset>
                      </wp:positionV>
                      <wp:extent cx="323215" cy="3257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5.65pt;mso-wrap-distance-left:9.05pt;mso-wrap-distance-right:9.05pt;mso-wrap-distance-top:0pt;mso-wrap-distance-bottom:0pt;margin-top:11.4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48590</wp:posOffset>
                      </wp:positionV>
                      <wp:extent cx="318770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7pt;mso-wrap-distance-left:9.05pt;mso-wrap-distance-right:9.05pt;mso-wrap-distance-top:0pt;mso-wrap-distance-bottom:0pt;margin-top:11.7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7160</wp:posOffset>
                      </wp:positionV>
                      <wp:extent cx="303530" cy="330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highlight w:val="cy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26pt;mso-wrap-distance-left:9.05pt;mso-wrap-distance-right:9.05pt;mso-wrap-distance-top:0pt;mso-wrap-distance-bottom:0pt;margin-top:10.8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48590</wp:posOffset>
                      </wp:positionV>
                      <wp:extent cx="359410" cy="326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highlight w:val="cy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5.7pt;mso-wrap-distance-left:9.05pt;mso-wrap-distance-right:9.05pt;mso-wrap-distance-top:0pt;mso-wrap-distance-bottom:0pt;margin-top:11.7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4135</wp:posOffset>
                      </wp:positionV>
                      <wp:extent cx="401320" cy="7620"/>
                      <wp:effectExtent l="635" t="36830" r="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5.05pt" to="87.15pt,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59690</wp:posOffset>
                      </wp:positionV>
                      <wp:extent cx="3829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4.7pt" to="174.1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075" w:leader="none"/>
                <w:tab w:val="left" w:pos="3435" w:leader="none"/>
              </w:tabs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</w:t>
              <w:tab/>
              <w:t xml:space="preserve">                + 1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ind w:firstLine="7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55575</wp:posOffset>
                      </wp:positionV>
                      <wp:extent cx="3829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2.25pt" to="177.5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8270</wp:posOffset>
                      </wp:positionV>
                      <wp:extent cx="377825" cy="7620"/>
                      <wp:effectExtent l="635" t="36830" r="63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1pt" to="83.8pt,1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2065</wp:posOffset>
                      </wp:positionV>
                      <wp:extent cx="323215" cy="330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26pt;mso-wrap-distance-left:9.05pt;mso-wrap-distance-right:9.05pt;mso-wrap-distance-top:0pt;mso-wrap-distance-bottom:0pt;margin-top:0.95pt;mso-position-vertical-relative:text;margin-left: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5875</wp:posOffset>
                      </wp:positionV>
                      <wp:extent cx="359410" cy="326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5.7pt;mso-wrap-distance-left:9.05pt;mso-wrap-distance-right:9.05pt;mso-wrap-distance-top:0pt;mso-wrap-distance-bottom:0pt;margin-top:1.2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4445</wp:posOffset>
                      </wp:positionV>
                      <wp:extent cx="346075" cy="330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highlight w:val="cya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6pt;mso-wrap-distance-left:9.05pt;mso-wrap-distance-right:9.05pt;mso-wrap-distance-top:0pt;mso-wrap-distance-bottom:0pt;margin-top:0.3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1750</wp:posOffset>
                      </wp:positionV>
                      <wp:extent cx="358140" cy="3575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highlight w:val="cy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8.15pt;mso-wrap-distance-left:9.05pt;mso-wrap-distance-right:9.05pt;mso-wrap-distance-top:0pt;mso-wrap-distance-bottom:0pt;margin-top:2.5pt;mso-position-vertical-relative:text;margin-left:17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highlight w:val="cy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và chữa bài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.Tinh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D mẫu: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Ở ô bên trái có mấy con sóc?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 ở giữa có mấy con sóc?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 bên phải có mấy con sóc?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a lấy số thứ nhất cộng với số thứ hai, được kết quả bao nhiêu ta cộng tiếp với số thứ ba- ghi kquả vào sau dấu bằng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4</w:t>
            </w:r>
            <w:r>
              <w:rPr>
                <w:rFonts w:cs="Times New Roman" w:ascii="Times New Roman" w:hAnsi="Times New Roman"/>
              </w:rPr>
              <w:t xml:space="preserve"> &gt; &lt; =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Gv h</w:t>
            </w:r>
            <w:r>
              <w:rPr>
                <w:rFonts w:cs="Times New Roman" w:ascii="Times New Roman" w:hAnsi="Times New Roman"/>
                <w:lang w:val="vi-VN"/>
              </w:rPr>
              <w:t>ướng dẫn học sinh 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ọc sinh làm bài vào vbt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right" w:pos="469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5</w:t>
            </w:r>
            <w:r>
              <w:rPr>
                <w:rFonts w:cs="Times New Roman" w:ascii="Times New Roman" w:hAnsi="Times New Roman"/>
              </w:rPr>
              <w:t xml:space="preserve">  Viết phép tính thích hợ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ên trái có mấy bạ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mấy bạn đang chạy vào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Vậy tất cả có mấy bạ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viết được phép tính g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</w:rPr>
              <w:t>3- 5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úng ta vừa ôn lại kthức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hận xét giờ học hướng dẫn hóc sinh chuẩn bị bài phép cộng trong phạm vi 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Đọc bảng cộng trong phạm vi 4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Làm bảng con : 2 + 1 =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+ 2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 +2 =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tên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ọc sinh nêu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miệ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         2         1        2         1          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      +         +        +        +           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         1         1        2         2         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990</wp:posOffset>
                      </wp:positionV>
                      <wp:extent cx="34036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7pt" to="62.7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1435</wp:posOffset>
                      </wp:positionV>
                      <wp:extent cx="3403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4.05pt" to="103.2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1435</wp:posOffset>
                      </wp:positionV>
                      <wp:extent cx="3403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4.05pt" to="140.0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3403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pt,4.05pt" to="180.2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51435</wp:posOffset>
                      </wp:positionV>
                      <wp:extent cx="3403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4.05pt" to="227.15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1435</wp:posOffset>
                      </wp:positionV>
                      <wp:extent cx="3403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4.05pt" to="22.8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        3           2        4         3          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kquả- dưới lớp đổi vở cho nhau soát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c sinh khá , giỏi nêu cách đặt tính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nêu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Làm vào phiếu của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ác phép tính vừa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ọc sinh nêu yêu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ghi nhớ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nhóm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+ 1 + 2 = 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    2  +  1  +1  = </w:t>
            </w:r>
            <w:r>
              <w:rPr>
                <w:rFonts w:cs="Times New Roman" w:ascii="Times New Roman" w:hAnsi="Times New Roman"/>
                <w:i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  +2 + 1 =  </w:t>
            </w:r>
            <w:r>
              <w:rPr>
                <w:rFonts w:cs="Times New Roman" w:ascii="Times New Roman" w:hAnsi="Times New Roman"/>
                <w:i/>
              </w:rPr>
              <w:t xml:space="preserve">4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S đọc lại các phép tính trê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2 bạn đang đứ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2 bạn đang chạy và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ất cả có 4 b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2 =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hắc l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đọc lại bảng cộng trong phạm vi 3 và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0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ua- ưa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</w:rPr>
        <w:t xml:space="preserve">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Mục tiê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 xml:space="preserve">- Đọc và viết được vần ua, ưa, cua bể, ngựa tía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Đọc được câu ứng dụng: cà chua, nô đùa, tre nứa, xưa kia và  c©u øng dông: Mẹ đi chợ mua khế, dứa, mía, thị cho bé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Phát triển lời nói tự nhiên theo chủ đề: Giữa trưa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II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Đồ dùng</w:t>
      </w:r>
      <w:r>
        <w:rPr>
          <w:rFonts w:cs="Times New Roman" w:ascii="Times New Roman" w:hAnsi="Times New Roman"/>
          <w:color w:val="0000FF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GV: Bộ biểu diễn Tiếng Việt 1, phấn màu..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</w:t>
      </w:r>
      <w:r>
        <w:rPr>
          <w:rFonts w:cs="Times New Roman" w:ascii="Times New Roman" w:hAnsi="Times New Roman"/>
          <w:color w:val="0000FF"/>
        </w:rPr>
        <w:t>- HS: Bộ Đ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295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tờ bìa</w:t>
            </w:r>
            <w:r>
              <w:rPr>
                <w:color w:val="0000FF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</w:rPr>
              <w:t>vỉa hè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lá mía        tỉa lá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tờ bìa, lá mía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tờ bìa    lá mía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ừ cua bể có tiếng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iếng cua có â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ua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ẽ cua bể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bể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âm c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b/>
                <w:color w:val="0000FF"/>
                <w:sz w:val="36"/>
                <w:szCs w:val="36"/>
              </w:rPr>
              <w:t>ua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ua được tạo nên từ u và 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a với ia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a có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- a- 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ua muèn cã tiÕng cua  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Thªm ©m c tr</w:t>
              <w:softHyphen/>
              <w:softHyphen/>
              <w:t xml:space="preserve">íc ua.             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cua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Âm c </w:t>
            </w:r>
            <w:r>
              <w:rPr>
                <w:rFonts w:cs="Times New Roman" w:ascii="Times New Roman" w:hAnsi="Times New Roman"/>
                <w:color w:val="0000FF"/>
              </w:rPr>
              <w:t>đứng trước, vần ua đứng sa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ờ- ua - cu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cua </w:t>
            </w:r>
            <w:r>
              <w:rPr>
                <w:rFonts w:cs="Times New Roman" w:ascii="Times New Roman" w:hAnsi="Times New Roman"/>
                <w:color w:val="0000FF"/>
              </w:rPr>
              <w:t>bể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êm tiếng bể vào sau tiếng cua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a cã tõ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cua b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ua</w:t>
            </w:r>
            <w:r>
              <w:rPr>
                <w:rFonts w:cs="Times New Roman" w:ascii="Times New Roman" w:hAnsi="Times New Roman"/>
                <w:color w:val="0000FF"/>
              </w:rPr>
              <w:t xml:space="preserve"> bể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c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cua b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C« võa d¹y vÇn g×? cã trong tiÕng g×?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- VÇn ua trong tiÕng cua, tõ cua </w:t>
            </w:r>
            <w:r>
              <w:rPr>
                <w:rFonts w:cs="Times New Roman" w:ascii="Times New Roman" w:hAnsi="Times New Roman"/>
                <w:color w:val="0000FF"/>
              </w:rPr>
              <w:t>bể</w:t>
            </w:r>
            <w:r>
              <w:rPr>
                <w:color w:val="0000FF"/>
              </w:rPr>
              <w:t xml:space="preserve">.   </w:t>
              <w:tab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a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với u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- a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Ngờ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- n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- nặng- ngự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gựa tí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cà chua      tre nứ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n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ùa       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kia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à chu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Quả mà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ỏ, dùng xào nấu trong bữa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5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à chu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Quả màu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ỏ, dùng xào nấu trong bữa 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n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ù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Yc HS nói câu có từ nô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ù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ỉte nứ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những loại cây có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ốt, giống cây mía n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ng lá nh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+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kia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ói về khoảng thời gian(rất lâu)các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ây rất lâ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húmg e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ang n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ùa rất vu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a    cua bể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  ngựa tía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a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ệ</w:t>
            </w:r>
            <w:r>
              <w:rPr>
                <w:rFonts w:cs=".VnTime"/>
                <w:b/>
                <w:bCs/>
                <w:color w:val="0000FF"/>
                <w:u w:val="single"/>
              </w:rPr>
              <w:t>n</w:t>
            </w:r>
            <w:r>
              <w:rPr>
                <w:b/>
                <w:bCs/>
                <w:color w:val="0000FF"/>
                <w:u w:val="single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ậ</w:t>
            </w:r>
            <w:r>
              <w:rPr>
                <w:rFonts w:cs=".VnTime"/>
                <w:b/>
                <w:bCs/>
                <w:color w:val="0000FF"/>
                <w:u w:val="single"/>
              </w:rPr>
              <w:t>p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1 bạn nhỏ cùng mẹ đi chợ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Mẹ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ợ mua khế, mía, dừa, thị cho bé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mua, dừ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GV gi¶ng quy tr×nh viÕt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a   cua bể   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  ngựa tí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Giữa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anh vẽ gì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Tại  sao con biết đây là bức tranh giữa trưa mùa hè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ữa trưa là lúc mấy giờ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Buổi trưa mọi người thường ở đâu và làm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ó nên ra nắng vào buổi trưa không? Vì sa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ếu bạn con thường ra nắng vào buổi giữa trưa nắng con sẽ nói gì với bạn ấy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QS tranh và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ói trư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, đ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Củng cố- dặn dò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uyện nói về chủ đề gì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Vần ua, ư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ữa trư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toàn bài trong sgk.</w:t>
            </w:r>
          </w:p>
        </w:tc>
      </w:tr>
      <w:tr>
        <w:trPr>
          <w:trHeight w:val="8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ìm nhưng tiếng, từ có vần ua, ư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Nhận xét tiết học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VN xem lại bài và chuẩn bị giờ sau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.VnAristote" w:ascii=".VnAristote" w:hAnsi=".VnAristote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5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ba ngày 8 tháng 10 năm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oỏ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Phép cộng trong phạm vi 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Mục tiê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úp hs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- Tiếp tục hình thành khái niệm ban đầu về phép cộ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Thành lập và ghi nhớ bảng cộng trong phạm vi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iết làm tính cộng trong phạm vi 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Đồ dùng dạy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Bộ đồ dùng học to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Mô hình phù hợp với bài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  <w:bCs/>
          <w:u w:val="single"/>
        </w:rPr>
        <w:t>Các hoạt động dạy học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570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pt-BR"/>
              </w:rPr>
              <w:t>Kiểm tra bài cũ</w:t>
            </w:r>
            <w:r>
              <w:rPr>
                <w:rFonts w:cs="Times New Roman" w:ascii="Times New Roman" w:hAnsi="Times New Roman"/>
                <w:lang w:val="pt-BR"/>
              </w:rPr>
              <w:t>:(4)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àm bài tập: Tí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1 + 1 = ....    1 + 2 + 1 = 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bảng cộng trong phạm vị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ài mớ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Giới thiệu bài- ghi bảng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Giới thiệu phép cộng, bảng cộng trong phạm vi 5</w:t>
            </w:r>
            <w:r>
              <w:rPr>
                <w:rFonts w:cs="Times New Roman" w:ascii="Times New Roman" w:hAnsi="Times New Roman"/>
              </w:rPr>
              <w:t>.(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h giới thiệu mỗi phép cộng:   4 + 1 = 5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4 = 5; 3 + 2 = 5 ; 2 + 3 = 5 gv đều hướng dẫn tương tự như với phép cộng trong phạm vi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viết và đọc các phép cộng trong phạm vi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huyến khích hs tự nêu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ự ghi nhớ bảng cộng trong phạm vi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giup HS nhận biết được: 4+ 1= 5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+ 4= 5 tức là 1+ 4 cũng bằng 4+ 1và cũng bằng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+ 2= 5, 2+ 3= 5 tức là 2+ 3 cũng bằng 3+ 2vỡ cũng bằng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 + 1 = 5         3 + 2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 + 4 = 5         2 + 3 =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hực hành</w:t>
            </w:r>
            <w:r>
              <w:rPr>
                <w:rFonts w:cs="Times New Roman" w:ascii="Times New Roman" w:hAnsi="Times New Roman"/>
              </w:rPr>
              <w:t>:(1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>: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êu cầu hs tự làm bài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: T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hs tính theo cột d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4</w:t>
            </w:r>
            <w:r>
              <w:rPr>
                <w:rFonts w:cs="Times New Roman" w:ascii="Times New Roman" w:hAnsi="Times New Roman"/>
              </w:rPr>
              <w:t>:&gt; &lt;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ỏc con hay so sánh kết quả bên trái với kết quả bên phải sau đó điền dấu cho đú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ài 5</w:t>
            </w:r>
            <w:r>
              <w:rPr>
                <w:rFonts w:cs="Times New Roman" w:ascii="Times New Roman" w:hAnsi="Times New Roman"/>
              </w:rPr>
              <w:t xml:space="preserve"> :Viết phép tính thích hợ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hình, nêu bài toán rồi viết phép tính thích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nêu trư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ó mấy chiếc thuyền thờm mấy chiếc thuyền tất cả có mấy chiếc thuyề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nhận xét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àm bài trên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c sinh quan sá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êu bài t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 nhân, đồng th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2 hs lên bảng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ài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1233805" cy="1371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2.15pt;width:97.1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5400</wp:posOffset>
                      </wp:positionV>
                      <wp:extent cx="1233805" cy="13716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55pt;margin-top:2pt;width:97.1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1440</wp:posOffset>
                      </wp:positionV>
                      <wp:extent cx="467995" cy="5715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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7.2pt;width:36.8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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1440</wp:posOffset>
                      </wp:positionV>
                      <wp:extent cx="467995" cy="5715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pt;margin-top:7.2pt;width:36.8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91440</wp:posOffset>
                      </wp:positionV>
                      <wp:extent cx="467995" cy="5715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5pt;margin-top:7.2pt;width:36.8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91440</wp:posOffset>
                      </wp:positionV>
                      <wp:extent cx="467995" cy="5715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en-US" w:bidi="ar-SA"/>
                                    </w:rPr>
                                    <w:t>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45pt;margin-top:7.2pt;width:36.8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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1120</wp:posOffset>
                      </wp:positionV>
                      <wp:extent cx="127635" cy="57150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5.6pt" to="21.3pt,5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73025</wp:posOffset>
                      </wp:positionV>
                      <wp:extent cx="78105" cy="56959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5.75pt" to="81.65pt,5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71120</wp:posOffset>
                      </wp:positionV>
                      <wp:extent cx="49530" cy="57340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5.6pt" to="199.4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73025</wp:posOffset>
                      </wp:positionV>
                      <wp:extent cx="127635" cy="571500"/>
                      <wp:effectExtent l="5080" t="1270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5.75pt" to="135.75pt,5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286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8pt" to="52.1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2860</wp:posOffset>
                      </wp:positionV>
                      <wp:extent cx="6985" cy="22669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.8pt" to="165.9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3180</wp:posOffset>
                      </wp:positionV>
                      <wp:extent cx="359410" cy="36195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5085</wp:posOffset>
                      </wp:positionV>
                      <wp:extent cx="359410" cy="36195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55pt;mso-position-vertical-relative:text;margin-left:3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085</wp:posOffset>
                      </wp:positionV>
                      <wp:extent cx="359410" cy="36195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55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43180</wp:posOffset>
                      </wp:positionV>
                      <wp:extent cx="359410" cy="36195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4pt;mso-position-vertical-relative:text;margin-left:1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43180</wp:posOffset>
                      </wp:positionV>
                      <wp:extent cx="359410" cy="36195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4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43180</wp:posOffset>
                      </wp:positionV>
                      <wp:extent cx="359410" cy="36195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8.5pt;mso-wrap-distance-left:9.05pt;mso-wrap-distance-right:9.05pt;mso-wrap-distance-top:0pt;mso-wrap-distance-bottom:0pt;margin-top:3.4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ờ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ự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làm trên bả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2 + 3 =       4 + 1 =     2 + 2 =      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3 + 2 =       1 + 4 =     2 + 1 =      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HS nêu y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 vài hs nê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3       4        2           1          2     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+       +        +           +         +        +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2       1         2           3         3       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3190</wp:posOffset>
                      </wp:positionV>
                      <wp:extent cx="25527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9.7pt" to="18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9.85pt" to="52.0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9.85pt" to="132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9.85pt" to="88.9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25527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10pt" to="172.1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25095</wp:posOffset>
                      </wp:positionV>
                      <wp:extent cx="25527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9.85pt" to="208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highlight w:val="cyan"/>
                <w:lang w:val="pt-BR"/>
              </w:rPr>
              <w:t xml:space="preserve">5       5         4          4          5       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c sinh làm bài vào vb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nờu y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HS thảo luận theo nhóm để làm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ó 3 chiếc thuyền thêm 1 chiếc thuyền tất cả cú 4 chiếc t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3 + 1 =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 theo cặp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Củng cố, dặn dò</w:t>
      </w:r>
      <w:r>
        <w:rPr>
          <w:rFonts w:cs="Times New Roman" w:ascii="Times New Roman" w:hAnsi="Times New Roman"/>
        </w:rPr>
        <w:t>:(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húng ta vừa học kiến thức mới gì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HS lập lại bảng cộng trong phạm vi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2- 3 HS đọc lại bảng cộng trong phạm vi 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Gv nhân xét giờ học. Tuyên dương HS học tố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Yêu cầu học sinh học thuộc bảng cộng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Heading1"/>
        <w:tabs>
          <w:tab w:val="clear" w:pos="720"/>
          <w:tab w:val="left" w:pos="2460" w:leader="none"/>
        </w:tabs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Bài 31: Ôn tậ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>
          <w:b/>
          <w:color w:val="0000FF"/>
        </w:rPr>
        <w:t xml:space="preserve">I. </w:t>
      </w:r>
      <w:r>
        <w:rPr>
          <w:b/>
          <w:color w:val="0000FF"/>
          <w:u w:val="single"/>
        </w:rPr>
        <w:t>Môc tiªu: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>- §äc vµ viÕt ®</w:t>
        <w:softHyphen/>
        <w:t xml:space="preserve">îc </w:t>
      </w:r>
      <w:r>
        <w:rPr>
          <w:rFonts w:cs="Times New Roman" w:ascii="Times New Roman" w:hAnsi="Times New Roman"/>
          <w:color w:val="0000FF"/>
        </w:rPr>
        <w:t xml:space="preserve">các vần vừa học: ia, ua,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§äc ®óng c¸c tõ  </w:t>
      </w:r>
      <w:r>
        <w:rPr>
          <w:rFonts w:cs="Times New Roman" w:ascii="Times New Roman" w:hAnsi="Times New Roman"/>
          <w:color w:val="0000FF"/>
        </w:rPr>
        <w:t>ngữ và</w:t>
      </w:r>
      <w:r>
        <w:rPr>
          <w:color w:val="0000FF"/>
        </w:rPr>
        <w:t xml:space="preserve"> c©u øng dông trong bµi.</w:t>
      </w:r>
    </w:p>
    <w:p>
      <w:pPr>
        <w:pStyle w:val="Normal"/>
        <w:spacing w:lineRule="atLeast" w:line="360"/>
        <w:rPr/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Nghe, hiÓu và </w:t>
      </w:r>
      <w:r>
        <w:rPr>
          <w:rFonts w:cs="Times New Roman" w:ascii="Times New Roman" w:hAnsi="Times New Roman"/>
          <w:color w:val="0000FF"/>
        </w:rPr>
        <w:t>kể lại theo tranh truyện kể</w:t>
      </w:r>
      <w:r>
        <w:rPr>
          <w:color w:val="0000FF"/>
        </w:rPr>
        <w:t xml:space="preserve">: </w:t>
      </w:r>
      <w:r>
        <w:rPr>
          <w:rFonts w:cs="Times New Roman" w:ascii="Times New Roman" w:hAnsi="Times New Roman"/>
          <w:color w:val="0000FF"/>
        </w:rPr>
        <w:t>Khỉ</w:t>
      </w:r>
      <w:r>
        <w:rPr>
          <w:color w:val="0000FF"/>
        </w:rPr>
        <w:t xml:space="preserve"> và </w:t>
      </w:r>
      <w:r>
        <w:rPr>
          <w:rFonts w:cs="Times New Roman" w:ascii="Times New Roman" w:hAnsi="Times New Roman"/>
          <w:color w:val="0000FF"/>
        </w:rPr>
        <w:t>Rùa</w:t>
      </w:r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.VnTimeH" w:hAnsi=".VnTimeH" w:cs=".VnTimeH"/>
          <w:color w:val="0000FF"/>
          <w:u w:val="single"/>
        </w:rPr>
      </w:pPr>
      <w:r>
        <w:rPr>
          <w:b/>
          <w:color w:val="0000FF"/>
        </w:rPr>
        <w:t xml:space="preserve">II. </w:t>
      </w:r>
      <w:r>
        <w:rPr>
          <w:b/>
          <w:color w:val="0000FF"/>
          <w:u w:val="single"/>
        </w:rPr>
        <w:t>§å dïng: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</w:t>
      </w:r>
      <w:r>
        <w:rPr>
          <w:color w:val="0000FF"/>
        </w:rPr>
        <w:t xml:space="preserve">- B¶ng «n tËp, </w:t>
      </w:r>
      <w:r>
        <w:rPr>
          <w:rFonts w:cs="Times New Roman" w:ascii="Times New Roman" w:hAnsi="Times New Roman"/>
          <w:color w:val="0000FF"/>
        </w:rPr>
        <w:t>nội dung truyện kể "Khỉ và Rùa".</w:t>
      </w:r>
    </w:p>
    <w:p>
      <w:pPr>
        <w:pStyle w:val="Normal"/>
        <w:spacing w:lineRule="atLeast" w:line="360"/>
        <w:rPr>
          <w:color w:val="0000FF"/>
        </w:rPr>
      </w:pPr>
      <w:r>
        <w:rPr>
          <w:b/>
          <w:color w:val="0000FF"/>
        </w:rPr>
        <w:t xml:space="preserve">III. </w:t>
      </w:r>
      <w:r>
        <w:rPr>
          <w:b/>
          <w:color w:val="0000FF"/>
          <w:u w:val="single"/>
        </w:rPr>
        <w:t>Ho¹t ®éng d¹y- häc chñ yÕu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iÕt 1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70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rFonts w:cs="Times New Roman" w:ascii="Times New Roman" w:hAnsi="Times New Roman"/>
                <w:b/>
                <w:color w:val="0000FF"/>
              </w:rPr>
              <w:t>(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§äc c¸c tõ: </w:t>
            </w:r>
            <w:r>
              <w:rPr>
                <w:rFonts w:cs="Times New Roman" w:ascii="Times New Roman" w:hAnsi="Times New Roman"/>
                <w:color w:val="0000FF"/>
              </w:rPr>
              <w:t>cà chua     tre nứa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n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ùa      x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kia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§äc bµi trong SGK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ViÕt b¶ng con: cua </w:t>
            </w:r>
            <w:r>
              <w:rPr>
                <w:rFonts w:cs="Times New Roman" w:ascii="Times New Roman" w:hAnsi="Times New Roman"/>
                <w:color w:val="0000FF"/>
              </w:rPr>
              <w:t>bể, ngựa gỗ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 xml:space="preserve">- NhËn xÐt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b/>
                <w:color w:val="0000FF"/>
              </w:rPr>
              <w:t>:(30- 32p)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  <w:u w:val="single"/>
              </w:rPr>
              <w:t>Giíi thiÖu bµi</w:t>
            </w:r>
            <w:r>
              <w:rPr>
                <w:b/>
                <w:i/>
                <w:color w:val="0000FF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b/>
                <w:color w:val="0000FF"/>
              </w:rPr>
              <w:t>( 1- 2p)</w:t>
            </w:r>
            <w:r>
              <w:rPr>
                <w:b/>
                <w:i/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Gäi HS ®äc l¹i c¸c </w:t>
            </w:r>
            <w:r>
              <w:rPr>
                <w:rFonts w:cs="Times New Roman" w:ascii="Times New Roman" w:hAnsi="Times New Roman"/>
                <w:color w:val="0000FF"/>
              </w:rPr>
              <w:t>vần</w:t>
            </w:r>
            <w:r>
              <w:rPr>
                <w:color w:val="0000FF"/>
              </w:rPr>
              <w:t xml:space="preserve"> võa häc trong tuÇ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Ghi lªn b¶ng c¸c ©m theo cét däc ( mµu xanh )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C¸c nguyªn ©m, </w:t>
            </w:r>
            <w:r>
              <w:rPr>
                <w:rFonts w:cs="Times New Roman" w:ascii="Times New Roman" w:hAnsi="Times New Roman"/>
                <w:color w:val="0000FF"/>
              </w:rPr>
              <w:t>vần</w:t>
            </w:r>
            <w:r>
              <w:rPr>
                <w:color w:val="0000FF"/>
              </w:rPr>
              <w:t>( mµu ®á) ghi theo hµng ngang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hØ b¶ng theo vµ kh«ng theo thø tù gäi HS ®äc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  <w:u w:val="single"/>
              </w:rPr>
              <w:t>GhÐp ch÷ thµnh tiÕng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GhÐp mét ©m ë cét däc víi lÇn l</w:t>
              <w:softHyphen/>
              <w:t xml:space="preserve">ît c¸c ©m, </w:t>
            </w:r>
            <w:r>
              <w:rPr>
                <w:rFonts w:cs="Times New Roman" w:ascii="Times New Roman" w:hAnsi="Times New Roman"/>
                <w:color w:val="0000FF"/>
              </w:rPr>
              <w:t>vần</w:t>
            </w:r>
            <w:r>
              <w:rPr>
                <w:color w:val="0000FF"/>
              </w:rPr>
              <w:t xml:space="preserve"> ë hµng ngang ta ®</w:t>
              <w:softHyphen/>
              <w:t>îc nh÷ng tiÕng nµ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GhÐp xong chØ b¶ng, cø lÇn l</w:t>
              <w:softHyphen/>
              <w:t>ît cho ®Õn hÕt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GV chỉnh sửa cho H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 tõ øng dông(7- 8p)</w:t>
            </w:r>
            <w:r>
              <w:rPr>
                <w:b/>
                <w:i/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Ghi b¶ng : </w:t>
            </w:r>
            <w:r>
              <w:rPr>
                <w:rFonts w:cs="Times New Roman" w:ascii="Times New Roman" w:hAnsi="Times New Roman"/>
                <w:color w:val="0000FF"/>
              </w:rPr>
              <w:t>mua mía      ngựa tí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>mùa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      trỉ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ỗ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hØ b¶ng gäi HS ®äc c¸ nh©n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ải nghĩa một số từ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</w:rPr>
              <w:t>mùa dừa: Là mùa có nhiều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,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là mùa hè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ngựa tía: là ngựa có mà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ỏ tía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+ trỉ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ỗ: là gieo hạ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ỗ xu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ấ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ể nảy mầm thành cây trên lu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 trồng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>d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 b¶ng co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Nh¾c l¹i kü thuËt nèi c¸c ch÷ c¸i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ViÕt mÉu lªn b¶ng nªu quy tr×nh viÕ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H</w:t>
              <w:softHyphen/>
              <w:t>íng dÉn HS viÕt b¶ng con: tre giµ, qu¶ nho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Sau mçi lÇn viÕt cã uèn n¾n söa sa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color w:val="0000FF"/>
              </w:rPr>
              <w:t>(1- 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những âm và chữ ghi âm nào</w:t>
            </w:r>
            <w:r>
              <w:rPr>
                <w:color w:val="0000FF"/>
              </w:rPr>
              <w:t>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3- 4 HS ®äc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3-4 HS ®äc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¶ líp viÕt bµi.</w:t>
            </w:r>
          </w:p>
          <w:p>
            <w:pPr>
              <w:pStyle w:val="Normal"/>
              <w:spacing w:lineRule="atLeast" w:line="360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cua bể  ngựa gỗ  </w:t>
            </w:r>
          </w:p>
          <w:p>
            <w:pPr>
              <w:pStyle w:val="Normal"/>
              <w:spacing w:lineRule="atLeast" w:line="360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ắc lại tên bà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1- 2 em ®äc, em kh¸c nhËn xÐt bæ sung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¸ nh©n, nhãm, ®äc ©m bÊt kú do GV chØ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LÇn l</w:t>
              <w:softHyphen/>
              <w:t>ît tõng HS ghÐp, mçi HS ghÐp mét tiÕng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u      ua  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        i      ia      tr        tru  trua     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 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      tri   tria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109855</wp:posOffset>
                      </wp:positionV>
                      <wp:extent cx="255270" cy="1143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pt,8.65pt" to="217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09855</wp:posOffset>
                      </wp:positionV>
                      <wp:extent cx="255270" cy="1143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8.65pt" to="187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 xml:space="preserve">ng       ...       ...        ...          </w:t>
            </w:r>
          </w:p>
          <w:p>
            <w:pPr>
              <w:pStyle w:val="Normal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3655</wp:posOffset>
                      </wp:positionV>
                      <wp:extent cx="255270" cy="1143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2.65pt" to="57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3655</wp:posOffset>
                      </wp:positionV>
                      <wp:extent cx="255270" cy="11430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2.65pt" to="94.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31115</wp:posOffset>
                      </wp:positionV>
                      <wp:extent cx="255270" cy="114300"/>
                      <wp:effectExtent l="2540" t="4445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.45pt" to="134.4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FF"/>
              </w:rPr>
              <w:t>ngh                                            ...        ..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LuyÖn ®äc c¸ nh©n, nhã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ọc cá nhân, nhóm, lớp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nhẩm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>- tìm tiếng chứa vần ô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phân tích v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1-2 HS nªu l¹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ViÕt tay kh«ng vào </w:t>
            </w:r>
            <w:r>
              <w:rPr>
                <w:rFonts w:cs="Times New Roman" w:ascii="Times New Roman" w:hAnsi="Times New Roman"/>
                <w:color w:val="0000FF"/>
              </w:rPr>
              <w:t>không</w:t>
            </w:r>
            <w:r>
              <w:rPr>
                <w:color w:val="0000FF"/>
              </w:rPr>
              <w:t xml:space="preserve"> trung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ùa d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 ngựa tía </w:t>
            </w:r>
          </w:p>
          <w:p>
            <w:pPr>
              <w:pStyle w:val="Normal"/>
              <w:spacing w:lineRule="atLeast" w:line="360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hắc lạ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HS đọc lại toàn bài</w:t>
            </w:r>
          </w:p>
        </w:tc>
      </w:tr>
    </w:tbl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iÕt 2</w:t>
      </w:r>
    </w:p>
    <w:p>
      <w:pPr>
        <w:pStyle w:val="Normal"/>
        <w:spacing w:lineRule="atLeast" w:line="36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64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 xml:space="preserve">3. </w:t>
            </w:r>
            <w:r>
              <w:rPr>
                <w:b/>
                <w:color w:val="0000FF"/>
                <w:u w:val="single"/>
              </w:rPr>
              <w:t>LuyÖn tËp</w:t>
            </w:r>
            <w:r>
              <w:rPr>
                <w:b/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a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®äc</w:t>
            </w:r>
            <w:r>
              <w:rPr>
                <w:b/>
                <w:color w:val="0000FF"/>
              </w:rPr>
              <w:t>(12- 15p)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§äc trªn b¶ng chØ b¶ng theo vµ kh«ng theo thø tù, gäi HS ®äc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§äc bµi SGK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>*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>LuyÖn ®äc c©u øng dông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H</w:t>
              <w:softHyphen/>
              <w:t>íng dÉn quan s¸t tranh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? Tranh vÏ g×?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H·y ®äc c©u øng dông d</w:t>
              <w:softHyphen/>
              <w:t>íi tranh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GV ghi bảng: Gió lùa kẽ l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Lá khẽ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u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Gió qua cửa sổ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é vừa ngủ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? T×m tiÕng chøa </w:t>
            </w:r>
            <w:r>
              <w:rPr>
                <w:rFonts w:cs="Times New Roman" w:ascii="Times New Roman" w:hAnsi="Times New Roman"/>
                <w:color w:val="0000FF"/>
              </w:rPr>
              <w:t>vần</w:t>
            </w:r>
            <w:r>
              <w:rPr>
                <w:color w:val="0000FF"/>
              </w:rPr>
              <w:t xml:space="preserve"> míi </w:t>
            </w:r>
            <w:r>
              <w:rPr>
                <w:rFonts w:cs="Times New Roman" w:ascii="Times New Roman" w:hAnsi="Times New Roman"/>
                <w:color w:val="0000FF"/>
              </w:rPr>
              <w:t>ôn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§äc mÉu, gäi HS ®äc c¸ nh©n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chỉnh sửa.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b/>
                <w:i/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LuyÖn viÕt bµi vµo vë </w:t>
            </w:r>
            <w:r>
              <w:rPr>
                <w:color w:val="0000FF"/>
              </w:rPr>
              <w:t>( 8-10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Yªu cÇu HS  më vë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Nªu l¹i quy tr×nh viÕt ®Ó HS n¾m ®</w:t>
              <w:softHyphen/>
              <w:t>îc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HD c¶ líp viÕt tõng dßng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Quan s¸t nhËn xÐt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ể chuyện</w:t>
            </w:r>
            <w:r>
              <w:rPr>
                <w:color w:val="0000FF"/>
              </w:rPr>
              <w:t>(10- 12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>- GV kÓ chuyÖn: K</w:t>
            </w:r>
            <w:r>
              <w:rPr>
                <w:rFonts w:cs="Times New Roman" w:ascii="Times New Roman" w:hAnsi="Times New Roman"/>
                <w:color w:val="0000FF"/>
              </w:rPr>
              <w:t>hỉ và Rùa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kể lần 1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kể lần 2 kết hợp chỉ tranh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o HS kể trong nhóm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qsát giú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ỡ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1</w:t>
            </w:r>
            <w:r>
              <w:rPr>
                <w:rFonts w:cs="Times New Roman" w:ascii="Times New Roman" w:hAnsi="Times New Roman"/>
                <w:color w:val="0000FF"/>
              </w:rPr>
              <w:t xml:space="preserve">: Rùa và Khỉ là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ôi bạn thân. Một hôm khỉ báo cho Rùa biết là nhà khỉ vừa có tin mừng. Vự Khỉ vừa sinh...nhà Khỉ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2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Rùa b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kho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không biết làm cách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ể lên th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m vợ Khỉ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 xml:space="preserve">ợc vì nhà Khỉ ở trên cao... Rùa ngậm v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uôi Khỉ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3</w:t>
            </w:r>
            <w:r>
              <w:rPr>
                <w:rFonts w:cs="Times New Roman" w:ascii="Times New Roman" w:hAnsi="Times New Roman"/>
                <w:color w:val="0000FF"/>
              </w:rPr>
              <w:t>: Vừa tới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vợ Khỉ... Rùa 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xu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Tranh 4</w:t>
            </w:r>
            <w:r>
              <w:rPr>
                <w:rFonts w:cs="Times New Roman" w:ascii="Times New Roman" w:hAnsi="Times New Roman"/>
                <w:color w:val="0000FF"/>
              </w:rPr>
              <w:t>: Rùa 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xuố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ất... vết rạ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? C©u chuyÖn </w:t>
            </w:r>
            <w:r>
              <w:rPr>
                <w:rFonts w:cs="Times New Roman" w:ascii="Times New Roman" w:hAnsi="Times New Roman"/>
                <w:color w:val="0000FF"/>
              </w:rPr>
              <w:t xml:space="preserve">khuyên chúng t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ều </w:t>
            </w:r>
            <w:r>
              <w:rPr>
                <w:color w:val="0000FF"/>
              </w:rPr>
              <w:t>g×?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nêu ý nghĩa truyện: </w:t>
            </w:r>
            <w:r>
              <w:rPr>
                <w:rFonts w:cs="Times New Roman" w:ascii="Times New Roman" w:hAnsi="Times New Roman"/>
                <w:i/>
                <w:color w:val="0000FF"/>
              </w:rPr>
              <w:t>Ba hoa và cẩu thả là tính xấu, rất có hại. Truyện còn giải thích sự tích cái mai rùa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 xml:space="preserve">IV. </w:t>
            </w:r>
            <w:r>
              <w:rPr>
                <w:b/>
                <w:color w:val="0000FF"/>
                <w:u w:val="single"/>
              </w:rPr>
              <w:t>Cñng cè, dÆn dß</w:t>
            </w:r>
            <w:r>
              <w:rPr>
                <w:b/>
                <w:color w:val="0000FF"/>
              </w:rPr>
              <w:t>( 3- 5p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ôn lại vần và chữ ghi vần, tiếng, từ ngữ  nào?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FF"/>
              </w:rPr>
              <w:t>kể câu chuyện nà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Nhận xét tuyên dương học si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ề nhà xem lại bà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§äc c¸ nh©n( 4- 5 HS )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2- 3 HS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Th¶o luËn tr¶ lêi c©u há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ảnh bé đang ngủ trưa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3- 4 em ®äc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lùa, </w:t>
            </w:r>
            <w:r>
              <w:rPr>
                <w:rFonts w:cs="Times New Roman" w:ascii="Times New Roman" w:hAnsi="Times New Roman"/>
                <w:color w:val="0000FF"/>
              </w:rPr>
              <w:t>đư</w:t>
            </w:r>
            <w:r>
              <w:rPr>
                <w:rFonts w:cs="Times New Roman" w:ascii="Times New Roman" w:hAnsi="Times New Roman"/>
                <w:color w:val="0000FF"/>
              </w:rPr>
              <w:t>a, cửa, vừa,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6- 8 em ®äc, nhãm ®äc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Më vë, cÇm bót ®óng t</w:t>
              <w:softHyphen/>
              <w:t xml:space="preserve"> thÕ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Quan s¸t ch÷ mÉu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¶ líp viÕt bµi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ùa d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 ngựa tía</w:t>
            </w:r>
          </w:p>
          <w:p>
            <w:pPr>
              <w:pStyle w:val="Normal"/>
              <w:spacing w:lineRule="atLeast" w:line="360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chú ý lắng nghe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hìn tranh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kể trong nhóm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C¸c nhãm kÓ chuyÖn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Đại diện các nhóm kể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trả lời theo suy nghĩ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Làm việc gì nên suy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ính sau không sẽ gây hậu quả khó l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n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Khỉ và Rùa.</w:t>
            </w:r>
          </w:p>
          <w:p>
            <w:pPr>
              <w:pStyle w:val="Normal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  <w:t>- 2- 3 em ®äc bµi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6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tư ngày 9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uyện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Mục tiêu</w:t>
      </w:r>
      <w:r>
        <w:rPr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úp học sinh: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Củng cố và khắc sâu về bảng cộng và làm tính cộng trong phạm vi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ìn tranh tập biểu thị tình huống trong tranh bằng phép cộ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GV: Bảng phụ, phấn mà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HS: Vở bài tập toán1</w:t>
      </w:r>
    </w:p>
    <w:p>
      <w:pPr>
        <w:pStyle w:val="Normal"/>
        <w:jc w:val="both"/>
        <w:rPr>
          <w:u w:val="single"/>
        </w:rPr>
      </w:pPr>
      <w:r>
        <w:rPr/>
        <w:t xml:space="preserve">III. </w:t>
      </w:r>
      <w:r>
        <w:rPr>
          <w:b/>
          <w:u w:val="single"/>
        </w:rPr>
        <w:t>C¸c ho¹t ®éng d¹y häc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2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HS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pt-BR"/>
              </w:rPr>
              <w:t>1</w:t>
            </w:r>
            <w:r>
              <w:rPr>
                <w:lang w:val="pt-BR"/>
              </w:rPr>
              <w:t xml:space="preserve">. </w:t>
            </w:r>
            <w:r>
              <w:rPr>
                <w:b/>
                <w:u w:val="single"/>
                <w:lang w:val="pt-BR"/>
              </w:rPr>
              <w:t>KiÓm tra bµi cò</w:t>
            </w:r>
            <w:r>
              <w:rPr>
                <w:lang w:val="pt-BR"/>
              </w:rPr>
              <w:t>:(4p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Gäi hs lµm bµi.(&gt;, &lt;, =)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1 + 4 ... 5             4 ... 3 + 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3 + 2 ... 5             5 ... 2 + 2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hËn xÐt, ®¸nh gi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Dạy- học bài mớ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a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Gthiệu bài- ghi bảng</w:t>
            </w:r>
            <w:r>
              <w:rPr>
                <w:rFonts w:cs="Times New Roman" w:ascii="Times New Roman" w:hAnsi="Times New Roman"/>
              </w:rPr>
              <w:t>(1- 2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H</w:t>
            </w:r>
            <w:r>
              <w:rPr>
                <w:rFonts w:cs="Times New Roman" w:ascii="Times New Roman" w:hAnsi="Times New Roman"/>
                <w:b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u w:val="single"/>
              </w:rPr>
              <w:t>ớng dẫn HS làm các bài tập</w:t>
            </w:r>
            <w:r>
              <w:rPr>
                <w:rFonts w:cs="Times New Roman" w:ascii="Times New Roman" w:hAnsi="Times New Roman"/>
              </w:rPr>
              <w:t>(30- 32p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µi 1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Số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dùa vµo b¶ng céng ®· häc ®Ó lµ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äi hs ®äc bµi vµ nhËn xÐt.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Bµi 2</w:t>
            </w:r>
            <w:r>
              <w:rPr>
                <w:szCs w:val="28"/>
              </w:rPr>
              <w:t>: TÝnh.</w:t>
            </w:r>
          </w:p>
          <w:p>
            <w:pPr>
              <w:pStyle w:val="Normal"/>
              <w:rPr/>
            </w:pPr>
            <w:r>
              <w:rPr/>
              <w:t>- Yªu cÇu hs tù tÝnh theo cét dä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Cs/>
              </w:rPr>
              <w:t>2          1           3             2           4           2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</w:rPr>
              <w:t xml:space="preserve"> </w:t>
            </w:r>
            <w:r>
              <w:rPr>
                <w:iCs/>
              </w:rPr>
              <w:t xml:space="preserve">+         +           +            +           +           +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 xml:space="preserve">2  </w:t>
            </w:r>
            <w:r>
              <w:rPr>
                <w:iCs/>
              </w:rPr>
              <w:t xml:space="preserve">       </w:t>
            </w:r>
            <w:r>
              <w:rPr>
                <w:iCs/>
                <w:u w:val="single"/>
              </w:rPr>
              <w:t xml:space="preserve"> 4 </w:t>
            </w:r>
            <w:r>
              <w:rPr>
                <w:iCs/>
              </w:rPr>
              <w:t xml:space="preserve">         </w:t>
            </w:r>
            <w:r>
              <w:rPr>
                <w:iCs/>
                <w:u w:val="single"/>
              </w:rPr>
              <w:t xml:space="preserve"> 2 </w:t>
            </w:r>
            <w:r>
              <w:rPr>
                <w:iCs/>
              </w:rPr>
              <w:t xml:space="preserve">          </w:t>
            </w:r>
            <w:r>
              <w:rPr>
                <w:iCs/>
                <w:u w:val="single"/>
              </w:rPr>
              <w:t xml:space="preserve">  3 </w:t>
            </w:r>
            <w:r>
              <w:rPr>
                <w:iCs/>
              </w:rPr>
              <w:t xml:space="preserve">         </w:t>
            </w:r>
            <w:r>
              <w:rPr>
                <w:iCs/>
                <w:u w:val="single"/>
              </w:rPr>
              <w:t xml:space="preserve"> 1  </w:t>
            </w:r>
            <w:r>
              <w:rPr>
                <w:iCs/>
              </w:rPr>
              <w:t xml:space="preserve">       </w:t>
            </w:r>
            <w:r>
              <w:rPr>
                <w:iCs/>
                <w:u w:val="single"/>
              </w:rPr>
              <w:t xml:space="preserve">  1</w:t>
            </w:r>
            <w:r>
              <w:rPr>
                <w:iCs/>
              </w:rPr>
              <w:t xml:space="preserve">  </w:t>
            </w:r>
            <w:r>
              <w:rPr>
                <w:iCs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</w:rPr>
              <w:t xml:space="preserve">   </w:t>
            </w:r>
            <w:r>
              <w:rPr>
                <w:iCs/>
              </w:rPr>
              <w:t>4          5           5             5           5           3</w:t>
            </w:r>
          </w:p>
          <w:p>
            <w:pPr>
              <w:pStyle w:val="Normal"/>
              <w:rPr/>
            </w:pPr>
            <w:r>
              <w:rPr/>
              <w:t>- Gäi hs ®äc kÕt qu¶ vµ nhËn xÐt.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: TÝnh</w:t>
            </w:r>
          </w:p>
          <w:p>
            <w:pPr>
              <w:pStyle w:val="Normal"/>
              <w:rPr/>
            </w:pPr>
            <w:r>
              <w:rPr/>
              <w:t>- Cho hs tù tÝnh.</w:t>
            </w:r>
          </w:p>
          <w:p>
            <w:pPr>
              <w:pStyle w:val="Normal"/>
              <w:rPr/>
            </w:pPr>
            <w:r>
              <w:rPr/>
              <w:t>2 + 1 + 1 = 4 ;  3 + 1 + 1 = 5;   1 + 2 + 2 = 5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- Gäi hs ®äc kÕt qu¶ vµ nhËn xÐt. </w:t>
            </w:r>
          </w:p>
          <w:p>
            <w:pPr>
              <w:pStyle w:val="BodyText2"/>
              <w:rPr/>
            </w:pPr>
            <w:r>
              <w:rPr>
                <w:b/>
                <w:szCs w:val="28"/>
                <w:u w:val="single"/>
              </w:rPr>
              <w:t>Bµi 4</w:t>
            </w:r>
            <w:r>
              <w:rPr>
                <w:szCs w:val="28"/>
              </w:rPr>
              <w:t>: &gt; &lt; =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: Các con hãy so sánh kết quả bên trái với kết quả bên phải và điền dấu cho đúng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µi 5</w:t>
            </w:r>
            <w:r>
              <w:rPr/>
              <w:t>: ViÕt phÐp tÝnh thÝch hîp:</w:t>
            </w:r>
          </w:p>
          <w:p>
            <w:pPr>
              <w:pStyle w:val="Normal"/>
              <w:rPr/>
            </w:pPr>
            <w:r>
              <w:rPr/>
              <w:t>- Cho hs quan s¸t h×nh trong bµi, nªu bµi to¸n råi viÕt phÐp tÝnh thÝch hîp vµo « trèng.</w:t>
            </w:r>
          </w:p>
          <w:p>
            <w:pPr>
              <w:pStyle w:val="Normal"/>
              <w:rPr/>
            </w:pPr>
            <w:r>
              <w:rPr/>
              <w:t>- §äc phÐp tÝnh trong bµi vµ nhËn xÐ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GV nhận xé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2 hs lªn b¶ng lµm, </w:t>
            </w:r>
            <w:r>
              <w:rPr>
                <w:rFonts w:cs="Times New Roman" w:ascii="Times New Roman" w:hAnsi="Times New Roman"/>
              </w:rPr>
              <w:t>lớp viết bảng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nªu yªu cÇu.</w:t>
            </w:r>
          </w:p>
          <w:p>
            <w:pPr>
              <w:pStyle w:val="Normal"/>
              <w:jc w:val="both"/>
              <w:rPr/>
            </w:pPr>
            <w:r>
              <w:rPr/>
              <w:t>- Hs tù lµm bµi.</w:t>
            </w:r>
          </w:p>
          <w:p>
            <w:pPr>
              <w:pStyle w:val="Normal"/>
              <w:jc w:val="both"/>
              <w:rPr/>
            </w:pPr>
            <w:r>
              <w:rPr/>
              <w:t>- 1 hs lªn b¶ng lµm.</w:t>
            </w:r>
          </w:p>
          <w:p>
            <w:pPr>
              <w:pStyle w:val="Normal"/>
              <w:jc w:val="both"/>
              <w:rPr/>
            </w:pPr>
            <w:r>
              <w:rPr/>
              <w:t>1 + 1 =        1 + 2 =     ...     ...</w:t>
            </w:r>
          </w:p>
          <w:p>
            <w:pPr>
              <w:pStyle w:val="Normal"/>
              <w:jc w:val="both"/>
              <w:rPr/>
            </w:pPr>
            <w:r>
              <w:rPr/>
              <w:t>2 + 1 =        2 + 2 =     ...     ...</w:t>
            </w:r>
          </w:p>
          <w:p>
            <w:pPr>
              <w:pStyle w:val="Normal"/>
              <w:jc w:val="both"/>
              <w:rPr/>
            </w:pPr>
            <w:r>
              <w:rPr/>
              <w:t>3 + 2 =        4 + 1 =     ...     ...</w:t>
            </w:r>
          </w:p>
          <w:p>
            <w:pPr>
              <w:pStyle w:val="Normal"/>
              <w:jc w:val="both"/>
              <w:rPr/>
            </w:pPr>
            <w:r>
              <w:rPr/>
              <w:t>- Vµi hs ®äc vµ nhËn xÐ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hs nªu yªu c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2 hs lªn b¶ng lµ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3 hs lµm b¶ng phô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/>
            </w:pPr>
            <w:r>
              <w:rPr/>
              <w:t>- Hs thùc hiÖn.</w:t>
            </w:r>
          </w:p>
          <w:p>
            <w:pPr>
              <w:pStyle w:val="Normal"/>
              <w:jc w:val="both"/>
              <w:rPr/>
            </w:pPr>
            <w:r>
              <w:rPr/>
              <w:t>5…3+2   4…3+2       3+2…2+3</w:t>
            </w:r>
          </w:p>
          <w:p>
            <w:pPr>
              <w:pStyle w:val="Normal"/>
              <w:jc w:val="both"/>
              <w:rPr/>
            </w:pPr>
            <w:r>
              <w:rPr/>
              <w:t>5…3+1   4…3+1   1+2+2…2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</w:t>
            </w:r>
            <w:r>
              <w:rPr>
                <w:rFonts w:cs="Times New Roman" w:ascii="Times New Roman" w:hAnsi="Times New Roman"/>
              </w:rPr>
              <w:t>Có 3 cái thuyền, thêm 2 cái nỡa. Hỏi tất cả có mấy cái thuyền?</w:t>
            </w:r>
          </w:p>
          <w:p>
            <w:pPr>
              <w:pStyle w:val="Normal"/>
              <w:jc w:val="both"/>
              <w:rPr/>
            </w:pPr>
            <w:r>
              <w:rPr/>
              <w:t>- Hs lµm bµi theo cÆ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3 + 1 =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</w:t>
            </w:r>
            <w:r>
              <w:rPr>
                <w:rFonts w:cs="Times New Roman" w:ascii="Times New Roman" w:hAnsi="Times New Roman"/>
              </w:rPr>
              <w:t>Có 3 con thỏ, thêm 2 con nữa chạy tới. Hỏi có tất cả mấy con thỏ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3 + 2 = 5</w:t>
            </w:r>
          </w:p>
          <w:p>
            <w:pPr>
              <w:pStyle w:val="Normal"/>
              <w:jc w:val="both"/>
              <w:rPr/>
            </w:pPr>
            <w:r>
              <w:rPr/>
              <w:t>- 1 hs thùc hiÖn.</w:t>
            </w:r>
          </w:p>
        </w:tc>
      </w:tr>
    </w:tbl>
    <w:p>
      <w:pPr>
        <w:pStyle w:val="Normal"/>
        <w:jc w:val="both"/>
        <w:rPr/>
      </w:pPr>
      <w:r>
        <w:rPr>
          <w:b/>
          <w:iCs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Cñng cè, dÆn dß</w:t>
      </w:r>
      <w:r>
        <w:rPr/>
        <w:t>:(4p)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Chúng ta vừa ôn lại những kiến thức gì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lại bảng cộng trong phạm vi 5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Gv nhËn xÐt giê häc. </w:t>
      </w:r>
      <w:r>
        <w:rPr>
          <w:rFonts w:cs="Times New Roman" w:ascii="Times New Roman" w:hAnsi="Times New Roman"/>
          <w:sz w:val="28"/>
          <w:szCs w:val="28"/>
        </w:rPr>
        <w:t>Tuyên dương HS học tốt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VN ôn lại bài- Chuẩn bị bài sau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2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oi- ai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>vÇn oi,</w:t>
      </w:r>
      <w:r>
        <w:rPr>
          <w:rFonts w:cs="Times New Roman" w:ascii="Times New Roman" w:hAnsi="Times New Roman"/>
          <w:color w:val="0000FF"/>
        </w:rPr>
        <w:t xml:space="preserve"> ai, nhà ngói, bé gái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Chú bói cá nghĩ gì thế? Chú nghĩ về bữa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a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Phát triển lời nói tự nhiên theo chủ đề: Sẻ, ri, bói cá, le le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>
          <w:trHeight w:val="312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mùa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       ngựa tí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mua mía       trỉ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ỗ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mùa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a, trỉa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ỗ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,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mùa d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 trỉa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ỗ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ừ nhà ngói có tiếng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iếng ngói có âm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o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ẽ nhà ngó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nhà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âm ng và dấu sắc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b/>
                <w:color w:val="0000FF"/>
                <w:sz w:val="36"/>
                <w:szCs w:val="36"/>
              </w:rPr>
              <w:t>o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oi được tạo nên từ o và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oi với o(i)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o(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Khác: oi có thêm i(o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o- i- 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oi muèn cã tiÕng </w:t>
            </w:r>
            <w:r>
              <w:rPr>
                <w:rFonts w:cs="Times New Roman" w:ascii="Times New Roman" w:hAnsi="Times New Roman"/>
                <w:color w:val="0000FF"/>
              </w:rPr>
              <w:t>ngói</w:t>
            </w:r>
            <w:r>
              <w:rPr>
                <w:color w:val="0000FF"/>
              </w:rPr>
              <w:t xml:space="preserve">  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Thªm ©m ng tr</w:t>
              <w:softHyphen/>
              <w:softHyphen/>
              <w:t xml:space="preserve">íc oi, </w:t>
            </w:r>
            <w:r>
              <w:rPr>
                <w:rFonts w:cs="Times New Roman" w:ascii="Times New Roman" w:hAnsi="Times New Roman"/>
                <w:color w:val="0000FF"/>
              </w:rPr>
              <w:t xml:space="preserve">dấu sắc trên </w:t>
            </w:r>
            <w:r>
              <w:rPr>
                <w:color w:val="0000FF"/>
              </w:rPr>
              <w:t xml:space="preserve">o.             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ngói</w:t>
            </w:r>
            <w:r>
              <w:rPr>
                <w:color w:val="0000FF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Âm ng </w:t>
            </w:r>
            <w:r>
              <w:rPr>
                <w:rFonts w:cs="Times New Roman" w:ascii="Times New Roman" w:hAnsi="Times New Roman"/>
                <w:color w:val="0000FF"/>
              </w:rPr>
              <w:t>đứng trước, vần oi đứng sau, dấu sắc trên 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gờ- oi - ngoi- sắc- ngó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nhà ngói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êm tiếng nhà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ngói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a cã tõ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nhà ngó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à ngói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o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</w:rPr>
              <w:t>ngó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nhà ngó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C« võa d¹y vÇn g×? cã trong tiÕng g×?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- VÇn oi trong tiÕng </w:t>
            </w:r>
            <w:r>
              <w:rPr>
                <w:rFonts w:cs="Times New Roman" w:ascii="Times New Roman" w:hAnsi="Times New Roman"/>
                <w:color w:val="0000FF"/>
              </w:rPr>
              <w:t>ngói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nhà ngói</w:t>
            </w:r>
            <w:r>
              <w:rPr>
                <w:color w:val="0000FF"/>
              </w:rPr>
              <w:t xml:space="preserve">.   </w:t>
              <w:tab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a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oi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So sánh ai với o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ai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a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a- i- a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ờ- ai- gai- sắc- g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é g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ngà voi     gà m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cái còi       bài vở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</w:tc>
      </w:tr>
      <w:tr>
        <w:trPr>
          <w:trHeight w:val="265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ngà voi: </w:t>
            </w:r>
            <w:r>
              <w:rPr>
                <w:rFonts w:cs="Times New Roman" w:ascii="Times New Roman" w:hAnsi="Times New Roman"/>
                <w:i/>
                <w:color w:val="0000FF"/>
              </w:rPr>
              <w:t>R</w:t>
            </w:r>
            <w:r>
              <w:rPr>
                <w:rFonts w:cs="Times New Roman" w:ascii="Times New Roman" w:hAnsi="Times New Roman"/>
                <w:i/>
                <w:color w:val="0000FF"/>
              </w:rPr>
              <w:t>ă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ng của con vo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ự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cái còi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GV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a vật mẫu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gà mái: </w:t>
            </w:r>
            <w:r>
              <w:rPr>
                <w:rFonts w:cs="Times New Roman" w:ascii="Times New Roman" w:hAnsi="Times New Roman"/>
                <w:i/>
                <w:color w:val="0000FF"/>
              </w:rPr>
              <w:t>Gà thuộc giống cái,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ẻ ra trứ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bài vở: </w:t>
            </w:r>
            <w:r>
              <w:rPr>
                <w:rFonts w:cs="Times New Roman" w:ascii="Times New Roman" w:hAnsi="Times New Roman"/>
                <w:i/>
                <w:color w:val="0000FF"/>
              </w:rPr>
              <w:t>Chỉ bài tập, sách vở nói ch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i   nhà ngói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ai   bé gá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i, ai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ệ</w:t>
            </w:r>
            <w:r>
              <w:rPr>
                <w:rFonts w:cs=".VnTime"/>
                <w:b/>
                <w:bCs/>
                <w:color w:val="0000FF"/>
                <w:u w:val="single"/>
              </w:rPr>
              <w:t>n</w:t>
            </w:r>
            <w:r>
              <w:rPr>
                <w:b/>
                <w:bCs/>
                <w:color w:val="0000FF"/>
                <w:u w:val="single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ậ</w:t>
            </w:r>
            <w:r>
              <w:rPr>
                <w:rFonts w:cs=".VnTime"/>
                <w:b/>
                <w:bCs/>
                <w:color w:val="0000FF"/>
                <w:u w:val="single"/>
              </w:rPr>
              <w:t>p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hú bói cá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ậu trên cành tre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Chú bói cá nghĩ gì thế? Chú nghĩ về bữa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bó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oi   nhà ngói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ai    bé gái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Giữa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anh vÏ g×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rong tranh vẽ những con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biết những con vật nào trong số các con vật này</w:t>
            </w:r>
            <w:r>
              <w:rPr>
                <w:color w:val="0000FF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him bói cá và le le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âu và thíc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n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rFonts w:cs="Times New Roman" w:ascii="Times New Roman" w:hAnsi="Times New Roman"/>
                <w:color w:val="0000FF"/>
              </w:rPr>
              <w:t xml:space="preserve"> Chim sẻ và chim ri thích 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 xml:space="preserve">n gì? Chúng sống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ong số này có con chim nào hót hay không? Tiếng hót của chúng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oi, ai,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Sẻ, ri, bói cá, le 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oi, </w:t>
            </w:r>
            <w:r>
              <w:rPr>
                <w:rFonts w:cs="Times New Roman" w:ascii="Times New Roman" w:hAnsi="Times New Roman"/>
                <w:color w:val="0000FF"/>
              </w:rPr>
              <w:t>ai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hËn xÐt tiÕt häc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</w:t>
            </w:r>
            <w:r>
              <w:rPr>
                <w:rFonts w:cs="Times New Roman" w:ascii="Times New Roman" w:hAnsi="Times New Roman"/>
                <w:color w:val="0000FF"/>
              </w:rPr>
              <w:t>xem lại bài  TV</w:t>
            </w:r>
            <w:r>
              <w:rPr>
                <w:color w:val="0000FF"/>
              </w:rPr>
              <w:t xml:space="preserve"> vµ xem tr</w:t>
              <w:softHyphen/>
              <w:softHyphen/>
              <w:t>íc bµi 33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.VnAristote" w:hAnsi=".VnAristote" w:cs=".VnAristote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7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năm ngày 10 tháng 10 năm 20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ố 0 trong phép cộng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ôc tiªu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Gióp HS 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.VnTime"/>
        </w:rPr>
        <w:t xml:space="preserve">       </w:t>
      </w:r>
      <w:r>
        <w:rPr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Bước đầu thấy được một số cộng với 0 hay 0 cộng với một số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kết quả là chính nó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Biết thực hành phép tính cộ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y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Nhìn tranh tập nó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oán và biểu thị bằng một phép tính thích hợp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ChuÈn bÞ: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.VnTime"/>
        </w:rPr>
        <w:t xml:space="preserve">       </w:t>
      </w:r>
      <w:r>
        <w:rPr>
          <w:b/>
        </w:rPr>
        <w:t>-</w:t>
      </w:r>
      <w:r>
        <w:rPr/>
        <w:t xml:space="preserve"> GV: Bé ®å dïng to¸n 1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eastAsia=".VnTime"/>
        </w:rPr>
        <w:t xml:space="preserve">       </w:t>
      </w:r>
      <w:r>
        <w:rPr>
          <w:b/>
        </w:rPr>
        <w:t>-</w:t>
      </w:r>
      <w:r>
        <w:rPr/>
        <w:t xml:space="preserve"> HS: Bé ®å dïng to¸n 1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¸c ho¹t ®éng d¹y häc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KiÓm tra</w:t>
            </w:r>
            <w:r>
              <w:rPr/>
              <w:t>:(3- 5p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-</w:t>
            </w:r>
            <w:r>
              <w:rPr/>
              <w:t xml:space="preserve"> Cho HS ®äc phÐp céng trong ph¹m vi 5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ọi HS làm bà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-</w:t>
            </w:r>
            <w:r>
              <w:rPr/>
              <w:t xml:space="preserve"> NhËn xÐ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cs=".VnTimeH" w:ascii=".VnTimeH" w:hAnsi=".VnTimeH"/>
                <w:b/>
                <w:u w:val="single"/>
              </w:rPr>
              <w:t>b</w:t>
            </w:r>
            <w:r>
              <w:rPr>
                <w:b/>
                <w:u w:val="single"/>
              </w:rPr>
              <w:t xml:space="preserve">µi </w:t>
            </w:r>
            <w:r>
              <w:rPr>
                <w:rFonts w:cs="Times New Roman" w:ascii="Times New Roman" w:hAnsi="Times New Roman"/>
                <w:b/>
                <w:u w:val="single"/>
              </w:rPr>
              <w:t>mới</w:t>
            </w:r>
            <w:r>
              <w:rPr/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a</w:t>
            </w:r>
            <w:r>
              <w:rPr/>
              <w:t>.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.VnTimeH" w:ascii=".VnTimeH" w:hAnsi=".VnTimeH"/>
                <w:b/>
                <w:u w:val="single"/>
              </w:rPr>
              <w:t>g</w:t>
            </w:r>
            <w:r>
              <w:rPr>
                <w:b/>
                <w:u w:val="single"/>
              </w:rPr>
              <w:t xml:space="preserve">iíi thiÖu </w:t>
            </w:r>
            <w:r>
              <w:rPr>
                <w:rFonts w:cs="Times New Roman" w:ascii="Times New Roman" w:hAnsi="Times New Roman"/>
                <w:b/>
                <w:u w:val="single"/>
              </w:rPr>
              <w:t>bài- ghi bảng</w:t>
            </w:r>
            <w:r>
              <w:rPr>
                <w:rFonts w:cs="Times New Roman" w:ascii="Times New Roman" w:hAnsi="Times New Roman"/>
              </w:rPr>
              <w:t>(1- 2p)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Gthiệu 1 số phép cộng với 0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15- 17p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B1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Gthiệu phép cộng 3 + 0 = 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 qsát hình vẽ thứ nhất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GV: Lần thứ nhất có mấy con chim? lần thứ 2 có mấy con chim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Hỏi cả 2 lần có tất cả mấy con chim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GV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làm thế nào ta b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ó 3 con chim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- GV ghi bảng: 3 + 0 = 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gthiệu phép cộng 0 + 3 = 3.(gthiệu t</w:t>
            </w:r>
            <w:r>
              <w:rPr>
                <w:rFonts w:cs="Times New Roman" w:ascii="Times New Roman" w:hAnsi="Times New Roman"/>
                <w:b/>
                <w:i/>
              </w:rPr>
              <w:t>ươ</w:t>
            </w:r>
            <w:r>
              <w:rPr>
                <w:rFonts w:cs="Times New Roman" w:ascii="Times New Roman" w:hAnsi="Times New Roman"/>
                <w:b/>
                <w:i/>
              </w:rPr>
              <w:t>ng tự  pcộng 3 + 0 = 3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Cho H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: 3 + 0 = 3&amp; 0 + 3 = 3 Vậy 3 + 0 = 0 + 3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B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>Cho HS lấy ví dụ khá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cs="Times New Roman" w:ascii="Times New Roman" w:hAnsi="Times New Roman"/>
              </w:rPr>
              <w:t>GV: Con có nxét gì khi cộng một số với 0 hay 0 cộng với một số?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  <w:u w:val="single"/>
              </w:rPr>
              <w:t>GVK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Một số cộng với 0 thì bằng chính số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 xml:space="preserve">ó, 0 cộng với một số cũng bằng chính số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ó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Luyện tập</w:t>
            </w:r>
            <w:r>
              <w:rPr>
                <w:rFonts w:cs="Times New Roman" w:ascii="Times New Roman" w:hAnsi="Times New Roman"/>
              </w:rPr>
              <w:t>(15- 17p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µi 1</w:t>
            </w:r>
            <w:r>
              <w:rPr/>
              <w:t>: TÝ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  <w:u w:val="single"/>
              </w:rPr>
              <w:t>Bµi 2</w:t>
            </w:r>
            <w:r>
              <w:rPr/>
              <w:t xml:space="preserve">: TÝnh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930" w:leader="none"/>
              </w:tabs>
              <w:outlineLvl w:val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Nhận xét,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Bµi 3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&gt; &lt; =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HS: viết dấu thích hợp vào chỗ chấm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- NhËn xÐt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u w:val="single"/>
              </w:rPr>
              <w:t>Cñng cè - DÆn dß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(3- 5p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-Tæ chøc cho häc sinh ch¬i trß ch¬i "§</w:t>
              <w:softHyphen/>
              <w:t xml:space="preserve">a thá vÒ chuång "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- NhËn xÐt tiÕt häc, h</w:t>
              <w:softHyphen/>
              <w:t>íng dÉn bµi sau 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>''LuyÖn tËp "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 ®</w:t>
            </w:r>
            <w:r>
              <w:rPr/>
              <w:t>äc phÐp céng trong ph¹m vi 5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2 HS lên bảng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lớp làm bảng con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2 + 2 =        3 + 2 =        4 + 1 =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+ 1 =        2 + 2 =        2 + 1 =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3 + 2 =        4 + 1 =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nhắc tên bà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qsát thảo luận.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Có 3 con chi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hông có con chim nà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ó 3 con chi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êu bài toán: Có 3 con chim, thêm 0 con chim là có 3 con chi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làm tính c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phép tí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HS lấ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D</w:t>
            </w:r>
            <w:r>
              <w:rPr/>
              <w:t>: 4 + 0= 4   0 + 4 =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Vậy 4 + 0 = 0 +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Nhiều HS nhắc lạ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äc sinh nªu yªu cÇu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4  +  0 = ...     2  +  0  = ...         .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0  +  4 = ...     0  +  2  = ...         ..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HS làm bài cá nhân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kết quả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930" w:leader="none"/>
              </w:tabs>
              <w:outlineLvl w:val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äc sinh nªu yªu c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nhóm làm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ữa bài trên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thảo luận theo cặp làm bài, chữa bài ở phiếu </w:t>
            </w:r>
          </w:p>
        </w:tc>
      </w:tr>
    </w:tbl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810</wp:posOffset>
                </wp:positionH>
                <wp:positionV relativeFrom="paragraph">
                  <wp:posOffset>143510</wp:posOffset>
                </wp:positionV>
                <wp:extent cx="44672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3pt" to="41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3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ôi- ơi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ôi, 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, trái ổi, b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lội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ái chổi, thổi còi, ngói mớ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 xml:space="preserve">i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 xml:space="preserve">Bé trai, bé gái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i c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i phố với bố mẹ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Lễ hội..                                                                       </w:t>
      </w:r>
    </w:p>
    <w:p>
      <w:pPr>
        <w:pStyle w:val="TextBody"/>
        <w:rPr>
          <w:color w:val="0000FF"/>
        </w:rPr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§äc: </w:t>
            </w:r>
            <w:r>
              <w:rPr>
                <w:rFonts w:cs="Times New Roman" w:ascii="Times New Roman" w:hAnsi="Times New Roman"/>
                <w:color w:val="0000FF"/>
              </w:rPr>
              <w:t>ngà voi    gà m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</w:rPr>
              <w:t>cái còi      bài vở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nhà ngói, bé gá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nhà ngói  bé gái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ừ trái ổi có tiếng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iếng ổi có dấu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ô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Quả ổ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trá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dấu hỏi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ô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ôi được tạo nên từ ô và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ôi với oi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ôi có thêm ô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ô- i- 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ô</w:t>
            </w:r>
            <w:r>
              <w:rPr>
                <w:color w:val="0000FF"/>
              </w:rPr>
              <w:t>i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ổi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dấu hỏi trên ô</w:t>
            </w:r>
            <w:r>
              <w:rPr>
                <w:color w:val="0000FF"/>
              </w:rPr>
              <w:t xml:space="preserve">.             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ôỉ</w:t>
            </w:r>
            <w:r>
              <w:rPr>
                <w:color w:val="0000FF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Vần ôi và dấu hỏi trên 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ôi - hỏi- ổ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trái ổi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hêm tiếng trá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ổi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a cã tõ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trái ổ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trái ổi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</w:rPr>
              <w:t>ô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trái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C« võa d¹y vÇn g×? cã trong tiÕng g×?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ôi</w:t>
            </w:r>
            <w:r>
              <w:rPr>
                <w:color w:val="0000FF"/>
              </w:rPr>
              <w:t xml:space="preserve"> 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ổi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trái ổi</w:t>
            </w:r>
            <w:r>
              <w:rPr>
                <w:color w:val="0000FF"/>
              </w:rPr>
              <w:t xml:space="preserve">.   </w:t>
              <w:tab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ơ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ôi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với ô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ơi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ầu bằng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ơ- i- 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bờ-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-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lộ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cái chổi      ngói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thổi còi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</w:tc>
      </w:tr>
      <w:tr>
        <w:trPr>
          <w:trHeight w:val="265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ái chổ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dụng cụ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quét nhà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thổi cò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hà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ộng dùng h</w:t>
            </w:r>
            <w:r>
              <w:rPr>
                <w:rFonts w:cs="Times New Roman" w:ascii="Times New Roman" w:hAnsi="Times New Roman"/>
                <w:i/>
                <w:color w:val="0000FF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</w:rPr>
              <w:t>i thổi còi làm phát ra tiếng kêu 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gói mớ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những viên ngói mớ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sản xu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đ</w:t>
            </w:r>
            <w:r>
              <w:rPr>
                <w:rFonts w:cs="Times New Roman" w:ascii="Times New Roman" w:hAnsi="Times New Roman"/>
                <w:color w:val="FF00FF"/>
              </w:rPr>
              <w:t>ồ ch</w:t>
            </w:r>
            <w:r>
              <w:rPr>
                <w:rFonts w:cs="Times New Roman" w:ascii="Times New Roman" w:hAnsi="Times New Roman"/>
                <w:color w:val="FF00FF"/>
              </w:rPr>
              <w:t>ơ</w:t>
            </w:r>
            <w:r>
              <w:rPr>
                <w:rFonts w:cs="Times New Roman" w:ascii="Times New Roman" w:hAnsi="Times New Roman"/>
                <w:color w:val="FF00FF"/>
              </w:rPr>
              <w:t>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HS tự giải thích(lấy VD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>
                <w:color w:val="0000FF"/>
              </w:rPr>
              <w:t>quy tr×nh viÕ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i     trái ổi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   b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lộ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ệ</w:t>
            </w:r>
            <w:r>
              <w:rPr>
                <w:rFonts w:cs=".VnTime"/>
                <w:b/>
                <w:bCs/>
                <w:color w:val="0000FF"/>
                <w:u w:val="single"/>
              </w:rPr>
              <w:t>n</w:t>
            </w:r>
            <w:r>
              <w:rPr>
                <w:b/>
                <w:bCs/>
                <w:color w:val="0000FF"/>
                <w:u w:val="single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ậ</w:t>
            </w:r>
            <w:r>
              <w:rPr>
                <w:rFonts w:cs=".VnTime"/>
                <w:b/>
                <w:bCs/>
                <w:color w:val="0000FF"/>
                <w:u w:val="single"/>
              </w:rPr>
              <w:t>p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2 bạn nhỏ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phố với bố mẹ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hi bảng: Bé trai, bé gá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phố với bố mẹ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</w:tc>
      </w:tr>
      <w:tr>
        <w:trPr>
          <w:trHeight w:val="413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ôi    trái ổi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   b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lội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Lễ hội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anh vÏ g× 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nghe hát quan họ bao giờ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biết ngày hội Lim ở Bắc Ninh không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Ở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địa phương con có những lễ hội gì? Vào mùa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ảoTong lễ hộ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mặc những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Qua xem ti vi hoặc nghe kể con thích lễ hội nào nhất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Lễ hộ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ô</w:t>
            </w:r>
            <w:r>
              <w:rPr>
                <w:color w:val="0000FF"/>
              </w:rPr>
              <w:t xml:space="preserve">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3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oạn ngày: 8 tháng 10 năm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ng:Thứ  sáu ngày 11 tháng 10 năm 201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Học v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6"/>
          <w:szCs w:val="56"/>
        </w:rPr>
        <w:t>Bài 34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: ui- ưi</w:t>
      </w:r>
    </w:p>
    <w:p>
      <w:pPr>
        <w:pStyle w:val="Normal"/>
        <w:rPr/>
      </w:pPr>
      <w:r>
        <w:rPr>
          <w:rFonts w:eastAsia=".VnTime"/>
          <w:color w:val="0000FF"/>
        </w:rPr>
        <w:t xml:space="preserve"> </w:t>
      </w:r>
      <w:r>
        <w:rPr>
          <w:color w:val="0000FF"/>
        </w:rPr>
        <w:t xml:space="preserve">I. </w:t>
      </w:r>
      <w:r>
        <w:rPr>
          <w:b/>
          <w:bCs/>
          <w:color w:val="0000FF"/>
          <w:u w:val="single"/>
        </w:rPr>
        <w:t>Môc tiªu</w:t>
      </w:r>
      <w:r>
        <w:rPr>
          <w:color w:val="0000FF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>Đ</w:t>
      </w:r>
      <w:r>
        <w:rPr>
          <w:color w:val="0000FF"/>
        </w:rPr>
        <w:t xml:space="preserve">äc vµ viÕt </w:t>
      </w:r>
      <w:r>
        <w:rPr>
          <w:rFonts w:cs="Times New Roman" w:ascii="Times New Roman" w:hAnsi="Times New Roman"/>
          <w:color w:val="0000FF"/>
        </w:rPr>
        <w:t xml:space="preserve">được </w:t>
      </w:r>
      <w:r>
        <w:rPr>
          <w:color w:val="0000FF"/>
        </w:rPr>
        <w:t xml:space="preserve">vÇn </w:t>
      </w:r>
      <w:r>
        <w:rPr>
          <w:rFonts w:cs="Times New Roman" w:ascii="Times New Roman" w:hAnsi="Times New Roman"/>
          <w:color w:val="0000FF"/>
        </w:rPr>
        <w:t xml:space="preserve">ui, 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i,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i núi, gửi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.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Đọc được câu ứng dụng: cái túi, vui vẻ, gửi quà, ngửi mùi và </w:t>
      </w:r>
      <w:r>
        <w:rPr>
          <w:color w:val="0000FF"/>
        </w:rPr>
        <w:t xml:space="preserve"> c©u øng dông: </w:t>
      </w:r>
      <w:r>
        <w:rPr>
          <w:rFonts w:cs="Times New Roman" w:ascii="Times New Roman" w:hAnsi="Times New Roman"/>
          <w:color w:val="0000FF"/>
        </w:rPr>
        <w:t>Dì na vừa gửi th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, cả nhà vui quá.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Phát triển lời nói tự nhiên theo chủ đề: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ồi núi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II. </w:t>
      </w:r>
      <w:r>
        <w:rPr>
          <w:b/>
          <w:bCs/>
          <w:color w:val="0000FF"/>
          <w:u w:val="single"/>
        </w:rPr>
        <w:t>§å dïng</w:t>
      </w:r>
      <w:r>
        <w:rPr>
          <w:color w:val="0000FF"/>
          <w:u w:val="single"/>
        </w:rPr>
        <w:t>: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GV: </w:t>
      </w:r>
      <w:r>
        <w:rPr>
          <w:rFonts w:cs="Times New Roman" w:ascii="Times New Roman" w:hAnsi="Times New Roman"/>
          <w:color w:val="0000FF"/>
        </w:rPr>
        <w:t>Bộ biểu diễn Tiếng Việt 1, phấn màu...</w:t>
      </w:r>
    </w:p>
    <w:p>
      <w:pPr>
        <w:pStyle w:val="Normal"/>
        <w:jc w:val="both"/>
        <w:rPr/>
      </w:pPr>
      <w:r>
        <w:rPr>
          <w:rFonts w:eastAsia=".VnTime"/>
          <w:color w:val="0000FF"/>
        </w:rPr>
        <w:t xml:space="preserve">       </w:t>
      </w:r>
      <w:r>
        <w:rPr>
          <w:color w:val="0000FF"/>
        </w:rPr>
        <w:t xml:space="preserve">- HS: </w:t>
      </w:r>
      <w:r>
        <w:rPr>
          <w:rFonts w:cs="Times New Roman" w:ascii="Times New Roman" w:hAnsi="Times New Roman"/>
          <w:color w:val="0000FF"/>
        </w:rPr>
        <w:t xml:space="preserve">Bộ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D Tiếng Việt 1.</w:t>
      </w:r>
    </w:p>
    <w:p>
      <w:pPr>
        <w:pStyle w:val="Normal"/>
        <w:rPr/>
      </w:pPr>
      <w:r>
        <w:rPr>
          <w:b/>
          <w:bCs/>
          <w:color w:val="0000FF"/>
        </w:rPr>
        <w:t xml:space="preserve">III. </w:t>
      </w:r>
      <w:r>
        <w:rPr>
          <w:b/>
          <w:bCs/>
          <w:color w:val="0000FF"/>
          <w:u w:val="single"/>
        </w:rPr>
        <w:t>C¸c ho¹t ®éng d¹y häc</w:t>
      </w:r>
      <w:r>
        <w:rPr>
          <w:bCs/>
          <w:color w:val="0000FF"/>
          <w:u w:val="single"/>
        </w:rPr>
        <w:t>: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ab/>
        <w:tab/>
        <w:tab/>
        <w:tab/>
        <w:tab/>
        <w:t xml:space="preserve">  </w:t>
        <w:tab/>
        <w:t xml:space="preserve">   </w:t>
        <w:tab/>
        <w:tab/>
        <w:tab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>Tiết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9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S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</w:t>
            </w:r>
            <w:r>
              <w:rPr>
                <w:b/>
                <w:color w:val="0000FF"/>
                <w:u w:val="single"/>
              </w:rPr>
              <w:t>KiÓm tra bµi cò</w:t>
            </w:r>
            <w:r>
              <w:rPr>
                <w:b/>
                <w:color w:val="0000FF"/>
              </w:rPr>
              <w:t>(3- 5p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§äc:   </w:t>
            </w:r>
            <w:r>
              <w:rPr>
                <w:rFonts w:cs="Times New Roman" w:ascii="Times New Roman" w:hAnsi="Times New Roman"/>
                <w:color w:val="0000FF"/>
              </w:rPr>
              <w:t>cái chổi        ngói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thổi còi       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 ch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  <w:r>
              <w:rPr>
                <w:color w:val="0000FF"/>
              </w:rPr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ViÕt: </w:t>
            </w:r>
            <w:r>
              <w:rPr>
                <w:rFonts w:cs="Times New Roman" w:ascii="Times New Roman" w:hAnsi="Times New Roman"/>
                <w:color w:val="0000FF"/>
              </w:rPr>
              <w:t>trái ổi, b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 lội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Nhận xé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>- 2 häc sinh ®ä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1-2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bài sgk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viÕt b¶ng con.</w:t>
            </w:r>
          </w:p>
          <w:p>
            <w:pPr>
              <w:pStyle w:val="Normal"/>
              <w:jc w:val="both"/>
              <w:rPr/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trái ổi  b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ơ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 lội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2. </w:t>
            </w:r>
            <w:r>
              <w:rPr>
                <w:b/>
                <w:color w:val="0000FF"/>
                <w:u w:val="single"/>
              </w:rPr>
              <w:t>Bµi míi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 xml:space="preserve">Giíi thiÖu bµi -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ghi bảng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GV : Trong tranh vẽ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ừ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i núi có tiếng nào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Trong tiếng núi có âm và dấu gì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ã họ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ghi bảng: u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BodyText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ồi nú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.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color w:val="0000FF"/>
              </w:rPr>
              <w:t>- Có âm n và dấu sắc.</w:t>
            </w:r>
          </w:p>
          <w:p>
            <w:pPr>
              <w:pStyle w:val="BodyText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phát âm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D¹y vÇn</w:t>
            </w:r>
            <w:r>
              <w:rPr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u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+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Nhận diện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VÇn  </w:t>
            </w:r>
            <w:r>
              <w:rPr>
                <w:rFonts w:cs="Times New Roman" w:ascii="Times New Roman" w:hAnsi="Times New Roman"/>
                <w:color w:val="0000FF"/>
              </w:rPr>
              <w:t>ui được tạo nên từ u và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- So sánh ui với ôi</w:t>
            </w:r>
            <w:r>
              <w:rPr>
                <w:color w:val="0000FF"/>
              </w:rPr>
              <w:tab/>
              <w:tab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eastAsia=".VnTime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iống: kết thúc bằng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ui có thêm 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ứng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hÐp vÇn,®¸nh vÇn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ánh vần</w:t>
            </w:r>
            <w:r>
              <w:rPr>
                <w:rFonts w:cs="Times New Roman" w:ascii="Times New Roman" w:hAnsi="Times New Roman"/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Vần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u- i- 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color w:val="0000FF"/>
              </w:rPr>
              <w:t>Tiếng khoá, từ ngữ khoá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Cã vÇn </w:t>
            </w:r>
            <w:r>
              <w:rPr>
                <w:rFonts w:cs="Times New Roman" w:ascii="Times New Roman" w:hAnsi="Times New Roman"/>
                <w:color w:val="0000FF"/>
              </w:rPr>
              <w:t>u</w:t>
            </w:r>
            <w:r>
              <w:rPr>
                <w:color w:val="0000FF"/>
              </w:rPr>
              <w:t>i muèn cã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núi </w:t>
            </w:r>
            <w:r>
              <w:rPr>
                <w:color w:val="0000FF"/>
              </w:rPr>
              <w:t xml:space="preserve">ph¶i lµm g×?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Thªm </w:t>
            </w:r>
            <w:r>
              <w:rPr>
                <w:rFonts w:cs="Times New Roman" w:ascii="Times New Roman" w:hAnsi="Times New Roman"/>
                <w:color w:val="0000FF"/>
              </w:rPr>
              <w:t>âm n vào trước và dấu sắc trên u.</w:t>
            </w:r>
            <w:r>
              <w:rPr>
                <w:color w:val="0000FF"/>
              </w:rPr>
              <w:t xml:space="preserve">                                        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Cho HS ph©n tÝch tiÕng “</w:t>
            </w:r>
            <w:r>
              <w:rPr>
                <w:rFonts w:cs="Times New Roman" w:ascii="Times New Roman" w:hAnsi="Times New Roman"/>
                <w:color w:val="0000FF"/>
              </w:rPr>
              <w:t>núi</w:t>
            </w:r>
            <w:r>
              <w:rPr>
                <w:color w:val="0000FF"/>
              </w:rPr>
              <w:t>”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rFonts w:cs="Times New Roman" w:ascii="Times New Roman" w:hAnsi="Times New Roman"/>
                <w:color w:val="0000FF"/>
              </w:rPr>
              <w:t>Có n đứng trước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vần ui và dấu sắc trên u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§¸nh vÇn, ®äc tr¬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ờ - ui- nui- sắc- nú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Muèn cã tõ </w:t>
            </w:r>
            <w:r>
              <w:rPr>
                <w:rFonts w:cs="Times New Roman" w:ascii="Times New Roman" w:hAnsi="Times New Roman"/>
                <w:color w:val="0000FF"/>
              </w:rPr>
              <w:t>đồi núi</w:t>
            </w:r>
            <w:r>
              <w:rPr>
                <w:color w:val="0000FF"/>
              </w:rPr>
              <w:t xml:space="preserve"> ta lµm thÕ nµo ?    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hêm tiế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 vào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tiếng núi.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a cã tõ míi g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giải thích từ: trái ổ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 núi</w:t>
            </w:r>
            <w:r>
              <w:rPr>
                <w:color w:val="0000FF"/>
              </w:rPr>
              <w:t>-  HS ®äc tõ mí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lắng nghe.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</w:rPr>
              <w:t>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</w:rPr>
              <w:t>nú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  n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cá nhân, nhóm, lớp.</w:t>
            </w:r>
          </w:p>
        </w:tc>
      </w:tr>
      <w:tr>
        <w:trPr>
          <w:trHeight w:val="36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C« võa d¹y vÇn g×? cã trong tiÕng g×?Tõ g×?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  </w:t>
            </w:r>
            <w:r>
              <w:rPr>
                <w:color w:val="0000FF"/>
              </w:rPr>
              <w:t>- VÇn</w:t>
            </w:r>
            <w:r>
              <w:rPr>
                <w:rFonts w:cs="Times New Roman" w:ascii="Times New Roman" w:hAnsi="Times New Roman"/>
                <w:color w:val="0000FF"/>
              </w:rPr>
              <w:t xml:space="preserve"> ui</w:t>
            </w:r>
            <w:r>
              <w:rPr>
                <w:color w:val="0000FF"/>
              </w:rPr>
              <w:t xml:space="preserve"> trong tiÕng</w:t>
            </w:r>
            <w:r>
              <w:rPr>
                <w:rFonts w:cs="Times New Roman" w:ascii="Times New Roman" w:hAnsi="Times New Roman"/>
                <w:color w:val="0000FF"/>
              </w:rPr>
              <w:t xml:space="preserve"> núi</w:t>
            </w:r>
            <w:r>
              <w:rPr>
                <w:color w:val="0000FF"/>
              </w:rPr>
              <w:t xml:space="preserve">, tõ </w:t>
            </w:r>
            <w:r>
              <w:rPr>
                <w:rFonts w:cs="Times New Roman" w:ascii="Times New Roman" w:hAnsi="Times New Roman"/>
                <w:color w:val="0000FF"/>
              </w:rPr>
              <w:t>đồi núi</w:t>
            </w:r>
            <w:r>
              <w:rPr>
                <w:color w:val="0000FF"/>
              </w:rPr>
              <w:t xml:space="preserve">.   </w:t>
              <w:tab/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(quy trình dạy t</w:t>
            </w:r>
            <w:r>
              <w:rPr>
                <w:rFonts w:cs="Times New Roman" w:ascii="Times New Roman" w:hAnsi="Times New Roman"/>
                <w:color w:val="0000FF"/>
              </w:rPr>
              <w:t>ươ</w:t>
            </w:r>
            <w:r>
              <w:rPr>
                <w:rFonts w:cs="Times New Roman" w:ascii="Times New Roman" w:hAnsi="Times New Roman"/>
                <w:color w:val="0000FF"/>
              </w:rPr>
              <w:t>ng tự ui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So sánh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 với ui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iống: cùng kết thúc bằng 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Khác: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i bắt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ầu bằng ư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-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ư- i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gờ-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- g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- hỏi- gử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ử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Nhận xét, chỉnh sửa nhịp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§äc tõ øng dông</w:t>
            </w:r>
            <w:r>
              <w:rPr>
                <w:color w:val="0000FF"/>
              </w:rPr>
              <w:t>(6- 8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 ghi:    </w:t>
            </w:r>
            <w:r>
              <w:rPr>
                <w:rFonts w:cs="Times New Roman" w:ascii="Times New Roman" w:hAnsi="Times New Roman"/>
                <w:color w:val="0000FF"/>
              </w:rPr>
              <w:t>cái túi         gửi qu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FF"/>
              </w:rPr>
              <w:t xml:space="preserve">vui vẻ          ngửi mùi     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color w:val="0000FF"/>
              </w:rPr>
              <w:t>äc</w:t>
            </w:r>
            <w:r>
              <w:rPr>
                <w:rFonts w:cs="Times New Roman" w:ascii="Times New Roman" w:hAnsi="Times New Roman"/>
                <w:color w:val="0000FF"/>
              </w:rPr>
              <w:t xml:space="preserve"> thầm</w:t>
            </w:r>
            <w:r>
              <w:rPr>
                <w:color w:val="0000FF"/>
              </w:rPr>
              <w:t xml:space="preserve"> tõ øng dông. </w:t>
            </w:r>
          </w:p>
        </w:tc>
      </w:tr>
      <w:tr>
        <w:trPr>
          <w:trHeight w:val="2659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iÕng nµo cã vÇn võa häc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GV gthích từ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cái tú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vật dùng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ựng, </w:t>
            </w:r>
            <w:r>
              <w:rPr>
                <w:rFonts w:cs="Times New Roman" w:ascii="Times New Roman" w:hAnsi="Times New Roman"/>
                <w:i/>
                <w:color w:val="0000FF"/>
              </w:rPr>
              <w:t>đ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ợc làm bằng vải hoặc bằng da th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ng có quai sá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vui vẻ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>Có vẻ ngoài lộ rõ tâm trạng rất vu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gửi quà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Là hành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ộng gửi(vật) quà gì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ó, cho ng</w:t>
            </w:r>
            <w:r>
              <w:rPr>
                <w:rFonts w:cs="Times New Roman" w:ascii="Times New Roman" w:hAnsi="Times New Roman"/>
                <w:i/>
                <w:color w:val="0000FF"/>
              </w:rPr>
              <w:t>ư</w:t>
            </w:r>
            <w:r>
              <w:rPr>
                <w:rFonts w:cs="Times New Roman" w:ascii="Times New Roman" w:hAnsi="Times New Roman"/>
                <w:i/>
                <w:color w:val="0000FF"/>
              </w:rPr>
              <w:t>ời t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FF00FF"/>
              </w:rPr>
              <w:t>ngửi mùi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Hít vào mũi </w:t>
            </w:r>
            <w:r>
              <w:rPr>
                <w:rFonts w:cs="Times New Roman" w:ascii="Times New Roman" w:hAnsi="Times New Roman"/>
                <w:i/>
                <w:color w:val="0000FF"/>
              </w:rPr>
              <w:t>đ</w:t>
            </w:r>
            <w:r>
              <w:rPr>
                <w:rFonts w:cs="Times New Roman" w:ascii="Times New Roman" w:hAnsi="Times New Roman"/>
                <w:i/>
                <w:color w:val="0000FF"/>
              </w:rPr>
              <w:t>ể nhận biết phân biệt mù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GV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mẫu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¹ch ch©n tiÕng cã chøa vÇn mí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Phân tích tiếng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ánh vần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r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á nhân, nhóm,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2- 3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lạ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0000FF"/>
              </w:rPr>
              <w:t>d</w:t>
            </w:r>
            <w:r>
              <w:rPr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ướng dẫn viết bảng con</w:t>
            </w:r>
            <w:r>
              <w:rPr>
                <w:rFonts w:cs="Times New Roman" w:ascii="Times New Roman" w:hAnsi="Times New Roman"/>
                <w:color w:val="0000FF"/>
              </w:rPr>
              <w:t>:(5- 8p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GVviÕt mÉu </w:t>
            </w:r>
            <w:r>
              <w:rPr>
                <w:rFonts w:cs="Times New Roman" w:ascii="Times New Roman" w:hAnsi="Times New Roman"/>
                <w:color w:val="0000FF"/>
              </w:rPr>
              <w:t>vừa viết vừa 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ớng dẫn </w:t>
            </w:r>
            <w:r>
              <w:rPr/>
              <w:t>quy tr×nh viÕt.</w:t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42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nhận xét, chỉnh sửa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, viÕt b¶ng con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i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ồi núi 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i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gửi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 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Củng cố</w:t>
            </w:r>
            <w:r>
              <w:rPr>
                <w:rFonts w:cs="Times New Roman" w:ascii="Times New Roman" w:hAnsi="Times New Roman"/>
                <w:color w:val="0000FF"/>
              </w:rPr>
              <w:t>(1- 2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húng ta vừa học vần mới nào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ui,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i..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đọc lại toàn bài.</w:t>
            </w:r>
          </w:p>
        </w:tc>
      </w:tr>
      <w:tr>
        <w:trPr/>
        <w:tc>
          <w:tcPr>
            <w:tcW w:w="9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  <w:t>TiÕt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3. </w:t>
            </w:r>
            <w:r>
              <w:rPr>
                <w:b/>
                <w:bCs/>
                <w:color w:val="0000FF"/>
                <w:u w:val="single"/>
              </w:rPr>
              <w:t>Luy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ệ</w:t>
            </w:r>
            <w:r>
              <w:rPr>
                <w:rFonts w:cs=".VnTime"/>
                <w:b/>
                <w:bCs/>
                <w:color w:val="0000FF"/>
                <w:u w:val="single"/>
              </w:rPr>
              <w:t>n</w:t>
            </w:r>
            <w:r>
              <w:rPr>
                <w:b/>
                <w:bCs/>
                <w:color w:val="0000FF"/>
                <w:u w:val="single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ậ</w:t>
            </w:r>
            <w:r>
              <w:rPr>
                <w:rFonts w:cs=".VnTime"/>
                <w:b/>
                <w:bCs/>
                <w:color w:val="0000FF"/>
                <w:u w:val="single"/>
              </w:rPr>
              <w:t>p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a. </w:t>
            </w:r>
            <w:r>
              <w:rPr>
                <w:b/>
                <w:bCs/>
                <w:color w:val="0000FF"/>
                <w:u w:val="single"/>
              </w:rPr>
              <w:t>LuyÖn ®äc</w:t>
            </w:r>
            <w:r>
              <w:rPr>
                <w:b/>
                <w:bCs/>
                <w:color w:val="0000FF"/>
              </w:rPr>
              <w:t>(12- 1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 xml:space="preserve">+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Đọc bài tiết 1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o HS ®äc trªn b¶ng líp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.</w:t>
            </w:r>
          </w:p>
        </w:tc>
      </w:tr>
      <w:tr>
        <w:trPr>
          <w:trHeight w:val="45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+ </w:t>
            </w:r>
            <w:r>
              <w:rPr>
                <w:color w:val="0000FF"/>
                <w:u w:val="single"/>
              </w:rPr>
              <w:t xml:space="preserve">§äc c©u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ứng dụng</w:t>
            </w:r>
            <w:r>
              <w:rPr>
                <w:color w:val="0000FF"/>
              </w:rPr>
              <w:t>: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 tranh ë SGK vµ cho biÕt tranh vÏ g×?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trả lời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Con có nhận xét gì về bức tranh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 xml:space="preserve">Hã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ọc câu 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D d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i bức tr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ghi bảng: Dì na vừa gử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về, cả nhà vui quá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hầm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×m  tiÕng cã chøa vÇn míi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Tiếng gửi, vu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®äc c¸ nh©n, tËp thÓ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- GV h</w:t>
              <w:softHyphen/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color w:val="0000FF"/>
              </w:rPr>
              <w:t>íng dÉn c¸ch ®äc c©u, ®äc mÉu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FF"/>
              </w:rPr>
            </w:pPr>
            <w:r>
              <w:rPr>
                <w:color w:val="0000FF"/>
              </w:rPr>
              <w:t>- HS luyÖn ®äc c©u øng dông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viÕt</w:t>
            </w:r>
            <w:r>
              <w:rPr>
                <w:color w:val="0000FF"/>
              </w:rPr>
              <w:t>(8- 10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GV gi¶ng quy tr×nh viÕt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S theo dâi</w:t>
            </w:r>
          </w:p>
        </w:tc>
      </w:tr>
      <w:tr>
        <w:trPr>
          <w:trHeight w:val="2232" w:hRule="atLeast"/>
        </w:trPr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D viÕt vë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qs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Nhắc t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 thế ngồi vi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HS viết vở.</w:t>
            </w:r>
          </w:p>
          <w:p>
            <w:pPr>
              <w:pStyle w:val="Normal"/>
              <w:rPr/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ui 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đ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ồi núi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i   gửi th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>ư</w:t>
            </w: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32"/>
                <w:szCs w:val="32"/>
              </w:rPr>
            </w:pPr>
            <w:r>
              <w:rPr>
                <w:rFonts w:cs="UNI Chu truyen thong ly 8;Courier New" w:ascii="UNI Chu truyen thong ly 8;Courier New" w:hAnsi="UNI Chu truyen thong ly 8;Courier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UNI Chu truyen thong ly 8;Courier New" w:hAnsi="UNI Chu truyen thong ly 8;Courier New" w:cs="UNI Chu truyen thong ly 8;Courier New"/>
                <w:color w:val="0000FF"/>
                <w:sz w:val="72"/>
                <w:szCs w:val="72"/>
              </w:rPr>
            </w:pPr>
            <w:r>
              <w:rPr>
                <w:rFonts w:eastAsia="UNI Chu truyen thong ly 8;Courier New" w:cs="UNI Chu truyen thong ly 8;Courier New" w:ascii="UNI Chu truyen thong ly 8;Courier New" w:hAnsi="UNI Chu truyen thong ly 8;Courier New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Quan s¸t, uèn n¾n t</w:t>
              <w:softHyphen/>
              <w:softHyphen/>
              <w:t xml:space="preserve"> thÕ viÕt cho HS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  <w:u w:val="single"/>
              </w:rPr>
              <w:t>LuyÖn nãi</w:t>
            </w:r>
            <w:r>
              <w:rPr>
                <w:color w:val="0000FF"/>
              </w:rPr>
              <w:t xml:space="preserve">:(8- 10p) </w:t>
            </w:r>
            <w:r>
              <w:rPr>
                <w:rFonts w:cs="Times New Roman" w:ascii="Times New Roman" w:hAnsi="Times New Roman"/>
                <w:color w:val="0000FF"/>
              </w:rPr>
              <w:t>Đồi núi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§äc tªn bµi luyÖn nãi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anh vÏ g×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Đồi nú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 xml:space="preserve">ờng có ở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âu</w:t>
            </w:r>
            <w:r>
              <w:rPr>
                <w:color w:val="0000FF"/>
              </w:rPr>
              <w:t xml:space="preserve">? </w:t>
            </w:r>
            <w:r>
              <w:rPr>
                <w:rFonts w:cs="Times New Roman" w:ascii="Times New Roman" w:hAnsi="Times New Roman"/>
                <w:color w:val="0000FF"/>
              </w:rPr>
              <w:t>Con biết tên vùng nào có đồi núi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Trê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 núi t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ờng có gì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Con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ã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ến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có nhiều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ồi núi ch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a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ảnh vật ở n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ó thế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- Con thấy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 xml:space="preserve">ồi khác núi ở những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iểm nào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GV nhận xét, bổ sung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QS tranh trao ®æi cÆp ®«i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HS nói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ớc lớ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Nhận xét,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ánh giá bạn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IV. </w:t>
            </w:r>
            <w:r>
              <w:rPr>
                <w:b/>
                <w:bCs/>
                <w:color w:val="0000FF"/>
                <w:u w:val="single"/>
              </w:rPr>
              <w:t>Cñng cè- dÆn dß</w:t>
            </w:r>
            <w:r>
              <w:rPr>
                <w:b/>
                <w:bCs/>
                <w:color w:val="0000FF"/>
              </w:rPr>
              <w:t>:(3- 5p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 Chúng ta vừa học vần gì mớ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Luyện nói về chủ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ề gì?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>GV yc HS mở sgk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</w:rPr>
              <w:t xml:space="preserve">Vần ô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, 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- Lễ hộ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- HS </w:t>
            </w:r>
            <w:r>
              <w:rPr>
                <w:rFonts w:cs="Times New Roman" w:ascii="Times New Roman" w:hAnsi="Times New Roman"/>
                <w:color w:val="0000FF"/>
              </w:rPr>
              <w:t>đ</w:t>
            </w:r>
            <w:r>
              <w:rPr>
                <w:rFonts w:cs="Times New Roman" w:ascii="Times New Roman" w:hAnsi="Times New Roman"/>
                <w:color w:val="0000FF"/>
              </w:rPr>
              <w:t>ọc toàn bài trong sgk.</w:t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T×m nh÷ng tiÕng cã vÇn </w:t>
            </w:r>
            <w:r>
              <w:rPr>
                <w:rFonts w:cs="Times New Roman" w:ascii="Times New Roman" w:hAnsi="Times New Roman"/>
                <w:color w:val="0000FF"/>
              </w:rPr>
              <w:t>ô</w:t>
            </w:r>
            <w:r>
              <w:rPr>
                <w:color w:val="0000FF"/>
              </w:rPr>
              <w:t xml:space="preserve">i, </w:t>
            </w:r>
            <w:r>
              <w:rPr>
                <w:rFonts w:cs="Times New Roman" w:ascii="Times New Roman" w:hAnsi="Times New Roman"/>
                <w:color w:val="0000FF"/>
              </w:rPr>
              <w:t>ơ</w:t>
            </w:r>
            <w:r>
              <w:rPr>
                <w:rFonts w:cs="Times New Roman" w:ascii="Times New Roman" w:hAnsi="Times New Roman"/>
                <w:color w:val="0000FF"/>
              </w:rPr>
              <w:t>i</w:t>
            </w:r>
            <w:r>
              <w:rPr>
                <w:color w:val="0000FF"/>
              </w:rPr>
              <w:t>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NhËn xÐt tiÕt häc- </w:t>
            </w:r>
            <w:r>
              <w:rPr>
                <w:rFonts w:cs="Times New Roman" w:ascii="Times New Roman" w:hAnsi="Times New Roman"/>
                <w:color w:val="0000FF"/>
              </w:rPr>
              <w:t>TD HS học tốt.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VÒ nhµ </w:t>
            </w:r>
            <w:r>
              <w:rPr>
                <w:rFonts w:cs="Times New Roman" w:ascii="Times New Roman" w:hAnsi="Times New Roman"/>
                <w:color w:val="0000FF"/>
              </w:rPr>
              <w:t>ôn lại bài</w:t>
            </w:r>
            <w:r>
              <w:rPr>
                <w:color w:val="0000FF"/>
              </w:rPr>
              <w:t xml:space="preserve"> vµ xem tr</w:t>
              <w:softHyphen/>
              <w:softHyphen/>
              <w:t>íc bµi 3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Sinh hoạt lớp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Sinh hoạt tuần 8- Phương hướng tuần 9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- Mục đích Yêu cầu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iúp HS nắm bắt được các hoạt động diễn ra trong tuần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iết rút ra những ưu, khuyết điểm; tìm ra nguyên nhân và cách khắc phục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ắm được phương hướng tuần 9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B- Lên lớp: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- Nhận xét chung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Ưu điểm: - Đi học đầy đủ đúng giờ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- Trong lớp chú ý nghe giảng, hăng hái phát biểu ý kiến xây dựng bài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- Trang phục sạch sẽ gọn gàng. Vệ sinh trường lớp đúng giờ và sạch sẽ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Tồn tại: - Vẫn còn học sinh thiếu đồ dùng học tập ………….. 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Một số HS chưa chú ý học tập 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Viết ẩu, bẩn 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- Một số em chưa bạo dạn 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Phê bình: 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Tuyên dương: 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- Kế hoạch tuần 9: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0% HS đi học đầy đủ, đúng giờ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hấn đấu giữ vở sạch, chữ đẹp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0% đủ đồ dùng, sách vở..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ong lớp trật tự, chú ý nghe giảng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ệ sinh sạch sẽ, đúng giờ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rang phục sạch sẽ, gọn gàng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hi đua học tập tốt chào mừng ngày 15-10 và 20-10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</w:t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4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mmercial Script">
    <w:charset w:val="00"/>
    <w:family w:val="swiss"/>
    <w:pitch w:val="variable"/>
  </w:font>
  <w:font w:name="UNI Chu truyen thong ly 8">
    <w:altName w:val="Courier New"/>
    <w:charset w:val="00"/>
    <w:family w:val="script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90" w:leader="none"/>
        <w:tab w:val="right" w:pos="932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648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2.3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UNI Chu viet tay;Courier New" w:hAnsi="UNI Chu viet tay;Courier New"/>
        <w:sz w:val="24"/>
        <w:szCs w:val="24"/>
      </w:rPr>
      <w:tab/>
    </w:r>
    <w:r>
      <w:rPr>
        <w:rFonts w:eastAsia="Wingdings" w:cs="Wingdings" w:ascii="Wingdings" w:hAnsi="Wingdings"/>
        <w:sz w:val="24"/>
        <w:szCs w:val="24"/>
      </w:rPr>
      <w:t></w:t>
    </w:r>
    <w:r>
      <w:rPr>
        <w:rFonts w:cs="Arial" w:ascii="UNI Chu viet tay;Courier New" w:hAnsi="UNI Chu viet tay;Courier New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hòng GD &amp; ĐT H. Đông Triều                                                   Nguyễn Thị Thu</w:t>
    </w:r>
  </w:p>
  <w:p>
    <w:pPr>
      <w:pStyle w:val="Normal"/>
      <w:tabs>
        <w:tab w:val="clear" w:pos="720"/>
        <w:tab w:val="left" w:pos="615" w:leader="none"/>
        <w:tab w:val="center" w:pos="4320" w:leader="none"/>
        <w:tab w:val="right" w:pos="8640" w:leader="none"/>
      </w:tabs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Tr</w:t>
      <w:softHyphen/>
      <w:t>ường Tiểu học Bình Khê II                                                                Lớp 1B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Commercial Script" w:hAnsi=".VnCommercial Script" w:cs="Tahoma"/>
      <w:sz w:val="4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7:00Z</dcterms:created>
  <dc:creator>my</dc:creator>
  <dc:description/>
  <cp:keywords/>
  <dc:language>en-US</dc:language>
  <cp:lastModifiedBy>Mr:Le Minh Khai</cp:lastModifiedBy>
  <cp:lastPrinted>2013-10-13T11:53:00Z</cp:lastPrinted>
  <dcterms:modified xsi:type="dcterms:W3CDTF">2013-10-13T03:54:00Z</dcterms:modified>
  <cp:revision>143</cp:revision>
  <dc:subject/>
  <dc:title> </dc:title>
</cp:coreProperties>
</file>