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9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0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14 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uyện tập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 xml:space="preserve">Mục tiêu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Biết phép cộng với số 0, thuộc bảng cộ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Biết cộng trong phạm vi các số đã họ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Chuẩn b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Bảng cộng: Bảng phụ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  <w:lang w:val="fr-FR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9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</w:p>
        </w:tc>
      </w:tr>
      <w:tr>
        <w:trPr>
          <w:trHeight w:val="4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</w:rPr>
              <w:t>:(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Giới thiệu bài - ghi bảng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.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Luyện tập</w:t>
            </w:r>
            <w:r>
              <w:rPr>
                <w:rFonts w:cs="Times New Roman" w:ascii="Times New Roman" w:hAnsi="Times New Roman"/>
                <w:lang w:val="fr-FR"/>
              </w:rPr>
              <w:t>(30- 32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 Tính.(vbt- 3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qsát, giúp đỡ HS yế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V,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bCs/>
              </w:rPr>
              <w:t>: Tính.(vbt- 3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HD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Em có nhận xét gì về kết quả của phép tính: 2 + 1 =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 + 2 =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Em nhận xét gì về các số trong 2 phép tí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ị trí của số 1 và số 2 có giống nhau k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ậy: khi đổi chỗ các số trong phép cộng thì kết quả của chúng thế nà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ó cũng là tính chất của phép cộng. Khi biết 1 + 2 = 3 thì biết ngay đ</w:t>
              <w:softHyphen/>
              <w:t>ược 2 + 1 = 3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. &gt; &lt; = 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rư</w:t>
              <w:softHyphen/>
              <w:t>ớc khi điền dấu em phải làm gì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Quan sát giúp đỡ các nhó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 các nhóm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4:</w:t>
            </w:r>
            <w:r>
              <w:rPr>
                <w:rFonts w:cs="Times New Roman" w:ascii="Times New Roman" w:hAnsi="Times New Roman"/>
              </w:rPr>
              <w:t>Viết kết quả phép cộng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hướng dần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Yêu cầu học sinh làm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VI</w:t>
            </w:r>
            <w:r>
              <w:rPr>
                <w:rFonts w:cs="Times New Roman" w:ascii="Times New Roman" w:hAnsi="Times New Roman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ủng cố, dặn dò</w:t>
            </w:r>
            <w:r>
              <w:rPr>
                <w:rFonts w:cs="Times New Roman" w:ascii="Times New Roman" w:hAnsi="Times New Roman"/>
                <w:lang w:val="fr-FR"/>
              </w:rPr>
              <w:t>.(3- 5p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hệ thống lại nội dung bài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Gv nhận xét giờ học. TD HS học tố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xem lại bài tập-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d</w:t>
              <w:softHyphen/>
              <w:t>ưới lớp làm bảng c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+ 0 = </w:t>
            </w:r>
            <w:r>
              <w:rPr>
                <w:rFonts w:cs="Times New Roman" w:ascii="Times New Roman" w:hAnsi="Times New Roman"/>
                <w:i/>
                <w:i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   3 + 2 = </w:t>
            </w:r>
            <w:r>
              <w:rPr>
                <w:rFonts w:cs="Times New Roman" w:ascii="Times New Roman" w:hAnsi="Times New Roman"/>
                <w:i/>
                <w:i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    0 + 4 = </w:t>
            </w: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làm bài cá nhân. 3hs lên bảng là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1 =1     0 + 2 = 2     0 + 3 = 3     0 + 4 =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1 = 2    1 + 2 = 3     1 + 3 = 4     1 + 4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1 = 3    2 + 2 = 4     2 + 3 =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+ 1 = 4    3 + 2 = 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1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huộc bảng c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thảo luận theo cặ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3 = 5     1 + 4 = 5     1 + 2 = 3    0 + 5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3 = 5      4 + 1 =5     2 + 1 = 3    5 + 0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ằng nhau và đều bằng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ị trí khác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quả của chúng không thay đổ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ế bên nào có phép tính thì phải tính – so sánh - điền dấ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làm bài thảo luận theo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&lt; 2 + 3        5 + 0 = 5       2 + 3 &gt; 4 +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&gt; 2 + 1        0 + 3 &lt; 4       1 + 0 = 0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nối tiếp kết quả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5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uôi- ươi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Đọc và viết được vần uôi, ươi, nải chuối, múi bưởi.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Đọc được câu ứng dụng: buổi tối, tuổi thơ, túi lưới, tươi cười và  câu ứng dụng: Buổi tối, chị Kha rủ bé chơi trò đố chữ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Phát triển lời nói tự nhiên theo chủ đề: Chuối, bưởi, vú sữa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Đồ dùng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GV: Bộ biểu diễn Tiếng Việt 1, phấn màu..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HS: Bộ ĐD Tiếng Việt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I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Các hoạt động dạy – học</w:t>
      </w:r>
      <w:r>
        <w:rPr>
          <w:rFonts w:cs="Times New Roman" w:ascii="Times New Roman" w:hAnsi="Times New Roman"/>
          <w:bCs/>
          <w:color w:val="0000FF"/>
          <w:u w:val="singl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ọc:   cái túi        gửi qu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vui vẻ        ngửi mùi</w:t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Viết: gửi thư, đồi nú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ận xé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2 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1-2 HS đọc bài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iết bẳ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gửi thư  đồi núi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 - ghi bảng</w:t>
            </w:r>
            <w:r>
              <w:rPr>
                <w:rFonts w:cs="Times New Roman" w:ascii="Times New Roman" w:hAnsi="Times New Roman"/>
                <w:color w:val="0000FF"/>
              </w:rPr>
              <w:t xml:space="preserve">(1- 2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từ nải chuối có tiếng nào đã học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tiếng chuối có âm và dấu gì đã học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ghi bảng: uô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nải chuố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nả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âm ch và dấu sắc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b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ô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ần  uôi được tạo nên từ uô và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ôi với ôi</w:t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Giống: kết thúc bằng 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uôi có thêm u đứng trướ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hép vân uô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color w:val="33CCCC"/>
              </w:rPr>
              <w:t>Vần uôi có ng.âm đôi uô khi đánh vần đọc liền uô trọng tâm rơi vào ô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uô- i- 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* Tiếng khoá, từ ngữ kho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ó vần uôi rồi muốn có tiếng chuối phải làm gì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êm âm ch vào trước và dấu sắc trên ô.              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o HS phân tích tiếng “chuối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 Có ch đứng trước vần uôi và dấu sắc trên 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ờ - uôi- chuôi- sắc- chuố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Muốn có từ nải chuối ta làm thế nà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Thêm tiếng nải vào trước tiếng chuối.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a có từ g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- GV giải 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nhịp đ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ải chuối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chu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ải  chuố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Vần uôi có trong tiếng và từ gì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- Vần uôi trong tiếng chuối, từ nải chuố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ơ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uôi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ươi với uô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hác: ươi bắt đầu bằng ươ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ánh vần- đ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ươ- i- ư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ờ- ươi- bươi- hỏi- bưở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úi bưở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, chỉnh sửa nhịp đ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ứng dụng</w:t>
            </w:r>
            <w:r>
              <w:rPr>
                <w:rFonts w:cs="Times New Roman" w:ascii="Times New Roman" w:hAnsi="Times New Roman"/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GV ghi:    buổi tối        túi lư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tuổi thơ        tươi cư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iếng nào có vần mớ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buổi tố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thời gian từ lúc mặt trời lặn đến 9 giờ tố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đọc thâ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gạch chân tiếng chứa vần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ân tích tiếng, đánh vần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368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uổi thơ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Thời kì còn nh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úi lướ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(Trực qua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tươi cười: </w:t>
            </w:r>
            <w:r>
              <w:rPr>
                <w:rFonts w:cs="Times New Roman" w:ascii="Times New Roman" w:hAnsi="Times New Roman"/>
                <w:i/>
                <w:color w:val="0000FF"/>
              </w:rPr>
              <w:t>HS làm động tá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đ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2- 3 HS đọc lại.</w:t>
            </w:r>
          </w:p>
        </w:tc>
      </w:tr>
      <w:tr>
        <w:trPr>
          <w:trHeight w:val="1513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GV HD viết kết hợp viết bẳ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heo dõi,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uôi  nải chuố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ươi  múi bưởi</w:t>
            </w: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ần uôi, ươi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 xml:space="preserve">TiÕt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o HS đọc bẳng lớ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cá nhân, nhóm bàn, lớp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uan sát tranh vẽ SGK và cho biết tranh vẽ gì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có nhận xét gì về bức tranh? Hãy đọc câu ƯD dư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Buổi tối, chị Kha rủ bé chơi trò đố chữ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ìm tiếng có chứa vần mớ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iếng buổ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ướng dẫn cách đọc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 câu ƯD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b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D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- HD viết vở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heo dâ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1873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uô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nải chuố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ư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múi bưởi</w:t>
            </w: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Quan sát, hướng dẫn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color w:val="0000FF"/>
              </w:rPr>
              <w:t xml:space="preserve">:(8- 10p)Chuối, bưởi, vú sữa.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anh vẽ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Trong 3 thứ quả(trái) này em thích loại nào nhấ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ườn nhà em trồng cây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uối chín có màu gì? Khi ăn có vị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ú sữa chín có màu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ưởi chín thường có nhiều vào mùa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i bóc vỏ bao ngoài múi bưởi ra con nhìn thấy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QS tranh và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ói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đ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uyện nói về chủ đề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ần uôi, ươi,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uối, bưởi, vú sữ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ìm những tiếng có chứa vần uôi, ươ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ận xét tiết học- 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ề nhà xem lại bài và xem trước bài sau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2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ba  ngày 15 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Luyện tập chung</w:t>
      </w:r>
    </w:p>
    <w:p>
      <w:pPr>
        <w:pStyle w:val="Normal"/>
        <w:spacing w:lineRule="atLeast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.VnTimeH" w:ascii=".VnTimeH" w:hAnsi=".VnTimeH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Giúp HS củng cố về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Bảng cộng và làm tímh cộng trong phạm vi các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c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Phép cộng một số với 0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.VnTimeH" w:ascii=".VnTimeH" w:hAnsi=".VnTimeH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Chuẩn b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GV: PhÊn mµu, b¶ng phô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</w:t>
      </w:r>
      <w:r>
        <w:rPr/>
        <w:t>- HS: Vë bµi tËp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.VnTimeH" w:ascii=".VnTimeH" w:hAnsi=".VnTimeH"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 xml:space="preserve">Các hoạ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dạy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752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</w:t>
            </w:r>
            <w:r>
              <w:rPr>
                <w:b/>
              </w:rPr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ọi HS làm bài cũ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1 + 2 = </w:t>
            </w:r>
            <w:r>
              <w:rPr>
                <w:i/>
              </w:rPr>
              <w:t>3</w:t>
            </w:r>
            <w:r>
              <w:rPr/>
              <w:t xml:space="preserve">                   5 + 0 = </w:t>
            </w:r>
            <w:r>
              <w:rPr>
                <w:i/>
              </w:rPr>
              <w:t xml:space="preserve">5 </w:t>
            </w:r>
            <w:r>
              <w:rPr/>
              <w:t xml:space="preserve">       2 + 0 = </w:t>
            </w:r>
            <w:r>
              <w:rPr>
                <w:i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4 + 0 = </w:t>
            </w:r>
            <w:r>
              <w:rPr>
                <w:i/>
              </w:rPr>
              <w:t>4</w:t>
            </w:r>
            <w:r>
              <w:rPr/>
              <w:t xml:space="preserve">                   0 + 0 = </w:t>
            </w:r>
            <w:r>
              <w:rPr>
                <w:i/>
              </w:rPr>
              <w:t>0</w:t>
            </w:r>
            <w:r>
              <w:rPr/>
              <w:t xml:space="preserve">        1 + 0 =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3 + 1 = </w:t>
            </w:r>
            <w:r>
              <w:rPr>
                <w:i/>
              </w:rPr>
              <w:t>4</w:t>
            </w:r>
            <w:r>
              <w:rPr/>
              <w:t xml:space="preserve">                   3 + 2 = </w:t>
            </w: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, söa sa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Giíi thiÖu bµi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</w:rPr>
              <w:t>(1- 2p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H</w:t>
              <w:softHyphen/>
              <w:t>íng dÉn HS lµm bµi tËp</w:t>
            </w:r>
            <w:r>
              <w:rPr/>
              <w:t>.(30- 3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TÝnh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  <w:t xml:space="preserve">2        5         1          3           2             0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        +         +         +           +            +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78130</wp:posOffset>
                      </wp:positionV>
                      <wp:extent cx="346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1.9pt" to="86.0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95910</wp:posOffset>
                      </wp:positionV>
                      <wp:extent cx="346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23.3pt" to="124.6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87020</wp:posOffset>
                      </wp:positionV>
                      <wp:extent cx="34607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22.6pt" to="162.8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78130</wp:posOffset>
                      </wp:positionV>
                      <wp:extent cx="3460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1.9pt" to="212.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       0         3         2            3             5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0325</wp:posOffset>
                      </wp:positionV>
                      <wp:extent cx="3460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4.75pt" to="43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60325</wp:posOffset>
                      </wp:positionV>
                      <wp:extent cx="34607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4.75pt" to="267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....       ....        ....      ....         ....            ..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</w:t>
              <w:softHyphen/>
              <w:t>íng dÉn HS lµm cét däc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GV nhËn xÐt c¸ch ®Æt tÝnh…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ính - làm dòng 1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2 + 1 + 1 = </w:t>
            </w:r>
            <w:r>
              <w:rPr>
                <w:i/>
              </w:rPr>
              <w:t>4</w:t>
            </w:r>
            <w:r>
              <w:rPr/>
              <w:t xml:space="preserve">       3 + 1 + 1 = </w:t>
            </w:r>
            <w:r>
              <w:rPr>
                <w:i/>
              </w:rPr>
              <w:t>5</w:t>
            </w:r>
            <w:r>
              <w:rPr/>
              <w:t xml:space="preserve">       2 + 2 + 1 = </w:t>
            </w:r>
            <w:r>
              <w:rPr>
                <w:i/>
              </w:rPr>
              <w:t>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? Mçi con tÝnh cã 2 phÐp céng ta lµ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3</w:t>
            </w:r>
            <w:r>
              <w:rPr/>
              <w:t>: &lt; &gt; =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 = mấy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4 với 5 ta điền dấu gì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Các phép tính khác làm tương tự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u w:val="single"/>
              </w:rPr>
              <w:t>Bµi 4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làm ý b thay cho ý a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ViÕt phÐp tÝnh thÝch hîp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A</w:t>
            </w:r>
            <w:r>
              <w:rPr>
                <w:rFonts w:cs="Times New Roman" w:ascii="Times New Roman" w:hAnsi="Times New Roman"/>
              </w:rPr>
              <w:t xml:space="preserve"> Bên trái có 2 con ngựa, bên phải có 2 con ngựa. Hỏi có tất cả mấy con ngựa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ên trái có 2 con vịt, bên phải có 2 con vịt. Hỏi có tất cả mấy con vịt?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Yªu cÇu HS lµm bµi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NhËn xÐ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Củng cố- dặn dò</w:t>
            </w:r>
            <w:r>
              <w:rPr/>
              <w:t>.(3- 5p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T/c trò chơi</w:t>
            </w:r>
            <w:r>
              <w:rPr>
                <w:rFonts w:cs="Times New Roman" w:ascii="Times New Roman" w:hAnsi="Times New Roman"/>
              </w:rPr>
              <w:t xml:space="preserve">: Nối số với phép tính thích hợp. Cho mỗi tổ cử 3 HS thi nối tiếp. Mỗi em chỉ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ối 1 số/ lầ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- GV qsát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ổ là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, nhanh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giá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Nh¾c l¹i néi dung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NhËn xÐt giê häc,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N ôn lại bài- chuẩn bị bài sau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- 2 HS lªn b¶ng lµm bµi tËp, </w:t>
            </w:r>
            <w:r>
              <w:rPr>
                <w:rFonts w:cs="Times New Roman" w:ascii="Times New Roman" w:hAnsi="Times New Roman"/>
              </w:rPr>
              <w:t>dưới lớp viết bảng co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 tên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nªu yªu cÇ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 xml:space="preserve"> nêu cách làm và làm bà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a lấy sô thứ nhất, cộng với số thứ 2, rồi cộng tiếp với số thứ 3 rồi ghi kquả vào sau dấu bằng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&l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 + 2 =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 &lt;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S nªu yªu cÇu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S nêu bài toán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2 HS lªn b¶ng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HS lµm vµo vë bµi tË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4300</wp:posOffset>
                      </wp:positionV>
                      <wp:extent cx="365125" cy="3594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3pt;mso-wrap-distance-left:9.05pt;mso-wrap-distance-right:9.05pt;mso-wrap-distance-top:0pt;mso-wrap-distance-bottom:0pt;margin-top:9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11760</wp:posOffset>
                      </wp:positionV>
                      <wp:extent cx="36576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7.7pt;mso-wrap-distance-left:9.05pt;mso-wrap-distance-right:9.05pt;mso-wrap-distance-top:0pt;mso-wrap-distance-bottom:0pt;margin-top:8.8pt;mso-position-vertical-relative:text;margin-left: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11760</wp:posOffset>
                      </wp:positionV>
                      <wp:extent cx="365760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7.7pt;mso-wrap-distance-left:9.05pt;mso-wrap-distance-right:9.05pt;mso-wrap-distance-top:0pt;mso-wrap-distance-bottom:0pt;margin-top:8.8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11760</wp:posOffset>
                      </wp:positionV>
                      <wp:extent cx="36576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7.7pt;mso-wrap-distance-left:9.05pt;mso-wrap-distance-right:9.05pt;mso-wrap-distance-top:0pt;mso-wrap-distance-bottom:0pt;margin-top:8.8pt;mso-position-vertical-relative:text;margin-left:1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6205</wp:posOffset>
                      </wp:positionV>
                      <wp:extent cx="365125" cy="3594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3pt;mso-wrap-distance-left:9.05pt;mso-wrap-distance-right:9.05pt;mso-wrap-distance-top:0pt;mso-wrap-distance-bottom:0pt;margin-top:9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9545</wp:posOffset>
                      </wp:positionV>
                      <wp:extent cx="354965" cy="3549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27.95pt;mso-wrap-distance-left:9.05pt;mso-wrap-distance-right:9.05pt;mso-wrap-distance-top:0pt;mso-wrap-distance-bottom:0pt;margin-top:13.3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69545</wp:posOffset>
                      </wp:positionV>
                      <wp:extent cx="354965" cy="3549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27.95pt;mso-wrap-distance-left:9.05pt;mso-wrap-distance-right:9.05pt;mso-wrap-distance-top:0pt;mso-wrap-distance-bottom:0pt;margin-top:13.35pt;mso-position-vertical-relative:text;margin-left: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9545</wp:posOffset>
                      </wp:positionV>
                      <wp:extent cx="354965" cy="3549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27.95pt;mso-wrap-distance-left:9.05pt;mso-wrap-distance-right:9.05pt;mso-wrap-distance-top:0pt;mso-wrap-distance-bottom:0pt;margin-top:13.3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69545</wp:posOffset>
                      </wp:positionV>
                      <wp:extent cx="354965" cy="3549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27.95pt;mso-wrap-distance-left:9.05pt;mso-wrap-distance-right:9.05pt;mso-wrap-distance-top:0pt;mso-wrap-distance-bottom:0pt;margin-top:13.3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69545</wp:posOffset>
                      </wp:positionV>
                      <wp:extent cx="354965" cy="3549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95pt;height:27.95pt;mso-wrap-distance-left:9.05pt;mso-wrap-distance-right:9.05pt;mso-wrap-distance-top:0pt;mso-wrap-distance-bottom:0pt;margin-top:13.35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2 tổ cử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diện thi,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lớp cổ vũ cho các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86690</wp:posOffset>
                      </wp:positionV>
                      <wp:extent cx="340360" cy="569595"/>
                      <wp:effectExtent l="4445" t="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4.7pt" to="59.95pt,5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89230</wp:posOffset>
                      </wp:positionV>
                      <wp:extent cx="553085" cy="567690"/>
                      <wp:effectExtent l="3810" t="0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9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14.9pt" to="137pt,5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6690</wp:posOffset>
                      </wp:positionV>
                      <wp:extent cx="1531620" cy="569595"/>
                      <wp:effectExtent l="0" t="9525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18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4.7pt" to="133.65pt,5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 + 2       2 + 2           5 +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8735</wp:posOffset>
                      </wp:positionV>
                      <wp:extent cx="34036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pt;margin-top:3.05pt;width:26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9690</wp:posOffset>
                      </wp:positionV>
                      <wp:extent cx="34036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05pt;margin-top:4.7pt;width:26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2545</wp:posOffset>
                      </wp:positionV>
                      <wp:extent cx="34036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7pt;margin-top:3.35pt;width:26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6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ay- â, ây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Đọc và viết được vân ay, â, ây, máy bay, nhảy dây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Đọc được câu ứng dụng: cối xay, ngày hội, vây cá, cây cối và  c©u øng dông: Giờ ra chơi, bé trai thi chạy, bé gái thi nhảy dây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Phát triển lời nói tự nhiên theo chủ đề: Chạy, bay, đi bộ, đi xe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Đồ dùng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GV: Bộ biểu diễn Tiếng Việt 1, phấn màu..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HS: Bộ ĐD Tiếng Việt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I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Các hoạt đông dạy học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Óm tra bµi cò</w:t>
            </w:r>
            <w:r>
              <w:rPr>
                <w:rFonts w:cs="Times New Roman" w:ascii="Times New Roman" w:hAnsi="Times New Roman"/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Đọc:   tuổi thơ     túi lư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buổi tối     tươi cười</w:t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Viết: nải chuối, múi bưở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 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2 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1-2 HS đọc bài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iết bẳ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nải chuối múi bưởi 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TB - ghi bảng</w:t>
            </w:r>
            <w:r>
              <w:rPr>
                <w:rFonts w:cs="Times New Roman" w:ascii="Times New Roman" w:hAnsi="Times New Roman"/>
                <w:color w:val="0000FF"/>
              </w:rPr>
              <w:t xml:space="preserve">(1- 2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ong từ máy bay có tiếng bay là tiếng hôm nay c.ta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ong tiếng bay có âm gì đ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ay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máy bay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âm b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b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Dạy 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y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Vần  ay được tạo nên từ a và y(dà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o sánh ay với a(y).</w:t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có y(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ay có thêm a(y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hép vần, đánh v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y- 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* Tiếng khoá, từ ngữ kho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Có vần ay rồi muốn có tiếng bay còn làm thế nào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hªm âm b vào trước ay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o HS phân tích “bay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 Có b đứng trước vần a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Đánh vần- đọc tr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ờ - ay- b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Muốn có từ máy bay ta làm thế nà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Thêm tiếng máy vào trước tiếng bay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a có từ gì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GV giải thích từ: máy b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nhịp đ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máy bay-  HS đ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</w:rPr>
              <w:t>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b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áy  b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ần ay có trong tiếng gì, từ gì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ân ay trong tiêng bay, tõ  máy bay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â- ây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ương tự a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GV: </w:t>
            </w:r>
            <w:r>
              <w:rPr>
                <w:rFonts w:cs="Times New Roman" w:ascii="Times New Roman" w:hAnsi="Times New Roman"/>
                <w:i/>
                <w:color w:val="0000FF"/>
              </w:rPr>
              <w:t>Trong Tiếng Việt có một số chữ VD: ă, â không đi một mình chúng chỉ xuất hiện khi đi với chữ khác để thể hiện vần. có chữ â trong ây. Â khi đọc là ớ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ây với ay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y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ây bắt đầu bằng â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ánh vần- đ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â- y- ây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dờ- ây- dây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ảy dây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, chỉnh sửa nhịp đ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Đọc từ ứng dụng</w:t>
            </w:r>
            <w:r>
              <w:rPr>
                <w:rFonts w:cs="Times New Roman" w:ascii="Times New Roman" w:hAnsi="Times New Roman"/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GV ghi:    cối xay        vây c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ngày hội      cây cố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iếng nào có vần mớ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ối xay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ối dùng để xay, gồm 2 thớt tròn, thớt dưới cố định, thớt trên quay được xung quanh một trục(tranh minh hoạ)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đäc thầm tõ øng dô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ạch chân tiếng có vần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Phân tích tiếng, đánh vần, đọc tr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368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gày hộ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ngày diễn ra lễ hộ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vây cá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(Trực quan) cái vây của con c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cây cối: </w:t>
            </w:r>
            <w:r>
              <w:rPr>
                <w:rFonts w:cs="Times New Roman" w:ascii="Times New Roman" w:hAnsi="Times New Roman"/>
                <w:i/>
                <w:color w:val="0000FF"/>
              </w:rPr>
              <w:t>Là từ dùng để chỉ cây cối nói ch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đ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2- 3 HS đ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GV vừa viết vừa hướng dẫn quy trình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heo dõi, viết bảng 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ay   máy bay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â ây  nhảy dây</w:t>
            </w: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ần ay, ây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o HS đọc bảng trên lớ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cá nhân, nhóm, lớp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câu ứng dụng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Quan sát tranh vẽ SGK và cho biết tranh vẽ gì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có nhận xét gì về bức tranh? Hãy đọc câu ƯD dư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Giờ ra chơi, bé trai thi chạy, bé gái thi nhảy dây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Ìm tiếng có vần mớ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iếng chạy, nhảy dâ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các nhân, nhóm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hướng dẫn cách đọc, đọc mẫ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uyện đọc câu ứng dụ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b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iảng quy trình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D viết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heo dâ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3057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 xml:space="preserve">ay  máy bay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â ây nhảy dây</w:t>
            </w:r>
            <w:r>
              <w:rPr>
                <w:rFonts w:cs="Times New Roman" w:ascii="Times New Roman" w:hAnsi="Times New Roman"/>
                <w:color w:val="0000FF"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Quan sát, uốn năm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color w:val="0000FF"/>
              </w:rPr>
              <w:t xml:space="preserve">:(8- 10p)Chạy, bay, đi bộ, đi xe.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anh vẽ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ằng ngày con đến lớp bằng phương tiện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ố mẹ con đi làm bằng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ạy, bay, đi bộ, đi xe thì cách nào là nhanh nhấ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i nào thì phải đi máy ba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goài chạy, bay, đi bộ, đi xe thì ta còn dùng cách nào để di chuyển từ chỗ này sang chỗ khá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ong giờ học nếu phải ra ngoài đi đuâu đó chúng ta có nên chạy nhảy làm ồn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i đi xe, đi bộ trên đường chúng ta nên chú ý điều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QS tranh và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ói trư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ận xét, đ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uyện nói về chủ đề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ần ay, ây,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aỵ, bay, đi bộ, đi x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ìm tiếng có vần ay, â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ận xét tiết học- 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N xem lại bài và chuẩn bị bài 37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2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16 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Kiểm tra </w:t>
      </w:r>
      <w:r>
        <w:rPr>
          <w:rFonts w:cs="Times New Roman" w:ascii="Times New Roman" w:hAnsi="Times New Roman"/>
          <w:sz w:val="56"/>
          <w:szCs w:val="56"/>
        </w:rPr>
        <w:t>đ</w:t>
      </w:r>
      <w:r>
        <w:rPr>
          <w:rFonts w:cs="Times New Roman" w:ascii="Times New Roman" w:hAnsi="Times New Roman"/>
          <w:sz w:val="56"/>
          <w:szCs w:val="56"/>
        </w:rPr>
        <w:t>ịnh kì giữa HKI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7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Ôn tập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</w:t>
      </w:r>
      <w:r>
        <w:rPr>
          <w:rFonts w:cs="Times New Roman" w:ascii="Times New Roman" w:hAnsi="Times New Roman"/>
          <w:color w:val="0000FF"/>
        </w:rPr>
        <w:t xml:space="preserve">được cá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kết thúc bằng i/ y; từ ngữ, câu ứng dụng từ bài 32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ến bài 37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các vần, từ ngữ ứng dụng từ bài 32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ến bài 37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Nghe, hiểu và kể </w:t>
      </w:r>
      <w:r>
        <w:rPr>
          <w:rFonts w:cs="Times New Roman" w:ascii="Times New Roman" w:hAnsi="Times New Roman"/>
          <w:color w:val="0000FF"/>
        </w:rPr>
        <w:t>đư</w:t>
      </w:r>
      <w:r>
        <w:rPr>
          <w:rFonts w:cs="Times New Roman" w:ascii="Times New Roman" w:hAnsi="Times New Roman"/>
          <w:color w:val="0000FF"/>
        </w:rPr>
        <w:t xml:space="preserve">ợc mộ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oạn truyện theo tranh truyện kể: Cây khế.</w:t>
      </w:r>
    </w:p>
    <w:p>
      <w:pPr>
        <w:pStyle w:val="TextBody"/>
        <w:rPr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Nội dung truyện cây khế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>Tranh minh hoạ sgk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54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ối xay      vây c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>ngày hội    cây cối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máy bay, nhảy dây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máy bay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hảy dây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                      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Trong tuầ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 những vần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ghi bảng: oi   ai   ôi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   ui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     uô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i       ay   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treo bảng phụ HS so sánh bổ sung.                                         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êu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bổ sung vần còn thiếu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ác vần vừa học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 âm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c vần vừa học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chỉ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chỉ chữ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hữ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*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hép âm thành v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FF"/>
              </w:rPr>
              <w:t>i                      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78435</wp:posOffset>
                      </wp:positionV>
                      <wp:extent cx="127635" cy="22860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14.05pt" to="101.7pt,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a                        ai                     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â                                                ây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-635</wp:posOffset>
                      </wp:positionV>
                      <wp:extent cx="127635" cy="22860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-0.05pt" to="185.7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o                        o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2225</wp:posOffset>
                      </wp:positionV>
                      <wp:extent cx="127635" cy="22860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1.75pt" to="185.45pt,1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ô                        ô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45085</wp:posOffset>
                      </wp:positionV>
                      <wp:extent cx="127635" cy="22860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3.55pt" to="185.2pt,2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7945</wp:posOffset>
                      </wp:positionV>
                      <wp:extent cx="127635" cy="2286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5.35pt" to="184.9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u                        u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90805</wp:posOffset>
                      </wp:positionV>
                      <wp:extent cx="127635" cy="22860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7.15pt" to="184.7pt,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uô                    u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-4445</wp:posOffset>
                      </wp:positionV>
                      <wp:extent cx="127635" cy="22860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-0.35pt" to="175.65pt,1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i           </w:t>
              <w:tab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chỉnh sửa phát âm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ác vần ghép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từ âm ở cột dọc, với âm ở hàng ng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17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đôi đũa   tuổi thơ     mây b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>
          <w:trHeight w:val="349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uổi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ây bay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vần nào?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ay, ây, oi, ô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, ui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oạn t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Gió từ tay m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Ru bé ngủ s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Thay cho gió tr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Giữa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oi ả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×m  tiÕng cã chøa vÇn </w:t>
            </w:r>
            <w:r>
              <w:rPr>
                <w:rFonts w:cs="Times New Roman" w:ascii="Times New Roman" w:hAnsi="Times New Roman"/>
                <w:color w:val="0000FF"/>
              </w:rPr>
              <w:t>ôn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tay, say, thay, trời, o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6- 8p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3057" w:hRule="atLeast"/>
        </w:trPr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uổi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ây bay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color w:val="0000FF"/>
              </w:rPr>
              <w:t>:(8- 12p)</w:t>
            </w:r>
            <w:r>
              <w:rPr>
                <w:rFonts w:cs="Times New Roman" w:ascii="Times New Roman" w:hAnsi="Times New Roman"/>
                <w:color w:val="0000FF"/>
              </w:rPr>
              <w:t>Cây khế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§äc tªn </w:t>
            </w:r>
            <w:r>
              <w:rPr>
                <w:rFonts w:cs="Times New Roman" w:ascii="Times New Roman" w:hAnsi="Times New Roman"/>
                <w:color w:val="0000FF"/>
              </w:rPr>
              <w:t>truyện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kể lầ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.VnTim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kể lần 2. Kết hợp chỉ tranh minh hoạ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ợi ý theo từng tranh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  <w:u w:val="single"/>
              </w:rPr>
              <w:t>Tranh 1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gười anh lấy vợ ra ở riêng, chia</w:t>
            </w:r>
            <w:r>
              <w:rPr>
                <w:rFonts w:cs="Times New Roman" w:ascii="Times New Roman" w:hAnsi="Times New Roman"/>
                <w:color w:val="0000FF"/>
              </w:rPr>
              <w:t xml:space="preserve"> cho em mỗi một cây khể ở góc vườn. Người em ra làm nhà ở cạnh cây khế và ngày ngày chăm sóc cây. Cây khế ra rất nhiều trái to và ngọt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Một hôm, có một con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ại bàng từ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âu bay tới.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ại bàng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khế và hứa sẽ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em ra một hò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ảo có rất nhiều vàng bạc, châu bá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ời em theo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ại bàng bay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ến hò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ả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ó và nghe lờ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bàng, chỉ nhặt lấy một ít. Trở về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em trở nên giàu c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anh sau khi nghe chuyện của</w:t>
            </w:r>
            <w:r>
              <w:rPr>
                <w:rFonts w:cs="Times New Roman" w:ascii="Times New Roman" w:hAnsi="Times New Roman"/>
                <w:color w:val="0000FF"/>
              </w:rPr>
              <w:t xml:space="preserve"> em liền bắt e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ổi cây khế lấy nhà cửa ruộng v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 của mình. Rồi một hôm, có 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ại bàng ba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ến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k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5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khác với em,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anh lấy</w:t>
            </w:r>
            <w:r>
              <w:rPr>
                <w:rFonts w:cs="Times New Roman" w:ascii="Times New Roman" w:hAnsi="Times New Roman"/>
                <w:color w:val="0000FF"/>
              </w:rPr>
              <w:t xml:space="preserve"> quá nhiều vàng bạc. Khi bay ngang qua biể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ại bà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uối sức vì chở quá nặng. Nó xả cánh,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anh bị 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xuống biể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ãy nêu ý nghĩa câu chuy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ghe và qsát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S tranh trao trong</w:t>
            </w:r>
            <w:r>
              <w:rPr>
                <w:rFonts w:cs="Times New Roman" w:ascii="Times New Roman" w:hAnsi="Times New Roman"/>
                <w:color w:val="0000FF"/>
              </w:rPr>
              <w:t xml:space="preserve"> nhóm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kể trong nhóm và cử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ại diện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=&gt; Những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 hiền lành, c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chỉ nên có cuộc sống n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ủ. Còn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i anh vì tham lam nên cuối cù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bị trừng tr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Câu chuyện khuyên chúng ta  không nên quá tham lam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ng ta vừa ôn những vần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ể câu chuyện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ay, ây, oi, ô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, ui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ây k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ay, </w:t>
            </w:r>
            <w:r>
              <w:rPr>
                <w:rFonts w:cs="Times New Roman" w:ascii="Times New Roman" w:hAnsi="Times New Roman"/>
                <w:color w:val="0000FF"/>
              </w:rPr>
              <w:t xml:space="preserve">ây, oi, ô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, ui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, ...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37.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----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4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17 tháng 10 năm 2013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36"/>
          <w:szCs w:val="36"/>
          <w:u w:val="single"/>
        </w:rPr>
      </w:r>
    </w:p>
    <w:p>
      <w:pPr>
        <w:pStyle w:val="Caption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oán</w:t>
      </w:r>
    </w:p>
    <w:p>
      <w:pPr>
        <w:pStyle w:val="Heading2"/>
        <w:rPr>
          <w:rFonts w:ascii="Times New Roman" w:hAnsi="Times New Roman" w:cs="Times New Roman"/>
          <w:sz w:val="56"/>
          <w:szCs w:val="56"/>
          <w:u w:val="none"/>
        </w:rPr>
      </w:pPr>
      <w:r>
        <w:rPr>
          <w:rFonts w:cs="Times New Roman" w:ascii="Times New Roman" w:hAnsi="Times New Roman"/>
          <w:sz w:val="56"/>
          <w:szCs w:val="56"/>
          <w:u w:val="none"/>
        </w:rPr>
        <w:t>Phép trừ trong phạm vi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Mục tiờ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úp HS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iết làm phép trừ trong phạm vi 3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iết mối liên hệ giữa phộp cộng và phép trừ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Chuẩn b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: Bộ đồ dùng dạy học toán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HS: Bộ đồ dùng toán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Cỏc hoạt động dạy-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Đ thầ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Đ tr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Kiểm tra bài cũ</w:t>
            </w:r>
            <w:r>
              <w:rPr>
                <w:rFonts w:cs="Times New Roman" w:ascii="Times New Roman" w:hAnsi="Times New Roman"/>
                <w:lang w:val="fr-FR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ài mớ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>(30- 3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Giới thiệu bài- ghi bảng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</w:t>
            </w:r>
            <w:r>
              <w:rPr>
                <w:rFonts w:cs="Times New Roman" w:ascii="Times New Roman" w:hAnsi="Times New Roman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Dạy- học bài mới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ình thành khái niệm về phép trừ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+ Hs lấy 2 chấm tròn. ? Em vừa lấy mấy chấm trò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ãy bớt đi một chấm tròn.? </w:t>
            </w:r>
            <w:r>
              <w:rPr>
                <w:rFonts w:cs="Times New Roman" w:ascii="Times New Roman" w:hAnsi="Times New Roman"/>
                <w:lang w:val="fr-FR"/>
              </w:rPr>
              <w:t>Còn mấy chấm trò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êu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Hai bớt một còn m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Ai có thể thay từ  bớt bằng từ khá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2 – 1 bằng  m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a viết như</w:t>
              <w:softHyphen/>
              <w:t xml:space="preserve"> sau : 2 – 1 = 1 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lang w:val="fr-FR"/>
              </w:rPr>
              <w:t>( Dấu"- " đọc là trừ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chỉ - đọc : Hai trừ một bằng mộ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fr-FR"/>
              </w:rPr>
              <w:t>Hướng dẫn Hs làm phép trừ trong phạm vi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+ Hs lấy 3 hình tam giác, sau đó bớt đi một hình tam gi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49860</wp:posOffset>
                      </wp:positionV>
                      <wp:extent cx="17907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11.8pt" to="116.3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Dựa vào số hình      nêu bài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3 hình tam giác,  bớt 1 hình tam giác, còn mấy hình tam gi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a có thể làm phép tính thế nào? Tại sa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phép tính, Gv  ghi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, Hs đ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T</w:t>
              <w:softHyphen/>
              <w:t>ương tự giới thiệu</w:t>
            </w:r>
            <w:r>
              <w:rPr>
                <w:rFonts w:cs="Times New Roman" w:ascii="Times New Roman" w:hAnsi="Times New Roman"/>
              </w:rPr>
              <w:t>: 3 – 2 =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lại phép tính trê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ối quan hệ giữa phép cộng và phép tr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</w:t>
              <w:softHyphen/>
              <w:t>a ra hình chấm tròn – Hs nêu bài toán – viết phép tính phù hợp với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lại phép  tí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=&gt;Đó là mối quan hệ giữa phép cộng và phép trừ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/>
                <w:u w:val="single"/>
              </w:rPr>
              <w:t>Thực hành – Luyện tập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  <w:t>.(15- 17p)</w:t>
            </w:r>
          </w:p>
          <w:p>
            <w:pPr>
              <w:pStyle w:val="Normal"/>
              <w:ind w:hanging="13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>.Tín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x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. Viết số thích hợp vào chỗ chấ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: Khi điền kết quả các con phải chú ý viết sao cho thẳng c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sửa sa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úng ta vừa củng cố về kiến thức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. Nối phộp tớnh với số thích hợ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ướng dan: 3-2 = mấ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Vậy các con sẽ nối vào số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ép tính khác làm tương t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4</w:t>
            </w:r>
            <w:r>
              <w:rPr>
                <w:rFonts w:cs="Times New Roman" w:ascii="Times New Roman" w:hAnsi="Times New Roman"/>
              </w:rPr>
              <w:t>:Viết phép tính thích hợp- Y/c HS quan sát tranh trên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hướng dẫn: lúc đầu trờn bờ cú 3 con ếch, nhảy đi một con, muốn biết trên bờ còn mấy con ta phải làm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o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Còn phép tính nào khác không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cách viết phép tính phù hợp với nội dung bài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ủng cố – dặn dò</w:t>
            </w:r>
            <w:r>
              <w:rPr>
                <w:rFonts w:cs="Times New Roman" w:ascii="Times New Roman" w:hAnsi="Times New Roman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nhanh các phép tính cộng hoặc trừ – Hs trả lời nhanh. Ai trả lời nhanh, đúng thì được tuyên dư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lập lại bảng trừ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iết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N ôn lại bài. Chuẩn bị bài s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làm bài, dưới 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+ 2 = 3            2 + 1 = 3      4 + 0 = 4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2 = 5            1 + 4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ành cá n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chấm trò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-50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o tác bớt đi một chấm trò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òn một  chấm trò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hai chấm tròn, bớt đi một chấm tròn. Còn mấy chấm tròn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ai bớt một còn m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ỏ đi, bóc đi, lấy đi, cho đi,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– 1 =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á nhân, đồng th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ành cá n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3 hình tam giác, bớt đi một hình tam giác. Còn  lại mấy hình tam  giác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òn hai hình tam gi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 =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ài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1 = 2; cá nhân, đồng th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305</wp:posOffset>
                      </wp:positionV>
                      <wp:extent cx="1916430" cy="10287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2.15pt;width:150.8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79705</wp:posOffset>
                      </wp:positionV>
                      <wp:extent cx="735330" cy="7353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73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5pt;margin-top:14.15pt;width:57.85pt;height:5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0005</wp:posOffset>
                      </wp:positionV>
                      <wp:extent cx="579120" cy="57912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3.15pt;width:45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2555</wp:posOffset>
                      </wp:positionV>
                      <wp:extent cx="102870" cy="1028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8.65pt;margin-top:9.65pt;width:8.05pt;height:8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8.55pt;margin-top:9.95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4930</wp:posOffset>
                      </wp:positionV>
                      <wp:extent cx="12192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24.8pt;margin-top:5.9pt;width:9.55pt;height:7.7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46990</wp:posOffset>
                      </wp:positionV>
                      <wp:extent cx="495300" cy="495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3.7pt" to="191.45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83185</wp:posOffset>
                      </wp:positionV>
                      <wp:extent cx="260350" cy="677545"/>
                      <wp:effectExtent l="5080" t="1905" r="508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6.55pt" to="92.35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8735</wp:posOffset>
                      </wp:positionV>
                      <wp:extent cx="247650" cy="405765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3.05pt" to="134.9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+ 1=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105410</wp:posOffset>
                      </wp:positionV>
                      <wp:extent cx="369570" cy="37528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29.55pt;mso-wrap-distance-left:9.05pt;mso-wrap-distance-right:9.05pt;mso-wrap-distance-top:0pt;mso-wrap-distance-bottom:0pt;margin-top:8.3pt;mso-position-vertical-relative:text;margin-left:1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 2= 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65100</wp:posOffset>
                      </wp:positionV>
                      <wp:extent cx="360045" cy="39624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1.2pt;mso-wrap-distance-left:9.05pt;mso-wrap-distance-right:9.05pt;mso-wrap-distance-top:0pt;mso-wrap-distance-bottom:0pt;margin-top:13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50800</wp:posOffset>
                      </wp:positionV>
                      <wp:extent cx="372745" cy="41529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32.7pt;mso-wrap-distance-left:9.05pt;mso-wrap-distance-right:9.05pt;mso-wrap-distance-top:0pt;mso-wrap-distance-bottom:0pt;margin-top:4pt;mso-position-vertical-relative:text;margin-left:1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=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=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9855</wp:posOffset>
                      </wp:positionV>
                      <wp:extent cx="216535" cy="12509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làm bài cá nhân, đọc kết quả nối tiếp.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5"/>
            </w:tblGrid>
            <w:tr>
              <w:trPr/>
              <w:tc>
                <w:tcPr>
                  <w:tcW w:w="11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+2=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2=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1=2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1=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2=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1=1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+1=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1=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1=1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1=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1=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-2=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, 1 HS lờn bảng là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                3                   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        -                   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                 2                 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795</wp:posOffset>
                      </wp:positionV>
                      <wp:extent cx="4254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85pt" to="29.4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42545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0.25pt" to="96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5080</wp:posOffset>
                      </wp:positionV>
                      <wp:extent cx="42545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0.4pt" to="168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                ....                 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ủng cố cách tính theo cột dọc- phép trừ trong phạm vi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ài vào vb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êu bài tó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Có 3 con ếch, nhảy xuống ao 1 con. Hỏi trên bờ còn lại mấy con ếc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bớt đi, tức là làm tính tr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theo nhóm làn bài.</w:t>
            </w:r>
          </w:p>
          <w:tbl>
            <w:tblPr>
              <w:tblW w:w="22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17"/>
              <w:gridCol w:w="450"/>
              <w:gridCol w:w="420"/>
              <w:gridCol w:w="46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 nhó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êu phép tính kh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í dụ:     3 - 2 = 1(đấy là phép tính số ếch nhảy xuống ao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hi đua trả lời nha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ua lập lại bảng trừ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lại bảng trừ trong phạm vi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8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eo- ao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Mục tiêu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Đọc và viết được: eo, ao, chú mèo, ngôi sao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Đọc được câu ứng dụng: cái kéo, leo trèo, trái đào, chào mào và  c©u øng dông: Suối chảy rì rào... Bé ngồi thổi sáo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Phát triển lời nói tự nhiên theo chủ đề: Gió, mây, mưa, bão, lũ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Đồ dùng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GV: Bộ biểu diễn Tiếng Việt 1, phấn màu..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HS: Bộ ĐD Tiếng Việt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I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Các hoạt động dạy – học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đôi đũa   tuổi thơ  mây b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đôi đũa, mây bay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  <w:r>
              <w:rPr>
                <w:color w:val="0000FF"/>
              </w:rPr>
              <w:t xml:space="preserve"> 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i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ũa mây bay  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ừ chú mèo có tiếng có tiếng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iếng mèo có â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eo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 mèo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âm m và dấu huyền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eo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eo được tạo nên từ e và 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eo với e(o).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cùng có o(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eo có thêm e(o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e- o- 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eo</w:t>
            </w:r>
            <w:r>
              <w:rPr>
                <w:color w:val="0000FF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mèo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m vào trước eo và dấu huyền trên e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mèo</w:t>
            </w:r>
            <w:r>
              <w:rPr>
                <w:color w:val="0000FF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m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eo, dấu huyền trên e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ờ - eo- meo- huyền- mè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chú mèo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hêm tiếng chú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mèo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hú mè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chú mèo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e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mè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chú  mè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eo </w:t>
            </w:r>
            <w:r>
              <w:rPr>
                <w:color w:val="0000FF"/>
              </w:rPr>
              <w:t>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mèo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 xml:space="preserve"> chú mè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o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eo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o với eo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o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o- a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sờ- ao- sa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ngôi sao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 xml:space="preserve">cái kéo        tr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à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leo trèo       chào c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ái kéo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(GV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a vật mẫu)dụng cụ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cắt, có 2 l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ỡi thépchéo nhau, gắn với nhau bằng một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inh chốt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7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leo trèo: </w:t>
            </w:r>
            <w:r>
              <w:rPr>
                <w:rFonts w:cs="Times New Roman" w:ascii="Times New Roman" w:hAnsi="Times New Roman"/>
                <w:color w:val="0000FF"/>
              </w:rPr>
              <w:t>HS tự giải thích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trái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>ào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Quả có hình tim, lông m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ợt,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 có vị chua chua ngọt ngọ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 xml:space="preserve">chào cờ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ng tác nghiêm trang, kính cẩn tr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ớc lá cờ Tổ quốc(VD: Chào cờ vào thứ 2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ầu tuầ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eo    chú mèo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o   ngôi sa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eo, ao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   Suối chảy rì rà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FF"/>
              </w:rPr>
              <w:t>Gió reo lao s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é ngồi thổi sáo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rào, reo lao sao, sá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</w:tc>
      </w:tr>
      <w:tr>
        <w:trPr>
          <w:trHeight w:val="1183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eo  chú mèo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o  ngôi sao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>:(8- 10p)</w:t>
            </w:r>
            <w:r>
              <w:rPr>
                <w:rFonts w:cs="Times New Roman" w:ascii="Times New Roman" w:hAnsi="Times New Roman"/>
                <w:color w:val="0000FF"/>
              </w:rPr>
              <w:t>Gió, mây, m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, bão, lũ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anh vÏ g×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ên đường đi học về gặp mưa con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i nào con thích có gió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rước khi mưa to con thấy có gì trên bầu trờ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biết gì về bão, lũ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ão, lũ có tốt cho cuộc sống của chúng ta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on có biết chúng ta làm gì để tránh bão, lũ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c con đã thả diều bao giờ chưa? Muốn thả diều thì phải có diều và gì nữ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ói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đ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Cñng cè- dÆn dß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uyện nói về chủ đề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ần eo, ao,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ó, mây, mưa, bão, lũ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ìm những từ có vần eo, 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ận xét tiết học- 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N ôn lại bài và xem trước bài 39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15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18 tháng 10 năm 2013</w:t>
      </w:r>
    </w:p>
    <w:p>
      <w:pPr>
        <w:pStyle w:val="Normal"/>
        <w:rPr>
          <w:rFonts w:ascii="UNI Chu viet tay;Courier New" w:hAnsi="UNI Chu viet tay;Courier New" w:cs="UNI Chu viet tay;Courier New"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>Tuần 7: Xưa kia,ngà voi,mùa dưa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>Tuần 8: Đồ chơi,tươi cười,ngày hội...</w:t>
      </w:r>
    </w:p>
    <w:p>
      <w:pPr>
        <w:pStyle w:val="Normal"/>
        <w:spacing w:lineRule="atLeast" w:line="360"/>
        <w:rPr/>
      </w:pPr>
      <w:r>
        <w:rPr>
          <w:b/>
          <w:color w:val="0000FF"/>
        </w:rPr>
        <w:t xml:space="preserve">I. </w:t>
      </w:r>
      <w:r>
        <w:rPr>
          <w:rFonts w:cs="Times New Roman" w:ascii="Times New Roman" w:hAnsi="Times New Roman"/>
          <w:b/>
          <w:color w:val="0000FF"/>
          <w:u w:val="single"/>
        </w:rPr>
        <w:t>Mục tiêu: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iết được các chữ: x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 kia, ngà voi, mùa d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, gà mái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Viết được các chữ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, t</w:t>
      </w:r>
      <w:r>
        <w:rPr>
          <w:rFonts w:cs="Times New Roman" w:ascii="Times New Roman" w:hAnsi="Times New Roman"/>
          <w:color w:val="0000FF"/>
        </w:rPr>
        <w:t>ươ</w:t>
      </w:r>
      <w:r>
        <w:rPr>
          <w:rFonts w:cs="Times New Roman" w:ascii="Times New Roman" w:hAnsi="Times New Roman"/>
          <w:color w:val="0000FF"/>
        </w:rPr>
        <w:t>i c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i, ngày hội, vui vẻ, ... kiểu chữ viết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ờng, cỡ vừa theo vở tập viết 1- tập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.</w:t>
      </w:r>
      <w:r>
        <w:rPr>
          <w:rFonts w:cs="Times New Roman" w:ascii="Times New Roman" w:hAnsi="Times New Roman"/>
          <w:b/>
          <w:color w:val="0000FF"/>
          <w:u w:val="single"/>
        </w:rPr>
        <w:t>Đồ dùng</w:t>
      </w:r>
      <w:r>
        <w:rPr>
          <w:rFonts w:cs="Times New Roman" w:ascii="Times New Roman" w:hAnsi="Times New Roman"/>
          <w:b/>
          <w:color w:val="0000FF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</w:rPr>
        <w:t>III.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Hoạt động dạy- học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0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.VnTime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iểm tra bài cũ</w:t>
            </w:r>
            <w:r>
              <w:rPr>
                <w:b/>
                <w:color w:val="0000FF"/>
              </w:rPr>
              <w:t xml:space="preserve"> (3- 5p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iểm tra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Nhận xét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lấy sách vở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D học tậ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ktra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color w:val="0000FF"/>
              </w:rPr>
              <w:t xml:space="preserve"> (1- 2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tên bài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ên bài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:</w:t>
            </w:r>
            <w:r>
              <w:rPr>
                <w:rFonts w:cs="Times New Roman" w:ascii="Times New Roman" w:hAnsi="Times New Roman"/>
                <w:color w:val="0000FF"/>
              </w:rPr>
              <w:t>(5- 1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bảng: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, nhận xét chữ mẫu.</w:t>
            </w:r>
          </w:p>
        </w:tc>
      </w:tr>
      <w:tr>
        <w:trPr>
          <w:trHeight w:val="3123" w:hRule="atLeast"/>
        </w:trPr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x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a kia  ngà voi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mùa d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a  gà mái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u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viết cách nhau bằng một con chữ cái o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x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kia: có x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, a, i cao 2 li, k cao 5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gà voi: có n, a, v, o, i cao 2 li, g cao 5 li n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ng viết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mùa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: có m, u, a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cao 2 li, d cao 4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à mái: có g cao 5 li viết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, các chữ còn l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u cao 2 li.</w:t>
            </w:r>
          </w:p>
        </w:tc>
      </w:tr>
      <w:tr>
        <w:trPr>
          <w:trHeight w:val="1334" w:hRule="atLeast"/>
        </w:trPr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Viết bảng con</w:t>
            </w:r>
            <w:r>
              <w:rPr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H</w:t>
              <w:softHyphen/>
              <w:t>íng dÉn 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GV nhËn xÐt</w:t>
              <w:tab/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®Ó nhËn xÐt vÒ c¸c nÐt, ®é cao…</w:t>
            </w:r>
          </w:p>
          <w:p>
            <w:pPr>
              <w:pStyle w:val="Normal"/>
              <w:jc w:val="both"/>
              <w:rPr>
                <w:color w:val="0000FF"/>
                <w:szCs w:val="72"/>
              </w:rPr>
            </w:pPr>
            <w:r>
              <w:rPr>
                <w:color w:val="0000FF"/>
              </w:rPr>
              <w:t>- HS viÕt b¶ng con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x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kia ngà voi mùa d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gà mái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hu 1/3 vở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chữ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 Nhắc nhở HS viết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úng mẫu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x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kia ngà voi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ùa d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gà m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lắng nghe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ng ta vừa viết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ợc chữ, tiếng nào?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 bài vừa viế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ớp đọc đồng thanh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  <w:color w:val="0000FF"/>
              </w:rPr>
              <w:t>(8- 1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viết mẫu, 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ng dẫn quy trình viết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b/>
                <w:color w:val="0000FF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i: </w:t>
            </w:r>
            <w:r>
              <w:rPr>
                <w:rFonts w:cs="Times New Roman" w:ascii="Times New Roman" w:hAnsi="Times New Roman"/>
                <w:color w:val="0000FF"/>
              </w:rPr>
              <w:t xml:space="preserve">có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 cao 4 li, ô, c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, i cao 2 li, h cao 5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+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i c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i: có t cao 3 li, các chữ còn lại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ồ ch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i t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i c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ời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ngày hội: </w:t>
            </w:r>
            <w:r>
              <w:rPr>
                <w:rFonts w:cs="Times New Roman" w:ascii="Times New Roman" w:hAnsi="Times New Roman"/>
                <w:color w:val="0000FF"/>
              </w:rPr>
              <w:t>có n, a, ô, i cao 2 li g, y, h cao 5 li, riêng g và y viết nét khuyết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i.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vui vẻ: có tất cả các con chữ cùng cao 2 li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b/>
                <w:color w:val="0000FF"/>
                <w:sz w:val="32"/>
                <w:szCs w:val="32"/>
              </w:rPr>
              <w:t>ngày hội vui vẻ..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bảng con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ắc lại quy trình viết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 tay không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iết bảng con.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qsát, sửa chữa cho HS.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  <w:color w:val="0000FF"/>
              </w:rPr>
              <w:t>(15- 20p)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HD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ặt bút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a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,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 HS y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hu 1/3 vở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tuyên d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 xml:space="preserve">ng HS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úng mẫu, chữ viế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ẹp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ắc tư thế ngồi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viết bài vào vở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ồ c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t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c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ời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ngày hội vui vẻ...</w:t>
            </w:r>
          </w:p>
        </w:tc>
      </w:tr>
    </w:tbl>
    <w:p>
      <w:pPr>
        <w:pStyle w:val="Heading2"/>
        <w:jc w:val="both"/>
        <w:rPr/>
      </w:pPr>
      <w:r>
        <w:rPr>
          <w:color w:val="0000FF"/>
          <w:szCs w:val="28"/>
          <w:u w:val="none"/>
        </w:rPr>
        <w:t>3.</w:t>
      </w:r>
      <w:r>
        <w:rPr>
          <w:color w:val="0000FF"/>
          <w:szCs w:val="28"/>
        </w:rPr>
        <w:t>Cñng cè – dÆn dß</w:t>
      </w:r>
      <w:r>
        <w:rPr>
          <w:color w:val="0000FF"/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? Em võa </w:t>
      </w:r>
      <w:r>
        <w:rPr>
          <w:rFonts w:cs="Times New Roman" w:ascii="Times New Roman" w:hAnsi="Times New Roman"/>
          <w:color w:val="0000FF"/>
        </w:rPr>
        <w:t xml:space="preserve">viết </w:t>
      </w:r>
      <w:r>
        <w:rPr>
          <w:color w:val="0000FF"/>
        </w:rPr>
        <w:t>®</w:t>
        <w:softHyphen/>
        <w:t>îc c</w:t>
      </w:r>
      <w:r>
        <w:rPr>
          <w:rFonts w:cs="Times New Roman" w:ascii="Times New Roman" w:hAnsi="Times New Roman"/>
          <w:color w:val="0000FF"/>
        </w:rPr>
        <w:t>hữ</w:t>
      </w:r>
      <w:r>
        <w:rPr>
          <w:color w:val="0000FF"/>
        </w:rPr>
        <w:t>,tiÕng, g×?</w:t>
      </w:r>
    </w:p>
    <w:p>
      <w:pPr>
        <w:pStyle w:val="Normal"/>
        <w:rPr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HS đọc lại nội dung bài viết</w:t>
      </w:r>
      <w:r>
        <w:rPr>
          <w:rFonts w:cs=".VnTime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>- NhËn xÐt giê häc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Về nhà xem lại bài. Chuẩn bị bài sau.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Web"/>
        <w:ind w:left="720" w:hanging="0"/>
        <w:jc w:val="center"/>
        <w:rPr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Sinh hoạt tuần 9</w:t>
      </w:r>
    </w:p>
    <w:p>
      <w:pPr>
        <w:pStyle w:val="NormalWeb"/>
        <w:ind w:left="720" w:hanging="0"/>
        <w:rPr/>
      </w:pPr>
      <w:r>
        <w:rPr>
          <w:b/>
          <w:bCs/>
          <w:color w:val="0000FF"/>
          <w:sz w:val="27"/>
          <w:szCs w:val="27"/>
        </w:rPr>
        <w:t>I.</w:t>
      </w:r>
      <w:r>
        <w:rPr>
          <w:b/>
          <w:bCs/>
          <w:color w:val="0000FF"/>
          <w:sz w:val="27"/>
          <w:szCs w:val="27"/>
          <w:u w:val="single"/>
        </w:rPr>
        <w:t xml:space="preserve"> Nhận xét tuần qua: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uy trì nền nếp lớp tốt, chưa tham gia các hoạt động ngoài giờ đầy đủ  - Có nhiều bạn học tập chăm chỉ, có nhiều tiến bộ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Đạo đức ngoan, biết chào hỏi mọi người xung quanh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Vệ sinh lớp, cá nhân sạch sẽ, gọn gàng.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Tham gia chơi đảm bảo an toàn.</w:t>
      </w:r>
    </w:p>
    <w:p>
      <w:pPr>
        <w:pStyle w:val="NormalWeb"/>
        <w:ind w:left="720" w:hanging="0"/>
        <w:rPr/>
      </w:pPr>
      <w:r>
        <w:rPr>
          <w:sz w:val="28"/>
          <w:szCs w:val="28"/>
        </w:rPr>
        <w:t>* Tồn tại:  -</w:t>
      </w:r>
      <w:r>
        <w:rPr/>
        <w:t xml:space="preserve"> 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......</w:t>
      </w:r>
    </w:p>
    <w:p>
      <w:pPr>
        <w:pStyle w:val="NormalWeb"/>
        <w:rPr/>
      </w:pPr>
      <w:r>
        <w:rPr>
          <w:b/>
          <w:bCs/>
          <w:color w:val="0000FF"/>
          <w:sz w:val="27"/>
          <w:szCs w:val="27"/>
        </w:rPr>
        <w:t>II.</w:t>
      </w:r>
      <w:r>
        <w:rPr>
          <w:b/>
          <w:bCs/>
          <w:color w:val="0000FF"/>
          <w:sz w:val="27"/>
          <w:szCs w:val="27"/>
          <w:u w:val="single"/>
        </w:rPr>
        <w:t xml:space="preserve"> Phương hướng tuần tới</w:t>
      </w:r>
      <w:r>
        <w:rPr>
          <w:b/>
          <w:bCs/>
          <w:color w:val="0000FF"/>
          <w:sz w:val="27"/>
          <w:szCs w:val="27"/>
        </w:rPr>
        <w:t xml:space="preserve">: 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Thi đua dành hoa điểm 10 để chào mừng ngày nhà giáo việt Nam 20-11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Duy trì mọi nền nếp lớp cho tốt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Khắc phục các hạn chế đã nêu trên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Các tổ tiếp tục thi đua học tập, giữ vững nền nếp lớp.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ghỉ học phải có lý do chính đáng và xin phép nghỉ.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III. Văn nghệ: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Tổ chức cho HS thi hát.</w:t>
      </w:r>
    </w:p>
    <w:p>
      <w:pPr>
        <w:pStyle w:val="Normal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HS hát về chủ điểm thầy c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70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648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2.3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UNI Chu viet tay;Courier New" w:hAnsi="UNI Chu viet tay;Courier New"/>
        <w:sz w:val="24"/>
        <w:szCs w:val="24"/>
      </w:rPr>
      <w:tab/>
    </w:r>
    <w:r>
      <w:rPr>
        <w:rFonts w:eastAsia="Wingdings" w:cs="Wingdings" w:ascii="Wingdings" w:hAnsi="Wingdings"/>
        <w:sz w:val="24"/>
        <w:szCs w:val="24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      Nguyễn Thị Thu</w:t>
    </w:r>
  </w:p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Tr</w:t>
      <w:softHyphen/>
      <w:t>ường Tiểu học Bình Khê II     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3:00Z</dcterms:created>
  <dc:creator>my</dc:creator>
  <dc:description/>
  <cp:keywords/>
  <dc:language>en-US</dc:language>
  <cp:lastModifiedBy>Mr:Le Minh Khai</cp:lastModifiedBy>
  <cp:lastPrinted>2013-10-13T13:33:00Z</cp:lastPrinted>
  <dcterms:modified xsi:type="dcterms:W3CDTF">2013-10-13T13:17:00Z</dcterms:modified>
  <cp:revision>147</cp:revision>
  <dc:subject/>
  <dc:title> </dc:title>
</cp:coreProperties>
</file>