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0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8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21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</w:t>
      </w:r>
    </w:p>
    <w:p>
      <w:pPr>
        <w:pStyle w:val="Normal"/>
        <w:spacing w:lineRule="atLeast" w:line="360"/>
        <w:rPr>
          <w:rFonts w:ascii="UNI Chu viet tay;Courier New" w:hAnsi="UNI Chu viet tay;Courier New" w:cs="UNI Chu viet tay;Courier New"/>
          <w:b/>
          <w:b/>
          <w:sz w:val="72"/>
          <w:szCs w:val="72"/>
        </w:rPr>
      </w:pPr>
      <w:r>
        <w:rPr>
          <w:b/>
        </w:rPr>
        <w:t xml:space="preserve">I. </w:t>
      </w:r>
      <w:r>
        <w:rPr>
          <w:b/>
          <w:u w:val="single"/>
        </w:rPr>
        <w:t>Môc tiªu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Biết làm tính</w:t>
      </w:r>
      <w:r>
        <w:rPr/>
        <w:t xml:space="preserve"> trõ trong ph¹m vi 3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Biết mối liên hệ giữa phép cộng và phép trừ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Tập </w:t>
      </w:r>
      <w:r>
        <w:rPr/>
        <w:t xml:space="preserve">biÓu thÞ t×nh huèng trong </w:t>
      </w:r>
      <w:r>
        <w:rPr>
          <w:rFonts w:cs="Times New Roman" w:ascii="Times New Roman" w:hAnsi="Times New Roman"/>
        </w:rPr>
        <w:t>hình vẽ</w:t>
      </w:r>
      <w:r>
        <w:rPr/>
        <w:t xml:space="preserve"> b»ng phÐp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trừ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</w:t>
      </w:r>
      <w:r>
        <w:rPr>
          <w:b/>
        </w:rPr>
        <w:t xml:space="preserve">II. </w:t>
      </w:r>
      <w:r>
        <w:rPr>
          <w:b/>
          <w:u w:val="single"/>
        </w:rPr>
        <w:t>§å dïng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GV: B¶ng phô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 : VBT.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-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18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.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lªn b¶ng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d</w:t>
              <w:softHyphen/>
              <w:t xml:space="preserve">íi líp lµm vµo </w:t>
            </w:r>
            <w:r>
              <w:rPr>
                <w:rFonts w:cs="Times New Roman" w:ascii="Times New Roman" w:hAnsi="Times New Roman"/>
              </w:rPr>
              <w:t>bảng co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</w:rPr>
              <w:t>(1- 2p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H</w:t>
              <w:softHyphen/>
              <w:t>íng dÉn HS lµm bµi</w:t>
            </w:r>
            <w:r>
              <w:rPr>
                <w:b/>
              </w:rPr>
              <w:t>(30- 32p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n vào hình vẽ bạn nào nêu được phép tín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nêu được phép tính khác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ương tự như vậy các bạn làm hình vẽ bên. Chú ý phép tính không được giống nha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Gv quan sát giúp đỡ học sinh yế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ài 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Tính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 HS lªn b¶ng lµm bµi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>* L</w:t>
              <w:softHyphen/>
              <w:t>u ý</w:t>
            </w:r>
            <w:r>
              <w:rPr/>
              <w:t>: ViÕt dÊu trõ ngay ng¾n, kÕt qu¶ ph¶i viÕt th¼ng cét víi c¸c sè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b/>
                <w:u w:val="single"/>
              </w:rPr>
              <w:t xml:space="preserve">Bµi 3: </w:t>
            </w:r>
            <w:r>
              <w:rPr>
                <w:rFonts w:cs="Times New Roman" w:ascii="Times New Roman" w:hAnsi="Times New Roman"/>
              </w:rPr>
              <w:t>Viết số thích hợp vào ô trố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t/c trß ch¬i ai nhanh , ai ®ó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/d c¸ch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æ chøc cho HS  ch¬i thi theo nhã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 bµi , ghi ®iÓm.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12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120" w:leader="none"/>
              </w:tabs>
              <w:spacing w:lineRule="atLeas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12700</wp:posOffset>
                      </wp:positionV>
                      <wp:extent cx="2705100" cy="970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970200"/>
                                <a:chOff x="0" y="0"/>
                                <a:chExt cx="2705040" cy="97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7040" y="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68760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68976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2440" y="75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86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30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230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162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91836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6915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3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933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-1pt;width:213pt;height:76.4pt" coordorigin="134,-20" coordsize="4260,1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3;top:-20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;top:-17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1063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2;top:1066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949;top:-8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0,340" to="1559,3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,343" to="1577,3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8,343" to="3957,3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,1423" to="1586,1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7,1426" to="3966,1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58;top:1069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6;top:-5;width:435;height:4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05;top:1072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ab/>
              <w:t>-2</w:t>
              <w:tab/>
              <w:t>-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716" w:leader="none"/>
              </w:tabs>
              <w:spacing w:lineRule="atLeast" w:line="360"/>
              <w:ind w:firstLine="720"/>
              <w:rPr/>
            </w:pPr>
            <w:r>
              <w:rPr/>
              <w:t>+ 1</w:t>
              <w:tab/>
              <w:t xml:space="preserve">               -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4  : </w:t>
            </w:r>
            <w:r>
              <w:rPr/>
              <w:t>+ -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</w:t>
              <w:softHyphen/>
              <w:t>íng dÉn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 xml:space="preserve">NhËn xÐ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5</w:t>
            </w:r>
            <w:r>
              <w:rPr/>
              <w:t xml:space="preserve">: </w:t>
            </w:r>
            <w:r>
              <w:rPr>
                <w:b/>
              </w:rPr>
              <w:t>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</w:t>
              <w:softHyphen/>
              <w:t>íng dÉn, HS nªu bµi to¸n vµ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- 5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ôn lại kiến thức gì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NhËn xÐt giê häc- </w:t>
            </w:r>
            <w:r>
              <w:rPr>
                <w:rFonts w:cs="Times New Roman" w:ascii="Times New Roman" w:hAnsi="Times New Roman"/>
              </w:rPr>
              <w:t>tuyên dương HS học tố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Giao bµi vÒ nhµ- </w:t>
            </w:r>
            <w:r>
              <w:rPr>
                <w:rFonts w:cs="Times New Roman" w:ascii="Times New Roman" w:hAnsi="Times New Roman"/>
              </w:rPr>
              <w:t>Chuẩn bị bài sa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2 HS lªn b¶ng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>3 + 1 =              3 -  2 =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 xml:space="preserve">3 -  1 =              3 + 1 =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+1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-1=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làm bài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1 + 2 = </w:t>
            </w:r>
            <w:r>
              <w:rPr>
                <w:i/>
              </w:rPr>
              <w:t xml:space="preserve">3 </w:t>
            </w:r>
            <w:r>
              <w:rPr/>
              <w:t xml:space="preserve">      1 + 1 = </w:t>
            </w: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3 -  1 = </w:t>
            </w:r>
            <w:r>
              <w:rPr>
                <w:i/>
              </w:rPr>
              <w:t xml:space="preserve">2  </w:t>
            </w:r>
            <w:r>
              <w:rPr/>
              <w:t xml:space="preserve">     2 -  1 =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3 - 2 = </w:t>
            </w:r>
            <w:r>
              <w:rPr>
                <w:i/>
              </w:rPr>
              <w:t xml:space="preserve">1  </w:t>
            </w:r>
            <w:r>
              <w:rPr/>
              <w:t xml:space="preserve">      2 +  1 = </w:t>
            </w: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nhãm th¶o luËn, tham gia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çi nhãm cö ®¹i diÖn lªn tham gia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ãm kh¸c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µm bµi, d</w:t>
              <w:softHyphen/>
              <w:t>íi líp lµm vµo vë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..+.. 2 = 3                2..+.. 1 = 3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3..- .. 1 = 2                3..- .. 2 = 1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çi tæ cö ra 5 b¹n thi tiÕp søc,  lÇn l</w:t>
              <w:softHyphen/>
              <w:t>ît ®iÒn dÊu ë c¸c phÐp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45135</wp:posOffset>
                      </wp:positionV>
                      <wp:extent cx="1927860" cy="3486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348480"/>
                                <a:chOff x="0" y="0"/>
                                <a:chExt cx="192780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14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4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5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35.05pt;width:151.85pt;height:27.45pt" coordorigin="331,701" coordsize="3037,549">
                      <v:shape id="shape_0" fillcolor="white" stroked="t" o:allowincell="t" style="position:absolute;left:331;top:71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9;top:70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7;top:70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3;top:701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64;top:71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HS d</w:t>
              <w:softHyphen/>
              <w:t>íi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Phép cộng trong phạm vi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ọc bảng</w:t>
            </w:r>
            <w:r>
              <w:rPr/>
              <w:t xml:space="preserve"> trõ trong ph¹m vi 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39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au- âu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au, âu, cây cau, cái cầu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rau cải, lau sậy, châu chấu, sáo sậu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Chào mào có áo màu nâu. Cứ mùa ổi tới từ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âu bay về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Bà cháu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 xml:space="preserve">cái kéo       tr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leo trèo      chào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hú mèo, ngôi sao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chú mèo  ngôi sao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u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au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au với ao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u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a- u- 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au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au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 vào trước au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au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ờ - au- c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ây cau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ây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au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hú mè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ây cau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c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ây  c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au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au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cây ca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âu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au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âu với a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u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â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ớ- u- â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ờ- âu- câu- huyền- cầ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ái cầ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rau cải        châu chấ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lau sậy        sáo sậ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rau cả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GV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vật thật)có nhiều loại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07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lau sậy: </w:t>
            </w:r>
            <w:r>
              <w:rPr>
                <w:rFonts w:cs="Times New Roman" w:ascii="Times New Roman" w:hAnsi="Times New Roman"/>
                <w:i/>
                <w:color w:val="0000FF"/>
              </w:rPr>
              <w:t>Cây cùng loại với lúa, mọc hoang thành bụi, thân xốp, hoa trắng tự thành bô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FF"/>
              </w:rPr>
              <w:t>Sậy</w:t>
            </w:r>
            <w:r>
              <w:rPr>
                <w:rFonts w:cs="Times New Roman" w:ascii="Times New Roman" w:hAnsi="Times New Roman"/>
                <w:i/>
                <w:color w:val="0000FF"/>
              </w:rPr>
              <w:t>: cây thân dài cùng họ với lúa,lá dài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mọc ven bờ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hâu chấ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Bọ cánh thẳ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tròn, thân mập, màu nâu và vàng, nhảy giỏi,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hại lú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sáo sậu: </w:t>
            </w:r>
            <w:r>
              <w:rPr>
                <w:rFonts w:cs="Times New Roman" w:ascii="Times New Roman" w:hAnsi="Times New Roman"/>
                <w:i/>
                <w:color w:val="0000FF"/>
              </w:rPr>
              <w:t>Chỉ cho HS xem tranh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au    cây cau 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âu    cái cầ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u, âu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  Chào mào có áo màu nâu. Cứ mùa ổi chín từ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 bay về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màu, nâ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1447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u   cây cau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âu   cái cầ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Bà cháu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anh vÏ g×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on th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oán xem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bà nói gì với hai bạn nhỏ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à co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dạy con những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i làm theo lời bà khuyên con cảm thấy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hãy kể một kỉ niệ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ối với bà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ó bao giờ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ùng bà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bà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uốn bà sống lâu, vui, khoẻ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u, âu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à chá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au, </w:t>
            </w:r>
            <w:r>
              <w:rPr>
                <w:rFonts w:cs="Times New Roman" w:ascii="Times New Roman" w:hAnsi="Times New Roman"/>
                <w:color w:val="0000FF"/>
              </w:rPr>
              <w:t>â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0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9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ba ngày 22 tháng 10 năm 2013</w:t>
      </w:r>
    </w:p>
    <w:p>
      <w:pPr>
        <w:pStyle w:val="Normal"/>
        <w:spacing w:lineRule="atLeast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¸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hép trừ trong phạm vi 4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360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HS thuộc bảng trừ và biết làm tính trừ trong phạm vi 4.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</w:t>
      </w:r>
      <w:r>
        <w:rPr/>
        <w:t>mèi quan hÖ gi÷a phÐp céng vµ phÐp trõ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GV: ChÊm trßn, 4 que tÝnh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: que tÝnh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H" w:hAnsi=".VnTimeH" w:cs=".VnTimeH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tra bµi cò</w:t>
            </w:r>
            <w:r>
              <w:rPr>
                <w:rFonts w:cs=".VnTimeH" w:ascii=".VnTimeH" w:hAnsi=".VnTimeH"/>
              </w:rPr>
              <w:t>(3- 5p)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lªn b¶ng lµm c¸c phÐp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d</w:t>
              <w:softHyphen/>
              <w:t xml:space="preserve">íi líp lµm bµi vµo </w:t>
            </w:r>
            <w:r>
              <w:rPr>
                <w:rFonts w:cs="Times New Roman" w:ascii="Times New Roman" w:hAnsi="Times New Roman"/>
              </w:rPr>
              <w:t>bảng co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(30- 32p)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 ghi ®Çu bµi</w:t>
            </w:r>
            <w:r>
              <w:rPr>
                <w:u w:val="single"/>
              </w:rPr>
              <w:t>(</w:t>
            </w:r>
            <w:r>
              <w:rPr/>
              <w:t>1- 2p)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thi</w:t>
            </w:r>
            <w:r>
              <w:rPr>
                <w:rFonts w:cs="Arial" w:ascii="Arial" w:hAnsi="Arial"/>
                <w:b/>
                <w:u w:val="single"/>
              </w:rPr>
              <w:t>ệ</w:t>
            </w:r>
            <w:r>
              <w:rPr>
                <w:b/>
                <w:u w:val="single"/>
              </w:rPr>
              <w:t>u phÐp trõ, b¶ng trõ trong ph¹m vi 4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>Giíi thiÖu phÐp trõ 4 - 1 = 3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¾n 4 qu¶ cam lªn b¶ng vµ hái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rªn b¶ng c« cã mÊy qu¶ cam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lÊy ®i 1 qu¶ råi l¹i hái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LÊy ®i 1 qu¶ hái cßn l¹i mÊy qu¶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Bµi to¸n</w:t>
            </w:r>
            <w:r>
              <w:rPr>
                <w:i/>
              </w:rPr>
              <w:t>: Cã 4 qu¶ cam lÊy ®i 1 qu¶. Hái cßn lai mÊy qu¶ cam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Có 4 quả cam, l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quả cam còn lại mấy quả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VËy ta cã thÓ lµm phÐp tÝnh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Ai cã thÓ nªu toµn bé phÐp tÝnh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hi b¶ng: 4 - 1 =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>PhÐp trõ 4 - 2 = 2; 4- 3 = 1</w:t>
            </w:r>
            <w:r>
              <w:rPr>
                <w:b/>
              </w:rPr>
              <w:t>.</w:t>
            </w:r>
            <w:r>
              <w:rPr>
                <w:b/>
                <w:color w:val="0000FF"/>
              </w:rPr>
              <w:t>(</w:t>
            </w:r>
            <w:r>
              <w:rPr>
                <w:color w:val="0000FF"/>
              </w:rPr>
              <w:t>Gv giíi thiÖu t</w:t>
              <w:softHyphen/>
              <w:t xml:space="preserve">¬ng tù </w:t>
            </w:r>
            <w:r>
              <w:rPr>
                <w:rFonts w:cs="Times New Roman" w:ascii="Times New Roman" w:hAnsi="Times New Roman"/>
                <w:color w:val="0000FF"/>
              </w:rPr>
              <w:t>phép tính 4- 1 = 3)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o¸n: Cã 4 con chim bay ®i 2 con hái cßn l¹i bao nhiªu con chim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i/>
                <w:u w:val="single"/>
              </w:rPr>
              <w:t>Cho Hs ®äc thuéc b¶ng trõ trong ph¹m vi 4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i÷ l¹i c¸c phÐp tÝnh, xo¸ kÕt qu¶ , gäi Hs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d. </w:t>
            </w:r>
            <w:r>
              <w:rPr>
                <w:b/>
                <w:i/>
                <w:u w:val="single"/>
              </w:rPr>
              <w:t>Mèi quan hÖ gi÷ phÐp céng vµ phÐp tr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¾n trªn b¶ng 3 chÊm trßn vµ 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rªn b¶ng cã mÊy chÊm trßn? G¾n thªm 1 chÊm trßn hái cã tÊt c¶ bao nhiªu chÊm trßn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nªu phÐp tÝnh. 3 + 1 =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bít ®i 1 chÊm trßn hái: Bèn chÊm trßn bít ®i 1 chÊm trßn hái cßn l¹i mÊy chÊm trßn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Cho Hs nªu phÐp tÝnh: 4 - 1 =3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=&gt; 3 + 1 = 4 ng</w:t>
              <w:softHyphen/>
              <w:t>îc l¹i 4 - 1 = 3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b/>
                <w:i/>
                <w:color w:val="0000FF"/>
              </w:rPr>
              <w:t>§ã chÝnh lµ mèi quan hÖ gi÷a phÐp céng vµ phÐp trõ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/>
              <w:t>:(15- 17p).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  <w:r>
              <w:rPr>
                <w:u w:val="single"/>
              </w:rPr>
              <w:t xml:space="preserve">: </w:t>
            </w:r>
            <w:r>
              <w:rPr>
                <w:b/>
                <w:i/>
                <w:u w:val="single"/>
              </w:rPr>
              <w:t>TÝ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 Hs ®øng t¹i chç ®äc kÕt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KiÓm tra c¶ líp b»ng h×nh thøc gi¬ tay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TÝnh. </w:t>
            </w:r>
            <w:r>
              <w:rPr/>
              <w:t>Gäi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nhë c¸c em ®Æt dÊu trõ ngay ng¾n, viÕt kÕt qu¶ th¼ng cé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 xml:space="preserve">NhËn xÐ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Bµi 3: </w:t>
            </w:r>
            <w:r>
              <w:rPr>
                <w:b/>
                <w:i/>
              </w:rPr>
              <w:t xml:space="preserve">&lt; &gt;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ác con tính kết qur bên trái, sau đó tính kết quả bên phải. Cuối cùng ta so sách 2 kết quả đó với nh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ọc sinh đọc nối tiếp kết quả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Bµi 4: </w:t>
            </w:r>
            <w:r>
              <w:rPr>
                <w:b/>
                <w:i/>
              </w:rPr>
              <w:t>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Gäi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·y nªu bµi to¸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? Mét </w:t>
            </w:r>
            <w:r>
              <w:rPr>
                <w:rFonts w:cs="Times New Roman" w:ascii="Times New Roman" w:hAnsi="Times New Roman"/>
              </w:rPr>
              <w:t>con gà</w:t>
            </w:r>
            <w:r>
              <w:rPr/>
              <w:t xml:space="preserve"> ch¹y vào, ta lµm phÐp tÝnh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? Mét </w:t>
            </w:r>
            <w:r>
              <w:rPr>
                <w:rFonts w:cs="Times New Roman" w:ascii="Times New Roman" w:hAnsi="Times New Roman"/>
              </w:rPr>
              <w:t>con gà</w:t>
            </w:r>
            <w:r>
              <w:rPr/>
              <w:t xml:space="preserve"> ch¹y ®i chç kh¸c, ta lµm phÐp tÝnh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(3- 5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Chúng ta vừ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học về kiến thức gì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Kh¾c s©u b¶ng trõ trong ph¹m vi 4 b»ng c¸ch cho Hs ®äc lÇn l</w:t>
              <w:softHyphen/>
              <w:t>ît theo d·y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qsát nhận xét,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NhËn xÐt tiÕt häc. </w:t>
            </w:r>
            <w:r>
              <w:rPr>
                <w:rFonts w:cs="Times New Roman" w:ascii="Times New Roman" w:hAnsi="Times New Roman"/>
              </w:rPr>
              <w:t>Tuyên dương HS học tốt, chăm chỉ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 ôn lại bài- Chuẩn bị bài sau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3 - 1 = </w:t>
            </w:r>
            <w:r>
              <w:rPr>
                <w:i/>
              </w:rPr>
              <w:t>2</w:t>
            </w:r>
            <w:r>
              <w:rPr/>
              <w:t xml:space="preserve">                  3 + 2 =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1+ 3 = </w:t>
            </w:r>
            <w:r>
              <w:rPr>
                <w:i/>
              </w:rPr>
              <w:t>4</w:t>
            </w:r>
            <w:r>
              <w:rPr/>
              <w:t xml:space="preserve">                  2 -  1 = </w:t>
            </w:r>
            <w:r>
              <w:rPr>
                <w:i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3 - 2 = </w:t>
            </w:r>
            <w:r>
              <w:rPr>
                <w:i/>
              </w:rPr>
              <w:t>1</w:t>
            </w:r>
            <w:r>
              <w:rPr/>
              <w:t xml:space="preserve">                  1 + 2 =</w:t>
            </w:r>
            <w:r>
              <w:rPr>
                <w:i/>
              </w:rPr>
              <w:t xml:space="preserve">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tên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Õm vµ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êu bài toá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4 qu¶ cam lÊy ®i 1 qu¶ cßn l¹i 3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Ðp trõ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 -  1 =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èn qu¶ cam trõ 1 qu¶ cam b»ng 3 qu¶ ca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èn trõ mét b»ng ba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ßn l¹i hai con chi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4 - 2 = 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360"/>
              <w:rPr/>
            </w:pPr>
            <w:r>
              <w:rPr/>
              <w:tab/>
              <w:t>4- 3 =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4 - 1 = 3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4 - 2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4 - 3 =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3 chÊm trßn, thªm 1 chÊm trßn , cã tÊt c¶ 4 chÊm trß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3 + 1 = 4             2 + 2 = 4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 - 1 = 3              4 -  2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1 + 3 = 4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 - 3 = 1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 xml:space="preserve">làm bài, </w:t>
            </w:r>
            <w:r>
              <w:rPr/>
              <w:t xml:space="preserve">®øng t¹i chç ®äc kÕt qu¶ </w:t>
            </w:r>
            <w:r>
              <w:rPr>
                <w:rFonts w:cs="Times New Roman" w:ascii="Times New Roman" w:hAnsi="Times New Roman"/>
              </w:rPr>
              <w:t>nối tiếp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+ 1 = 4                    4 - 2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 - 3  = 1                    3 - 2 = 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 – 1 = 3                    4 - 3 =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µm bµi vµ ch÷a bµi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        4          3         4         2       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      -           -          -          -       -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6535</wp:posOffset>
                      </wp:positionV>
                      <wp:extent cx="255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7.05pt" to="22.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8915</wp:posOffset>
                      </wp:positionV>
                      <wp:extent cx="2552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6.45pt" to="54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7.2pt" to="93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7.2pt" to="133.9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7.2pt" to="173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16535</wp:posOffset>
                      </wp:positionV>
                      <wp:extent cx="2552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7.05pt" to="209.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2        3          1         2         1        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color w:val="0000FF"/>
              </w:rPr>
              <w:t>1        1          2         2         1       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 bµi trªn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àu học sinh làm bài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4 – 1 &gt; 2             4 – 3 &lt; 3 - 1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4 – 2 = 2             4 – 1 &lt; 3 + 1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 – 1 = 2             3 - 1 &gt; 3 – 2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/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nhìn tranh nêu bài toá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3 con g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ng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, 1 chạy vào. Hỏi tất cả có mấy con gà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09855</wp:posOffset>
                      </wp:positionV>
                      <wp:extent cx="1718945" cy="3460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345960"/>
                                <a:chOff x="0" y="0"/>
                                <a:chExt cx="171900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8.65pt;width:135.4pt;height:27.25pt" coordorigin="1179,173" coordsize="2708,545">
                      <v:shape id="shape_0" fillcolor="white" stroked="t" o:allowincell="t" style="position:absolute;left:1179;top:173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5;top:173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1;top:173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6;top:173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1;top:173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4 con g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ng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, 1 con bỏ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. Hỏi còn lại mấy con gà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4445</wp:posOffset>
                      </wp:positionV>
                      <wp:extent cx="1718945" cy="3460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345960"/>
                                <a:chOff x="0" y="0"/>
                                <a:chExt cx="171900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-0.35pt;width:135.35pt;height:27.25pt" coordorigin="1380,-7" coordsize="2707,545">
                      <v:shape id="shape_0" fillcolor="white" stroked="t" o:allowincell="t" style="position:absolute;left:1380;top:-7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6;top:-7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2;top:-7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7;top:-7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2;top:-7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lªn b¶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íp lµm vb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Phép trừ trong phạm vi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ập lại bảng trừ trong pvi 4. Theo hình thức nối tiếp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0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iu- êu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>iu, êu,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ỡi rìu, cái phễu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líu lo, chịu khó, kêu gọi, cây nêu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Cây b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i, cây táo nhà b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u sai trĩu quả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Ai chịu khó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rau cải       châu ch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lau sậy       sáo sậ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ây cau, cái cầ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ây cau  cái cầu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u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iu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u với au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u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i- u- i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iu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rìu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r vào trước iu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rìu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r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iu và dấu huyền trên 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rờ - iu- riu- huyền- rì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rìu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rìu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hú mè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rìu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i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rì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 rì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u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rìu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rì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êu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u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êu với i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êu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ê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- u- ê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ờ- êu- phêu- ngã- phễ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ái phễ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líu lo          kêu gọ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chịu khó    cây nê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líu lo</w:t>
            </w:r>
            <w:r>
              <w:rPr>
                <w:rFonts w:cs="Times New Roman" w:ascii="Times New Roman" w:hAnsi="Times New Roman"/>
                <w:color w:val="0000FF"/>
              </w:rPr>
              <w:t>: (</w:t>
            </w:r>
            <w:r>
              <w:rPr>
                <w:rFonts w:cs="Times New Roman" w:ascii="Times New Roman" w:hAnsi="Times New Roman"/>
                <w:i/>
                <w:color w:val="0000FF"/>
              </w:rPr>
              <w:t>Tiếng nói, giọng hót) có nhiều âm thanh cao và trong, ríu vào nhaunghe vui tai: Ví dụ: Tiếng chim hót líu lo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hịu khó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ố gắng, không quản ngại khó k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vất vả, 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àm việ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ây nê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cây tre cao, trên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có trầu cau và bù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yểm ma quỷ cắm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nhà ngày t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u  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ỡi rìu 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u    cái phễ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u, êu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Cây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ởi, cây táo nhà b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 sai trĩu quả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, trĩ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- HS viết vào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u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ỡi rìu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êu   cái phễu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Ai chịu khó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những con vật g</w:t>
            </w:r>
            <w:r>
              <w:rPr>
                <w:color w:val="0000FF"/>
              </w:rPr>
              <w:t>×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Theo con những con vậ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con nào chịu khó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ối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ới HS lớp 1 chúng ta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 gọi là chịu khó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chịu khó học bài, làm bài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trở thành con ngoan trò giỏi chúng ta phải làm gì? làm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c con vật trong tranh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g yêu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ích con vật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thích con vật nào nhất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u, êu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Ai chịu kh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iu, </w:t>
            </w:r>
            <w:r>
              <w:rPr>
                <w:rFonts w:cs="Times New Roman" w:ascii="Times New Roman" w:hAnsi="Times New Roman"/>
                <w:color w:val="0000FF"/>
              </w:rPr>
              <w:t>ê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1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0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23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làm tính trừ trong phạm vi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B</w:t>
      </w:r>
      <w:r>
        <w:rPr>
          <w:rFonts w:cs="Times New Roman" w:ascii="Times New Roman" w:hAnsi="Times New Roman"/>
        </w:rPr>
        <w:t>iết biểu</w:t>
      </w:r>
      <w:r>
        <w:rPr/>
        <w:t xml:space="preserve"> thÞ t×nh huèng trong </w:t>
      </w:r>
      <w:r>
        <w:rPr>
          <w:rFonts w:cs="Times New Roman" w:ascii="Times New Roman" w:hAnsi="Times New Roman"/>
        </w:rPr>
        <w:t>hình vẽ</w:t>
      </w:r>
      <w:r>
        <w:rPr/>
        <w:t xml:space="preserve"> b»ng phÐp </w:t>
      </w:r>
      <w:r>
        <w:rPr>
          <w:rFonts w:cs="Times New Roman" w:ascii="Times New Roman" w:hAnsi="Times New Roman"/>
        </w:rPr>
        <w:t>tính thích hợp</w:t>
      </w:r>
      <w:r>
        <w:rPr/>
        <w:t>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GV: B¶ng phô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HS : VBT.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-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52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lªn b¶ng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d</w:t>
              <w:softHyphen/>
              <w:t xml:space="preserve">íi líp lµm vµo </w:t>
            </w:r>
            <w:r>
              <w:rPr>
                <w:rFonts w:cs="Times New Roman" w:ascii="Times New Roman" w:hAnsi="Times New Roman"/>
              </w:rPr>
              <w:t>bảng co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(30- 32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</w:rPr>
              <w:t>(1- 2p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H</w:t>
              <w:softHyphen/>
              <w:t>íng dÉn HS lµm bµ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>: TÝnh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>* L</w:t>
              <w:softHyphen/>
              <w:t>u ý</w:t>
            </w:r>
            <w:r>
              <w:rPr/>
              <w:t>: ViÕt dÊu trõ ngay ng¾n, kÕt qu¶ ph¶i viÕt th¼ng cét víi c¸c sè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(b- vbt- 42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uèn tÝnh ®</w:t>
              <w:softHyphen/>
              <w:t>îc kÕt qu¶ 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</w:t>
              <w:softHyphen/>
              <w:t>íng dÉn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3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>:Sè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/c trß ch¬i ai nhanh , ai ®ó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/d c¸ch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æ chøc cho HS  ch¬i thi theo nhã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 bµi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12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120" w:leader="none"/>
              </w:tabs>
              <w:spacing w:lineRule="atLeas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4445</wp:posOffset>
                      </wp:positionV>
                      <wp:extent cx="2705100" cy="9702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970200"/>
                                <a:chOff x="0" y="0"/>
                                <a:chExt cx="2705040" cy="97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7040" y="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68760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689760"/>
                                  <a:ext cx="276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2440" y="75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86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30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230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162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91836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6915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93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93360"/>
                                  <a:ext cx="27684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35pt;width:213pt;height:76.4pt" coordorigin="123,-7" coordsize="4260,1528">
                      <v:shape id="shape_0" fillcolor="white" stroked="t" o:allowincell="t" style="position:absolute;left:2512;top:-7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-4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;top:1076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1;top:1079;width:4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938;top:5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9,353" to="1548,3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,356" to="1566,3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356" to="3946,3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1436" to="1575,14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6,1439" to="3955,1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47;top:1082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85;top:8;width:435;height:4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4;top:1085;width:435;height:4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ab/>
              <w:t>- 2</w:t>
              <w:tab/>
              <w:t>-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716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- 1</w:t>
              <w:tab/>
              <w:t xml:space="preserve">               - 2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 xml:space="preserve">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 xml:space="preserve">Bµi </w:t>
            </w:r>
            <w:r>
              <w:rPr>
                <w:rFonts w:cs="Times New Roman" w:ascii="Times New Roman" w:hAnsi="Times New Roman"/>
              </w:rPr>
              <w:t>3: &lt; &gt; =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GV: ở cột thứ 2 ta phải tính kết quả bên trái, bên phải sau đó so sách 2 kết quả đó với nhau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= mấy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= mấy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1 với 2 ta điền dấu gì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ép tính khác làm tương tự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2 học sinh làm trên bảng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 xml:space="preserve">Bµi </w:t>
            </w:r>
            <w:r>
              <w:rPr>
                <w:rFonts w:cs="Times New Roman" w:ascii="Times New Roman" w:hAnsi="Times New Roman"/>
              </w:rPr>
              <w:t>4(vbt- 42)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GV h</w:t>
              <w:softHyphen/>
              <w:t>íng dÉn, HS nªu bµi to¸n vµ lµm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ọi nhiều HS nêu btoán.(nêu btoán theo cách khác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qsát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/>
              <w:t>GV nhËn xÐt-</w:t>
            </w:r>
            <w:r>
              <w:rPr>
                <w:rFonts w:cs="Times New Roman" w:ascii="Times New Roman" w:hAnsi="Times New Roman"/>
              </w:rPr>
              <w:t xml:space="preserve"> TD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5</w:t>
            </w:r>
            <w:r>
              <w:rPr>
                <w:rFonts w:cs="Times New Roman" w:ascii="Times New Roman" w:hAnsi="Times New Roman"/>
              </w:rPr>
              <w:t>: Đúng ghi Đ , sai ghi S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s tự làm bài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đổi  chéo vở kiểm tr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c¸c phÐp trõ trong ph¹m vi 4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 häc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>3 + 1 =              3 - 2 =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>4 - 3 =               4 + 1 =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>4 - 2 =               4 - 1 =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/>
              <w:t xml:space="preserve">3 - 1 =               3 + 1 =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lµm bµi </w:t>
            </w:r>
            <w:r>
              <w:rPr>
                <w:rFonts w:cs="Times New Roman" w:ascii="Times New Roman" w:hAnsi="Times New Roman"/>
              </w:rPr>
              <w:t>cá nhâ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       4          4         3         3       2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      -           -          -          -       -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6535</wp:posOffset>
                      </wp:positionV>
                      <wp:extent cx="2552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7.05pt" to="22.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8915</wp:posOffset>
                      </wp:positionV>
                      <wp:extent cx="2552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6.45pt" to="54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7.2pt" to="93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7.2pt" to="133.9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8440</wp:posOffset>
                      </wp:positionV>
                      <wp:extent cx="2552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7.2pt" to="173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16535</wp:posOffset>
                      </wp:positionV>
                      <wp:extent cx="2552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7.05pt" to="209.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1        2          3         2         1        1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FF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color w:val="0000FF"/>
              </w:rPr>
              <w:t>3        2          1         1         2       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 xml:space="preserve"> yªu cÇu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/>
              <w:t>Ta trõ lÇn l</w:t>
              <w:softHyphen/>
              <w:t>ît, ®</w:t>
              <w:softHyphen/>
              <w:t>îc kÕt qu¶ sau ®ã trõ tiÕp sè cßn l¹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3 HS lµm bµi, d</w:t>
              <w:softHyphen/>
              <w:t>íi líp lµm vµo vë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- 1 - 1 = 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- 1 - 2 =1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 - 2 - 1 =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nhãm th¶o luËn, tham gia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çi nhãm cö ®¹i diÖn lªn tham gia ch¬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ãm kh¸c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3-2=1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3-1=2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&lt;2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HS 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 xml:space="preserve">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ìn tranh nêu bài toá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ó 4 con thỏ, bỏ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2 con thỏ. Hỏi còn lại mấy con thỏ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µm ra giÊy A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¸n bµi lªn b¶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®äc bµi lµm,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2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60"/>
              <w:gridCol w:w="478"/>
              <w:gridCol w:w="522"/>
              <w:gridCol w:w="488"/>
            </w:tblGrid>
            <w:tr>
              <w:trPr>
                <w:trHeight w:val="4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-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=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ọc vần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Ôn tập giữa học kì 1.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Đọc được các âm, vần, các từ, câu ứng dụng từ bài 1 đến bài 40</w:t>
      </w:r>
      <w:r>
        <w:rPr/>
        <w:t>.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Viết được các âm, vần, các từ, câu ứng dụng từ bài 1 đến bài 40.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Nó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2- 3 câu theo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.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- häc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GV: KÎ b¶ng «n trªn líp.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HS: vbt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häc: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ết 1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5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b/>
              </w:rPr>
              <w:t>(3- 5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Gäi Hs  bµi b¶ng : iu, ªu, lÝu lo, chÞu khã, kªu gäi, c©y nªu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§äc bµi SGK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 xml:space="preserve">- ViÕt b¶ng con: chÞu khã, </w:t>
            </w:r>
            <w:r>
              <w:rPr>
                <w:rFonts w:cs="Times New Roman" w:ascii="Times New Roman" w:hAnsi="Times New Roman"/>
              </w:rPr>
              <w:t>cây nêu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(30- 32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 xml:space="preserve">¤n c¸c </w:t>
            </w:r>
            <w:r>
              <w:rPr>
                <w:rFonts w:cs="Times New Roman" w:ascii="Times New Roman" w:hAnsi="Times New Roman"/>
                <w:b/>
                <w:u w:val="single"/>
              </w:rPr>
              <w:t>âm</w:t>
            </w:r>
            <w:r>
              <w:rPr>
                <w:b/>
                <w:u w:val="single"/>
              </w:rPr>
              <w:t xml:space="preserve">, vÇn, </w:t>
            </w:r>
            <w:r>
              <w:rPr>
                <w:rFonts w:cs="Times New Roman" w:ascii="Times New Roman" w:hAnsi="Times New Roman"/>
                <w:b/>
                <w:u w:val="single"/>
              </w:rPr>
              <w:t>từ ngữ</w:t>
            </w:r>
            <w:r>
              <w:rPr>
                <w:b/>
                <w:u w:val="single"/>
              </w:rPr>
              <w:t xml:space="preserve"> ®· häc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LËp b¶ng «n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Gv ghi b¶ng</w:t>
            </w:r>
            <w:r>
              <w:rPr>
                <w:rFonts w:cs="Times New Roman" w:ascii="Times New Roman" w:hAnsi="Times New Roman"/>
              </w:rPr>
              <w:t xml:space="preserve"> 1 số âm, vần, từ ngữ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Âm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     n       s     x      ch     tr     v     b     d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   qu     gi    ph    nh     g     ng   gh    ngh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k    kh     th     r      t        u     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    ê      h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Vần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ia     ai     ay    ua   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   oi     ôi    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  uôi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i   ây    ui    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i    eo     ao    iu     êu  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au     âu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Từ ngữ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lá    hái chè     ngôi nhà     tre ngà ..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Gäi Hs ®äc l¹i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Sau mçi em ®äc cã uèn n¾n söa sai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ận xét, sửa sai cho HS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LuyÖn viÕt b¶ng con</w:t>
            </w:r>
            <w:r>
              <w:rPr>
                <w:b/>
              </w:rPr>
              <w:t>(5- 8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 xml:space="preserve">- Gv ®äc cho Hs viÕt: </w:t>
            </w:r>
            <w:r>
              <w:rPr>
                <w:rFonts w:cs="Times New Roman" w:ascii="Times New Roman" w:hAnsi="Times New Roman"/>
              </w:rPr>
              <w:t>âm, vần, từ vào bảng con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Sau mçi lÇn viÕt cã uèn n¾n söa sai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úng ta vừa ô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hững kthức gì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èi tiÕp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¶ líp viÕt bµi.</w:t>
            </w:r>
          </w:p>
          <w:p>
            <w:pPr>
              <w:pStyle w:val="Normal"/>
              <w:spacing w:lineRule="atLeast" w:line="360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chịu khó cây nê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 xml:space="preserve">qsát và nh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nối tiế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c¸ nh©n, nhãm, lí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¸ nh©n, nhãm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, theo thứ tự, không theo thứ tự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HS mở sgk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khá giỏi tìm thêm một số từ ngữ kh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.(VD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ở vở thực hành)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HS nghe, ghi nhớ nh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viế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  n  v  nh  p  qu  kh  tr  ph 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a  ai  ay  uôi.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ổ khế  phở bò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viÕt tõng ch÷ 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toàn bài trên bảng lớp.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Õt 2</w:t>
      </w:r>
    </w:p>
    <w:p>
      <w:pPr>
        <w:pStyle w:val="Normal"/>
        <w:tabs>
          <w:tab w:val="clear" w:pos="720"/>
          <w:tab w:val="left" w:pos="2235" w:leader="none"/>
        </w:tabs>
        <w:spacing w:lineRule="atLeast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LuyÖn ®äc</w:t>
            </w:r>
            <w:r>
              <w:rPr>
                <w:b/>
              </w:rPr>
              <w:t>(12- 15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LuyÖn ®äc bµi trªn b¶ng do GV chØ theo vµ kh«ng theo thø tù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Gv nhËn xÐt uèn n¾n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LuyÖn ®äc c©u øng dông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một số câu ứng dụng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ong sgk)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§äc mÉu, gäi Hs ®äc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Yªu cÇu Hs ®äc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 xml:space="preserve">LuyÖn viÕt vµo vë </w:t>
            </w:r>
            <w:r>
              <w:rPr>
                <w:rFonts w:cs="Times New Roman" w:ascii="Times New Roman" w:hAnsi="Times New Roman"/>
                <w:b/>
                <w:u w:val="single"/>
              </w:rPr>
              <w:t>ô li</w:t>
            </w:r>
            <w:r>
              <w:rPr>
                <w:rFonts w:cs="Times New Roman" w:ascii="Times New Roman" w:hAnsi="Times New Roman"/>
                <w:b/>
              </w:rPr>
              <w:t>(12- 15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Yªu cÇu Hs më vë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Nªu l¹i quy tr×nh viÕt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 H</w:t>
              <w:softHyphen/>
              <w:t xml:space="preserve">íng dÉn c¶ líp viÕt bµi, </w:t>
            </w:r>
            <w:r>
              <w:rPr>
                <w:rFonts w:cs="Times New Roman" w:ascii="Times New Roman" w:hAnsi="Times New Roman"/>
              </w:rPr>
              <w:t>GV viết mẫu lên bả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qsát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yếu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Quan s¸t nhËn xÐt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LuyÖn nãi theo chñ ®Ò</w:t>
            </w:r>
            <w:r>
              <w:rPr>
                <w:b/>
              </w:rPr>
              <w:t>(5- 8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cầu HS nói từ 2- 3 câu theo các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học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GV dựa vào các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họ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t câu hỏi giúp HS nói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ổ sung chỉnh sửa cho HS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- dÆn dß</w:t>
            </w:r>
            <w:r>
              <w:rPr>
                <w:b/>
              </w:rPr>
              <w:t>:(3- 5p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Chúng t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ôn lạ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ừ bài m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bài mấy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Thi t×m tõ ngoµi bµi cã ©m võa «n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NhËn xÐt tiÕt häc.</w:t>
            </w:r>
            <w:r>
              <w:rPr>
                <w:rFonts w:cs="Times New Roman" w:ascii="Times New Roman" w:hAnsi="Times New Roman"/>
              </w:rPr>
              <w:t xml:space="preserve">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S học tốt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N ôn lại bài từ bài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bài 40. Chuẩn bị cho kiểm tr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kì GK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 theo dõi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6 - 8 em ®ä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á nhân, nhóm, lớp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t vë, cÇm bót ®óng t</w:t>
              <w:softHyphen/>
              <w:t xml:space="preserve"> thÕ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Quan s¸t ch÷ mÉ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¶ líp viÕt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  l  x  v  nh  gi  ph  qu  ngh  gh  tr  th  b  kh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ưa  ao  êu  iu  uôi  ui  ây...    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ôi sao ngày hội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ổi thơ chú mèo.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xung phong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Bạn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360"/>
              <w:rPr/>
            </w:pPr>
            <w:r>
              <w:rPr/>
              <w:t>- §äc l¹i bµi trªn b¶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1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24 tháng 10 năm 2013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hép trừ trong phạm vi 5.</w:t>
      </w:r>
    </w:p>
    <w:p>
      <w:pPr>
        <w:pStyle w:val="Normal"/>
        <w:spacing w:lineRule="atLeast" w:line="360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Thuộc bảng trừ, biết làm tính trừ trong phạm vi 5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</w:t>
      </w:r>
      <w:r>
        <w:rPr/>
        <w:t>mèi quan hÖ gi÷a phÐp céng vµ phÐp trõ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GV: 5 que tÝnh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: que tÝnh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</w:rPr>
              <w:t>(3- 5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.VnTimeH" w:ascii=".VnTimeH" w:hAnsi=".VnTimeH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lªn b¶ng lµm c¸c phÐp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d</w:t>
              <w:softHyphen/>
              <w:t xml:space="preserve">íi líp lµm bµi vµo </w:t>
            </w:r>
            <w:r>
              <w:rPr>
                <w:rFonts w:cs="Times New Roman" w:ascii="Times New Roman" w:hAnsi="Times New Roman"/>
              </w:rPr>
              <w:t>bảng co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.VnTimeH" w:ascii=".VnTimeH" w:hAnsi=".VnTimeH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>: (30- 3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u w:val="single"/>
              </w:rPr>
              <w:t>- ghi ®Çu bµi</w:t>
            </w:r>
            <w:r>
              <w:rPr/>
              <w:t>(1- 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H×nh thµnh kh¸i niÖm phÐp trõ, b¶ng trõ trong ph¹m vi 5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 xml:space="preserve">Giíi thiÖu phÐp trõ 5 - 1 = 4,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u w:val="single"/>
              </w:rPr>
              <w:t>5 - 2 = 3, 5 - 3 = 2, 5 - 4 = 1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g¾n 5 </w:t>
            </w:r>
            <w:r>
              <w:rPr>
                <w:rFonts w:cs="Times New Roman" w:ascii="Times New Roman" w:hAnsi="Times New Roman"/>
              </w:rPr>
              <w:t>quả cam</w:t>
            </w:r>
            <w:r>
              <w:rPr/>
              <w:t xml:space="preserve"> lªn b¶ng vµ hái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? Trªn b¶ng c« cã mÊy </w:t>
            </w:r>
            <w:r>
              <w:rPr>
                <w:rFonts w:cs="Times New Roman" w:ascii="Times New Roman" w:hAnsi="Times New Roman"/>
              </w:rPr>
              <w:t>quả cam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lÊy ®i 1 qu</w:t>
            </w:r>
            <w:r>
              <w:rPr>
                <w:rFonts w:cs="Times New Roman" w:ascii="Times New Roman" w:hAnsi="Times New Roman"/>
              </w:rPr>
              <w:t xml:space="preserve">ả </w:t>
            </w:r>
            <w:r>
              <w:rPr/>
              <w:t>råi l¹i hái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LÊy ®i 1</w:t>
            </w:r>
            <w:r>
              <w:rPr>
                <w:rFonts w:cs="Times New Roman" w:ascii="Times New Roman" w:hAnsi="Times New Roman"/>
              </w:rPr>
              <w:t xml:space="preserve"> quả hái </w:t>
            </w:r>
            <w:r>
              <w:rPr/>
              <w:t>cßn l¹i mÊy</w:t>
            </w:r>
            <w:r>
              <w:rPr>
                <w:rFonts w:cs="Times New Roman" w:ascii="Times New Roman" w:hAnsi="Times New Roman"/>
              </w:rPr>
              <w:t xml:space="preserve"> quả cam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b/>
                <w:u w:val="single"/>
              </w:rPr>
              <w:t>Bµi to¸n</w:t>
            </w:r>
            <w:r>
              <w:rPr>
                <w:i/>
              </w:rPr>
              <w:t>: Cã 5 qu</w:t>
            </w:r>
            <w:r>
              <w:rPr>
                <w:rFonts w:cs="Times New Roman" w:ascii="Times New Roman" w:hAnsi="Times New Roman"/>
                <w:i/>
              </w:rPr>
              <w:t xml:space="preserve">ả </w:t>
            </w:r>
            <w:r>
              <w:rPr>
                <w:i/>
              </w:rPr>
              <w:t xml:space="preserve">cam lÊy ®i 1 </w:t>
            </w:r>
            <w:r>
              <w:rPr>
                <w:rFonts w:cs="Times New Roman" w:ascii="Times New Roman" w:hAnsi="Times New Roman"/>
                <w:i/>
              </w:rPr>
              <w:t>quả</w:t>
            </w:r>
            <w:r>
              <w:rPr>
                <w:i/>
              </w:rPr>
              <w:t xml:space="preserve">. Hái cßn lai mÊy </w:t>
            </w:r>
            <w:r>
              <w:rPr>
                <w:rFonts w:cs="Times New Roman" w:ascii="Times New Roman" w:hAnsi="Times New Roman"/>
                <w:i/>
              </w:rPr>
              <w:t>quả cam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Có 5 quả cam, l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quả còn lại mấy quả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VËy ta cã thÓ lµm phÐp tÝnh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Ai cã thÓ nªu toµn bé phÐp tÝnh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hi b¶ng: 5 - 1 =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 xml:space="preserve">PhÐp trõ : </w:t>
            </w:r>
            <w:r>
              <w:rPr>
                <w:i/>
                <w:u w:val="single"/>
              </w:rPr>
              <w:t>5</w:t>
            </w:r>
            <w:r>
              <w:rPr>
                <w:b/>
                <w:i/>
                <w:u w:val="single"/>
              </w:rPr>
              <w:t xml:space="preserve"> - 2 = 3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o¸n: Cã 5 con chim bay ®i 2 con. Hái cßn l¹i bao nhiªu con chim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hép trừ: 5 - 3 =2, 5 - 4 = 1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iíi thiÖu t</w:t>
              <w:softHyphen/>
              <w:t>¬ng tù nh</w:t>
              <w:softHyphen/>
              <w:t xml:space="preserve"> 2 phÐp tÝnh trªn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i/>
                <w:u w:val="single"/>
              </w:rPr>
              <w:t>Cho Hs ®äc thuéc b¶ng trõ trong ph¹m vi 5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i÷ l¹i c¸c phÐp tÝnh, xo¸ kÕt qu¶ , gäi Hs ®äc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d. </w:t>
            </w:r>
            <w:r>
              <w:rPr>
                <w:b/>
                <w:i/>
                <w:u w:val="single"/>
              </w:rPr>
              <w:t>Mèi quan hÖ gi÷a phÐp céng vµ phÐp tr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¾n trªn b¶ng 4  chÊm trßn vµ há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rªn b¶ng cã mÊy chÊm trßn? G¾n thªm 1 chÊm trßn hái cã tÊt c¶ bao nhiªu chÊm trßn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nªu phÐp tÝnh. 4 + 1 = 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bít ®i 1 chÊm trßn hái: 5 chÊm trßn bít ®i 1 chÊm trßn hái cßn l¹i mÊy chÊm trßn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nªu phÐp tÝnh: 5 - 1 =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=&gt; 4 + 1 = 5 ng</w:t>
              <w:softHyphen/>
              <w:t>îc l¹i 5 - 1 = 4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§ã chÝnh lµ mèi quan hÖ gi÷a phÐp céng vµ phÐp trõ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/>
              <w:t>:(15- 17p)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Bµi 1:</w:t>
            </w:r>
            <w:r>
              <w:rPr>
                <w:b/>
                <w:i/>
              </w:rPr>
              <w:t xml:space="preserve">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Yªu cÇu Hs lµm bµi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i chÐo vë kiÓm tra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làm bài. Dựa vào bảng trừ 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làm btậ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®øng t¹i chç ®äc kÕt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KiÓm tra c¶ líp b»ng h×nh thøc gi¬ t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TÝ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¾c nhë c¸c em ®Æt dÊu trõ ngay ng¾n, viÕt kÕt qu¶ th¼ng cé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lªn b¶ng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</w:t>
            </w:r>
            <w:r>
              <w:rPr>
                <w:b/>
                <w:i/>
              </w:rPr>
              <w:t xml:space="preserve"> 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·y nªu bµi to¸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. Lóc ®Çu trªn cµnh cã 5 qu¶ t¸o, bÐ h¸i xuèng 1 qu¶. Hái cßn l¹i bao nhiªu qu¶?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218440</wp:posOffset>
                      </wp:positionV>
                      <wp:extent cx="1718945" cy="3460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345960"/>
                                <a:chOff x="0" y="0"/>
                                <a:chExt cx="171900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3459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6pt;margin-top:17.2pt;width:135.35pt;height:27.25pt" coordorigin="5692,344" coordsize="2707,545">
                      <v:shape id="shape_0" fillcolor="white" stroked="t" o:allowincell="t" style="position:absolute;left:5692;top:344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8;top:344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64;top:344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9;top:344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54;top:344;width:5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Gäi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spacing w:lineRule="atLeast" w:line="360"/>
              <w:ind w:left="75" w:hanging="0"/>
              <w:rPr/>
            </w:pPr>
            <w:r>
              <w:rPr>
                <w:b/>
                <w:u w:val="single"/>
              </w:rPr>
              <w:t>Bài 5</w:t>
            </w:r>
            <w:r>
              <w:rPr/>
              <w:t>: &gt; &lt;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Hs khá giỏi làm ngay trên lớp, hs trung bình về nhà hoàn thành tiết sau kiểm tr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Kh¾c s©u b¶ng trõ trong ph¹m vi 5 b»ng c¸ch cho Hs ®äc lÇn l</w:t>
              <w:softHyphen/>
              <w:t>ît theo d·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củng cố về kiến thức gì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 NhËn xÐt tiÕt häc.</w:t>
            </w:r>
            <w:r>
              <w:rPr>
                <w:rFonts w:cs="Times New Roman" w:ascii="Times New Roman" w:hAnsi="Times New Roman"/>
              </w:rPr>
              <w:t xml:space="preserve">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S học tố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ảng trừ trong phạm vi 5 và</w:t>
            </w:r>
            <w:r>
              <w:rPr/>
              <w:t xml:space="preserve"> lµm bµi tËp- </w:t>
            </w:r>
            <w:r>
              <w:rPr>
                <w:rFonts w:cs="Times New Roman" w:ascii="Times New Roman" w:hAnsi="Times New Roman"/>
              </w:rPr>
              <w:t>Chuẩn bị bài sau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tLeast" w:line="360"/>
              <w:rPr/>
            </w:pPr>
            <w:r>
              <w:rPr/>
              <w:t>4 - 1 =                 3 + 2 =</w:t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1 + 4 =                3 - 1=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¾ng nghe, nh¾c l¹i tªn bµi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Õm vµ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toá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5 qu¶ cam lÊy ®i 1 qu¶ cßn l¹i 4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Ðp trõ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5 -  1 =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¨m que tÝnh trõ 1 que tÝnh b»ng 4 que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¨m trõ mét b»ng bè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ßn l¹i ba con chi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5 - 2 =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 - 1 = 4</w:t>
              <w:tab/>
              <w:t>5 - 3 = 2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 - 2 = 3</w:t>
              <w:tab/>
              <w:t>5 - 4 = 1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tLeast" w:line="36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4 chÊm trßn, thªm 1 chÊm trßn , cã tÊt c¶ 5 chÊm trß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 + 1 = 5          5 - 1 = 4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 + 4 = 5          5 - 4 = 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3 + 2 = 5          5 - 2 = 3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2 + 3 = 5          5 - 3 = 2    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ọc lạ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µm bµi vµ ch÷a bµi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 bµi trªn b¶ng.</w:t>
            </w:r>
          </w:p>
          <w:p>
            <w:pPr>
              <w:pStyle w:val="Normal"/>
              <w:jc w:val="center"/>
              <w:rPr/>
            </w:pPr>
            <w:r>
              <w:rPr/>
              <w:t>5 - 1 =</w:t>
            </w:r>
          </w:p>
          <w:p>
            <w:pPr>
              <w:pStyle w:val="Normal"/>
              <w:jc w:val="center"/>
              <w:rPr/>
            </w:pPr>
            <w:r>
              <w:rPr/>
              <w:t>5 - 2 =</w:t>
            </w:r>
          </w:p>
          <w:p>
            <w:pPr>
              <w:pStyle w:val="Normal"/>
              <w:jc w:val="center"/>
              <w:rPr/>
            </w:pPr>
            <w:r>
              <w:rPr/>
              <w:t>5 - 3 =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5 - 4 =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øng t¹i chç ®äckÕt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2 - 1 = </w:t>
            </w:r>
            <w:r>
              <w:rPr>
                <w:i/>
                <w:color w:val="0000FF"/>
              </w:rPr>
              <w:t>1</w:t>
            </w:r>
            <w:r>
              <w:rPr/>
              <w:t xml:space="preserve">   3 - 2 = </w:t>
            </w:r>
            <w:r>
              <w:rPr>
                <w:i/>
                <w:color w:val="0000FF"/>
              </w:rPr>
              <w:t>1</w:t>
            </w:r>
            <w:r>
              <w:rPr/>
              <w:t xml:space="preserve">     4 - 3 = </w:t>
            </w:r>
            <w:r>
              <w:rPr>
                <w:i/>
                <w:color w:val="0000FF"/>
              </w:rPr>
              <w:t>1</w:t>
            </w:r>
            <w:r>
              <w:rPr/>
              <w:t xml:space="preserve">    5 - 4 = </w:t>
            </w:r>
            <w:r>
              <w:rPr>
                <w:i/>
                <w:color w:val="0000FF"/>
              </w:rPr>
              <w:t>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3 - 1 = </w:t>
            </w:r>
            <w:r>
              <w:rPr>
                <w:i/>
                <w:color w:val="0000FF"/>
              </w:rPr>
              <w:t xml:space="preserve">2 </w:t>
            </w:r>
            <w:r>
              <w:rPr/>
              <w:t xml:space="preserve">  4 - 2 = </w:t>
            </w:r>
            <w:r>
              <w:rPr>
                <w:i/>
                <w:color w:val="0000FF"/>
              </w:rPr>
              <w:t>2</w:t>
            </w:r>
            <w:r>
              <w:rPr/>
              <w:t xml:space="preserve">     5 - 3 = </w:t>
            </w:r>
            <w:r>
              <w:rPr>
                <w:i/>
                <w:color w:val="0000FF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4 - 1 = </w:t>
            </w:r>
            <w:r>
              <w:rPr>
                <w:i/>
                <w:color w:val="0000FF"/>
              </w:rPr>
              <w:t>3</w:t>
            </w:r>
            <w:r>
              <w:rPr/>
              <w:t xml:space="preserve">   5 - 2 = </w:t>
            </w:r>
            <w:r>
              <w:rPr>
                <w:i/>
                <w:color w:val="0000FF"/>
              </w:rPr>
              <w:t xml:space="preserve">3 </w: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5 - 1 = </w:t>
            </w:r>
            <w:r>
              <w:rPr>
                <w:i/>
                <w:color w:val="0000FF"/>
              </w:rPr>
              <w:t>4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d</w:t>
            </w:r>
            <w:r>
              <w:rPr>
                <w:rFonts w:cs="Times New Roman" w:ascii="Times New Roman" w:hAnsi="Times New Roman"/>
              </w:rPr>
              <w:t>ưới</w:t>
            </w:r>
            <w:r>
              <w:rPr/>
              <w:t xml:space="preserve"> líp lµm vµo vë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        5          5        5          4         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        -          -         -          -           -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5740</wp:posOffset>
                      </wp:positionV>
                      <wp:extent cx="3314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.2pt" to="25.4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07645</wp:posOffset>
                      </wp:positionV>
                      <wp:extent cx="3314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6.35pt" to="63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07645</wp:posOffset>
                      </wp:positionV>
                      <wp:extent cx="3314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6.35pt" to="140.6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7645</wp:posOffset>
                      </wp:positionV>
                      <wp:extent cx="3314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6.35pt" to="104.9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07645</wp:posOffset>
                      </wp:positionV>
                      <wp:extent cx="33147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6.35pt" to="180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207645</wp:posOffset>
                      </wp:positionV>
                      <wp:extent cx="3314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6.35pt" to="226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3         2          1         4         2           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color w:val="0000FF"/>
              </w:rPr>
              <w:t>2         3          4         1         2          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nªu yªu cÇu </w:t>
            </w:r>
            <w:r>
              <w:rPr>
                <w:rFonts w:cs="Times New Roman" w:ascii="Times New Roman" w:hAnsi="Times New Roman"/>
              </w:rPr>
              <w:t>bài toá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àm bài thảo luận the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ập lại bảng trừ trong phạm vi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ổ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l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bảng trừ trong phạm vi 5.</w:t>
            </w:r>
          </w:p>
        </w:tc>
      </w:tr>
    </w:tbl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48"/>
          <w:szCs w:val="48"/>
          <w:u w:val="single"/>
        </w:rPr>
      </w:pPr>
      <w:r>
        <w:rPr>
          <w:rFonts w:cs="UNI Chu viet tay;Courier New" w:ascii="UNI Chu viet tay;Courier New" w:hAnsi="UNI Chu viet tay;Courier New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Kiểm tra định kì giữa học kì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3975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2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25 tháng 10 năm 2013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1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iêu- yêu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>vÇn</w:t>
      </w:r>
      <w:r>
        <w:rPr>
          <w:rFonts w:cs="Times New Roman" w:ascii="Times New Roman" w:hAnsi="Times New Roman"/>
          <w:color w:val="0000FF"/>
        </w:rPr>
        <w:t xml:space="preserve">: iêu, yêu, diều sáo, yêu quý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buổi chiều, hiểu bài, yêu cầu, già yếu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Tu hú kêu, báo hiệu mùa vải thiề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ã về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Bé tự giới thiệu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líu lo         cây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chịu khó    kêu gọ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rìu, cái phễ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lưỡi rìu   cái phễu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êu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iêu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êu với êu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cùng kết thúc bằng 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êu có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iê- u- i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iêu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diều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d vào trước iêu và dấu huyền trên ê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diều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d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iêu và dấu huyền trên ê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dờ - iêu- diêu- huyền- diề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diều sáo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sáo vào sau tiếng diều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diều s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diều sáo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d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diều  s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êu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diều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diều sá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y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êu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ê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iêu và yêu cá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giống nhau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khác về chữ viết(i ngắn và i dài)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yêu với iê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yêu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y(dài)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- u- ê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yêu quý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buổi chiều    yêu c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hiểu bài        già yế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uổi chiều</w:t>
            </w:r>
            <w:r>
              <w:rPr>
                <w:rFonts w:cs="Times New Roman" w:ascii="Times New Roman" w:hAnsi="Times New Roman"/>
                <w:color w:val="0000FF"/>
              </w:rPr>
              <w:t>: Là khoảng thời gian từ sau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ối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07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hiểu bài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Hiể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những gì cô(thầy) giảng và vận dụng vào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yêu cầ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Khi cô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ặt câu hỏi. Hãy giải thích cho cô tờ yêu cầu tức là cô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làm gì nhỉ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già yếu</w:t>
            </w:r>
            <w:r>
              <w:rPr>
                <w:rFonts w:cs="Times New Roman" w:ascii="Times New Roman" w:hAnsi="Times New Roman"/>
                <w:i/>
                <w:color w:val="0000FF"/>
              </w:rPr>
              <w:t>: HS tự giải thí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iêu   diều sáo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yêu   yêu quý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êu, yêu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Tu hú kêu, báo hiệu mùa vải thiề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về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hiệu, thiề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iêu   diều sáo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yêu   yêu quý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Bé tự giới thiệu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color w:val="0000FF"/>
              </w:rPr>
              <w:t>×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ác con có biết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 không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Ai tự giới thiệu về mình nhỉ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tự giới thiệu về mình tro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hợp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hãy tự gthiệu về mình cho cả lớp ngh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hi gthiệu chúng ta nói những gì nhỉ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trả lời những câu hỏi của c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Con tên gì?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nay bao nhiêu tuổ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học lớp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Cô giáo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dạy con? Nhà con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Nhà con có mấy anh chị em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Bố mẹ con làm gì? Con có sở thích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êu, yêu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é tự giới thiệ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×m nh÷ng tiÕng cã vÇn i</w:t>
            </w:r>
            <w:r>
              <w:rPr>
                <w:rFonts w:cs="Times New Roman" w:ascii="Times New Roman" w:hAnsi="Times New Roman"/>
                <w:color w:val="0000FF"/>
              </w:rPr>
              <w:t>ê</w:t>
            </w:r>
            <w:r>
              <w:rPr>
                <w:color w:val="0000FF"/>
              </w:rPr>
              <w:t>u, y</w:t>
            </w:r>
            <w:r>
              <w:rPr>
                <w:rFonts w:cs="Times New Roman" w:ascii="Times New Roman" w:hAnsi="Times New Roman"/>
                <w:color w:val="0000FF"/>
              </w:rPr>
              <w:t>ê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2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3625</wp:posOffset>
                </wp:positionH>
                <wp:positionV relativeFrom="paragraph">
                  <wp:posOffset>182245</wp:posOffset>
                </wp:positionV>
                <wp:extent cx="421195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4.35pt" to="415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/>
          <w:b/>
          <w:bCs/>
          <w:color w:val="0000FF"/>
          <w:sz w:val="52"/>
          <w:szCs w:val="52"/>
        </w:rPr>
      </w:r>
    </w:p>
    <w:p>
      <w:pPr>
        <w:pStyle w:val="NormalWeb"/>
        <w:ind w:left="72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Web"/>
        <w:ind w:left="72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Sinh hoạt tuần 10</w:t>
      </w:r>
    </w:p>
    <w:p>
      <w:pPr>
        <w:pStyle w:val="NormalWeb"/>
        <w:rPr>
          <w:sz w:val="52"/>
          <w:szCs w:val="52"/>
        </w:rPr>
      </w:pPr>
      <w:r>
        <w:rPr>
          <w:b/>
          <w:bCs/>
          <w:color w:val="0000FF"/>
          <w:sz w:val="28"/>
          <w:szCs w:val="28"/>
        </w:rPr>
        <w:t>I,</w:t>
      </w:r>
      <w:r>
        <w:rPr>
          <w:b/>
          <w:bCs/>
          <w:color w:val="0000FF"/>
          <w:sz w:val="27"/>
          <w:szCs w:val="27"/>
          <w:u w:val="single"/>
        </w:rPr>
        <w:t>Nhận xét tuần qua: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V nhận xét ưu nhược điểm trong tuần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Ưu điểm: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eastAsia=".VnTime"/>
        </w:rPr>
        <w:t xml:space="preserve">    </w:t>
      </w:r>
      <w:r>
        <w:rPr>
          <w:rFonts w:eastAsia=".VnTime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ác em ngoan ngoãn, lễ phép, đi học đúng giờ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Ổn định nề nếp học tập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Học tập có tiến bộ. Chú ý lắng nghe thầy cô giảng bài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Vệ sinh thân thể sạch sẽ, gọn gàng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ham gia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ham gia ATGT an toàn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hược điểm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Vẫn còn một số em chưa đủ đồ dùng học tập, còn hay quên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Một số em thực hiện nội quy lớ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ốt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ác em con nói tự do trong lớp. 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ương hướng tuần tới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HS đi học đều và đúng giờ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Ổn đình nề nếp ra vào lớp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Mua đầy đủ sách vở và đồ dùng học tập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hực hiện nghiêm túc nội quy lớp học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Hạn chế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òn tồn tại ở tuầ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color w:val="0000FF"/>
          <w:sz w:val="27"/>
          <w:szCs w:val="27"/>
        </w:rPr>
        <w:t>II. Văn nghệ:</w:t>
      </w:r>
    </w:p>
    <w:p>
      <w:pPr>
        <w:pStyle w:val="NormalWeb"/>
        <w:rPr>
          <w:rFonts w:ascii=".VnTime" w:hAnsi=".VnTime" w:cs=".VnTime"/>
        </w:rPr>
      </w:pPr>
      <w:r>
        <w:rPr>
          <w:rFonts w:cs=".VnTime" w:ascii=".VnTime" w:hAnsi=".VnTime"/>
          <w:color w:val="0000FF"/>
          <w:sz w:val="27"/>
          <w:szCs w:val="27"/>
        </w:rPr>
        <w:t>H¸t vÒ chñ ®iÓm thÇy c«</w:t>
      </w:r>
    </w:p>
    <w:p>
      <w:pPr>
        <w:pStyle w:val="NormalWeb"/>
        <w:ind w:left="720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-------------------------------------------------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viet tay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648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2.3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UNI Chu viet tay;Courier New" w:hAnsi="UNI Chu viet tay;Courier New"/>
        <w:sz w:val="24"/>
        <w:szCs w:val="24"/>
      </w:rPr>
      <w:tab/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0:00Z</dcterms:created>
  <dc:creator>my</dc:creator>
  <dc:description/>
  <cp:keywords/>
  <dc:language>en-US</dc:language>
  <cp:lastModifiedBy>Mr:Le Minh Khai</cp:lastModifiedBy>
  <cp:lastPrinted>2012-10-19T21:06:00Z</cp:lastPrinted>
  <dcterms:modified xsi:type="dcterms:W3CDTF">2014-02-27T04:22:00Z</dcterms:modified>
  <cp:revision>191</cp:revision>
  <dc:subject/>
  <dc:title> </dc:title>
</cp:coreProperties>
</file>