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Arial" w:hAnsi=".VnArial" w:cs=".VnArial"/>
          <w:color w:val="0000FF"/>
          <w:sz w:val="20"/>
          <w:szCs w:val="20"/>
          <w:lang w:val="nl-NL"/>
        </w:rPr>
      </w:pPr>
      <w:r>
        <w:rPr>
          <w:rFonts w:cs=".VnArial" w:ascii=".VnArial" w:hAnsi=".VnArial"/>
          <w:color w:val="0000FF"/>
          <w:sz w:val="20"/>
          <w:szCs w:val="2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125.95pt;height:44.95pt;mso-wrap-style:none;v-text-anchor:middle;mso-position-vertical:top" type="_x0000_t136">
            <v:path textpathok="t"/>
            <v:textpath on="t" fitshape="t" string="Tuần 11" style="font-family:&quot;Times New Roman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Soạn ngày: 25 tháng 10 năm 201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Giảng:Thứ  hai ngày 28 tháng 10 năm 2013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oán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Luyện tập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>
          <w:b/>
        </w:rPr>
        <w:t xml:space="preserve">I. </w:t>
      </w:r>
      <w:r>
        <w:rPr>
          <w:b/>
          <w:u w:val="single"/>
        </w:rPr>
        <w:t>Môc tiªu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Là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ác phép trừ trong phạm vi các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học</w:t>
      </w:r>
      <w:r>
        <w:rPr/>
        <w:t>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Biết biểu thị tình huốngtrong hình vẽ bằng phép tính thích hợp.   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</w:rPr>
        <w:t xml:space="preserve">II. </w:t>
      </w:r>
      <w:r>
        <w:rPr>
          <w:b/>
          <w:u w:val="single"/>
        </w:rPr>
        <w:t>§å dïng d¹y häc: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eastAsia=".VnTime"/>
        </w:rPr>
        <w:t xml:space="preserve">       </w:t>
      </w:r>
      <w:r>
        <w:rPr/>
        <w:t xml:space="preserve">- B¶ng phô, </w:t>
      </w:r>
      <w:r>
        <w:rPr>
          <w:rFonts w:cs="Times New Roman" w:ascii="Times New Roman" w:hAnsi="Times New Roman"/>
        </w:rPr>
        <w:t>phấn màu.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</w:rPr>
        <w:t xml:space="preserve">III. </w:t>
      </w:r>
      <w:r>
        <w:rPr>
          <w:b/>
          <w:u w:val="single"/>
        </w:rPr>
        <w:t>C¸c ho¹t ®éng d¹y- häc: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570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S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KiÓm tra bµi cò</w:t>
            </w:r>
            <w:r>
              <w:rPr>
                <w:b/>
              </w:rPr>
              <w:t>:(</w:t>
            </w:r>
            <w:r>
              <w:rPr>
                <w:rFonts w:cs="Times New Roman" w:ascii="Times New Roman" w:hAnsi="Times New Roman"/>
                <w:b/>
              </w:rPr>
              <w:t>3- 5p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lên bảng làm bài: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V nhËn xÐt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</w:rPr>
              <w:t>a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u w:val="single"/>
              </w:rPr>
              <w:t xml:space="preserve">Giíi thiÖu bµi- </w:t>
            </w:r>
            <w:r>
              <w:rPr>
                <w:rFonts w:cs="Times New Roman" w:ascii="Times New Roman" w:hAnsi="Times New Roman"/>
                <w:b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b/>
                <w:i/>
              </w:rPr>
              <w:t>(1- 2p)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</w:rPr>
              <w:t>b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Hướng dẫn làm bài tập</w:t>
            </w:r>
            <w:r>
              <w:rPr>
                <w:rFonts w:cs="Times New Roman" w:ascii="Times New Roman" w:hAnsi="Times New Roman"/>
                <w:b/>
              </w:rPr>
              <w:t>(30 - 32p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u w:val="single"/>
              </w:rPr>
              <w:t>Bµi 1</w:t>
            </w:r>
            <w:r>
              <w:rPr/>
              <w:t xml:space="preserve">: </w:t>
            </w:r>
            <w:r>
              <w:rPr>
                <w:b/>
              </w:rPr>
              <w:t>TÝnh</w:t>
            </w:r>
            <w:r>
              <w:rPr/>
              <w:t xml:space="preserve"> (vbt- 44)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- GVHD </w:t>
            </w:r>
            <w:r>
              <w:rPr>
                <w:rFonts w:cs="Times New Roman" w:ascii="Times New Roman" w:hAnsi="Times New Roman"/>
              </w:rPr>
              <w:t>mẫu khi viết kquả phải viết ntn?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spacing w:lineRule="atLeast" w:line="360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5        4        5         3         5           4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       -         -          -          -          -</w:t>
            </w:r>
          </w:p>
          <w:p>
            <w:pPr>
              <w:pStyle w:val="Normal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644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2.95pt" to="111.6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210820</wp:posOffset>
                      </wp:positionV>
                      <wp:extent cx="3403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75pt,16.6pt" to="170.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205105</wp:posOffset>
                      </wp:positionV>
                      <wp:extent cx="3403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pt,16.15pt" to="214.7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2        1        4         2         3           2</w:t>
            </w:r>
          </w:p>
          <w:p>
            <w:pPr>
              <w:pStyle w:val="Normal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080</wp:posOffset>
                      </wp:positionV>
                      <wp:extent cx="3403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0.4pt" to="23.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-635</wp:posOffset>
                      </wp:positionV>
                      <wp:extent cx="3403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-0.05pt" to="60.2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6350</wp:posOffset>
                      </wp:positionV>
                      <wp:extent cx="3403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-0.5pt" to="97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-12065</wp:posOffset>
                      </wp:positionV>
                      <wp:extent cx="3403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-0.95pt" to="133.75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>
                <w:i/>
              </w:rPr>
              <w:t>3        3        1         1         2           2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Khi lµm tÝnh theo cét däc ph¶i l</w:t>
              <w:softHyphen/>
              <w:t>u ý ®iÒu g×?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Bµi 2</w:t>
            </w:r>
            <w:r>
              <w:rPr>
                <w:b/>
              </w:rPr>
              <w:t>:TÝnh (</w:t>
            </w:r>
            <w:r>
              <w:rPr>
                <w:rFonts w:cs="Times New Roman" w:ascii="Times New Roman" w:hAnsi="Times New Roman"/>
              </w:rPr>
              <w:t xml:space="preserve">vbt- 44)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- Cho HS lµm bµi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Khi thùc hiÖn phÐp tÝnh cã 3 sè, cã 2 dÊu trõ ph¶i lµm thÕ nµo?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Bµi 3</w:t>
            </w:r>
            <w:r>
              <w:rPr>
                <w:b/>
              </w:rPr>
              <w:t>: &gt; &lt; = ?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Khi ®iÒn dÊu mµ cã phÐp tÝnh ë 2 vÕ ph¶i lµm thÕ nµo?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u w:val="single"/>
              </w:rPr>
              <w:t>Bµi 4</w:t>
            </w:r>
            <w:r>
              <w:rPr>
                <w:b/>
              </w:rPr>
              <w:t>:</w:t>
            </w:r>
            <w:r>
              <w:rPr/>
              <w:t xml:space="preserve"> (vbt- 44) ViÕt phÐp tÝnh thÝch hîp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Cho HS nh×n tranh nªu bµi to¸n råi viÕt phÐp tÝnh thÝch hîp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VHD HS làm bà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IV. </w:t>
            </w:r>
            <w:r>
              <w:rPr>
                <w:b/>
                <w:u w:val="single"/>
              </w:rPr>
              <w:t>Cñng cè, dÆn dß</w:t>
            </w:r>
            <w:r>
              <w:rPr>
                <w:b/>
              </w:rPr>
              <w:t>:(3- 5p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Bài hôm nay chúng ta ôn lại những kiến thức gì?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V hÖ thèng bµ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NhËn xÐt giê.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VN </w:t>
            </w:r>
            <w:r>
              <w:rPr>
                <w:rFonts w:cs="Times New Roman" w:ascii="Times New Roman" w:hAnsi="Times New Roman"/>
              </w:rPr>
              <w:t>ôn lại bài</w:t>
            </w:r>
            <w:r>
              <w:rPr/>
              <w:t>- DÆn HS chuÈn bÞ bµi: Sè 0 trong phÐp trõ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2 HS lªn b¶ng lµm, </w:t>
            </w:r>
            <w:r>
              <w:rPr>
                <w:rFonts w:cs="Times New Roman" w:ascii="Times New Roman" w:hAnsi="Times New Roman"/>
              </w:rPr>
              <w:t>lớp làm bảng con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5- 1 = 4         5 -  4 = 1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5 - 3 = 2        5 -  2 = 3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hắc tên bài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ết thẳng cộ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 xml:space="preserve">- HS làm bài cá nhân. </w:t>
            </w:r>
            <w:r>
              <w:rPr/>
              <w:t>1HS lªn b¶ng lµm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1 - 2 HS  nh¾c l¹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1- 2 HS ®äc yªu cÇ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2 HS lªn b¶ng lµm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Líp lµm vë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5 - 2 - 1 = </w:t>
            </w:r>
            <w:r>
              <w:rPr>
                <w:i/>
              </w:rPr>
              <w:t>2</w:t>
            </w:r>
            <w:r>
              <w:rPr/>
              <w:t xml:space="preserve">              3 - 1- 1 = </w:t>
            </w:r>
            <w:r>
              <w:rPr>
                <w:i/>
              </w:rPr>
              <w:t>1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5 - 2 - 2 = </w:t>
            </w:r>
            <w:r>
              <w:rPr>
                <w:i/>
              </w:rPr>
              <w:t>1</w:t>
            </w:r>
            <w:r>
              <w:rPr/>
              <w:t xml:space="preserve">              5 - 1- 1 = </w:t>
            </w:r>
            <w:r>
              <w:rPr>
                <w:i/>
              </w:rPr>
              <w:t>3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®äc bµi lµm, nhËn xÐt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1-2 HS  ®äc yªu cÇ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tr¶ lêi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>- HS thảo luận theo nhóm làm bài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- 2 ..&lt;.. 4                4 + 1 ..=.. 5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- 2 ..=.. 3                 5 - 1 ..&lt;.. 5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- 2 ..&gt;.. 2                 5 - 4 ..&gt;.. 0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1-2 HS  ®äc yªu cÇu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nhìn tranh nêu bài toán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Trên cành có 5 con chim, ba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3 con. Hỏi trên cành còn lại mấy con chim?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ảo luận nhóm làn bài, 2 nhóm viết phiếu.</w:t>
            </w:r>
          </w:p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50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 xml:space="preserve">-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</w:rPr>
              <w:t xml:space="preserve">Trên sân có 5 chiếc máy bay, cất cánh ba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một chiếc. Hỏi trên sân còn lại mấy chiếc máy bay?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49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HS nhắc lại kthứ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học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tLeast" w:line="360"/>
              <w:rPr/>
            </w:pPr>
            <w:r>
              <w:rPr/>
              <w:tab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===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H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ọ</w:t>
      </w:r>
      <w:r>
        <w:rPr>
          <w:rFonts w:cs=".VnTime"/>
          <w:b/>
          <w:color w:val="0000FF"/>
          <w:sz w:val="32"/>
          <w:szCs w:val="32"/>
          <w:u w:val="single"/>
        </w:rPr>
        <w:t>c v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ầ</w:t>
      </w:r>
      <w:r>
        <w:rPr>
          <w:rFonts w:cs=".VnTime"/>
          <w:b/>
          <w:color w:val="0000FF"/>
          <w:sz w:val="32"/>
          <w:szCs w:val="32"/>
          <w:u w:val="single"/>
        </w:rPr>
        <w:t>n</w:t>
      </w:r>
    </w:p>
    <w:p>
      <w:pPr>
        <w:pStyle w:val="Normal"/>
        <w:jc w:val="center"/>
        <w:rPr/>
      </w:pPr>
      <w:r>
        <w:rPr>
          <w:rFonts w:cs="UNI Chu viet tay;Courier New" w:ascii="UNI Chu viet tay;Courier New" w:hAnsi="UNI Chu viet tay;Courier New"/>
          <w:b/>
          <w:bCs/>
          <w:iCs/>
          <w:color w:val="0000FF"/>
          <w:sz w:val="48"/>
          <w:szCs w:val="48"/>
        </w:rPr>
        <w:t>Bài 42</w:t>
      </w:r>
      <w:r>
        <w:rPr>
          <w:b/>
          <w:color w:val="0000FF"/>
          <w:sz w:val="48"/>
          <w:szCs w:val="48"/>
        </w:rPr>
        <w:t xml:space="preserve">: </w:t>
      </w:r>
      <w:r>
        <w:rPr>
          <w:rFonts w:cs="Times New Roman" w:ascii="Times New Roman" w:hAnsi="Times New Roman"/>
          <w:b/>
          <w:color w:val="0000FF"/>
          <w:sz w:val="48"/>
          <w:szCs w:val="48"/>
        </w:rPr>
        <w:t>ư</w:t>
      </w:r>
      <w:r>
        <w:rPr>
          <w:rFonts w:cs="Times New Roman" w:ascii="Times New Roman" w:hAnsi="Times New Roman"/>
          <w:b/>
          <w:color w:val="0000FF"/>
          <w:sz w:val="48"/>
          <w:szCs w:val="48"/>
        </w:rPr>
        <w:t xml:space="preserve">u- </w:t>
      </w:r>
      <w:r>
        <w:rPr>
          <w:rFonts w:cs="Times New Roman" w:ascii="Times New Roman" w:hAnsi="Times New Roman"/>
          <w:b/>
          <w:color w:val="0000FF"/>
          <w:sz w:val="48"/>
          <w:szCs w:val="48"/>
        </w:rPr>
        <w:t>ươ</w:t>
      </w:r>
      <w:r>
        <w:rPr>
          <w:rFonts w:cs="Times New Roman" w:ascii="Times New Roman" w:hAnsi="Times New Roman"/>
          <w:b/>
          <w:color w:val="0000FF"/>
          <w:sz w:val="48"/>
          <w:szCs w:val="48"/>
        </w:rPr>
        <w:t>u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 </w:t>
      </w:r>
      <w:r>
        <w:rPr>
          <w:color w:val="0000FF"/>
        </w:rPr>
        <w:t xml:space="preserve">vÇn 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u, </w:t>
      </w:r>
      <w:r>
        <w:rPr>
          <w:rFonts w:cs="Times New Roman" w:ascii="Times New Roman" w:hAnsi="Times New Roman"/>
          <w:color w:val="0000FF"/>
        </w:rPr>
        <w:t>ươ</w:t>
      </w:r>
      <w:r>
        <w:rPr>
          <w:rFonts w:cs="Times New Roman" w:ascii="Times New Roman" w:hAnsi="Times New Roman"/>
          <w:color w:val="0000FF"/>
        </w:rPr>
        <w:t>u, trái lựu, h</w:t>
      </w:r>
      <w:r>
        <w:rPr>
          <w:rFonts w:cs="Times New Roman" w:ascii="Times New Roman" w:hAnsi="Times New Roman"/>
          <w:color w:val="0000FF"/>
        </w:rPr>
        <w:t>ươ</w:t>
      </w:r>
      <w:r>
        <w:rPr>
          <w:rFonts w:cs="Times New Roman" w:ascii="Times New Roman" w:hAnsi="Times New Roman"/>
          <w:color w:val="0000FF"/>
        </w:rPr>
        <w:t xml:space="preserve">u sao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ọc được câu ứng dụng: chú cừu, m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u trí, bầu r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ợu, b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ớu cổ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>Buổi tr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a, cừu chạy theo mẹ ra bờ suối nó thấy h</w:t>
      </w:r>
      <w:r>
        <w:rPr>
          <w:rFonts w:cs="Times New Roman" w:ascii="Times New Roman" w:hAnsi="Times New Roman"/>
          <w:color w:val="0000FF"/>
        </w:rPr>
        <w:t>ươ</w:t>
      </w:r>
      <w:r>
        <w:rPr>
          <w:rFonts w:cs="Times New Roman" w:ascii="Times New Roman" w:hAnsi="Times New Roman"/>
          <w:color w:val="0000FF"/>
        </w:rPr>
        <w:t xml:space="preserve">u, nai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ã ở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ấy rồi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Phát triển lời nói tự nhiên theo chủ đề: Hổ, báo, gấu, h</w:t>
      </w:r>
      <w:r>
        <w:rPr>
          <w:rFonts w:cs="Times New Roman" w:ascii="Times New Roman" w:hAnsi="Times New Roman"/>
          <w:color w:val="0000FF"/>
        </w:rPr>
        <w:t>ươ</w:t>
      </w:r>
      <w:r>
        <w:rPr>
          <w:rFonts w:cs="Times New Roman" w:ascii="Times New Roman" w:hAnsi="Times New Roman"/>
          <w:color w:val="0000FF"/>
        </w:rPr>
        <w:t>u sao, voi.</w:t>
      </w:r>
    </w:p>
    <w:p>
      <w:pPr>
        <w:pStyle w:val="Normal"/>
        <w:spacing w:lineRule="atLeast" w:line="360"/>
        <w:rPr>
          <w:color w:val="0000FF"/>
        </w:rPr>
      </w:pP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"/>
        <w:gridCol w:w="4690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§äc:   </w:t>
            </w:r>
            <w:r>
              <w:rPr>
                <w:rFonts w:cs="Times New Roman" w:ascii="Times New Roman" w:hAnsi="Times New Roman"/>
                <w:color w:val="0000FF"/>
              </w:rPr>
              <w:t>buổi chiều      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</w:rPr>
              <w:t>hiểu bài           già yế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color w:val="0000FF"/>
              </w:rPr>
              <w:tab/>
              <w:t xml:space="preserve">       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hiểu bài, già yếu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>
                <w:rFonts w:ascii=".VnAvant" w:hAnsi=".VnAvant" w:cs=".VnAvant"/>
                <w:color w:val="0000FF"/>
                <w:sz w:val="32"/>
                <w:szCs w:val="32"/>
              </w:rPr>
            </w:pPr>
            <w:r>
              <w:rPr>
                <w:rFonts w:cs=".VnAvant" w:ascii=".VnAvant" w:hAnsi=".VnAvant"/>
                <w:color w:val="0000FF"/>
                <w:sz w:val="32"/>
                <w:szCs w:val="32"/>
              </w:rPr>
              <w:t>hiÓu bµ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Avant" w:cs=".VnAvant" w:ascii=".VnAvant" w:hAnsi=".VnAvant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.VnAvant" w:ascii=".VnAvant" w:hAnsi=".VnAvant"/>
                <w:color w:val="0000FF"/>
                <w:sz w:val="32"/>
                <w:szCs w:val="32"/>
              </w:rPr>
              <w:t>giµ yÕu</w:t>
            </w:r>
            <w:r>
              <w:rPr>
                <w:rFonts w:cs=".VnArial" w:ascii=".VnArial" w:hAnsi=".VnArial"/>
                <w:color w:val="0000FF"/>
                <w:sz w:val="72"/>
                <w:szCs w:val="72"/>
              </w:rPr>
              <w:t xml:space="preserve">                           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u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u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So sánh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u với êu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ồm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iống: cùng có 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u có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hÐp vÇn,®¸nh vÇn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- u-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u</w:t>
            </w:r>
            <w:r>
              <w:rPr>
                <w:color w:val="0000FF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lựu </w:t>
            </w:r>
            <w:r>
              <w:rPr>
                <w:color w:val="0000FF"/>
              </w:rPr>
              <w:t xml:space="preserve">ph¶i lµm g×?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 xml:space="preserve">âm l vào trước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u và dấu nặng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i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lựu</w:t>
            </w:r>
            <w:r>
              <w:rPr>
                <w:color w:val="0000FF"/>
              </w:rPr>
              <w:t>”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l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u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ờ -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u- l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u- nặng- lự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</w:rPr>
              <w:t>trái lựu</w:t>
            </w:r>
            <w:r>
              <w:rPr>
                <w:color w:val="0000FF"/>
              </w:rPr>
              <w:t xml:space="preserve"> ta lµm thÕ nµo ?       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Thêm tiếng trái vào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tiếng lựu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giải thích từ: trái lựu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rái lựu-</w:t>
            </w:r>
            <w:r>
              <w:rPr>
                <w:color w:val="0000FF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</w:rPr>
              <w:t>lự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>trái   lự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C« võa d¹y vÇn g×? cã trong tiÕng g×?Tõ g×?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u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lựu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>trái lựu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ươ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u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ng tự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u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So sánh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u với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u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u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u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ầu bằng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- u-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u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ờ-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u- h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u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u sao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 ghi:    </w:t>
            </w:r>
            <w:r>
              <w:rPr>
                <w:rFonts w:cs="Times New Roman" w:ascii="Times New Roman" w:hAnsi="Times New Roman"/>
                <w:color w:val="0000FF"/>
              </w:rPr>
              <w:t>chú cừu      bầu 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ợ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FF"/>
              </w:rPr>
              <w:t>m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u trí       b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u cổ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chú cừu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Con vật cùng họ với dê, nuôi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ể 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 thịt, lấy lông làm len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m</w:t>
            </w:r>
            <w:r>
              <w:rPr>
                <w:rFonts w:cs="Times New Roman" w:ascii="Times New Roman" w:hAnsi="Times New Roman"/>
                <w:color w:val="FF00FF"/>
              </w:rPr>
              <w:t>ư</w:t>
            </w:r>
            <w:r>
              <w:rPr>
                <w:rFonts w:cs="Times New Roman" w:ascii="Times New Roman" w:hAnsi="Times New Roman"/>
                <w:color w:val="FF00FF"/>
              </w:rPr>
              <w:t xml:space="preserve">u trí: </w:t>
            </w:r>
            <w:r>
              <w:rPr>
                <w:rFonts w:cs="Times New Roman" w:ascii="Times New Roman" w:hAnsi="Times New Roman"/>
                <w:i/>
                <w:color w:val="0000FF"/>
              </w:rPr>
              <w:t>M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u trí và tài trí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bầu r</w:t>
            </w:r>
            <w:r>
              <w:rPr>
                <w:rFonts w:cs="Times New Roman" w:ascii="Times New Roman" w:hAnsi="Times New Roman"/>
                <w:color w:val="FF00FF"/>
              </w:rPr>
              <w:t>ư</w:t>
            </w:r>
            <w:r>
              <w:rPr>
                <w:rFonts w:cs="Times New Roman" w:ascii="Times New Roman" w:hAnsi="Times New Roman"/>
                <w:color w:val="FF00FF"/>
              </w:rPr>
              <w:t>ợu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ồ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ựng có chứa r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ợu, hình quả bầu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b</w:t>
            </w:r>
            <w:r>
              <w:rPr>
                <w:rFonts w:cs="Times New Roman" w:ascii="Times New Roman" w:hAnsi="Times New Roman"/>
                <w:color w:val="FF00FF"/>
              </w:rPr>
              <w:t>ư</w:t>
            </w:r>
            <w:r>
              <w:rPr>
                <w:rFonts w:cs="Times New Roman" w:ascii="Times New Roman" w:hAnsi="Times New Roman"/>
                <w:color w:val="FF00FF"/>
              </w:rPr>
              <w:t xml:space="preserve">ớu cổ: </w:t>
            </w:r>
            <w:r>
              <w:rPr>
                <w:rFonts w:cs="Times New Roman" w:ascii="Times New Roman" w:hAnsi="Times New Roman"/>
                <w:i/>
                <w:color w:val="0000FF"/>
              </w:rPr>
              <w:t>là c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 bệnh ở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 do thiếu i- ốt dẫn tới biểu hiện có một b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ớu ở tr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ớc cổ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Cs w:val="32"/>
              </w:rPr>
              <w:softHyphen/>
              <w:t>u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tr¸i lùu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rFonts w:eastAsia=".VnTime"/>
                <w:color w:val="0000FF"/>
                <w:sz w:val="32"/>
                <w:szCs w:val="32"/>
              </w:rPr>
              <w:t xml:space="preserve">     </w:t>
            </w:r>
            <w:r>
              <w:rPr>
                <w:color w:val="0000FF"/>
                <w:sz w:val="32"/>
                <w:szCs w:val="32"/>
              </w:rPr>
              <w:softHyphen/>
              <w:t>¬u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color w:val="0000FF"/>
                <w:sz w:val="32"/>
                <w:szCs w:val="32"/>
              </w:rPr>
              <w:t>h</w:t>
              <w:softHyphen/>
              <w:t>¬u sao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u,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u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   Buổ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, Cừu chạy theo mẹ ra bờ suối nó thấy H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i, Na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ã ở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ấy rồi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Cừu, H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u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</w:tc>
      </w:tr>
      <w:tr>
        <w:trPr>
          <w:trHeight w:val="3057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 </w:t>
            </w:r>
            <w:r>
              <w:rPr>
                <w:color w:val="0000FF"/>
              </w:rPr>
              <w:softHyphen/>
              <w:t>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¸i lù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</w:t>
            </w:r>
            <w:r>
              <w:rPr>
                <w:color w:val="0000FF"/>
              </w:rPr>
              <w:softHyphen/>
              <w:t>¬u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color w:val="0000FF"/>
              </w:rPr>
              <w:t>h</w:t>
              <w:softHyphen/>
              <w:t>¬u sao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>Hổ, báo, gấu, h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u, nai, voi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§äc tªn bµi luyÖn nãi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những con vật</w:t>
            </w:r>
            <w:r>
              <w:rPr>
                <w:color w:val="0000FF"/>
              </w:rPr>
              <w:t xml:space="preserve"> nào 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>
                <w:rFonts w:cs=".VnTim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Những con vật này sống ở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âu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>Trong những con vật này con vật nào ăn thịt, con vật nào ăn cỏ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Con nào thích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mật ong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on nào hiền lành nhất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ác 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tận mắt nhìn thấy những con vật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goài ra con còn biết những con vật nào khác sống ở rừng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rong những con vật trong tranh con thích con vật nào nhất? Tại sa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u,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u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Hổ, báo, gấu, h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u, nai, voi.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 xml:space="preserve">u,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u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43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/>
      </w:pPr>
      <w:r>
        <w:rPr>
          <w:rFonts w:cs=".VnAristote" w:ascii=".VnAristote" w:hAnsi=".VnAristote"/>
          <w:b/>
          <w:i/>
          <w:sz w:val="36"/>
          <w:szCs w:val="36"/>
        </w:rPr>
        <w:t>============================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Soạn ngày: 26 tháng 10 năm 201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Giảng:Thứ  ba ngày 29 tháng 10 năm 2013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Toán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Số 0 trong phép trừ</w:t>
      </w:r>
      <w:r>
        <w:rPr>
          <w:rFonts w:cs="Times New Roman" w:ascii="Times New Roman" w:hAnsi="Times New Roman"/>
          <w:sz w:val="52"/>
          <w:szCs w:val="52"/>
        </w:rPr>
        <w:t>.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>
          <w:b/>
        </w:rPr>
        <w:t xml:space="preserve">I. </w:t>
      </w:r>
      <w:r>
        <w:rPr>
          <w:b/>
          <w:u w:val="single"/>
        </w:rPr>
        <w:t>Môc tiªu: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</w:rPr>
        <w:t>Nhận biết vai trò số 0 trong phép trừ. Biết 0 là phép trừ hai số bằng nhau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Nắ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ột số tr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0 luôn cho kết quả bằng chính nó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Biết thực hiện phép trừ có số 0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Biết viết phép tính thích hợp với tình huống trong hình vẽ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u w:val="single"/>
        </w:rPr>
      </w:pPr>
      <w:r>
        <w:rPr>
          <w:b/>
        </w:rPr>
        <w:t xml:space="preserve">II. </w:t>
      </w:r>
      <w:r>
        <w:rPr>
          <w:b/>
          <w:u w:val="single"/>
        </w:rPr>
        <w:t>§å dïng d¹y häc: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 </w:t>
      </w:r>
      <w:r>
        <w:rPr/>
        <w:t>- GV: Bé ®å dïng d¹y häc To¸n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eastAsia=".VnTime"/>
        </w:rPr>
        <w:t xml:space="preserve">       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HS: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D Toán 1.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>
          <w:b/>
        </w:rPr>
        <w:t xml:space="preserve">III. </w:t>
      </w:r>
      <w:r>
        <w:rPr>
          <w:b/>
          <w:u w:val="single"/>
        </w:rPr>
        <w:t>C¸c ho¹t ®éng d¹y vµ häc: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704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HS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KiÓm tra bµi cò</w:t>
            </w:r>
            <w:r>
              <w:rPr>
                <w:b/>
              </w:rPr>
              <w:t>:(3- 5p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ọi HS làm bà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V nhËn xÐt, ghi ®iÓm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</w:rPr>
              <w:t>a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u w:val="single"/>
              </w:rPr>
              <w:t>Giíi thiÖu bµi- ghi ®Çu bµi</w:t>
            </w:r>
            <w:r>
              <w:rPr/>
              <w:t>(1- 2p)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b/>
                <w:u w:val="single"/>
              </w:rPr>
              <w:t>Giíi thiÖu phÐp trõ hai sè b»ng nhau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*</w:t>
            </w:r>
            <w:r>
              <w:rPr>
                <w:i/>
              </w:rPr>
              <w:t xml:space="preserve"> PhÐp trõ 1 - 1 = 0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H·y lÊy 1 h×nh vu«ng, bít ®i 1 h×nh vu«ng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H·y nªu bµi to¸n?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- GV: </w:t>
            </w:r>
            <w:r>
              <w:rPr>
                <w:rFonts w:cs="Times New Roman" w:ascii="Times New Roman" w:hAnsi="Times New Roman"/>
              </w:rPr>
              <w:t xml:space="preserve">có 1htg cấ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1 htg còn lại mấy htg?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äi HS tr¶ lê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H·y cµi phÐp tÝnh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H·y ®äc phÐp tÝnh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 ghi bảng: 1 - 1 = 0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*</w:t>
            </w:r>
            <w:r>
              <w:rPr>
                <w:i/>
              </w:rPr>
              <w:t xml:space="preserve"> PhÐp trõ 3 - 3 = 0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TiÕn hµnh t</w:t>
              <w:softHyphen/>
              <w:t xml:space="preserve">¬ng tù 1 - 1 = 0.  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GV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Hai số giống nhau trừ </w:t>
            </w:r>
            <w:r>
              <w:rPr>
                <w:rFonts w:cs="Times New Roman" w:ascii="Times New Roman" w:hAnsi="Times New Roman"/>
                <w:b/>
                <w:i/>
              </w:rPr>
              <w:t>đ</w:t>
            </w:r>
            <w:r>
              <w:rPr>
                <w:rFonts w:cs="Times New Roman" w:ascii="Times New Roman" w:hAnsi="Times New Roman"/>
                <w:b/>
                <w:i/>
              </w:rPr>
              <w:t>i nhau cho kết quả bằng 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b/>
                <w:i/>
              </w:rPr>
              <w:t>Giíi thiÖu phÐp trõ mét sè trõ ®i 0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*</w:t>
            </w:r>
            <w:r>
              <w:rPr>
                <w:i/>
              </w:rPr>
              <w:t xml:space="preserve"> PhÐp trõ 4 - 0 = 4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H·y lÊy 4 h×nh trßn, bít ®i 0 h×nh trßn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H·y nªu bµi to¸n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äi HS tr¶ lê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H·y cµi phÐp tÝnh?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H·y ®äc phÐp tÝnh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</w:rPr>
              <w:t>PhÐp trõ 5 - 0 = 5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TiÕn hµnh t</w:t>
              <w:softHyphen/>
              <w:t>¬ng tù 4 - 0 = 4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äi HS ®äc 2 phÐp tÝnh võa thµnh lËp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LÊy mét sè trõ ®i 0 th× kÕt qu¶ ntn?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V:</w:t>
            </w:r>
            <w:r>
              <w:rPr>
                <w:b/>
                <w:i/>
              </w:rPr>
              <w:t>Mét sè trõ ®i 0 kÕt qu¶ b»ng chÝnh sè ®ã. Hai sè</w:t>
            </w:r>
            <w:r>
              <w:rPr>
                <w:rFonts w:cs="Times New Roman" w:ascii="Times New Roman" w:hAnsi="Times New Roman"/>
                <w:b/>
                <w:i/>
              </w:rPr>
              <w:t xml:space="preserve"> giống nhau</w:t>
            </w:r>
            <w:r>
              <w:rPr>
                <w:b/>
                <w:i/>
              </w:rPr>
              <w:t xml:space="preserve"> trõ ®i nhau cho kÕt qu¶ b»ng 0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3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LuyÖn tËp</w:t>
            </w:r>
            <w:r>
              <w:rPr>
                <w:b/>
                <w:i/>
              </w:rPr>
              <w:t>:(15- 17p)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u w:val="single"/>
              </w:rPr>
              <w:t xml:space="preserve">Bµi 1: </w:t>
            </w:r>
            <w:r>
              <w:rPr>
                <w:rFonts w:cs="Times New Roman" w:ascii="Times New Roman" w:hAnsi="Times New Roman"/>
                <w:u w:val="single"/>
              </w:rPr>
              <w:t>Tính(vbt- 45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Cho HS lµm bµi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- GV </w:t>
            </w:r>
            <w:r>
              <w:rPr>
                <w:rFonts w:cs="Times New Roman" w:ascii="Times New Roman" w:hAnsi="Times New Roman"/>
              </w:rPr>
              <w:t xml:space="preserve">qsát giú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ỡ HS làm bài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H·y nhËn xÐt vÒ kÕt qu¶ cña ba </w:t>
            </w:r>
            <w:r>
              <w:rPr>
                <w:rFonts w:cs="Times New Roman" w:ascii="Times New Roman" w:hAnsi="Times New Roman"/>
              </w:rPr>
              <w:t>cột tính</w:t>
            </w:r>
            <w:r>
              <w:rPr/>
              <w:t>?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giúp ta củng cố kthức gì?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>
                <w:rFonts w:cs="Times New Roman" w:ascii="Times New Roman" w:hAnsi="Times New Roman"/>
                <w:b/>
                <w:u w:val="single"/>
              </w:rPr>
              <w:t>Tính (vbt- 45)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äi HS lªn b¶ng lµm bµi 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NhËn xÐt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Em cã nhËn xÐt g× vÒ 2 phÐp tÝnh 2 + 0 = 2 vµ   2 - 0 = 2?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*Mét sè céng hoÆc trõ ®i 0 kÕt qu¶ vÉn b»ng chÝnh sè ®ã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ài 3:Số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học sinh làm bài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en quan sát giúp đỡ học sinh yếu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học sinh đọc nối tiếp kết quả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u w:val="single"/>
              </w:rPr>
              <w:t>Bµi 4 vbt- 45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/>
              <w:t>ViÕt phÐp tÝnh thÝch hîp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Cho HS nh×n tranh nªu bµi to¸n råi viÕt phÐp tÝnh thÝch hîp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Cho HS thảo luận làm bài theo nhóm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V qsát giú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ỡ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- Gọi HS chữa bà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NhËn xÐt 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  <w:r>
              <w:rPr>
                <w:rFonts w:cs=".VnTimeH" w:ascii=".VnTimeH" w:hAnsi=".VnTimeH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Củng cố- dặn dò</w:t>
            </w:r>
            <w:r>
              <w:rPr>
                <w:rFonts w:cs=".VnTimeH" w:ascii=".VnTimeH" w:hAnsi=".VnTimeH"/>
                <w:b/>
              </w:rPr>
              <w:t>:(3- 5</w:t>
            </w: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.VnTimeH" w:ascii=".VnTimeH" w:hAnsi=".VnTimeH"/>
                <w:b/>
              </w:rPr>
              <w:t>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Chúng</w:t>
            </w:r>
            <w:r>
              <w:rPr/>
              <w:t xml:space="preserve"> ta võa häc </w:t>
            </w:r>
            <w:r>
              <w:rPr>
                <w:rFonts w:cs="Times New Roman" w:ascii="Times New Roman" w:hAnsi="Times New Roman"/>
              </w:rPr>
              <w:t>kthức</w:t>
            </w:r>
            <w:r>
              <w:rPr/>
              <w:t xml:space="preserve"> g×  </w:t>
            </w:r>
            <w:r>
              <w:rPr>
                <w:rFonts w:cs="Times New Roman" w:ascii="Times New Roman" w:hAnsi="Times New Roman"/>
              </w:rPr>
              <w:t>mới</w:t>
            </w:r>
            <w:r>
              <w:rPr/>
              <w:t>?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- GV nhËn xÐt giê. </w:t>
            </w:r>
            <w:r>
              <w:rPr>
                <w:rFonts w:cs="Times New Roman" w:ascii="Times New Roman" w:hAnsi="Times New Roman"/>
              </w:rPr>
              <w:t>TD những HS học tốt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DÆn HS chuÈn bÞ bµi “LuyÖn tËp”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1 HS lªn b¶ng lµm,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lớp làm bảng con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+ 0 = </w:t>
            </w:r>
            <w:r>
              <w:rPr>
                <w:rFonts w:cs="Times New Roman" w:ascii="Times New Roman" w:hAnsi="Times New Roman"/>
                <w:i/>
              </w:rPr>
              <w:t>5</w:t>
            </w:r>
            <w:r>
              <w:rPr>
                <w:rFonts w:cs="Times New Roman" w:ascii="Times New Roman" w:hAnsi="Times New Roman"/>
              </w:rPr>
              <w:t xml:space="preserve">          0 + 4 = </w:t>
            </w:r>
            <w:r>
              <w:rPr>
                <w:rFonts w:cs="Times New Roman" w:ascii="Times New Roman" w:hAnsi="Times New Roman"/>
                <w:i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      3 + 0 = </w:t>
            </w:r>
            <w:r>
              <w:rPr>
                <w:rFonts w:cs="Times New Roman" w:ascii="Times New Roman" w:hAnsi="Times New Roman"/>
                <w:i/>
              </w:rPr>
              <w:t>3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+ 2 = </w:t>
            </w: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  1 + 0 = </w:t>
            </w: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nhắc tên bài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HS </w:t>
            </w:r>
            <w:r>
              <w:rPr>
                <w:rFonts w:cs="Times New Roman" w:ascii="Times New Roman" w:hAnsi="Times New Roman"/>
              </w:rPr>
              <w:t xml:space="preserve">lấ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ặt lên bàn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ó 1 htg, cấ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1 htg. Hỏi trên bàn  còn lại mấy htg?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Có 1htg cấ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1 htg còn 0 htg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HS cài phép tính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HS đọc: </w:t>
            </w:r>
            <w:r>
              <w:rPr>
                <w:rFonts w:cs="Times New Roman" w:ascii="Times New Roman" w:hAnsi="Times New Roman"/>
                <w:b/>
                <w:i/>
              </w:rPr>
              <w:t>Một trừ một bằng không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tLeast" w:line="360"/>
              <w:jc w:val="both"/>
              <w:rPr/>
            </w:pPr>
            <w:r>
              <w:rPr/>
              <w:t>3- 3 = 0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a trừ ba bằng không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tLeast" w:line="360"/>
              <w:jc w:val="both"/>
              <w:rPr/>
            </w:pPr>
            <w:r>
              <w:rPr/>
              <w:t>- 2 -  4 HS nh¾c l¹i.</w:t>
              <w:tab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60"/>
              <w:jc w:val="both"/>
              <w:rPr/>
            </w:pPr>
            <w:r>
              <w:rPr/>
              <w:t>- HS thùc hµnh trªn bé ®å dïng.</w:t>
              <w:tab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Cã 4 h×nh </w:t>
            </w:r>
            <w:r>
              <w:rPr>
                <w:rFonts w:cs="Times New Roman" w:ascii="Times New Roman" w:hAnsi="Times New Roman"/>
              </w:rPr>
              <w:t>tròn</w:t>
            </w:r>
            <w:r>
              <w:rPr/>
              <w:t xml:space="preserve">, bít ®i 0 </w:t>
            </w:r>
            <w:r>
              <w:rPr>
                <w:rFonts w:cs="Times New Roman" w:ascii="Times New Roman" w:hAnsi="Times New Roman"/>
              </w:rPr>
              <w:t>hình tròn</w:t>
            </w:r>
            <w:r>
              <w:rPr/>
              <w:t xml:space="preserve">. Hái cßn l¹i mÊy </w:t>
            </w:r>
            <w:r>
              <w:rPr>
                <w:rFonts w:cs="Times New Roman" w:ascii="Times New Roman" w:hAnsi="Times New Roman"/>
              </w:rPr>
              <w:t>hình tròn</w:t>
            </w:r>
            <w:r>
              <w:rPr/>
              <w:t>?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Cã 4 </w:t>
            </w:r>
            <w:r>
              <w:rPr>
                <w:rFonts w:cs="Times New Roman" w:ascii="Times New Roman" w:hAnsi="Times New Roman"/>
              </w:rPr>
              <w:t>hình tròn</w:t>
            </w:r>
            <w:r>
              <w:rPr/>
              <w:t xml:space="preserve"> bít ®i 0 </w:t>
            </w:r>
            <w:r>
              <w:rPr>
                <w:rFonts w:cs="Times New Roman" w:ascii="Times New Roman" w:hAnsi="Times New Roman"/>
              </w:rPr>
              <w:t>hình tròn</w:t>
            </w:r>
            <w:r>
              <w:rPr/>
              <w:t xml:space="preserve"> cßn l¹i 4 h×nh </w:t>
            </w:r>
            <w:r>
              <w:rPr>
                <w:rFonts w:cs="Times New Roman" w:ascii="Times New Roman" w:hAnsi="Times New Roman"/>
              </w:rPr>
              <w:t>tròn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4 - 0 = 4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Bốn</w:t>
            </w:r>
            <w:r>
              <w:rPr/>
              <w:t xml:space="preserve"> trõ </w:t>
            </w:r>
            <w:r>
              <w:rPr>
                <w:rFonts w:cs="Times New Roman" w:ascii="Times New Roman" w:hAnsi="Times New Roman"/>
              </w:rPr>
              <w:t>không</w:t>
            </w:r>
            <w:r>
              <w:rPr/>
              <w:t xml:space="preserve"> b»ng </w:t>
            </w:r>
            <w:r>
              <w:rPr>
                <w:rFonts w:cs="Times New Roman" w:ascii="Times New Roman" w:hAnsi="Times New Roman"/>
              </w:rPr>
              <w:t>bốn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5 - 0 = 5.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trừ không bằng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 xml:space="preserve">Một số trừ </w:t>
            </w:r>
            <w:r>
              <w:rPr>
                <w:rFonts w:cs="Times New Roman" w:ascii="Times New Roman" w:hAnsi="Times New Roman"/>
                <w:b/>
                <w:i/>
              </w:rPr>
              <w:t>đ</w:t>
            </w:r>
            <w:r>
              <w:rPr>
                <w:rFonts w:cs="Times New Roman" w:ascii="Times New Roman" w:hAnsi="Times New Roman"/>
                <w:b/>
                <w:i/>
              </w:rPr>
              <w:t xml:space="preserve">i 0 bằng chính số </w:t>
            </w:r>
            <w:r>
              <w:rPr>
                <w:rFonts w:cs="Times New Roman" w:ascii="Times New Roman" w:hAnsi="Times New Roman"/>
                <w:b/>
                <w:i/>
              </w:rPr>
              <w:t>đ</w:t>
            </w:r>
            <w:r>
              <w:rPr>
                <w:rFonts w:cs="Times New Roman" w:ascii="Times New Roman" w:hAnsi="Times New Roman"/>
                <w:b/>
                <w:i/>
              </w:rPr>
              <w:t>ó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S nhắc lại nhiều lần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hắc lại yc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- HS làm bài cá nhân. 3 HS lên chữa bài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- 1 = 4        1 - 1 = 0       1 - 0 = 1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- 2 = 3        2 - 2 = 0       2 - 0 = 2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- 3 = 2        3 - 3 = 0       3 - 0 = 3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- 4 = 1        4 - 4 = 0       4 - 0 = 4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- 5 = 0        5 - 5 = 0       5 - 0 = 5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nêu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i/>
              </w:rPr>
              <w:t>Mét sè trõ ®i 0 kÕt qu¶ b»ng chÝnh sè ®ã. Hai sè</w:t>
            </w:r>
            <w:r>
              <w:rPr>
                <w:rFonts w:cs="Times New Roman" w:ascii="Times New Roman" w:hAnsi="Times New Roman"/>
                <w:i/>
              </w:rPr>
              <w:t xml:space="preserve"> giống nhau</w:t>
            </w:r>
            <w:r>
              <w:rPr>
                <w:i/>
              </w:rPr>
              <w:t xml:space="preserve"> trõ ®i nhau cho kÕt qu¶ b»ng 0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HS </w:t>
            </w:r>
            <w:r>
              <w:rPr>
                <w:rFonts w:cs="Times New Roman" w:ascii="Times New Roman" w:hAnsi="Times New Roman"/>
              </w:rPr>
              <w:t>làm bài thảo luận theo cặp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 + 2 = 2               0 + 4 = 4      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+ 0 = 2               4 + 0 = 4      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- 2 = 0                4 - 4 = 0      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- 0 = 2                4 - 0 = 4      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nêu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sinh làm bài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Lúc đầu có 3 con bò trong chuồng, cả 3 cùng bỏ đi. Hỏi trong chuồng còn lại mấy con bò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a.</w:t>
            </w:r>
          </w:p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50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Trên cành có 2 con chim, 2 con ba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. Hỏi trên cành còn lại mấy con chim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b.</w:t>
            </w:r>
          </w:p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34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Hai nhóm, mỗi nhóm làm 1 phần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Sè 0 trong phÐp trõ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H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ọ</w:t>
      </w:r>
      <w:r>
        <w:rPr>
          <w:rFonts w:cs=".VnTime"/>
          <w:b/>
          <w:color w:val="0000FF"/>
          <w:sz w:val="32"/>
          <w:szCs w:val="32"/>
          <w:u w:val="single"/>
        </w:rPr>
        <w:t>c v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ầ</w:t>
      </w:r>
      <w:r>
        <w:rPr>
          <w:rFonts w:cs=".VnTime"/>
          <w:b/>
          <w:color w:val="0000FF"/>
          <w:sz w:val="32"/>
          <w:szCs w:val="32"/>
          <w:u w:val="single"/>
        </w:rPr>
        <w:t>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>Bài 43</w:t>
      </w:r>
      <w:r>
        <w:rPr>
          <w:rFonts w:cs="Times New Roman" w:ascii="Times New Roman" w:hAnsi="Times New Roman"/>
          <w:b/>
          <w:color w:val="0000FF"/>
          <w:sz w:val="52"/>
          <w:szCs w:val="52"/>
        </w:rPr>
        <w:t>: Ôn tập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</w:t>
      </w:r>
      <w:r>
        <w:rPr>
          <w:rFonts w:cs="Times New Roman" w:ascii="Times New Roman" w:hAnsi="Times New Roman"/>
          <w:color w:val="0000FF"/>
        </w:rPr>
        <w:t xml:space="preserve">được các </w:t>
      </w:r>
      <w:r>
        <w:rPr>
          <w:color w:val="0000FF"/>
        </w:rPr>
        <w:t xml:space="preserve">vÇn </w:t>
      </w:r>
      <w:r>
        <w:rPr>
          <w:rFonts w:cs="Times New Roman" w:ascii="Times New Roman" w:hAnsi="Times New Roman"/>
          <w:color w:val="0000FF"/>
        </w:rPr>
        <w:t xml:space="preserve">kết thúc bằng o/ u; các từ ngữ, câu ứng dụng từ bài 38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ến bài 43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Viết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 các vần, từ ngữ ứng dụng từ bài 38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ến bài 43.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Nghe, hiểu và kể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 mộ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oạn truyện theo tranh truyện kể: Sói và Cừu. </w:t>
      </w:r>
    </w:p>
    <w:p>
      <w:pPr>
        <w:pStyle w:val="Normal"/>
        <w:spacing w:lineRule="atLeast" w:line="360"/>
        <w:rPr>
          <w:color w:val="0000FF"/>
        </w:rPr>
      </w:pPr>
      <w:r>
        <w:rPr>
          <w:rFonts w:eastAsia=".VnTime"/>
        </w:rPr>
        <w:t xml:space="preserve">  </w:t>
      </w: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Nội dung truyện Sói và Cừu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>Tranh minh hoạ sgk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690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§äc:   </w:t>
            </w:r>
            <w:r>
              <w:rPr>
                <w:rFonts w:cs="Times New Roman" w:ascii="Times New Roman" w:hAnsi="Times New Roman"/>
                <w:color w:val="0000FF"/>
              </w:rPr>
              <w:t>chú cừu      bầu 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ợ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</w:rPr>
              <w:t>m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u trí       b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u cổ</w:t>
            </w:r>
            <w:r>
              <w:rPr>
                <w:color w:val="0000FF"/>
              </w:rPr>
              <w:tab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m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u trí, bầu 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ợu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>
                <w:rFonts w:ascii=".VnAvant" w:hAnsi=".VnAvant" w:cs=".VnAvant"/>
                <w:color w:val="0000FF"/>
                <w:sz w:val="32"/>
                <w:szCs w:val="32"/>
              </w:rPr>
            </w:pPr>
            <w:r>
              <w:rPr>
                <w:rFonts w:cs=".VnAvant" w:ascii=".VnAvant" w:hAnsi=".VnAvant"/>
                <w:color w:val="0000FF"/>
                <w:sz w:val="32"/>
                <w:szCs w:val="32"/>
              </w:rPr>
              <w:t>m</w:t>
              <w:softHyphen/>
              <w:t xml:space="preserve">u trÝ, </w:t>
            </w:r>
          </w:p>
          <w:p>
            <w:pPr>
              <w:pStyle w:val="Normal"/>
              <w:jc w:val="both"/>
              <w:rPr/>
            </w:pPr>
            <w:r>
              <w:rPr>
                <w:rFonts w:cs=".VnAvant" w:ascii=".VnAvant" w:hAnsi=".VnAvant"/>
                <w:color w:val="0000FF"/>
                <w:sz w:val="32"/>
                <w:szCs w:val="32"/>
              </w:rPr>
              <w:t>bÇu r</w:t>
              <w:softHyphen/>
              <w:t>îu</w:t>
            </w:r>
            <w:r>
              <w:rPr>
                <w:rFonts w:cs=".VnAvant" w:ascii=".VnAvant" w:hAnsi=".VnAvant"/>
                <w:color w:val="0000FF"/>
                <w:sz w:val="72"/>
                <w:szCs w:val="72"/>
              </w:rPr>
              <w:t xml:space="preserve">                         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: Trong tuần chúng t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học những vần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ghi bảng: ao    eo     au     âu      êu    iu    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u   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u      iêu        y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treo bảng phụ HS so sánh bổ sung.                                       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odyText2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êu.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phát âm.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bổ sung vần còn thiếu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ác vần vừa học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chỉ âm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c vần vừa học trong tuầ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chỉ ch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chỉ chữ và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hữ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*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hép âm thành v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FF"/>
              </w:rPr>
              <w:t>u                      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168910</wp:posOffset>
                      </wp:positionV>
                      <wp:extent cx="127635" cy="22860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2pt,13.3pt" to="186.2pt,3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</w:rPr>
              <w:t>a                        au                     ao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184785</wp:posOffset>
                      </wp:positionV>
                      <wp:extent cx="127635" cy="22860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14.55pt" to="102.45pt,3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</w:rPr>
              <w:t xml:space="preserve">â                        âu                        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e                                                 e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22225</wp:posOffset>
                      </wp:positionV>
                      <wp:extent cx="127635" cy="22860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45pt,1.75pt" to="185.45pt,1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</w:rPr>
              <w:t>i                        i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9525</wp:posOffset>
                      </wp:positionV>
                      <wp:extent cx="127635" cy="22860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pt,0.75pt" to="185.7pt,1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-3175</wp:posOffset>
                      </wp:positionV>
                      <wp:extent cx="127635" cy="22860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95pt,-0.25pt" to="185.95pt,17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  <w:lang w:val="en-US" w:eastAsia="en-US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24130</wp:posOffset>
                      </wp:positionV>
                      <wp:extent cx="127635" cy="2286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1.9pt" to="184.7pt,1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172085</wp:posOffset>
                      </wp:positionV>
                      <wp:extent cx="127635" cy="22860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pt,13.55pt" to="185.7pt,3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</w:rPr>
              <w:t>yê                    y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168275</wp:posOffset>
                      </wp:positionV>
                      <wp:extent cx="127635" cy="228600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45pt,13.25pt" to="185.45pt,3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</w:rPr>
              <w:t>iê                      iê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ê                        êu    </w:t>
              <w:tab/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chỉnh sửa phát âm cho HS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ác vần ghép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từ âm ở cột dọc, với âm ở hàng ng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99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ghi:    </w:t>
            </w:r>
            <w:r>
              <w:rPr>
                <w:rFonts w:cs="Times New Roman" w:ascii="Times New Roman" w:hAnsi="Times New Roman"/>
                <w:color w:val="0000FF"/>
              </w:rPr>
              <w:t>ao bèo     cá sấu        kì diệ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>
          <w:trHeight w:val="349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.VnAvant" w:hAnsi=".VnAvant" w:cs=".VnAvant"/>
                <w:color w:val="0000FF"/>
                <w:sz w:val="32"/>
                <w:szCs w:val="32"/>
              </w:rPr>
            </w:pPr>
            <w:r>
              <w:rPr>
                <w:rFonts w:cs=".VnAvant" w:ascii=".VnAvant" w:hAnsi=".VnAvant"/>
                <w:color w:val="0000FF"/>
                <w:sz w:val="32"/>
                <w:szCs w:val="32"/>
              </w:rPr>
              <w:t>c¸ sÊu,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.VnAvant" w:ascii=".VnAvant" w:hAnsi=".VnAvant"/>
                <w:color w:val="0000FF"/>
                <w:sz w:val="32"/>
                <w:szCs w:val="32"/>
              </w:rPr>
              <w:t>k× diÖu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ôn lại những vần nào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: ao, eo, au, âu, êu, iu,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u,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u, iêu, yêu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Nhà sáo sậu ở sau dãy núi. Sáo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 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khô ráo, có nhiều châu chấu, cào cào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×m  tiÕng cã chøa vÇn </w:t>
            </w:r>
            <w:r>
              <w:rPr>
                <w:rFonts w:cs="Times New Roman" w:ascii="Times New Roman" w:hAnsi="Times New Roman"/>
                <w:color w:val="0000FF"/>
              </w:rPr>
              <w:t>ôn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sáo,sậu, sau, ráo, nhiều, châu chấu, cào cào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6- 8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</w:tc>
      </w:tr>
      <w:tr>
        <w:trPr>
          <w:trHeight w:val="1586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vant" w:hAnsi=".VnAvant" w:cs=".VnAvant"/>
                <w:color w:val="0000FF"/>
                <w:sz w:val="32"/>
                <w:szCs w:val="32"/>
              </w:rPr>
            </w:pPr>
            <w:r>
              <w:rPr>
                <w:rFonts w:cs=".VnAvant" w:ascii=".VnAvant" w:hAnsi=".VnAvant"/>
                <w:color w:val="0000FF"/>
                <w:sz w:val="32"/>
                <w:szCs w:val="32"/>
              </w:rPr>
              <w:t>c¸ sÊu,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.VnAvant" w:ascii=".VnAvant" w:hAnsi=".VnAvant"/>
                <w:color w:val="0000FF"/>
                <w:sz w:val="32"/>
                <w:szCs w:val="32"/>
              </w:rPr>
              <w:t>k× diÖu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ể chuyện</w:t>
            </w:r>
            <w:r>
              <w:rPr>
                <w:color w:val="0000FF"/>
              </w:rPr>
              <w:t xml:space="preserve">:(8- 12p) </w:t>
            </w:r>
            <w:r>
              <w:rPr>
                <w:rFonts w:cs="Times New Roman" w:ascii="Times New Roman" w:hAnsi="Times New Roman"/>
                <w:color w:val="0000FF"/>
              </w:rPr>
              <w:t>Sói và Cừu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§äc tªn </w:t>
            </w:r>
            <w:r>
              <w:rPr>
                <w:rFonts w:cs="Times New Roman" w:ascii="Times New Roman" w:hAnsi="Times New Roman"/>
                <w:color w:val="0000FF"/>
              </w:rPr>
              <w:t>truyện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kể lần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</w:t>
            </w:r>
            <w:r>
              <w:rPr>
                <w:rFonts w:cs=".VnTim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V kể lần 2. Kết hợp chỉ tranh minh hoạ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ợi ý theo từng tranh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color w:val="0000FF"/>
                <w:u w:val="single"/>
              </w:rPr>
              <w:t>Tranh 1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Một con chó Sói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ang lồng lộn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i tìm thức 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, bỗng gặp Cừu. Nó chắc mẩm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ợc một bữa ngon lành</w:t>
            </w:r>
            <w:r>
              <w:rPr>
                <w:rFonts w:cs="Arial" w:ascii="Arial" w:hAnsi="Arial"/>
                <w:color w:val="0000FF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2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Sói nghĩ con mồi này không thể chạy thoát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ợc... Nó hắng giọng rồi cất tiếng sủa thật to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3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Tận cuối bãi,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 ch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 Cừu nghe tiếng gào của cho Sói,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 ch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 Cừu liền chạy nhanh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ến. Sói vẫn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ang ngửa mặt rống ông ổng.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 ch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 Cừu liền giáng cho nó mmột gậy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4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Cừu thoát nạn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ãy nêu ý nghĩa câu chuyệ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 và qsát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S tranh trao trong</w:t>
            </w:r>
            <w:r>
              <w:rPr>
                <w:rFonts w:cs="Times New Roman" w:ascii="Times New Roman" w:hAnsi="Times New Roman"/>
                <w:color w:val="0000FF"/>
              </w:rPr>
              <w:t xml:space="preserve"> nhóm</w:t>
            </w:r>
            <w:r>
              <w:rPr>
                <w:color w:val="0000FF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kể trong nhóm và cử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ại diện kể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óm khác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=&gt; Sói kiêu c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g, chủ quan nên phả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n tộ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ừu con bình tĩnh và thông minh nê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thoát chết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úng ta vừa ôn những vần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Kể câu chuyện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: ao, eo, au, âu, êu, iu,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u,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u, iêu, yê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Sói và Cừ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: </w:t>
            </w:r>
            <w:r>
              <w:rPr>
                <w:rFonts w:cs="Times New Roman" w:ascii="Times New Roman" w:hAnsi="Times New Roman"/>
                <w:color w:val="0000FF"/>
              </w:rPr>
              <w:t xml:space="preserve">ao, eo, au, âu, êu, iu,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u,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u, iêu, yêu</w:t>
            </w:r>
            <w:r>
              <w:rPr>
                <w:color w:val="0000FF"/>
              </w:rPr>
              <w:t xml:space="preserve">: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44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9715" w:leader="dot"/>
          <w:tab w:val="left" w:pos="9983" w:leader="dot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===============================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Soạn ngày: 27 tháng 10 năm 201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Giảng:Thứ tu ngày 30 tháng 10 năm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oán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Luyện tập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UNI Chu viet tay;Courier New" w:hAnsi="UNI Chu viet tay;Courier New" w:cs="UNI Chu viet tay;Courier New"/>
          <w:b/>
          <w:b/>
          <w:sz w:val="72"/>
          <w:szCs w:val="72"/>
        </w:rPr>
      </w:pPr>
      <w:r>
        <w:rPr>
          <w:b/>
        </w:rPr>
        <w:t xml:space="preserve">I. </w:t>
      </w:r>
      <w:r>
        <w:rPr>
          <w:b/>
          <w:u w:val="single"/>
        </w:rPr>
        <w:t>Môc tiªu: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</w:rPr>
        <w:t>Thực hiện được</w:t>
      </w:r>
      <w:r>
        <w:rPr/>
        <w:t xml:space="preserve"> phÐp trõ 2 sè b»ng nhau vµ phÐp trõ mét sè cho 0.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</w:t>
      </w:r>
      <w:r>
        <w:rPr/>
        <w:t>- B</w:t>
      </w:r>
      <w:r>
        <w:rPr>
          <w:rFonts w:cs="Times New Roman" w:ascii="Times New Roman" w:hAnsi="Times New Roman"/>
        </w:rPr>
        <w:t>iết</w:t>
      </w:r>
      <w:r>
        <w:rPr/>
        <w:t xml:space="preserve"> lµm tÝnh trõ trong ph¹m vi c¸c sè ®· häc.</w:t>
      </w:r>
    </w:p>
    <w:p>
      <w:pPr>
        <w:pStyle w:val="Normal"/>
        <w:spacing w:lineRule="atLeast" w:line="360"/>
        <w:rPr/>
      </w:pPr>
      <w:r>
        <w:rPr>
          <w:b/>
        </w:rPr>
        <w:t xml:space="preserve">II. </w:t>
      </w:r>
      <w:r>
        <w:rPr>
          <w:b/>
          <w:u w:val="single"/>
        </w:rPr>
        <w:t>ChuÈn bÞ: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eastAsia=".VnTime"/>
        </w:rPr>
        <w:t xml:space="preserve">       </w:t>
      </w:r>
      <w:r>
        <w:rPr/>
        <w:t>- B¶ng phô, p</w:t>
      </w:r>
      <w:r>
        <w:rPr>
          <w:rFonts w:cs="Times New Roman" w:ascii="Times New Roman" w:hAnsi="Times New Roman"/>
        </w:rPr>
        <w:t>hấn màu.</w:t>
      </w:r>
    </w:p>
    <w:p>
      <w:pPr>
        <w:pStyle w:val="Normal"/>
        <w:spacing w:lineRule="atLeast" w:line="360"/>
        <w:rPr/>
      </w:pPr>
      <w:r>
        <w:rPr>
          <w:b/>
        </w:rPr>
        <w:t>III.</w:t>
      </w:r>
      <w:r>
        <w:rPr>
          <w:rFonts w:cs=".VnTimeH" w:ascii=".VnTimeH" w:hAnsi=".VnTimeH"/>
          <w:b/>
        </w:rPr>
        <w:t xml:space="preserve"> </w:t>
      </w:r>
      <w:r>
        <w:rPr>
          <w:b/>
          <w:u w:val="single"/>
        </w:rPr>
        <w:t>C¸c ho¹t ®éng d¹y- häc: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12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HS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  <w:u w:val="single"/>
              </w:rPr>
              <w:t>KiÓm tra bµi cò</w:t>
            </w:r>
            <w:r>
              <w:rPr>
                <w:b/>
              </w:rPr>
              <w:t>:(3- 5p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Gọi HS lên bảng lam bài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Bµi míi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a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u w:val="single"/>
              </w:rPr>
              <w:t>Giíi thiÖu bµi- ghi ®Çu bµi</w:t>
            </w:r>
            <w:r>
              <w:rPr/>
              <w:t>.(1 - 2</w:t>
            </w:r>
            <w:r>
              <w:rPr>
                <w:rFonts w:cs="Times New Roman" w:ascii="Times New Roman" w:hAnsi="Times New Roman"/>
              </w:rPr>
              <w:t>p</w:t>
            </w:r>
            <w:r>
              <w:rPr/>
              <w:t>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LuyÖn tËp</w:t>
            </w:r>
            <w:r>
              <w:rPr>
                <w:b/>
                <w:i/>
              </w:rPr>
              <w:t>:</w:t>
            </w:r>
            <w:r>
              <w:rPr/>
              <w:t xml:space="preserve"> (30 - 32p) 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Bµi 1</w:t>
            </w:r>
            <w:r>
              <w:rPr>
                <w:b/>
              </w:rPr>
              <w:t>:TÝnh(vbt- 46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Cho HS lµm bµ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äi HS ®äc ch÷a bµi. NhËn xÐt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LÊy 1 sè trõ ®i 0 , 1 sè céng 0 ®Òu cho kÕt qu¶ lµ mÊy?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*Chèt: </w:t>
            </w:r>
            <w:r>
              <w:rPr>
                <w:b/>
                <w:i/>
              </w:rPr>
              <w:t>BÊt kú sè nµo céng víi 0, trõ ®i 0 ®Òu b»ng chÝnh sè ®ã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Bµi 2</w:t>
            </w:r>
            <w:r>
              <w:rPr>
                <w:b/>
              </w:rPr>
              <w:t>:TÝnh(vbt- 46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Cho c¶ líp lµm bµ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äi 2 hS lªn b¶ng lµm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khi lµm tÝnh theo cét däc ph¶i l</w:t>
              <w:softHyphen/>
              <w:t>u ý g×?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Bµi 3</w:t>
            </w:r>
            <w:r>
              <w:rPr>
                <w:b/>
              </w:rPr>
              <w:t>:TÝnh(vbt- 46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Bµi yªu cÇu g×?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Khi phÐp tÝnh cã 3 sè, cã 2 dÊu </w:t>
            </w:r>
            <w:r>
              <w:rPr>
                <w:rFonts w:cs="Times New Roman" w:ascii="Times New Roman" w:hAnsi="Times New Roman"/>
              </w:rPr>
              <w:t>cộng</w:t>
            </w:r>
            <w:r>
              <w:rPr/>
              <w:t xml:space="preserve"> hoÆc trõ ph¶i thùc hiÖn ntn?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äi 2 HS lªn b¶ng lµm bµ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Bµi 4</w:t>
            </w:r>
            <w:r>
              <w:rPr>
                <w:b/>
              </w:rPr>
              <w:t xml:space="preserve">: </w:t>
            </w:r>
            <w:r>
              <w:rPr/>
              <w:t>&gt; &lt; = ?(vbt- 46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Cho HS lµm bµi, 2 HS lªn b¶ng lµm bµi tËp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*Chèt: Khi ®iÒn dÊu mµ cã phÐp tÝnh ë hai vÕ ph¶i lµm thÕ nµo?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u w:val="single"/>
              </w:rPr>
              <w:t>Bµi 5</w:t>
            </w:r>
            <w:r>
              <w:rPr>
                <w:b/>
              </w:rPr>
              <w:t>: a(vbt- 46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iÕt phÐp tÝnh thÝch hîp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Cho HS nªu bµi to¸n råi viÕt phÐp tÝnh thÝch hîp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äi 2 HS lªn b¶ng viÕt phÐp tÝnh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ần b làm tương tự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V. </w:t>
            </w:r>
            <w:r>
              <w:rPr>
                <w:b/>
                <w:u w:val="single"/>
              </w:rPr>
              <w:t>Cñng cè, dÆn dß</w:t>
            </w:r>
            <w:r>
              <w:rPr>
                <w:b/>
              </w:rPr>
              <w:t>:(3 - 5p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V hÖ thèng bµ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NhËn xÐt giê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DÆn HS chuÈn bÞ bµi “luyÖn tËp chung”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1 HS lªn b¶ng lµm. </w:t>
            </w:r>
            <w:r>
              <w:rPr>
                <w:rFonts w:cs="Times New Roman" w:ascii="Times New Roman" w:hAnsi="Times New Roman"/>
              </w:rPr>
              <w:t>Dưới lớp làm bảng con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5 - 0 = </w:t>
            </w:r>
            <w:r>
              <w:rPr>
                <w:i/>
              </w:rPr>
              <w:t>5</w:t>
            </w:r>
            <w:r>
              <w:rPr/>
              <w:t xml:space="preserve">         4 - 0 = </w:t>
            </w:r>
            <w:r>
              <w:rPr>
                <w:i/>
              </w:rPr>
              <w:t xml:space="preserve">4   </w:t>
            </w:r>
            <w:r>
              <w:rPr/>
              <w:t xml:space="preserve">          1 - 1 =</w:t>
            </w:r>
            <w:r>
              <w:rPr>
                <w:i/>
              </w:rPr>
              <w:t xml:space="preserve"> 0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3 - 3 = </w:t>
            </w:r>
            <w:r>
              <w:rPr>
                <w:i/>
              </w:rPr>
              <w:t>0</w:t>
            </w:r>
            <w:r>
              <w:rPr/>
              <w:t xml:space="preserve">         2 - 0 = </w:t>
            </w:r>
            <w:r>
              <w:rPr>
                <w:i/>
              </w:rPr>
              <w:t>2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HS lµm </w:t>
            </w:r>
            <w:r>
              <w:rPr>
                <w:rFonts w:cs="Times New Roman" w:ascii="Times New Roman" w:hAnsi="Times New Roman"/>
              </w:rPr>
              <w:t xml:space="preserve">bài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ổi vở ktra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tLeast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5 - 0 = 5        4 - 1 = 3</w:t>
              <w:tab/>
              <w:t xml:space="preserve">      3 - 3 = 0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tLeast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5 - 5 = 0        4 - 4 = 0</w:t>
              <w:tab/>
              <w:t xml:space="preserve">      3 - 2 = 1 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HS nªu yªu cÇu.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5        5        4        4         3         3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       -         -        -          -         -</w:t>
            </w:r>
          </w:p>
          <w:p>
            <w:pPr>
              <w:pStyle w:val="Normal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218440</wp:posOffset>
                      </wp:positionV>
                      <wp:extent cx="342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17.2pt" to="130.0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 xml:space="preserve">2        0        4        2         2         0 </w:t>
            </w:r>
          </w:p>
          <w:p>
            <w:pPr>
              <w:pStyle w:val="Normal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270</wp:posOffset>
                      </wp:positionV>
                      <wp:extent cx="3429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1pt" to="22.3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1270</wp:posOffset>
                      </wp:positionV>
                      <wp:extent cx="3429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-0.1pt" to="57.8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1270</wp:posOffset>
                      </wp:positionV>
                      <wp:extent cx="3429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-0.1pt" to="93.8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-1270</wp:posOffset>
                      </wp:positionV>
                      <wp:extent cx="34290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-0.1pt" to="165.8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-1270</wp:posOffset>
                      </wp:positionV>
                      <wp:extent cx="3429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-0.1pt" to="201.8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>
                <w:i/>
              </w:rPr>
              <w:t xml:space="preserve">4        5        0        2         1         3  </w:t>
            </w:r>
          </w:p>
          <w:p>
            <w:pPr>
              <w:pStyle w:val="Normal"/>
              <w:spacing w:lineRule="atLeast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tLeast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TÝnh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nêu.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bài thảo luận theo cặp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2 - 1 - 0 = 1            3 - 1 - 2 = 0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4 - 1 - 3 = 0            4 - 0 - 2 = 2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tLeast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2 hs lªn b¶ng lµm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Líp lµm vë bt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5 - 3.. =.. 2         3 - 3.. &lt;.. 1    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5 - 4.. &lt;.. 3         3 - 0.. &gt;.. 1        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tLeast" w:line="36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5 - 1.. &gt;.. 0</w:t>
              <w:tab/>
              <w:t xml:space="preserve">        3 - 2.. =.. 1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1 HS ®äc yªu cÇu: - ViÕt phÐp tÝnh thÝch hîp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Trong chuồng có 4 con vịt, chạy đi 1 con. Hỏi trong chuồng còn lại mấy con vịt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thảo luận nhóm làm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261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523"/>
              <w:gridCol w:w="523"/>
              <w:gridCol w:w="523"/>
              <w:gridCol w:w="523"/>
            </w:tblGrid>
            <w:tr>
              <w:trPr>
                <w:trHeight w:val="446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H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ọ</w:t>
      </w:r>
      <w:r>
        <w:rPr>
          <w:rFonts w:cs=".VnTime"/>
          <w:b/>
          <w:color w:val="0000FF"/>
          <w:sz w:val="32"/>
          <w:szCs w:val="32"/>
          <w:u w:val="single"/>
        </w:rPr>
        <w:t>c v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ầ</w:t>
      </w:r>
      <w:r>
        <w:rPr>
          <w:rFonts w:cs=".VnTime"/>
          <w:b/>
          <w:color w:val="0000FF"/>
          <w:sz w:val="32"/>
          <w:szCs w:val="32"/>
          <w:u w:val="single"/>
        </w:rPr>
        <w:t>n</w:t>
      </w:r>
    </w:p>
    <w:p>
      <w:pPr>
        <w:pStyle w:val="Normal"/>
        <w:jc w:val="center"/>
        <w:rPr/>
      </w:pPr>
      <w:r>
        <w:rPr>
          <w:rFonts w:cs="UNI Chu viet tay;Courier New" w:ascii="UNI Chu viet tay;Courier New" w:hAnsi="UNI Chu viet tay;Courier New"/>
          <w:b/>
          <w:bCs/>
          <w:iCs/>
          <w:color w:val="0000FF"/>
          <w:sz w:val="48"/>
          <w:szCs w:val="48"/>
        </w:rPr>
        <w:t>Bài 44</w:t>
      </w:r>
      <w:r>
        <w:rPr>
          <w:b/>
          <w:color w:val="0000FF"/>
          <w:sz w:val="48"/>
          <w:szCs w:val="48"/>
        </w:rPr>
        <w:t xml:space="preserve">: </w:t>
      </w:r>
      <w:r>
        <w:rPr>
          <w:rFonts w:cs=".VnAvant" w:ascii=".VnAvant" w:hAnsi=".VnAvant"/>
          <w:b/>
          <w:color w:val="0000FF"/>
          <w:sz w:val="48"/>
          <w:szCs w:val="48"/>
        </w:rPr>
        <w:t>on- an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 </w:t>
      </w:r>
      <w:r>
        <w:rPr>
          <w:color w:val="0000FF"/>
        </w:rPr>
        <w:t xml:space="preserve">vÇn </w:t>
      </w:r>
      <w:r>
        <w:rPr>
          <w:rFonts w:cs="Times New Roman" w:ascii="Times New Roman" w:hAnsi="Times New Roman"/>
          <w:color w:val="0000FF"/>
        </w:rPr>
        <w:t xml:space="preserve">on, an, mẹ con, nhà sàn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được câu ứng dụng: rau non, hòn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á, thợ hàn, bàn ghế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>Gấu mẹ dạy con ch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i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àn. Còn Thỏ mẹ thì dạy con nhảy múa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Phát triển lời nói tự nhiên theo chủ đề: Bé và bạn bè.  </w:t>
      </w:r>
    </w:p>
    <w:p>
      <w:pPr>
        <w:pStyle w:val="TextBody"/>
        <w:rPr>
          <w:color w:val="0000FF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"/>
        <w:gridCol w:w="4690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§äc:   </w:t>
            </w:r>
            <w:r>
              <w:rPr>
                <w:rFonts w:cs="Times New Roman" w:ascii="Times New Roman" w:hAnsi="Times New Roman"/>
                <w:color w:val="0000FF"/>
              </w:rPr>
              <w:t>cá sấu    ao bèo        kì d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color w:val="0000FF"/>
              </w:rPr>
              <w:tab/>
              <w:t xml:space="preserve">       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ao bèo, kì diệu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ao bÌo,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k× diÖu</w:t>
            </w:r>
            <w:r>
              <w:rPr>
                <w:rFonts w:cs=".VnAvant" w:ascii=".VnAvant" w:hAnsi=".VnAvant"/>
                <w:color w:val="0000FF"/>
                <w:sz w:val="72"/>
                <w:szCs w:val="72"/>
              </w:rPr>
              <w:t xml:space="preserve">                         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on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 </w:t>
            </w:r>
            <w:r>
              <w:rPr>
                <w:rFonts w:cs="Times New Roman" w:ascii="Times New Roman" w:hAnsi="Times New Roman"/>
                <w:color w:val="0000FF"/>
              </w:rPr>
              <w:t>on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on với oi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ồm 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iống: cùng có 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on có 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hÐp vÇn,®¸nh vÇn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o- n- 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</w:rPr>
              <w:t>on</w:t>
            </w:r>
            <w:r>
              <w:rPr>
                <w:color w:val="0000FF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con </w:t>
            </w:r>
            <w:r>
              <w:rPr>
                <w:color w:val="0000FF"/>
              </w:rPr>
              <w:t xml:space="preserve">ph¶i lµm g×?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 xml:space="preserve">âm c vào trước on.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con</w:t>
            </w:r>
            <w:r>
              <w:rPr>
                <w:color w:val="0000FF"/>
              </w:rPr>
              <w:t>”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c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vần o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ờ - on- c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</w:rPr>
              <w:t>mẹ con</w:t>
            </w:r>
            <w:r>
              <w:rPr>
                <w:color w:val="0000FF"/>
              </w:rPr>
              <w:t xml:space="preserve"> ta lµm thÕ nµo ?       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Thêm tiếng mẹ vào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tiếng con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giải thích từ: trái lựu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mẹ con-</w:t>
            </w:r>
            <w:r>
              <w:rPr>
                <w:color w:val="0000FF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</w:rPr>
              <w:t>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</w:rPr>
              <w:t>c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>mẹ   c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C« võa d¹y vÇn g×? cã trong tiÕng g×?Tõ g×?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on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con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>mẹ co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an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on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an với on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an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a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a- n- a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sờ- an- san- huyền- sà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nhà sà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72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 ghi:    </w:t>
            </w:r>
            <w:r>
              <w:rPr>
                <w:rFonts w:cs="Times New Roman" w:ascii="Times New Roman" w:hAnsi="Times New Roman"/>
                <w:color w:val="0000FF"/>
              </w:rPr>
              <w:t>rau non      thợ hà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hò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        bàn ghế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au non      thợ hà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hò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        bàn ghế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</w:rPr>
              <w:t xml:space="preserve">(Vật mẫu, ...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color w:val="0000FF"/>
              </w:rPr>
              <w:t>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Ñ c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</w:t>
            </w:r>
            <w:r>
              <w:rPr>
                <w:color w:val="0000FF"/>
              </w:rPr>
              <w:t xml:space="preserve">an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color w:val="0000FF"/>
              </w:rPr>
              <w:t>nhµ sµn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on, an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Gấu mẹ dạy con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àn.Còn thỏ mẹ thì dạy con nhảy múa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Tiếng Co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àn, cò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color w:val="0000FF"/>
              </w:rPr>
              <w:t>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Ñ c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</w:t>
            </w:r>
            <w:r>
              <w:rPr>
                <w:color w:val="0000FF"/>
              </w:rPr>
              <w:t xml:space="preserve">an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color w:val="0000FF"/>
              </w:rPr>
              <w:t>nhµ sµn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>Bé và bạn bè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§äc tªn bµi luyÖn nãi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>
                <w:rFonts w:cs=".VnTim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Các bạn ấ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ang làm gì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Bạn của con là những ai? Họ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ang ở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âu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và các bạn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ng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những trò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Bố mẹ con có quý các bạn của con khô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on và các bạn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ng giú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ỡ nhau những việc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on, an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Bé và bạn bè.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</w:rPr>
              <w:t>on</w:t>
            </w:r>
            <w:r>
              <w:rPr>
                <w:color w:val="0000FF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</w:rPr>
              <w:t>an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45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sz w:val="36"/>
          <w:szCs w:val="36"/>
          <w:u w:val="single"/>
        </w:rPr>
      </w:pPr>
      <w:r>
        <w:rPr>
          <w:rFonts w:cs=".VnAristote" w:ascii=".VnAristote" w:hAnsi=".VnAristote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Soạn ngày: 28 tháng 10 năm 201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Giảng:Thứ  năm ngày 31 tháng 10 năm 2013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oán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Luyện tập chu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0" w:leader="none"/>
        </w:tabs>
        <w:spacing w:lineRule="atLeast" w:line="360"/>
        <w:outlineLvl w:val="0"/>
        <w:rPr/>
      </w:pPr>
      <w:r>
        <w:rPr>
          <w:b/>
        </w:rPr>
        <w:t xml:space="preserve">I. </w:t>
      </w:r>
      <w:r>
        <w:rPr>
          <w:b/>
          <w:u w:val="single"/>
        </w:rPr>
        <w:t xml:space="preserve">Môc tiªu:  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</w:t>
      </w:r>
      <w:r>
        <w:rPr/>
        <w:t xml:space="preserve">-  </w:t>
      </w:r>
      <w:r>
        <w:rPr>
          <w:rFonts w:cs="Times New Roman" w:ascii="Times New Roman" w:hAnsi="Times New Roman"/>
        </w:rPr>
        <w:t xml:space="preserve">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ép</w:t>
      </w:r>
      <w:r>
        <w:rPr/>
        <w:t xml:space="preserve"> céng, phÐp trõ trong ph¹m vi c¸c sè ®· häc.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</w:t>
      </w:r>
      <w:r>
        <w:rPr>
          <w:rFonts w:cs="Times New Roman" w:ascii="Times New Roman" w:hAnsi="Times New Roman"/>
        </w:rPr>
        <w:t xml:space="preserve">- 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ép cộng với số 0, phép trừ một số cho số 0, trừ hai số bằng nhau.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u w:val="single"/>
        </w:rPr>
      </w:pPr>
      <w:r>
        <w:rPr>
          <w:b/>
        </w:rPr>
        <w:t xml:space="preserve">II. </w:t>
      </w:r>
      <w:r>
        <w:rPr>
          <w:b/>
          <w:u w:val="single"/>
        </w:rPr>
        <w:t>§å dïng d¹y häc: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</w:t>
      </w:r>
      <w:r>
        <w:rPr/>
        <w:t>- B¶ng phô.</w:t>
      </w:r>
    </w:p>
    <w:p>
      <w:pPr>
        <w:pStyle w:val="Normal"/>
        <w:spacing w:lineRule="atLeast" w:line="360"/>
        <w:rPr/>
      </w:pPr>
      <w:r>
        <w:rPr>
          <w:b/>
        </w:rPr>
        <w:t xml:space="preserve">III. </w:t>
      </w:r>
      <w:r>
        <w:rPr>
          <w:b/>
          <w:u w:val="single"/>
        </w:rPr>
        <w:t>C¸c ho¹t ®éng d¹y vµ häc: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690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HS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KiÓm tra bµi cò</w:t>
            </w:r>
            <w:r>
              <w:rPr/>
              <w:t>:(3- 5p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</w:t>
            </w:r>
            <w:r>
              <w:rPr>
                <w:rFonts w:cs="Arial" w:ascii="Arial" w:hAnsi="Arial"/>
              </w:rPr>
              <w:t>ọ</w:t>
            </w:r>
            <w:r>
              <w:rPr/>
              <w:t>i HS làm bà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nhËn xÐt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a. </w:t>
            </w:r>
            <w:r>
              <w:rPr>
                <w:b/>
                <w:u w:val="single"/>
              </w:rPr>
              <w:t>Giíi thiÖu bµi- ghi ®Çu bµi</w:t>
            </w:r>
            <w:r>
              <w:rPr/>
              <w:t>.(1- 2p)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b. </w:t>
            </w:r>
            <w:r>
              <w:rPr>
                <w:b/>
                <w:u w:val="single"/>
              </w:rPr>
              <w:t>LuyÖn tËp</w:t>
            </w:r>
            <w:r>
              <w:rPr>
                <w:b/>
                <w:i/>
              </w:rPr>
              <w:t xml:space="preserve"> (30 - 32p)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u w:val="single"/>
              </w:rPr>
              <w:t>Bµi 1</w:t>
            </w:r>
            <w:r>
              <w:rPr>
                <w:b/>
              </w:rPr>
              <w:t>:TÝnh- b(vbt- 47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Cho c¶ líp lµm bµ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äi 2HS lªn b¶ng lµm bµ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Em ph¶i l</w:t>
              <w:softHyphen/>
              <w:t>u ý ®iÒu g× khi lµm tÝnh theo cét däc?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Bµi 2</w:t>
            </w:r>
            <w:r>
              <w:rPr>
                <w:b/>
              </w:rPr>
              <w:t xml:space="preserve">: </w:t>
            </w:r>
            <w:r>
              <w:rPr/>
              <w:t>TÝnh(vbt- 47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Dùa vµo ®©u ®Ó tÝnh?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Cho c¶ líp lµm bµ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äi HS ®äc ch÷a bµ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Em cã nhËn xÐt g× vÒ 2 phÐp tÝnh 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 + 3 = 5 vµ  3 + 2 = 5?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Em cã nhËn xÐt g× vÒ 2 phÐp tÝnh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4 + 1 = 5 vµ 1 + 4 = 5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u w:val="single"/>
              </w:rPr>
              <w:t>Bµi 4</w:t>
            </w:r>
            <w:r>
              <w:rPr>
                <w:b/>
              </w:rPr>
              <w:t xml:space="preserve">: </w:t>
            </w:r>
            <w:r>
              <w:rPr/>
              <w:t xml:space="preserve">&gt; &lt; = ?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Cho c¶ líp lµm bµ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äi 3 HS lªn b¶ng lµm bµ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Khi ®iÒn dÊu mµ cã phÐp tÝnh ë hai vÕ ph¶i lµm thÕ nµo?</w:t>
            </w:r>
          </w:p>
          <w:p>
            <w:pPr>
              <w:pStyle w:val="Normal"/>
              <w:spacing w:lineRule="atLeast" w:line="360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u w:val="single"/>
              </w:rPr>
              <w:t>Bài</w:t>
            </w:r>
            <w:r>
              <w:rPr>
                <w:b/>
              </w:rPr>
              <w:t xml:space="preserve"> 5 vbt- 47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ViÕt phÐp tÝnh thÝch hîp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Bµi yªu cÇu g×?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Cho HS nh×n tranh, th¶o luËn nªu bµi to¸n råi viÕt phÐp tÝnh thÝch hîp vµo « trèng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Gäi 2 </w:t>
            </w:r>
            <w:r>
              <w:rPr>
                <w:rFonts w:cs="Times New Roman" w:ascii="Times New Roman" w:hAnsi="Times New Roman"/>
              </w:rPr>
              <w:t>nhóm</w:t>
            </w:r>
            <w:r>
              <w:rPr/>
              <w:t xml:space="preserve"> lªn b¶ng nªu bµi to¸n råi viÕt phÐp tÝnh thÝch hîp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Ën xÐt,  ch÷a bµi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IV. </w:t>
            </w:r>
            <w:r>
              <w:rPr>
                <w:b/>
                <w:u w:val="single"/>
              </w:rPr>
              <w:t>Cñng cè, dÆn dß</w:t>
            </w:r>
            <w:r>
              <w:rPr>
                <w:b/>
              </w:rPr>
              <w:t>:(3 - 5p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Võa häc bµi g×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hÖ thèng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Ën xÐt giê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DÆn HS chuÈn bÞ bµi “LuyÖn tËp chung” tiÕp theo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2 HS lªn b¶ng lµm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3 + 2 = 5         5 - 0 = 5        2 + 2 = 4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4 - 1 = 3         4 + 0 = 4       5 - 5 = 0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 Hs nh¾c l¹i ®Çu bµi: LuyÖn tËp chung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5       3        5        2          4           0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+       -         -         -          +          +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0       3        0        2          0            4</w:t>
            </w:r>
          </w:p>
          <w:p>
            <w:pPr>
              <w:pStyle w:val="Normal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270</wp:posOffset>
                      </wp:positionV>
                      <wp:extent cx="34036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-0.1pt" to="25.9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635</wp:posOffset>
                      </wp:positionV>
                      <wp:extent cx="34036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0pt" to="59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270</wp:posOffset>
                      </wp:positionV>
                      <wp:extent cx="34036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0.1pt" to="92.4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270</wp:posOffset>
                      </wp:positionV>
                      <wp:extent cx="34036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0.1pt" to="128.6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2540</wp:posOffset>
                      </wp:positionV>
                      <wp:extent cx="34036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0.2pt" to="166.3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5080</wp:posOffset>
                      </wp:positionV>
                      <wp:extent cx="34036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0.4pt" to="214.7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5       0        5        0          4            4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Dùa vµo phÐp céng trong ph¹m vi c¸c sè ®· häc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 xml:space="preserve">2 + 3 = </w:t>
            </w:r>
            <w:r>
              <w:rPr>
                <w:i/>
              </w:rPr>
              <w:t>5</w:t>
            </w:r>
            <w:r>
              <w:rPr/>
              <w:t xml:space="preserve">           4 + 1 = </w:t>
            </w:r>
            <w:r>
              <w:rPr>
                <w:i/>
              </w:rPr>
              <w:t>5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 xml:space="preserve">3 + 2 = </w:t>
            </w:r>
            <w:r>
              <w:rPr>
                <w:i/>
              </w:rPr>
              <w:t>5</w:t>
            </w:r>
            <w:r>
              <w:rPr/>
              <w:t xml:space="preserve">           1 + 4 = </w:t>
            </w:r>
            <w:r>
              <w:rPr>
                <w:i/>
              </w:rPr>
              <w:t>5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Khi ®æi chç c¸c sè trong phÐp céng th× kÕt qu¶ kh«ng thay ®æ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1 HS ®äc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HS nhËn xÐt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36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§iÒn dÊu &gt;,&lt;,= thÝch hîp vµo chç chÊm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5 – 3 = 2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5 – 4 &lt; 2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5 – 1 &gt; 2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5 - 1.. &lt;.. 5        3 + 0.. =.. 3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5 - 0.. =.. 5        3 + 1.. =.. 4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tLeast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4 + 1.. &gt;.. 4       3 + 1.. &lt;.. 5       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3 HS lªn b¶ng, líp lµm VBT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TÝnh phÐp tÝnh , so s¸nh kÕt qu¶ råi chän dÊu thÝch hîp ®Ó ®iÒn vµo chç chÊm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®äc yªu cÇu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 HS </w:t>
            </w:r>
            <w:r>
              <w:rPr>
                <w:rFonts w:cs="Times New Roman" w:ascii="Times New Roman" w:hAnsi="Times New Roman"/>
              </w:rPr>
              <w:t>nêu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- Hs </w:t>
            </w:r>
            <w:r>
              <w:rPr>
                <w:rFonts w:cs="Times New Roman" w:ascii="Times New Roman" w:hAnsi="Times New Roman"/>
              </w:rPr>
              <w:t>thảo luận theo nhóm làm bà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Bạn An có 3 bóng bay, mẹ cho thêm 2 bóng bay, Hỏi An có tất cả mấy bóng bay?</w:t>
            </w:r>
          </w:p>
          <w:tbl>
            <w:tblPr>
              <w:tblW w:w="2700" w:type="dxa"/>
              <w:jc w:val="left"/>
              <w:tblInd w:w="6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 xml:space="preserve">+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tLeast" w:line="360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 xml:space="preserve">Hà có 5 bóng bay, ba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2 quả. Hỏi Hà còn lại mấy quả bóng bay?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2700" w:type="dxa"/>
              <w:jc w:val="left"/>
              <w:tblInd w:w="6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LuyÖn tËp chung.</w:t>
            </w:r>
          </w:p>
        </w:tc>
      </w:tr>
    </w:tbl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0900</wp:posOffset>
                </wp:positionH>
                <wp:positionV relativeFrom="paragraph">
                  <wp:posOffset>6350</wp:posOffset>
                </wp:positionV>
                <wp:extent cx="44672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0.5pt" to="418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H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ọ</w:t>
      </w:r>
      <w:r>
        <w:rPr>
          <w:rFonts w:cs=".VnTime"/>
          <w:b/>
          <w:color w:val="0000FF"/>
          <w:sz w:val="32"/>
          <w:szCs w:val="32"/>
          <w:u w:val="single"/>
        </w:rPr>
        <w:t>c v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ầ</w:t>
      </w:r>
      <w:r>
        <w:rPr>
          <w:rFonts w:cs=".VnTime"/>
          <w:b/>
          <w:color w:val="0000FF"/>
          <w:sz w:val="32"/>
          <w:szCs w:val="32"/>
          <w:u w:val="single"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UNI Chu viet tay;Courier New" w:ascii="UNI Chu viet tay;Courier New" w:hAnsi="UNI Chu viet tay;Courier New"/>
          <w:b/>
          <w:bCs/>
          <w:iCs/>
          <w:color w:val="0000FF"/>
          <w:sz w:val="48"/>
          <w:szCs w:val="48"/>
        </w:rPr>
        <w:t>Bài 45</w:t>
      </w:r>
      <w:r>
        <w:rPr>
          <w:b/>
          <w:color w:val="0000FF"/>
          <w:sz w:val="48"/>
          <w:szCs w:val="48"/>
        </w:rPr>
        <w:t xml:space="preserve">: </w:t>
      </w:r>
      <w:r>
        <w:rPr>
          <w:rFonts w:cs=".VnAvant" w:ascii=".VnAvant" w:hAnsi=".VnAvant"/>
          <w:b/>
          <w:color w:val="0000FF"/>
          <w:sz w:val="48"/>
          <w:szCs w:val="48"/>
        </w:rPr>
        <w:t>©n, ¨ - ¨n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 </w:t>
      </w:r>
      <w:r>
        <w:rPr>
          <w:color w:val="0000FF"/>
        </w:rPr>
        <w:t xml:space="preserve">vÇn </w:t>
      </w:r>
      <w:r>
        <w:rPr>
          <w:rFonts w:cs="Times New Roman" w:ascii="Times New Roman" w:hAnsi="Times New Roman"/>
          <w:color w:val="0000FF"/>
        </w:rPr>
        <w:t xml:space="preserve">ân, 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, 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n, cái cân, con tr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ọc được câu ứng dụng: bạn thân, gần gũi, kh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rằn, dặn dò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>Bé ch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>i thân với bạn Lê. Bố bạn Lê là thợ lặn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Phát triển lời nói tự nhiên theo chủ đề: Nặn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ồ ch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>i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 xml:space="preserve"> </w:t>
      </w:r>
      <w:r>
        <w:rPr/>
        <w:t xml:space="preserve">II. </w:t>
      </w:r>
      <w:r>
        <w:rPr>
          <w:b/>
          <w:bCs/>
          <w:u w:val="single"/>
        </w:rPr>
        <w:t>§å dïng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"/>
        <w:gridCol w:w="4690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§äc:   </w:t>
            </w:r>
            <w:r>
              <w:rPr>
                <w:rFonts w:cs="Times New Roman" w:ascii="Times New Roman" w:hAnsi="Times New Roman"/>
                <w:color w:val="0000FF"/>
              </w:rPr>
              <w:t>rau non            thợ hà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hò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             bàn gh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color w:val="0000FF"/>
              </w:rPr>
              <w:tab/>
              <w:t xml:space="preserve">       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mẹ con, nhà sàn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mÑ con,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nhµ sµn</w:t>
            </w:r>
            <w:r>
              <w:rPr>
                <w:rFonts w:cs=".VnAvant" w:ascii=".VnAvant" w:hAnsi=".VnAvant"/>
                <w:color w:val="0000FF"/>
                <w:sz w:val="72"/>
                <w:szCs w:val="72"/>
              </w:rPr>
              <w:t xml:space="preserve">                          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â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n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 </w:t>
            </w:r>
            <w:r>
              <w:rPr>
                <w:rFonts w:cs="Times New Roman" w:ascii="Times New Roman" w:hAnsi="Times New Roman"/>
                <w:color w:val="0000FF"/>
              </w:rPr>
              <w:t>ân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ân với on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ồm â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iống: cùng có 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ân có â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hÐp vÇn,®¸nh vÇn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â- n- 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</w:rPr>
              <w:t>ân</w:t>
            </w:r>
            <w:r>
              <w:rPr>
                <w:color w:val="0000FF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cân </w:t>
            </w:r>
            <w:r>
              <w:rPr>
                <w:color w:val="0000FF"/>
              </w:rPr>
              <w:t xml:space="preserve">ph¶i lµm g×?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 xml:space="preserve">âm c vào trước ân.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cân</w:t>
            </w:r>
            <w:r>
              <w:rPr>
                <w:color w:val="0000FF"/>
              </w:rPr>
              <w:t>”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c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vần â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ờ - ân- câ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</w:rPr>
              <w:t>cái cân</w:t>
            </w:r>
            <w:r>
              <w:rPr>
                <w:color w:val="0000FF"/>
              </w:rPr>
              <w:t xml:space="preserve"> ta lµm thÕ nµo ?       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Thêm tiếng cái vào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tiếng cân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giải thích từ: cái cân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ái cân-</w:t>
            </w:r>
            <w:r>
              <w:rPr>
                <w:color w:val="0000FF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</w:rPr>
              <w:t>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</w:rPr>
              <w:t>c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>cái   c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C« võa d¹y vÇn g×? cã trong tiÕng g×?Tõ g×?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ân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cân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>cái câ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ă</w:t>
            </w: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ă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n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ân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So sánh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với ân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ầu bằng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á- n-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ờ-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-tr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con tr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712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 ghi:    </w:t>
            </w:r>
            <w:r>
              <w:rPr>
                <w:rFonts w:cs="Times New Roman" w:ascii="Times New Roman" w:hAnsi="Times New Roman"/>
                <w:color w:val="0000FF"/>
              </w:rPr>
              <w:t>bạn thân      kh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rằ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FF"/>
              </w:rPr>
              <w:t>gần gũi        dặn d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 </w:t>
            </w:r>
            <w:r>
              <w:rPr>
                <w:rFonts w:cs="Times New Roman" w:ascii="Times New Roman" w:hAnsi="Times New Roman"/>
                <w:color w:val="FF00FF"/>
              </w:rPr>
              <w:t>bạn thân</w:t>
            </w:r>
            <w:r>
              <w:rPr>
                <w:rFonts w:cs="Times New Roman" w:ascii="Times New Roman" w:hAnsi="Times New Roman"/>
                <w:i/>
                <w:color w:val="0000FF"/>
              </w:rPr>
              <w:t>: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 bạn gần gũi, thân thiết, gắn bó chia</w:t>
            </w:r>
            <w:r>
              <w:rPr>
                <w:rFonts w:cs="Times New Roman" w:ascii="Times New Roman" w:hAnsi="Times New Roman"/>
                <w:i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</w:rPr>
              <w:t>sẻ với mình mọi niềm vui, nỗi buồ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gần gũi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Từ dùng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ể chỉ những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, sự vật gần nhau, có quan hệ tinh thần, tình cảm và t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ng xuyên tiếp xúc với nhau; HS lấy ví dụ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>+ kh</w:t>
            </w:r>
            <w:r>
              <w:rPr>
                <w:rFonts w:cs="Times New Roman" w:ascii="Times New Roman" w:hAnsi="Times New Roman"/>
                <w:color w:val="FF00FF"/>
              </w:rPr>
              <w:t>ă</w:t>
            </w:r>
            <w:r>
              <w:rPr>
                <w:rFonts w:cs="Times New Roman" w:ascii="Times New Roman" w:hAnsi="Times New Roman"/>
                <w:color w:val="FF00FF"/>
              </w:rPr>
              <w:t xml:space="preserve">n rằn: </w:t>
            </w:r>
            <w:r>
              <w:rPr>
                <w:rFonts w:cs="Times New Roman" w:ascii="Times New Roman" w:hAnsi="Times New Roman"/>
                <w:i/>
                <w:color w:val="0000FF"/>
              </w:rPr>
              <w:t>Gthiệu chiếc kh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 của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 Nam Bộ, cho HS qsát tranh ảnh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dặn dò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Là dặn với thái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ộ hết sức quan tâm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color w:val="0000FF"/>
              </w:rPr>
              <w:t>©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¸i c©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</w:t>
            </w:r>
            <w:r>
              <w:rPr>
                <w:color w:val="0000FF"/>
              </w:rPr>
              <w:t xml:space="preserve">¨  ¨n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 tr¨n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ân,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Bé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thân với bạn Lê. Bố bạn Lê là thợ lặn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Thân, lặ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color w:val="0000FF"/>
              </w:rPr>
              <w:t>©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¸i c©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</w:t>
            </w:r>
            <w:r>
              <w:rPr>
                <w:color w:val="0000FF"/>
              </w:rPr>
              <w:t xml:space="preserve">¨  ¨n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 tr¨n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 xml:space="preserve">Nặ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ồ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§äc tªn bµi luyÖn nãi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Trong tranh </w:t>
            </w:r>
            <w:r>
              <w:rPr>
                <w:rFonts w:cs="Times New Roman" w:ascii="Times New Roman" w:hAnsi="Times New Roman"/>
                <w:color w:val="0000FF"/>
              </w:rPr>
              <w:t>vẽ</w:t>
            </w:r>
            <w:r>
              <w:rPr>
                <w:rFonts w:cs=".VnTim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các bạn ấ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ang làm gì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ác bạn ấy nặn những con, vật 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ồ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nặn bằng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ã nặn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nhữ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ồ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ỉTong số các bạn của con, ai nặ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ồ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ẹp, giống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ật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on có thích nặ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ồ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không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Sau khi nặ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ồ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xong, con phải làm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ân,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ặ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ồ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.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</w:rPr>
              <w:t>on</w:t>
            </w:r>
            <w:r>
              <w:rPr>
                <w:color w:val="0000FF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</w:rPr>
              <w:t>an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46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Soạn ngày: 29 tháng 10 năm 201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Giảng:Thứ  sáu ngày 1 tháng 11 năm 2013</w:t>
      </w:r>
    </w:p>
    <w:p>
      <w:pPr>
        <w:pStyle w:val="Normal"/>
        <w:rPr>
          <w:rFonts w:ascii="UNI Chu viet tay;Courier New" w:hAnsi="UNI Chu viet tay;Courier New" w:cs="UNI Chu viet tay;Courier New"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ập viết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72"/>
          <w:szCs w:val="72"/>
        </w:rPr>
      </w:pPr>
      <w:r>
        <w:rPr>
          <w:rFonts w:cs="Times New Roman" w:ascii="Times New Roman" w:hAnsi="Times New Roman"/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Tu</w:t>
      </w:r>
      <w:r>
        <w:rPr>
          <w:rFonts w:cs="Times New Roman" w:ascii="Times New Roman" w:hAnsi="Times New Roman"/>
          <w:color w:val="0000FF"/>
          <w:sz w:val="48"/>
          <w:szCs w:val="48"/>
        </w:rPr>
        <w:t>ầ</w:t>
      </w:r>
      <w:r>
        <w:rPr>
          <w:color w:val="0000FF"/>
          <w:sz w:val="48"/>
          <w:szCs w:val="48"/>
        </w:rPr>
        <w:t>n 9: c¸i kÐo, tr¸i ®µo, s¸o sËu…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Tu</w:t>
      </w:r>
      <w:r>
        <w:rPr>
          <w:rFonts w:cs="Times New Roman" w:ascii="Times New Roman" w:hAnsi="Times New Roman"/>
          <w:color w:val="0000FF"/>
          <w:sz w:val="48"/>
          <w:szCs w:val="48"/>
        </w:rPr>
        <w:t>ầ</w:t>
      </w:r>
      <w:r>
        <w:rPr>
          <w:color w:val="0000FF"/>
          <w:sz w:val="48"/>
          <w:szCs w:val="48"/>
        </w:rPr>
        <w:t>n 10: chó cõu, rau non, thî hµn…</w:t>
      </w:r>
    </w:p>
    <w:p>
      <w:pPr>
        <w:pStyle w:val="Normal"/>
        <w:spacing w:lineRule="atLeast" w:line="360"/>
        <w:rPr/>
      </w:pPr>
      <w:r>
        <w:rPr>
          <w:b/>
          <w:color w:val="0000FF"/>
        </w:rPr>
        <w:t xml:space="preserve">I. </w:t>
      </w:r>
      <w:r>
        <w:rPr>
          <w:rFonts w:cs="Times New Roman" w:ascii="Times New Roman" w:hAnsi="Times New Roman"/>
          <w:b/>
          <w:color w:val="0000FF"/>
          <w:u w:val="single"/>
        </w:rPr>
        <w:t>Mục tiêu: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Viết được các chữ: cái kéo, trái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ào, sáo sậu, líu lo, ... kiểu chữ viết th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ờng, cỡ vừa theo vở tập viết 1- tập 1.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Viết được các chữ: chú cừu, rau non, thợ hàn, dặn dò, ... kiểu chữ viết th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ờng, cỡ vừa theo vở tập viết 1- tập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>II.</w:t>
      </w:r>
      <w:r>
        <w:rPr>
          <w:rFonts w:cs="Times New Roman" w:ascii="Times New Roman" w:hAnsi="Times New Roman"/>
          <w:b/>
          <w:color w:val="0000FF"/>
          <w:u w:val="single"/>
        </w:rPr>
        <w:t>Đồ dùng</w:t>
      </w:r>
      <w:r>
        <w:rPr>
          <w:rFonts w:cs="Times New Roman" w:ascii="Times New Roman" w:hAnsi="Times New Roman"/>
          <w:b/>
          <w:color w:val="0000FF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GV: chữ mẫ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HS: vở tập viế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>III.</w:t>
      </w:r>
      <w:r>
        <w:rPr>
          <w:rFonts w:cs="Times New Roman" w:ascii="Times New Roman" w:hAnsi="Times New Roman"/>
          <w:b/>
          <w:color w:val="0000FF"/>
          <w:u w:val="single"/>
        </w:rPr>
        <w:t xml:space="preserve"> Hoạt động dạy- học: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60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V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iểm tra bài cũ</w:t>
            </w:r>
            <w:r>
              <w:rPr>
                <w:b/>
                <w:color w:val="0000FF"/>
              </w:rPr>
              <w:t xml:space="preserve"> (3- 5p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Kiểm tra sự chuẩn bị của H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ận xét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lấy sách vở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D học tậ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ể ktra.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</w:rPr>
              <w:t xml:space="preserve"> (1- 2p)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ghi tên bài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ên bài.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ớng dẫn viết</w:t>
            </w:r>
            <w:r>
              <w:rPr>
                <w:rFonts w:cs="Times New Roman" w:ascii="Times New Roman" w:hAnsi="Times New Roman"/>
                <w:b/>
                <w:color w:val="0000FF"/>
              </w:rPr>
              <w:t>:</w:t>
            </w:r>
            <w:r>
              <w:rPr>
                <w:rFonts w:cs="Times New Roman" w:ascii="Times New Roman" w:hAnsi="Times New Roman"/>
                <w:color w:val="0000FF"/>
              </w:rPr>
              <w:t>(5- 10p)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*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chữ mẫu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viết bảng: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qsát, nhận xét chữ mẫu.</w:t>
            </w:r>
          </w:p>
        </w:tc>
      </w:tr>
      <w:tr>
        <w:trPr>
          <w:trHeight w:val="3123" w:hRule="atLeast"/>
        </w:trPr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vant" w:hAnsi=".VnAvant" w:cs=".VnAvant"/>
                <w:color w:val="0000FF"/>
                <w:sz w:val="32"/>
                <w:szCs w:val="32"/>
              </w:rPr>
            </w:pPr>
            <w:r>
              <w:rPr>
                <w:rFonts w:cs=".VnAvant" w:ascii=".VnAvant" w:hAnsi=".VnAvant"/>
                <w:color w:val="0000FF"/>
                <w:sz w:val="32"/>
                <w:szCs w:val="32"/>
              </w:rPr>
              <w:t>c¸i kÐo, tr¸i ®µo, s¸o sËu</w:t>
            </w:r>
            <w:r>
              <w:rPr>
                <w:rFonts w:cs="Arial" w:ascii=".VnAvant" w:hAnsi=".VnAvant"/>
                <w:color w:val="0000FF"/>
                <w:sz w:val="32"/>
                <w:szCs w:val="32"/>
              </w:rPr>
              <w:t>,lÝu l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: Các chữ trong tiếng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viết liền mạch, xong mới nhấc bút gh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ấu th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ác tiếng trong một từ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viết cách nhau bằng một con chữ cái o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i kéo: có c, a, i, e, o cao 2 li, k cao 5 l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trá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ào: có t cao 3 li, r cao 2,5 li, a, i, o cao 2 li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 cao 4 l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sáo sậu: có s cao 2,5 li, a, o, â, u, cao 2 l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líu lo: có l cao 5 li, các chữ còn lại cao 2 li.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Viết bảng con</w:t>
            </w:r>
            <w:r>
              <w:rPr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H</w:t>
              <w:softHyphen/>
              <w:t>íng dÉn 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GV nhËn xÐt</w:t>
              <w:tab/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®Ó nhËn xÐt vÒ c¸c nÐt, ®é cao…</w:t>
            </w:r>
          </w:p>
          <w:p>
            <w:pPr>
              <w:pStyle w:val="Normal"/>
              <w:jc w:val="both"/>
              <w:rPr>
                <w:color w:val="0000FF"/>
                <w:szCs w:val="72"/>
              </w:rPr>
            </w:pPr>
            <w:r>
              <w:rPr>
                <w:color w:val="0000FF"/>
              </w:rPr>
              <w:t>- HS viÕt b¶ng c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¸i kÐo, tr¸i ®µo, s¸o sËu</w:t>
            </w:r>
            <w:r>
              <w:rPr>
                <w:rFonts w:cs="Arial"/>
                <w:color w:val="0000FF"/>
              </w:rPr>
              <w:t>, lÝu lo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d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vở</w:t>
            </w:r>
            <w:r>
              <w:rPr>
                <w:rFonts w:cs="Times New Roman" w:ascii="Times New Roman" w:hAnsi="Times New Roman"/>
                <w:color w:val="0000FF"/>
              </w:rPr>
              <w:t>(15- 20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HD HS điểm đặt bút, đưa bút, điểm dừng bút, tay cầm bút, điểm tì tay giữ vở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qsát, giúp đỡ HS yế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hu 1/3 vở lớ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tuyên dương HS viết chữ đúng mẫu, đẹp. Nhắc nhở HS viết chưa đúng mẫu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qsát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hắc tư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bài vào vở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¸i kÐo, tr¸i ®µo, s¸o sËu, lÝu l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lắng nghe.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húng ta vừa viết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chữ, tiếng nào?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 bài vừa viế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ớp đọc đồng thanh</w:t>
            </w:r>
          </w:p>
        </w:tc>
      </w:tr>
      <w:tr>
        <w:trPr/>
        <w:tc>
          <w:tcPr>
            <w:tcW w:w="9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  <w:t>Tiết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ớng dẫn viết</w:t>
            </w:r>
            <w:r>
              <w:rPr>
                <w:rFonts w:cs="Times New Roman" w:ascii="Times New Roman" w:hAnsi="Times New Roman"/>
                <w:b/>
                <w:color w:val="0000FF"/>
              </w:rPr>
              <w:t>(8- 10p)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ớng dẫn quy trình t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ươ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ng tự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qsát.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chó cõu, rau non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thî hµn, dÆn dß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ớng dẫn viết bảng con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ớng dẫn viết vào vở</w:t>
            </w:r>
            <w:r>
              <w:rPr>
                <w:rFonts w:cs="Times New Roman" w:ascii="Times New Roman" w:hAnsi="Times New Roman"/>
                <w:color w:val="0000FF"/>
              </w:rPr>
              <w:t>(15- 20p)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HD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ặt bút,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a bú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dừng bút, khoảng cách giữa các chữ, tay cầm bú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ểm tì tay giữ vở, khoảng cách giữa vở và mắ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qsát, giú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ỡ HS yế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hu 1/3 vở H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tuyên d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ng HS viế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úng mẫu, chữ viế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ẹp.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q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ắc tư thế ngồi viế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viết bài vào vở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chó cõu, rau non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thî hµn, dÆn dß...</w:t>
            </w:r>
          </w:p>
        </w:tc>
      </w:tr>
    </w:tbl>
    <w:p>
      <w:pPr>
        <w:pStyle w:val="Heading2"/>
        <w:jc w:val="both"/>
        <w:rPr/>
      </w:pPr>
      <w:r>
        <w:rPr>
          <w:color w:val="0000FF"/>
          <w:szCs w:val="28"/>
          <w:u w:val="none"/>
        </w:rPr>
        <w:t>3.</w:t>
      </w:r>
      <w:r>
        <w:rPr>
          <w:color w:val="0000FF"/>
          <w:szCs w:val="28"/>
        </w:rPr>
        <w:t>Cñng cè – dÆn dß</w:t>
      </w:r>
      <w:r>
        <w:rPr>
          <w:color w:val="0000FF"/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 xml:space="preserve">? Em võa </w:t>
      </w:r>
      <w:r>
        <w:rPr>
          <w:rFonts w:cs="Times New Roman" w:ascii="Times New Roman" w:hAnsi="Times New Roman"/>
          <w:color w:val="0000FF"/>
        </w:rPr>
        <w:t xml:space="preserve">viết </w:t>
      </w:r>
      <w:r>
        <w:rPr>
          <w:color w:val="0000FF"/>
        </w:rPr>
        <w:t>®</w:t>
        <w:softHyphen/>
        <w:t>îc c</w:t>
      </w:r>
      <w:r>
        <w:rPr>
          <w:rFonts w:cs="Times New Roman" w:ascii="Times New Roman" w:hAnsi="Times New Roman"/>
          <w:color w:val="0000FF"/>
        </w:rPr>
        <w:t>hữ</w:t>
      </w:r>
      <w:r>
        <w:rPr>
          <w:color w:val="0000FF"/>
        </w:rPr>
        <w:t>,tiÕng, g×?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HS đọc lại nội dung bài viết</w:t>
      </w:r>
      <w:r>
        <w:rPr>
          <w:rFonts w:cs=".VnTime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NhËn xÐt giê häc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Về nhà viết lại bài ra vở ô li. chuẩn bị bài sau.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20"/>
          <w:tab w:val="left" w:pos="9715" w:leader="dot"/>
        </w:tabs>
        <w:rPr>
          <w:color w:val="0000FF"/>
        </w:rPr>
      </w:pPr>
      <w:r>
        <w:rPr>
          <w:b/>
          <w:color w:val="0000FF"/>
        </w:rPr>
        <w:t>*</w:t>
      </w:r>
    </w:p>
    <w:p>
      <w:pPr>
        <w:pStyle w:val="Normal"/>
        <w:tabs>
          <w:tab w:val="clear" w:pos="720"/>
          <w:tab w:val="left" w:pos="9648" w:leader="dot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78535</wp:posOffset>
                </wp:positionH>
                <wp:positionV relativeFrom="paragraph">
                  <wp:posOffset>205105</wp:posOffset>
                </wp:positionV>
                <wp:extent cx="4254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6.15pt" to="41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>
          <w:b/>
          <w:b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Web"/>
        <w:ind w:left="720" w:hanging="0"/>
        <w:jc w:val="center"/>
        <w:rPr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Sinh hoạt tuần 11</w:t>
      </w:r>
    </w:p>
    <w:p>
      <w:pPr>
        <w:pStyle w:val="NormalWeb"/>
        <w:ind w:left="720" w:hanging="0"/>
        <w:rPr/>
      </w:pPr>
      <w:r>
        <w:rPr>
          <w:b/>
          <w:bCs/>
          <w:color w:val="0000FF"/>
          <w:sz w:val="27"/>
          <w:szCs w:val="27"/>
        </w:rPr>
        <w:t>I.</w:t>
      </w:r>
      <w:r>
        <w:rPr>
          <w:b/>
          <w:bCs/>
          <w:color w:val="0000FF"/>
          <w:sz w:val="27"/>
          <w:szCs w:val="27"/>
          <w:u w:val="single"/>
        </w:rPr>
        <w:t xml:space="preserve"> Nhận xét tuần qua: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Duy trì nền nếp lớp tốt, chưa tham gia các hoạt động ngoài giờ đầy đủ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Có nhiều bạn học tập chăm chỉ, có nhiều tiến bộ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Đạo đức ngoan, biết chào hỏi mọi người xung quanh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Vệ sinh lớp, cá nhân sạch sẽ, gọn gàng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Tham gia chơi đảm bảo an toàn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* Tồn tại: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Còn hiện tượng mất trật tự chưa chú ý nghe giảng.</w:t>
      </w:r>
    </w:p>
    <w:p>
      <w:pPr>
        <w:pStyle w:val="NormalWeb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Còn có bạn chưa học bài ở nhà, và chưa chuẩn bị bài chu đáo trước khi đến lớp nên kết quả học tập chưa cao: …………………………………………………………………………………......</w:t>
      </w:r>
    </w:p>
    <w:p>
      <w:pPr>
        <w:pStyle w:val="NormalWeb"/>
        <w:ind w:left="720" w:hanging="0"/>
        <w:rPr/>
      </w:pPr>
      <w:r>
        <w:rPr>
          <w:b/>
          <w:bCs/>
          <w:color w:val="0000FF"/>
          <w:sz w:val="27"/>
          <w:szCs w:val="27"/>
        </w:rPr>
        <w:t>II.</w:t>
      </w:r>
      <w:r>
        <w:rPr>
          <w:b/>
          <w:bCs/>
          <w:color w:val="0000FF"/>
          <w:sz w:val="27"/>
          <w:szCs w:val="27"/>
          <w:u w:val="single"/>
        </w:rPr>
        <w:t xml:space="preserve"> Phương hướng tuần tới</w:t>
      </w:r>
      <w:r>
        <w:rPr>
          <w:b/>
          <w:bCs/>
          <w:color w:val="0000FF"/>
          <w:sz w:val="27"/>
          <w:szCs w:val="27"/>
        </w:rPr>
        <w:t xml:space="preserve">: </w:t>
      </w:r>
    </w:p>
    <w:p>
      <w:pPr>
        <w:pStyle w:val="NormalWeb"/>
        <w:ind w:left="720" w:hanging="0"/>
        <w:rPr/>
      </w:pPr>
      <w:r>
        <w:rPr>
          <w:b/>
          <w:bCs/>
          <w:color w:val="0000FF"/>
          <w:sz w:val="27"/>
          <w:szCs w:val="27"/>
        </w:rPr>
        <w:t xml:space="preserve">-  </w:t>
      </w:r>
      <w:r>
        <w:rPr>
          <w:bCs/>
          <w:color w:val="0000FF"/>
          <w:sz w:val="27"/>
          <w:szCs w:val="27"/>
        </w:rPr>
        <w:t>Thi đua dành hoa điểm 10 để chào mừng ngày nhà giáo việt Nam 20-11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Duy trì mọi nền nếp lớp cho tốt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Khắc phục các hạn chế đã nêu trên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Các tổ tiếp tục thi đua học tập, giữ vững nền nếp lớp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Nghỉ học phải có lý do chính đáng và xin phép nghỉ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III. Văn nghệ: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Tổ chức cho HS thi hát.</w:t>
      </w:r>
    </w:p>
    <w:p>
      <w:pPr>
        <w:pStyle w:val="NormalWeb"/>
        <w:ind w:left="72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 </w:t>
      </w:r>
      <w:r>
        <w:rPr>
          <w:color w:val="0000FF"/>
          <w:sz w:val="27"/>
          <w:szCs w:val="27"/>
        </w:rPr>
        <w:t>- HS hát về chủ điểm thầy cô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71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UNI Chu viet tay">
    <w:altName w:val="Courier New"/>
    <w:charset w:val="00"/>
    <w:family w:val="script"/>
    <w:pitch w:val="variable"/>
  </w:font>
  <w:font w:name=".VnAvant">
    <w:charset w:val="00"/>
    <w:family w:val="swiss"/>
    <w:pitch w:val="variable"/>
  </w:font>
  <w:font w:name="UNI Chu truyen thong ly 8">
    <w:altName w:val="Courier New"/>
    <w:charset w:val="00"/>
    <w:family w:val="script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2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69025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85.7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UNI Chu viet tay;Courier New" w:hAnsi="UNI Chu viet tay;Courier New"/>
        <w:sz w:val="24"/>
        <w:szCs w:val="24"/>
      </w:rPr>
      <w:tab/>
    </w:r>
    <w:r>
      <w:rPr>
        <w:rFonts w:eastAsia="Wingdings" w:cs="Wingdings" w:ascii="Wingdings" w:hAnsi="Wingdings"/>
        <w:sz w:val="24"/>
        <w:szCs w:val="24"/>
      </w:rPr>
      <w:t>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Phòng GD &amp; ĐT H. Đông Triều                                             Nguyễn Thị Thu</w:t>
    </w:r>
  </w:p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rường Tiểu học Bình Khê II                                                           Lớp 1B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40:00Z</dcterms:created>
  <dc:creator>my</dc:creator>
  <dc:description/>
  <cp:keywords/>
  <dc:language>en-US</dc:language>
  <cp:lastModifiedBy>Mr:Le Minh Khai</cp:lastModifiedBy>
  <cp:lastPrinted>2013-11-09T13:46:00Z</cp:lastPrinted>
  <dcterms:modified xsi:type="dcterms:W3CDTF">2014-02-27T04:22:00Z</dcterms:modified>
  <cp:revision>186</cp:revision>
  <dc:subject/>
  <dc:title> </dc:title>
</cp:coreProperties>
</file>