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2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4 tháng 11 năm 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uyện tập chung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u w:val="single"/>
        </w:rPr>
        <w:t>Mục tiê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Commercial Script" w:cs=".VnCommercial Script" w:ascii=".VnCommercial Script" w:hAnsi=".VnCommercial Script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Giúp HS củng cố về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phép cộng, phép trừ các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ọc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</w:t>
      </w:r>
      <w:r>
        <w:rPr>
          <w:rFonts w:cs="Arial" w:ascii="Arial" w:hAnsi="Arial"/>
        </w:rPr>
        <w:t>ự</w:t>
      </w:r>
      <w:r>
        <w:rPr>
          <w:rFonts w:cs=".VnTime"/>
        </w:rPr>
        <w:t>c</w:t>
      </w:r>
      <w:r>
        <w:rPr>
          <w:rFonts w:cs="Times New Roman" w:ascii="Times New Roman" w:hAnsi="Times New Roman"/>
        </w:rPr>
        <w:t xml:space="preserve">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phép cộng, trừ một số cho 0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Biết viết phép tính thích hợp với tình huống trong hình vẽ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B¶ng phô, </w:t>
      </w:r>
      <w:r>
        <w:rPr>
          <w:rFonts w:cs="Times New Roman" w:ascii="Times New Roman" w:hAnsi="Times New Roman"/>
        </w:rPr>
        <w:t>phấn màu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HS: Bảng con, vbt Toán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vµ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55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</w:t>
            </w:r>
            <w:r>
              <w:rPr>
                <w:rFonts w:cs="Arial" w:ascii="Arial" w:hAnsi="Arial"/>
              </w:rPr>
              <w:t>ọ</w:t>
            </w:r>
            <w:r>
              <w:rPr/>
              <w:t>i HS làm bà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Giíi thiÖu bµi- ghi ®Çu bµi</w:t>
            </w:r>
            <w:r>
              <w:rPr/>
              <w:t>.(1- 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b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  <w:i/>
              </w:rPr>
              <w:t xml:space="preserve"> (30 - 3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1</w:t>
            </w:r>
            <w:r>
              <w:rPr>
                <w:b/>
              </w:rPr>
              <w:t>:TÝnh(vbt- 48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- Em ph¶i l</w:t>
              <w:softHyphen/>
              <w:t xml:space="preserve">u ý ®iÒu g× khi lµm </w:t>
            </w:r>
            <w:r>
              <w:rPr>
                <w:rFonts w:cs="Times New Roman" w:ascii="Times New Roman" w:hAnsi="Times New Roman"/>
              </w:rPr>
              <w:t>tính  một số cộng, trừ với 0?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 xml:space="preserve">: </w:t>
            </w:r>
            <w:r>
              <w:rPr/>
              <w:t>TÝnh(vbt- 48)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Bài này có gì khác bài 1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ch÷a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3</w:t>
            </w:r>
            <w:r>
              <w:rPr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b/>
              </w:rPr>
              <w:t xml:space="preserve"> </w:t>
            </w:r>
            <w:r>
              <w:rPr/>
              <w:t>?(</w:t>
            </w:r>
            <w:r>
              <w:rPr>
                <w:rFonts w:cs="Times New Roman" w:ascii="Times New Roman" w:hAnsi="Times New Roman"/>
              </w:rPr>
              <w:t>vbt- 48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ài </w:t>
            </w:r>
            <w:r>
              <w:rPr>
                <w:rFonts w:cs="Times New Roman" w:ascii="Times New Roman" w:hAnsi="Times New Roman"/>
              </w:rPr>
              <w:t>yêu cầu chúng ta làm gì?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GV: </w:t>
            </w:r>
            <w:r>
              <w:rPr>
                <w:rFonts w:cs="Times New Roman" w:ascii="Times New Roman" w:hAnsi="Times New Roman"/>
              </w:rPr>
              <w:t>2 thêm mấy bằng 5? Vậy ta phải ghi số còn thiếu vào ô trống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 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4</w:t>
            </w:r>
            <w:r>
              <w:rPr>
                <w:b/>
              </w:rPr>
              <w:t xml:space="preserve">: (vbt- 48) </w:t>
            </w:r>
            <w:r>
              <w:rPr/>
              <w:t>ViÕt phÐp tÝnh thÝch hî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µi yªu cÇu g×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nh×n tranh, th¶o luËn nªu bµi to¸n råi viÕt phÐp tÝnh thÝch hîp vµo « trè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Gäi 2 </w:t>
            </w:r>
            <w:r>
              <w:rPr>
                <w:rFonts w:cs="Times New Roman" w:ascii="Times New Roman" w:hAnsi="Times New Roman"/>
              </w:rPr>
              <w:t>nhóm</w:t>
            </w:r>
            <w:r>
              <w:rPr/>
              <w:t xml:space="preserve"> lªn b¶ng nªu bµi to¸n råi 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/>
            </w:pPr>
            <w:r>
              <w:rPr/>
              <w:t>NhËn xÐt,  ch÷a bµi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b/>
                <w:u w:val="single"/>
              </w:rPr>
              <w:t>Bµi 5</w:t>
            </w:r>
            <w:r>
              <w:rPr>
                <w:b/>
              </w:rPr>
              <w:t>: (vbt- 48) sè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  <w:t>Häc sinh tù lµm bµi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 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õa häc bµi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 giê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DÆn HS chuÈn bÞ bµi “</w:t>
            </w:r>
            <w:r>
              <w:rPr>
                <w:rFonts w:cs="Times New Roman" w:ascii="Times New Roman" w:hAnsi="Times New Roman"/>
              </w:rPr>
              <w:t>Phép cộng trong phạm vi 6”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5 - 5 = </w:t>
            </w:r>
            <w:r>
              <w:rPr>
                <w:i/>
              </w:rPr>
              <w:t>0</w:t>
            </w:r>
            <w:r>
              <w:rPr/>
              <w:t xml:space="preserve">         3 - 0 = </w:t>
            </w:r>
            <w:r>
              <w:rPr>
                <w:i/>
              </w:rPr>
              <w:t>3</w:t>
            </w:r>
            <w:r>
              <w:rPr/>
              <w:t xml:space="preserve">       0 + 0 = </w:t>
            </w:r>
            <w:r>
              <w:rPr>
                <w:i/>
              </w:rPr>
              <w:t>0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4 + 0 = </w:t>
            </w:r>
            <w:r>
              <w:rPr>
                <w:i/>
              </w:rPr>
              <w:t>4</w:t>
            </w:r>
            <w:r>
              <w:rPr/>
              <w:t xml:space="preserve">         2 - 2 = 0       5 - 0 =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Hs nh¾c l¹i ®Çu bµi: LuyÖn tËp chu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 + 0 =     5 - 3 =    5 + 0 =   3 - 3 =  .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 + 4 =      5 - 2 =    4 - 2 =    4 - 0 = .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Bài này là </w:t>
            </w:r>
            <w:r>
              <w:rPr>
                <w:rFonts w:cs="Times New Roman" w:ascii="Times New Roman" w:hAnsi="Times New Roman"/>
              </w:rPr>
              <w:t>cộng, trừ các số có 3 số liên tiếp và có 2 dấu cộng, trừ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2 + 1 + 1 = </w:t>
            </w:r>
            <w:r>
              <w:rPr>
                <w:i/>
              </w:rPr>
              <w:t>4</w:t>
            </w:r>
            <w:r>
              <w:rPr/>
              <w:t xml:space="preserve">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5 -  2 - 2 = </w:t>
            </w:r>
            <w:r>
              <w:rPr>
                <w:i/>
              </w:rPr>
              <w:t>1</w:t>
            </w:r>
            <w:r>
              <w:rPr/>
              <w:t xml:space="preserve">         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Viết số thích hợp vào ô trống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 +         = 5         4 -         =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13970</wp:posOffset>
                      </wp:positionV>
                      <wp:extent cx="31686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1.1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2065</wp:posOffset>
                      </wp:positionV>
                      <wp:extent cx="31686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0.9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-          = 3        2 +         =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12065</wp:posOffset>
                      </wp:positionV>
                      <wp:extent cx="316865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0.95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065</wp:posOffset>
                      </wp:positionV>
                      <wp:extent cx="316865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0.95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, líp lµm VB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 HS </w:t>
            </w:r>
            <w:r>
              <w:rPr>
                <w:rFonts w:cs="Times New Roman" w:ascii="Times New Roman" w:hAnsi="Times New Roman"/>
              </w:rPr>
              <w:t>nê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thảo luận theo nhóm làm bà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Bạn An có 2 con mèo, mẹ mua thêm 3 con mèo nữa, Hỏi An có tất cả mấy con mèo?</w:t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+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 xml:space="preserve">Hà có 5 bóng bay,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2 quả. Hỏi Hà còn lại mấy quả bóng bay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LuyÖn tËp chung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46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: ôn - ơn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ôn,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n, con chồn, s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n ca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ôn bài, khôn lớn, c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n 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, m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n mởn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Sau c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n 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, cả nhà cá b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 b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 lại bận rộ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Mai sau khôn lớn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bạn thân          k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rằ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gần gũi           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mẹ con, nhà sà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 xml:space="preserve">c¸i c©n, con tr¨n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ô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ô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ôn với o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ôn có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ô- n- 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ồn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ch vào trước ô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hồn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h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ô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ờ - ôn- chồ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on chồn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on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chồn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ái cân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chồn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chồ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con  chồ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ô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ồn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on chồ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ô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với ô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- n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ờ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-s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s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ca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542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ôn bài        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khôn lớn     m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mở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ôn bài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Học lại hoặc nhắc lạ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nhớ nhữ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ề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ã họ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khôn lớn: </w:t>
            </w:r>
            <w:r>
              <w:rPr>
                <w:rFonts w:cs="Times New Roman" w:ascii="Times New Roman" w:hAnsi="Times New Roman"/>
                <w:i/>
                <w:color w:val="0000FF"/>
              </w:rPr>
              <w:t>Chỉ sự lớn lên và hiểu biết   nhiều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n, sự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ởng thành của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nà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c</w:t>
            </w:r>
            <w:r>
              <w:rPr>
                <w:rFonts w:cs="Times New Roman" w:ascii="Times New Roman" w:hAnsi="Times New Roman"/>
                <w:color w:val="FF00FF"/>
              </w:rPr>
              <w:t>ơ</w:t>
            </w:r>
            <w:r>
              <w:rPr>
                <w:rFonts w:cs="Times New Roman" w:ascii="Times New Roman" w:hAnsi="Times New Roman"/>
                <w:color w:val="FF00FF"/>
              </w:rPr>
              <w:t>n m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hỉ nhữ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ám mây u ám mang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ế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>+ m</w:t>
            </w:r>
            <w:r>
              <w:rPr>
                <w:rFonts w:cs="Times New Roman" w:ascii="Times New Roman" w:hAnsi="Times New Roman"/>
                <w:color w:val="FF00FF"/>
              </w:rPr>
              <w:t>ơ</w:t>
            </w:r>
            <w:r>
              <w:rPr>
                <w:rFonts w:cs="Times New Roman" w:ascii="Times New Roman" w:hAnsi="Times New Roman"/>
                <w:color w:val="FF00FF"/>
              </w:rPr>
              <w:t xml:space="preserve">n mởn: </w:t>
            </w:r>
            <w:r>
              <w:rPr>
                <w:rFonts w:cs="Times New Roman" w:ascii="Times New Roman" w:hAnsi="Times New Roman"/>
                <w:i/>
                <w:color w:val="0000FF"/>
              </w:rPr>
              <w:t>Chỉ sự non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t, t</w:t>
            </w:r>
            <w:r>
              <w:rPr>
                <w:rFonts w:cs="Times New Roman" w:ascii="Times New Roman" w:hAnsi="Times New Roman"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tốt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y sức sống( có thể kèm theo tranh ảnh)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n   con chồ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    s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 ca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n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Sau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, cả nhà cá b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b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lại bận rộn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, b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, rộ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n  con chồ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   s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 ca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Mai sau khôn lớn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Mai </w:t>
            </w:r>
            <w:r>
              <w:rPr>
                <w:rFonts w:cs="Times New Roman" w:ascii="Times New Roman" w:hAnsi="Times New Roman"/>
                <w:color w:val="0000FF"/>
              </w:rPr>
              <w:t>sau khôn lớn con thích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ại sao con thích nghề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Bố mẹ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nghề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nói cho bố mẹ biết ý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ịnh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lai của con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uốn trở thành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con muốn, bây giờ con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n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ai sau khôn lớn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  <w:r>
              <w:rPr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7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b/>
          <w:u w:val="single"/>
        </w:rPr>
        <w:t>==================================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ba  ngày 5  tháng 11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hép cộng trong phạm vi 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HS bước đầu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huộc bảng cộng, biết làm tính cộng trong phạm vi 6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 viết phép tính thích hợp với tình huống trong hình vẽ</w:t>
      </w:r>
      <w:r>
        <w:rPr/>
        <w:t>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Bé ®å dïng häc to¸n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M« h×nh phï hîp víi bµi häc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u w:val="single"/>
        </w:rPr>
        <w:t>C¸c ho¹t ®éng d¹y häc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7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H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iCs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. </w:t>
            </w:r>
            <w:r>
              <w:rPr>
                <w:b/>
                <w:bCs/>
                <w:u w:val="single"/>
                <w:lang w:val="pt-BR"/>
              </w:rPr>
              <w:t>KiÓm tra bµi cò</w:t>
            </w:r>
            <w:r>
              <w:rPr>
                <w:bCs/>
                <w:lang w:val="pt-BR"/>
              </w:rPr>
              <w:t>:(4)</w:t>
            </w:r>
            <w:r>
              <w:rPr>
                <w:bCs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hs lµm bµi tË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Giới thiệu bài- ghi bảng</w:t>
            </w:r>
            <w:r>
              <w:rPr/>
              <w:t>(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DHS thành lập và ghi nhớ bảng cộng trong phạm vi 6</w:t>
            </w:r>
            <w:r>
              <w:rPr/>
              <w:t>.(10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HDHS thành lập công thức</w:t>
            </w:r>
            <w:r>
              <w:rPr/>
              <w:t xml:space="preserve">: 5 + 1 = 6; </w:t>
            </w:r>
          </w:p>
          <w:p>
            <w:pPr>
              <w:pStyle w:val="Normal"/>
              <w:rPr/>
            </w:pPr>
            <w:r>
              <w:rPr/>
              <w:t>1 + 5 = 6; 4 + 2 = 6 ; 2 + 4 = 6; 3 + 3 = 6 gv ®Òu h</w:t>
              <w:softHyphen/>
              <w:t>íng dÉn t</w:t>
              <w:softHyphen/>
              <w:t>¬ng tù nh</w:t>
              <w:softHyphen/>
              <w:t xml:space="preserve"> víi phÐp céng trong ph¹m vi 3.</w:t>
            </w:r>
          </w:p>
          <w:p>
            <w:pPr>
              <w:pStyle w:val="Normal"/>
              <w:rPr/>
            </w:pPr>
            <w:r>
              <w:rPr/>
              <w:t>- Cho hs viÕt vµ ®äc c¸c phÐp céng trong ph¹m vi 6.</w:t>
            </w:r>
          </w:p>
          <w:p>
            <w:pPr>
              <w:pStyle w:val="Normal"/>
              <w:rPr/>
            </w:pPr>
            <w:r>
              <w:rPr/>
              <w:t>- Gv khuyÕn khÝch hs tù nªu bµi to¸n.</w:t>
            </w:r>
          </w:p>
          <w:p>
            <w:pPr>
              <w:pStyle w:val="Normal"/>
              <w:rPr/>
            </w:pPr>
            <w:r>
              <w:rPr/>
              <w:t>- Yªu cÇu hs tù ghi nhí b¶ng céng trong ph¹m vi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iúp HS nhận 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: 5+ 1= 6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+ 5= 6 tức là 5+ 1 cũng bằng 1+ 5 vì cùng bằng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+ 2= 6, 2+ 4= 6 tức là 2+ 4cũng bằng 4+ 2vì cùng bằng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5 + 1 = 6         4 + 2 =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1 + 5 = 6         2 + 4 = 6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3 + 3 = 6         3 + 3 =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đặt câu hỏi: "? 4 cộng 2 bằng mấy", "3 cộng 3 bằng mấy?", "5 cộng mấy bằng 6?", "6 cộng 2 bằng mấy?"..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u w:val="single"/>
              </w:rPr>
              <w:t>Thùc hµnh</w:t>
            </w:r>
            <w:r>
              <w:rPr/>
              <w:t>:(17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.(vbt- 49) </w:t>
            </w:r>
          </w:p>
          <w:p>
            <w:pPr>
              <w:pStyle w:val="Normal"/>
              <w:rPr/>
            </w:pPr>
            <w:r>
              <w:rPr/>
              <w:t xml:space="preserve">- Yªu cÇu hs tù lµm bµ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, cho điểm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>: TÝnh vbt- 49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tÝnh theo cét d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3(vbt- 49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>:(VBT- 49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iÕt phÐp tÝnh thÝch hî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hs quan s¸t h×nh, nªu bµi to¸n råi viÕt phÐp tÝnh thÝch hîp.</w:t>
            </w:r>
          </w:p>
          <w:p>
            <w:pPr>
              <w:pStyle w:val="Normal"/>
              <w:rPr/>
            </w:pPr>
            <w:r>
              <w:rPr/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Lúc đầu có mấy con chi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u đó thêm mấy con nữ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uốn biết có tất cả mấy con chim ta làm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, nhận xét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2 hs lµm bµi trªn b¶ng.</w:t>
            </w:r>
          </w:p>
          <w:p>
            <w:pPr>
              <w:pStyle w:val="Normal"/>
              <w:rPr/>
            </w:pPr>
            <w:r>
              <w:rPr/>
              <w:t>4 + 1 =           3 + 2 =          5 + 0 =</w:t>
            </w:r>
          </w:p>
          <w:p>
            <w:pPr>
              <w:pStyle w:val="Normal"/>
              <w:rPr/>
            </w:pPr>
            <w:r>
              <w:rPr/>
              <w:t xml:space="preserve">2 + 3 =           1 + 4 =   </w:t>
            </w:r>
          </w:p>
          <w:p>
            <w:pPr>
              <w:pStyle w:val="Normal"/>
              <w:rPr/>
            </w:pPr>
            <w:r>
              <w:rPr/>
              <w:t>- 2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äc sinh quan s¸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bµi to¸n.</w:t>
            </w:r>
          </w:p>
          <w:p>
            <w:pPr>
              <w:pStyle w:val="Normal"/>
              <w:rPr/>
            </w:pPr>
            <w:r>
              <w:rPr/>
              <w:t>- Vµi hs ®äc.</w:t>
            </w:r>
          </w:p>
          <w:p>
            <w:pPr>
              <w:pStyle w:val="Normal"/>
              <w:rPr/>
            </w:pPr>
            <w:r>
              <w:rPr/>
              <w:t>- Hs ®äc c¸ nh©n, ®ång th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lªn b¶ng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620</wp:posOffset>
                      </wp:positionV>
                      <wp:extent cx="204216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0.6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2705</wp:posOffset>
                      </wp:positionV>
                      <wp:extent cx="255270" cy="228600"/>
                      <wp:effectExtent l="8255" t="1016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8.15pt;margin-top:4.1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5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0165</wp:posOffset>
                      </wp:positionV>
                      <wp:extent cx="255270" cy="228600"/>
                      <wp:effectExtent l="8255" t="1016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05pt;margin-top:3.9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260</wp:posOffset>
                      </wp:positionV>
                      <wp:extent cx="255270" cy="228600"/>
                      <wp:effectExtent l="8255" t="10160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3.8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35</wp:posOffset>
                      </wp:positionV>
                      <wp:extent cx="42545" cy="11430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0.05pt" to="175.4pt,9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14935</wp:posOffset>
                      </wp:positionV>
                      <wp:extent cx="85090" cy="22860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9.05pt" to="172.1pt,27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55245</wp:posOffset>
                      </wp:positionV>
                      <wp:extent cx="255270" cy="228600"/>
                      <wp:effectExtent l="8255" t="10160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6.95pt;margin-top:4.35pt;width:20.05pt;height:17.95pt;mso-wrap-style:none;v-text-anchor:middle" type="_x0000_t127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5+1=..                                               1+5=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1755</wp:posOffset>
                      </wp:positionV>
                      <wp:extent cx="204216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5.65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1920</wp:posOffset>
                      </wp:positionV>
                      <wp:extent cx="21272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9.6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6365</wp:posOffset>
                      </wp:positionV>
                      <wp:extent cx="21272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75pt;margin-top:9.9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825</wp:posOffset>
                      </wp:positionV>
                      <wp:extent cx="212725" cy="2286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8pt;margin-top:9.7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212725" cy="2286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8.8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4770</wp:posOffset>
                      </wp:positionV>
                      <wp:extent cx="170180" cy="3429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.1pt" to="148.65pt,32.0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19380</wp:posOffset>
                      </wp:positionV>
                      <wp:extent cx="212725" cy="2286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55.35pt;margin-top:9.4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6840</wp:posOffset>
                      </wp:positionV>
                      <wp:extent cx="212725" cy="2286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79.85pt;margin-top:9.2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+2=..                                               2+4=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5890</wp:posOffset>
                      </wp:positionV>
                      <wp:extent cx="204216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10.7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14.8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28905</wp:posOffset>
                      </wp:positionV>
                      <wp:extent cx="255270" cy="34290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0.15pt" to="128.55pt,37.1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58.6pt;margin-top:14.8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80975</wp:posOffset>
                      </wp:positionV>
                      <wp:extent cx="17018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2.1pt;margin-top:14.2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8890</wp:posOffset>
                      </wp:positionV>
                      <wp:extent cx="17018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-0.7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3810</wp:posOffset>
                      </wp:positionV>
                      <wp:extent cx="17018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7pt;margin-top:-0.3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715</wp:posOffset>
                      </wp:positionV>
                      <wp:extent cx="17018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35.25pt;margin-top:0.4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pt-BR"/>
              </w:rPr>
              <w:t>3+3=..                                               3+3=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thuộc bảng cộng 6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HS trả lờ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nhớ lâu, khắc sâu bảng cộng 6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lµm tr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4        2        2           3          1       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      +        +           +         +        +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1       3         2           2          4        3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9.85pt" to="208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highlight w:val="cyan"/>
                <w:lang w:val="pt-BR"/>
              </w:rPr>
              <w:t>5       5         4           5          5        4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/>
              <w:t xml:space="preserve">5 + 1 = </w:t>
            </w:r>
            <w:r>
              <w:rPr>
                <w:i/>
              </w:rPr>
              <w:t>6</w:t>
            </w:r>
            <w:r>
              <w:rPr/>
              <w:t xml:space="preserve">        4 + 2 = </w:t>
            </w:r>
            <w:r>
              <w:rPr>
                <w:i/>
              </w:rPr>
              <w:t>6</w:t>
            </w:r>
            <w:r>
              <w:rPr/>
              <w:t xml:space="preserve">       6 + 0 = </w:t>
            </w:r>
            <w:r>
              <w:rPr>
                <w:i/>
              </w:rPr>
              <w:t xml:space="preserve">6 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1 + 5 = </w:t>
            </w:r>
            <w:r>
              <w:rPr>
                <w:i/>
              </w:rPr>
              <w:t>6</w:t>
            </w:r>
            <w:r>
              <w:rPr/>
              <w:t xml:space="preserve">        2 + 4 = </w:t>
            </w:r>
            <w:r>
              <w:rPr>
                <w:i/>
              </w:rPr>
              <w:t>6</w:t>
            </w:r>
            <w:r>
              <w:rPr/>
              <w:t xml:space="preserve">       0 + 6 = </w:t>
            </w:r>
            <w:r>
              <w:rPr>
                <w:i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thảo luận theo cặp làm bà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4 + 1 + 1 = </w:t>
            </w:r>
            <w:r>
              <w:rPr>
                <w:i/>
              </w:rPr>
              <w:t>6</w:t>
            </w:r>
            <w:r>
              <w:rPr/>
              <w:t xml:space="preserve">        0 + 5 + 1 = </w:t>
            </w:r>
            <w:r>
              <w:rPr>
                <w:i/>
              </w:rPr>
              <w:t>6</w:t>
            </w:r>
            <w:r>
              <w:rPr/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1 + 3 + 2 = </w:t>
            </w:r>
            <w:r>
              <w:rPr>
                <w:i/>
              </w:rPr>
              <w:t>6</w:t>
            </w:r>
            <w:r>
              <w:rPr/>
              <w:t xml:space="preserve">        2 + 4 + 0 = </w:t>
            </w:r>
            <w:r>
              <w:rPr>
                <w:i/>
              </w:rPr>
              <w:t>6</w:t>
            </w:r>
            <w:r>
              <w:rPr/>
              <w:t xml:space="preserve">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Trên cành có 4 con chim, 2 con nữa ba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ế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ậu cùng. Hỏi có tất cả mấy con chim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ó 4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hêm 2 co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</w:t>
            </w:r>
            <w:r>
              <w:rPr/>
              <w:t>tù lµm bµi theo cÆ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4 + 2 = 6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iCs/>
        </w:rPr>
        <w:t>III</w:t>
      </w:r>
      <w:r>
        <w:rPr/>
        <w:t xml:space="preserve">. </w:t>
      </w:r>
      <w:r>
        <w:rPr>
          <w:b/>
          <w:bCs/>
          <w:u w:val="single"/>
        </w:rPr>
        <w:t>Cñng cè, dÆn dß</w:t>
      </w:r>
      <w:r>
        <w:rPr>
          <w:bCs/>
        </w:rPr>
        <w:t>:(4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Chúng ta vừa học kiến thức mới gì?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HS lập lại bảng cộng trong phạm vi 6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2- 3 HS đọc lại bảng cộng trong phạm vi 6.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Gv nhËn xÐt giê häc. </w:t>
      </w:r>
      <w:r>
        <w:rPr>
          <w:rFonts w:cs="Times New Roman" w:ascii="Times New Roman" w:hAnsi="Times New Roman"/>
        </w:rPr>
        <w:t>Tuyên dương HS học t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VN học</w:t>
      </w:r>
      <w:r>
        <w:rPr/>
        <w:t xml:space="preserve"> thuéc b¶ng céng trong ph¹m vi 6. </w:t>
      </w:r>
      <w:r>
        <w:rPr>
          <w:rFonts w:cs="Times New Roman" w:ascii="Times New Roman" w:hAnsi="Times New Roman"/>
        </w:rPr>
        <w:t>Chuẩn bị bài sau" Phép trừ trong phạm vi 6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47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: en - ên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en, ên, lá sen, con nhệ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áo len, khen ngợi, mũi tên, nền nhà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Nhà dế Mèn ở gần bãi cỏ non. Còn nhà Sên thì ở ngay trên tàu lá chuố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Bên phải, trái, trên, d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ới.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ôn bài             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khôn lớn         m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mở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on chồn, s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ca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on chồn  s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 ca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e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e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en với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en có 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e- n- 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en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en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s vào trước e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sen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s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e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ờ - en- s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lá sen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lá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sen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lá sen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lá sen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s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>lá   s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e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en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lá se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ê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e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ên với e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ên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ê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ê- n- ê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ờ- ên-nhên- nặng - nhệ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on nhệ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áo len          mũi t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khen ngợi   nền nh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áo len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Là loại á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an hoặc dệt bằng l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khen ngợi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ói lên sự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ánh giá về ai, về cái gì, việc gì với ý vừa lò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mũi tên: </w:t>
            </w:r>
            <w:r>
              <w:rPr>
                <w:rFonts w:cs="Times New Roman" w:ascii="Times New Roman" w:hAnsi="Times New Roman"/>
                <w:i/>
                <w:color w:val="0000FF"/>
              </w:rPr>
              <w:t>Giới thiệu bằng vật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 xml:space="preserve">+ nền nhà: </w:t>
            </w:r>
            <w:r>
              <w:rPr>
                <w:rFonts w:cs="Times New Roman" w:ascii="Times New Roman" w:hAnsi="Times New Roman"/>
                <w:i/>
                <w:color w:val="0000FF"/>
              </w:rPr>
              <w:t>Yêu cầu HS giải thích- chỉ xuống nền nhà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en   lá sen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ên  con nhệ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n, ê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Nhà dế Mèn ở gần bãi cỏ non. Còn nhà Sên thì ở ngay trên tàu lá chuố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Mèn, Sên, trê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en   lá sen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ên  con nhệ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Mai sau khôn lớn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lớp bên phải con là bạn nà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gồ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mặt con và sau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con là những bạn nào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viết bằng tay phải hay tay trá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hãy tìm lấy vị trí các con vật yêu thích của con ở xung quanh co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n, ê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ai sau khôn lớn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  <w:r>
              <w:rPr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8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3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6 tháng 11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hép trừ trong phạm vi 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>HS bước đầu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huộc bảng trừ, biết làm tính trừ trong phạm vi 6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 viết phép tính thích hợp với tình huống trong hình vẽ</w:t>
      </w:r>
      <w:r>
        <w:rPr/>
        <w:t>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Bé ®å dïng häc to¸n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M« h×nh phï hîp víi bµi häc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u w:val="single"/>
        </w:rPr>
        <w:t>C¸c ho¹t ®éng d¹y häc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7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V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>H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iCs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. </w:t>
            </w:r>
            <w:r>
              <w:rPr>
                <w:b/>
                <w:bCs/>
                <w:u w:val="single"/>
                <w:lang w:val="pt-BR"/>
              </w:rPr>
              <w:t>KiÓm tra bµi cò</w:t>
            </w:r>
            <w:r>
              <w:rPr>
                <w:bCs/>
                <w:lang w:val="pt-BR"/>
              </w:rPr>
              <w:t>:(4)</w:t>
            </w:r>
            <w:r>
              <w:rPr>
                <w:bCs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hs lµm bµi tË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Giới thiệu bài- ghi bảng</w:t>
            </w:r>
            <w:r>
              <w:rPr/>
              <w:t>(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DHS thành lập và ghi nhớ bảng trừ trong phạm vi 6</w:t>
            </w:r>
            <w:r>
              <w:rPr/>
              <w:t>.(10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HDHS thành lập công thức</w:t>
            </w:r>
            <w:r>
              <w:rPr/>
              <w:t xml:space="preserve">: 6 - 1 = 5; </w:t>
            </w:r>
          </w:p>
          <w:p>
            <w:pPr>
              <w:pStyle w:val="Normal"/>
              <w:rPr/>
            </w:pPr>
            <w:r>
              <w:rPr/>
              <w:t>6 - 5 = 1; 6 - 2 = 4 ; 6 - 4 = 2; 6 - 3 = 3 gv ®Òu h</w:t>
              <w:softHyphen/>
              <w:t>íng dÉn t</w:t>
              <w:softHyphen/>
              <w:t>¬ng tù nh</w:t>
              <w:softHyphen/>
              <w:t xml:space="preserve"> víi phÐp </w:t>
            </w:r>
            <w:r>
              <w:rPr>
                <w:rFonts w:cs="Times New Roman" w:ascii="Times New Roman" w:hAnsi="Times New Roman"/>
              </w:rPr>
              <w:t>trừ</w:t>
            </w:r>
            <w:r>
              <w:rPr/>
              <w:t xml:space="preserve"> trong ph¹m vi 3.</w:t>
            </w:r>
          </w:p>
          <w:p>
            <w:pPr>
              <w:pStyle w:val="Normal"/>
              <w:rPr/>
            </w:pPr>
            <w:r>
              <w:rPr/>
              <w:t xml:space="preserve">- Cho hs viÕt vµ ®äc c¸c phÐp </w:t>
            </w:r>
            <w:r>
              <w:rPr>
                <w:rFonts w:cs="Times New Roman" w:ascii="Times New Roman" w:hAnsi="Times New Roman"/>
              </w:rPr>
              <w:t>trừ</w:t>
            </w:r>
            <w:r>
              <w:rPr/>
              <w:t xml:space="preserve"> trong ph¹m vi 6.</w:t>
            </w:r>
          </w:p>
          <w:p>
            <w:pPr>
              <w:pStyle w:val="Normal"/>
              <w:rPr/>
            </w:pPr>
            <w:r>
              <w:rPr/>
              <w:t>- Gv khuyÕn khÝch hs tù nªu bµi to¸n.</w:t>
            </w:r>
          </w:p>
          <w:p>
            <w:pPr>
              <w:pStyle w:val="Normal"/>
              <w:rPr/>
            </w:pPr>
            <w:r>
              <w:rPr/>
              <w:t xml:space="preserve">- Yªu cÇu hs tù ghi nhí b¶ng </w:t>
            </w:r>
            <w:r>
              <w:rPr>
                <w:rFonts w:cs="Times New Roman" w:ascii="Times New Roman" w:hAnsi="Times New Roman"/>
              </w:rPr>
              <w:t>trừ</w:t>
            </w:r>
            <w:r>
              <w:rPr/>
              <w:t xml:space="preserve"> trong ph¹m vi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iúp HS nhận 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: 6 - 1= 5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 - 5 = 1 tức là 6 = 1 + 5 cũng bằng 6 = 5 + 1 và 6 = 4 + 2, 6 = + 2 + 4, 6 = 3 + 3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chính là mối quan hệ giữa phép cộng và trừ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 - 5 = 1          6 - 4 = 2</w:t>
              <w:tab/>
              <w:t>6 - 3 = 3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6 </w:t>
            </w:r>
            <w:r>
              <w:rPr>
                <w:b/>
              </w:rPr>
              <w:t xml:space="preserve">- </w:t>
            </w:r>
            <w:r>
              <w:rPr/>
              <w:t xml:space="preserve">1 = 5          6 </w:t>
            </w:r>
            <w:r>
              <w:rPr>
                <w:b/>
              </w:rPr>
              <w:t>-</w:t>
            </w:r>
            <w:r>
              <w:rPr/>
              <w:t xml:space="preserve"> 2 = 4       6 </w:t>
            </w:r>
            <w:r>
              <w:rPr>
                <w:b/>
              </w:rPr>
              <w:t>-</w:t>
            </w:r>
            <w:r>
              <w:rPr/>
              <w:t xml:space="preserve"> 3 = 3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 xml:space="preserve">xoá dần kết quả, các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HS học thuộc và nhớ lâu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u w:val="single"/>
              </w:rPr>
              <w:t>Thùc hµnh</w:t>
            </w:r>
            <w:r>
              <w:rPr/>
              <w:t>:(17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.(vbt- 50) </w:t>
            </w:r>
          </w:p>
          <w:p>
            <w:pPr>
              <w:pStyle w:val="Normal"/>
              <w:rPr/>
            </w:pPr>
            <w:r>
              <w:rPr/>
              <w:t xml:space="preserve">- Yªu cÇu hs tù lµm bµ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>: TÝnh vbt- 50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tÝnh theo cét d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 xml:space="preserve">(vbt- 5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yc ta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+ HS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>:(VBT- 50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iÕt phÐp tÝnh thÝch hî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hs quan s¸t h×nh, nªu bµi to¸n råi viÕt phÐp tÝnh thÝch hîp.</w:t>
            </w:r>
          </w:p>
          <w:p>
            <w:pPr>
              <w:pStyle w:val="Normal"/>
              <w:rPr/>
            </w:pPr>
            <w:r>
              <w:rPr/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Lúc đầu có mấy con chi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u đó thêm mấy con nữ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uốn biết có tất cả mấy con chim ta làm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D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ần 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, nhận xé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5</w:t>
            </w:r>
            <w:r>
              <w:rPr/>
              <w:t>:(VBT- 50) &lt; &gt; =</w:t>
            </w:r>
          </w:p>
          <w:p>
            <w:pPr>
              <w:pStyle w:val="Normal"/>
              <w:rPr/>
            </w:pPr>
            <w:r>
              <w:rPr/>
              <w:t>ë cét 2  ta ph¶i tÝnh kÕt qu¶ tay tr¸i, kÕt qu¶ bªn tay ph¶i .sau ®ã so s¸ch 2 kÕt qu¶ ®ã víi nhau.</w:t>
            </w:r>
          </w:p>
          <w:p>
            <w:pPr>
              <w:pStyle w:val="Normal"/>
              <w:rPr/>
            </w:pPr>
            <w:r>
              <w:rPr/>
              <w:t>6-1 = mÊy</w:t>
            </w:r>
          </w:p>
          <w:p>
            <w:pPr>
              <w:pStyle w:val="Normal"/>
              <w:rPr/>
            </w:pPr>
            <w:r>
              <w:rPr/>
              <w:t xml:space="preserve">4+1= mÊy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rFonts w:cs="Arial" w:ascii="Arial" w:hAnsi="Arial"/>
              </w:rPr>
              <w:t>ậ</w:t>
            </w:r>
            <w:r>
              <w:rPr/>
              <w:t>y 5 víi 5 ta ®iÒn dÊu g×?</w:t>
            </w:r>
          </w:p>
          <w:p>
            <w:pPr>
              <w:pStyle w:val="Normal"/>
              <w:rPr/>
            </w:pPr>
            <w:r>
              <w:rPr/>
              <w:t>C¸c phÐp tÝnh cßn l¹i lµm t</w:t>
              <w:softHyphen/>
              <w:t>¬ng tù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Gv quan s¸t gióp ®ì häc si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äi 2 häc sinh lµm trªn b¶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- GV nhËn xÐt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- 2 hs lµm bµi trªn b¶ng.</w:t>
            </w:r>
          </w:p>
          <w:p>
            <w:pPr>
              <w:pStyle w:val="Normal"/>
              <w:rPr/>
            </w:pPr>
            <w:r>
              <w:rPr/>
              <w:t>5 + 1 =           4 + 2 =          2 + 4 =</w:t>
            </w:r>
          </w:p>
          <w:p>
            <w:pPr>
              <w:pStyle w:val="Normal"/>
              <w:rPr/>
            </w:pPr>
            <w:r>
              <w:rPr/>
              <w:t xml:space="preserve">3 + 3 =           1 + 5 =   </w:t>
            </w:r>
          </w:p>
          <w:p>
            <w:pPr>
              <w:pStyle w:val="Normal"/>
              <w:rPr/>
            </w:pPr>
            <w:r>
              <w:rPr/>
              <w:t>- 2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äc sinh quan s¸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bµi to¸n.</w:t>
            </w:r>
          </w:p>
          <w:p>
            <w:pPr>
              <w:pStyle w:val="Normal"/>
              <w:rPr/>
            </w:pPr>
            <w:r>
              <w:rPr/>
              <w:t>- Vµi hs ®äc.</w:t>
            </w:r>
          </w:p>
          <w:p>
            <w:pPr>
              <w:pStyle w:val="Normal"/>
              <w:rPr/>
            </w:pPr>
            <w:r>
              <w:rPr/>
              <w:t>- Hs ®äc c¸ nh©n, ®ång th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lªn b¶ng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620</wp:posOffset>
                      </wp:positionV>
                      <wp:extent cx="2042160" cy="3429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6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2705</wp:posOffset>
                      </wp:positionV>
                      <wp:extent cx="255270" cy="228600"/>
                      <wp:effectExtent l="8255" t="10160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4.1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5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0165</wp:posOffset>
                      </wp:positionV>
                      <wp:extent cx="255270" cy="228600"/>
                      <wp:effectExtent l="8255" t="10160" r="889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05pt;margin-top:3.9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260</wp:posOffset>
                      </wp:positionV>
                      <wp:extent cx="255270" cy="228600"/>
                      <wp:effectExtent l="8255" t="10160" r="889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3.8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35</wp:posOffset>
                      </wp:positionV>
                      <wp:extent cx="42545" cy="11430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0.05pt" to="175.4pt,9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14935</wp:posOffset>
                      </wp:positionV>
                      <wp:extent cx="85090" cy="228600"/>
                      <wp:effectExtent l="5080" t="1905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9.05pt" to="172.1pt,27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55245</wp:posOffset>
                      </wp:positionV>
                      <wp:extent cx="255270" cy="228600"/>
                      <wp:effectExtent l="8255" t="10160" r="889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6.95pt;margin-top:4.35pt;width:20.05pt;height:17.95pt;mso-wrap-style:none;v-text-anchor:middle" type="_x0000_t127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6-1=..                                                6-5 =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755</wp:posOffset>
                      </wp:positionV>
                      <wp:extent cx="204216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5.65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1920</wp:posOffset>
                      </wp:positionV>
                      <wp:extent cx="212725" cy="2286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9.6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6365</wp:posOffset>
                      </wp:positionV>
                      <wp:extent cx="212725" cy="2286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75pt;margin-top:9.9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825</wp:posOffset>
                      </wp:positionV>
                      <wp:extent cx="212725" cy="2286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8pt;margin-top:9.7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212725" cy="2286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8.8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4770</wp:posOffset>
                      </wp:positionV>
                      <wp:extent cx="170180" cy="366395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5.1pt" to="148.6pt,33.9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19380</wp:posOffset>
                      </wp:positionV>
                      <wp:extent cx="212725" cy="2286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55.35pt;margin-top:9.4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6840</wp:posOffset>
                      </wp:positionV>
                      <wp:extent cx="212725" cy="2286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79.85pt;margin-top:9.2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-2=..                                                6- 4=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5890</wp:posOffset>
                      </wp:positionV>
                      <wp:extent cx="2042160" cy="3429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10.7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14.8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28905</wp:posOffset>
                      </wp:positionV>
                      <wp:extent cx="255270" cy="342900"/>
                      <wp:effectExtent l="4445" t="317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0.15pt" to="128.55pt,37.1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58.6pt;margin-top:14.8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80975</wp:posOffset>
                      </wp:positionV>
                      <wp:extent cx="17018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2.1pt;margin-top:14.2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8890</wp:posOffset>
                      </wp:positionV>
                      <wp:extent cx="17018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-0.7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3810</wp:posOffset>
                      </wp:positionV>
                      <wp:extent cx="17018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7pt;margin-top:-0.3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715</wp:posOffset>
                      </wp:positionV>
                      <wp:extent cx="17018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35.25pt;margin-top:0.4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pt-BR"/>
              </w:rPr>
              <w:t>6-3=..                                                6-3 =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thuộc bảng trừ 6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lµm tr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6        6         6           6          6        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      -         -            -          -         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5        4         3           2          1        0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9.85pt" to="214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color w:val="0000FF"/>
                <w:highlight w:val="lightGray"/>
                <w:lang w:val="pt-BR"/>
              </w:rPr>
              <w:t>1       2         3           4          5</w:t>
            </w:r>
            <w:r>
              <w:rPr>
                <w:i/>
                <w:highlight w:val="lightGray"/>
                <w:lang w:val="pt-BR"/>
              </w:rPr>
              <w:t xml:space="preserve">        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color w:val="0000FF"/>
                <w:highlight w:val="lightGray"/>
                <w:lang w:val="pt-BR"/>
              </w:rPr>
              <w:t>6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5 + 1 = </w:t>
            </w:r>
            <w:r>
              <w:rPr>
                <w:i/>
              </w:rPr>
              <w:t>6</w:t>
            </w:r>
            <w:r>
              <w:rPr/>
              <w:t xml:space="preserve">        4 + 2 = </w:t>
            </w:r>
            <w:r>
              <w:rPr>
                <w:i/>
              </w:rPr>
              <w:t>6</w:t>
            </w:r>
            <w:r>
              <w:rPr/>
              <w:t xml:space="preserve">       3 + 3 = </w:t>
            </w:r>
            <w:r>
              <w:rPr>
                <w:i/>
              </w:rPr>
              <w:t xml:space="preserve">6 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6 - 5 = </w:t>
            </w:r>
            <w:r>
              <w:rPr>
                <w:i/>
              </w:rPr>
              <w:t>1</w:t>
            </w:r>
            <w:r>
              <w:rPr/>
              <w:t xml:space="preserve">         6 - 4 = </w:t>
            </w:r>
            <w:r>
              <w:rPr>
                <w:i/>
              </w:rPr>
              <w:t>2</w:t>
            </w:r>
            <w:r>
              <w:rPr/>
              <w:t xml:space="preserve">        6 - 3 = </w:t>
            </w:r>
            <w:r>
              <w:rPr>
                <w:i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6 - 1 = </w:t>
            </w:r>
            <w:r>
              <w:rPr>
                <w:i/>
                <w:lang w:val="pt-BR"/>
              </w:rPr>
              <w:t>5</w:t>
            </w:r>
            <w:r>
              <w:rPr>
                <w:lang w:val="pt-BR"/>
              </w:rPr>
              <w:t xml:space="preserve">        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>6 - 2 =</w:t>
            </w:r>
            <w:r>
              <w:rPr>
                <w:i/>
                <w:lang w:val="pt-BR"/>
              </w:rPr>
              <w:t xml:space="preserve"> 4</w:t>
            </w:r>
            <w:r>
              <w:rPr>
                <w:lang w:val="pt-BR"/>
              </w:rPr>
              <w:tab/>
              <w:t xml:space="preserve"> </w:t>
            </w:r>
            <w:r>
              <w:rPr>
                <w:i/>
                <w:lang w:val="pt-BR"/>
              </w:rPr>
              <w:t xml:space="preserve">  </w:t>
            </w:r>
            <w:r>
              <w:rPr>
                <w:lang w:val="pt-BR"/>
              </w:rPr>
              <w:t>6</w:t>
            </w:r>
            <w:r>
              <w:rPr>
                <w:i/>
                <w:lang w:val="pt-BR"/>
              </w:rPr>
              <w:t xml:space="preserve"> - 3 = </w:t>
            </w:r>
            <w:r>
              <w:rPr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thảo luận theo cặp làm bà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6 - 5 - 1 = </w:t>
            </w:r>
            <w:r>
              <w:rPr>
                <w:i/>
              </w:rPr>
              <w:t>0</w:t>
            </w:r>
            <w:r>
              <w:rPr/>
              <w:t xml:space="preserve">        6 - 4 - 2 = </w:t>
            </w:r>
            <w:r>
              <w:rPr>
                <w:i/>
              </w:rPr>
              <w:t>0</w:t>
            </w:r>
            <w:r>
              <w:rPr/>
              <w:t xml:space="preserve">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6 - 1 - 5 = </w:t>
            </w:r>
            <w:r>
              <w:rPr>
                <w:i/>
              </w:rPr>
              <w:t>0</w:t>
            </w:r>
            <w:r>
              <w:rPr/>
              <w:t xml:space="preserve">        6 - 2 - 4 = </w:t>
            </w:r>
            <w:r>
              <w:rPr>
                <w:i/>
              </w:rPr>
              <w:t>0</w:t>
            </w:r>
            <w:r>
              <w:rPr/>
              <w:t xml:space="preserve">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 – 3 - 3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 – 6     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  <w:t xml:space="preserve">Lú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ầu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i ao có 6 con vịt, sa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ó lên bờ 2 con. Hỏ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i ao còn lại mấy con vịt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ó 4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hêm 2 co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</w:t>
            </w:r>
            <w:r>
              <w:rPr/>
              <w:t>tù lµm bµi theo cÆ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6 - 2 = 4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Times New Roman" w:ascii="Times New Roman" w:hAnsi="Times New Roman"/>
              </w:rPr>
              <w:t>Trên cành có 6 con chim, bay đi 1 con. Hỏi trên cành còn lại mấy con chim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6 - 1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6 – 1 =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 + 1 =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 = 5</w:t>
            </w:r>
          </w:p>
        </w:tc>
      </w:tr>
    </w:tbl>
    <w:p>
      <w:pPr>
        <w:pStyle w:val="Normal"/>
        <w:rPr>
          <w:bCs/>
        </w:rPr>
      </w:pPr>
      <w:r>
        <w:rPr>
          <w:b/>
          <w:iCs/>
        </w:rPr>
        <w:t>III</w:t>
      </w:r>
      <w:r>
        <w:rPr/>
        <w:t xml:space="preserve">. </w:t>
      </w:r>
      <w:r>
        <w:rPr>
          <w:b/>
          <w:bCs/>
          <w:u w:val="single"/>
        </w:rPr>
        <w:t>Cñng cè, dÆn dß</w:t>
      </w:r>
      <w:r>
        <w:rPr>
          <w:bCs/>
        </w:rPr>
        <w:t>:(4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Chúng ta vừa học kiến thức mới gì?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HS lập lại bảng trừ trong phạm vi 6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2- 3 HS đọc lại bảng trừ trong phạm vi 6.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Gv nhËn xÐt giê häc. </w:t>
      </w:r>
      <w:r>
        <w:rPr>
          <w:rFonts w:cs="Times New Roman" w:ascii="Times New Roman" w:hAnsi="Times New Roman"/>
        </w:rPr>
        <w:t>Tuyên dương HS học t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VN học</w:t>
      </w:r>
      <w:r>
        <w:rPr/>
        <w:t xml:space="preserve"> thuéc b¶ng </w:t>
      </w:r>
      <w:r>
        <w:rPr>
          <w:rFonts w:cs=".VnTime"/>
        </w:rPr>
        <w:t>tr</w:t>
      </w:r>
      <w:r>
        <w:rPr>
          <w:rFonts w:cs="Times New Roman" w:ascii="Times New Roman" w:hAnsi="Times New Roman"/>
        </w:rPr>
        <w:t>ừ</w:t>
      </w:r>
      <w:r>
        <w:rPr/>
        <w:t xml:space="preserve"> trong ph¹m vi 6. </w:t>
      </w:r>
      <w:r>
        <w:rPr>
          <w:rFonts w:cs="Times New Roman" w:ascii="Times New Roman" w:hAnsi="Times New Roman"/>
        </w:rPr>
        <w:t>Chuẩn bị bài sau" Luyện tập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===========================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48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: in - un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in, un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èn pin, con giu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nhà in, xin lỗi, 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a phùn, vun xới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Ủn à ủn ỉn, chín chú lợn con,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ã no tròn, cả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à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 ngủ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Nói lời xin lỗi.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áo len          mũi t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khen ngợi    nền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lá sen, con nhệ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,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lá sen  con nhện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i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in với e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n có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i - n-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in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pin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p vào trước i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pin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p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i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pờ - in- p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đèn pin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Thêm tiế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pin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 xml:space="preserve">giải thích từ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pin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pin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p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 p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pin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đèn pi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i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un với i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n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u - n - u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 - un - giu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on giu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nhà in       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phùn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xin lỗi       vun xới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hà in</w:t>
            </w:r>
            <w:r>
              <w:rPr>
                <w:rFonts w:cs="Times New Roman" w:ascii="Times New Roman" w:hAnsi="Times New Roman"/>
                <w:i/>
                <w:color w:val="0000FF"/>
              </w:rPr>
              <w:t>: Là 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in ra sách, vở, báo,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xin lỗi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Xi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tha thứ vì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biết lỗi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m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a phùn: </w:t>
            </w:r>
            <w:r>
              <w:rPr>
                <w:rFonts w:cs="Times New Roman" w:ascii="Times New Roman" w:hAnsi="Times New Roman"/>
                <w:i/>
                <w:color w:val="0000FF"/>
              </w:rPr>
              <w:t>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rất nhỏ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ng dày hạt, có thể kéo dài nhiều ngày,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có ở miền Bắc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ớc ta vào mù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ô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 xml:space="preserve">+ vun xới: </w:t>
            </w:r>
            <w:r>
              <w:rPr>
                <w:rFonts w:cs="Times New Roman" w:ascii="Times New Roman" w:hAnsi="Times New Roman"/>
                <w:i/>
                <w:color w:val="0000FF"/>
              </w:rPr>
              <w:t>Xới và vun gốc cho cây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n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èn pin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n   con giu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n, u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Ủn à ủn ỉ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Chín chú lợn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no trò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ả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à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ngủ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Ủn, ỉn, chí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n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èn pi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n  con giu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Nói lời xin lỗi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có biết vì sao bạn trai trong tranh mặt lại buồn thiu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ậ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Khi làm bạn ngã, con có nên xin lỗi bạn khô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Khi không học thuộc bài con có nên xin lỗi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nói một lần nào câu: "Xin lỗi bạn! " "Xin lỗi cô!"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 Tro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hợp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n, u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ói lời xin lỗi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in</w:t>
            </w:r>
            <w:r>
              <w:rPr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u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9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4 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7 tháng 11 năm 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Luyện tập 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Commercial Script" w:cs=".VnCommercial Script" w:ascii=".VnCommercial Script" w:hAnsi=".VnCommercial Script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Giúp HS củng cố về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phép cộng, phép trừ các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ọ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Th</w:t>
      </w:r>
      <w:r>
        <w:rPr>
          <w:rFonts w:cs="Arial" w:ascii="Arial" w:hAnsi="Arial"/>
        </w:rPr>
        <w:t>ự</w:t>
      </w:r>
      <w:r>
        <w:rPr>
          <w:rFonts w:cs=".VnTime"/>
        </w:rPr>
        <w:t>c</w:t>
      </w:r>
      <w:r>
        <w:rPr>
          <w:rFonts w:cs="Times New Roman" w:ascii="Times New Roman" w:hAnsi="Times New Roman"/>
        </w:rPr>
        <w:t xml:space="preserve">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phép cộng, trừ một số cho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Biết viết phép tính thích hợp với tình huống trong hình vẽ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>
          <w:b/>
        </w:rPr>
        <w:t>-</w:t>
      </w:r>
      <w:r>
        <w:rPr/>
        <w:t xml:space="preserve"> B¶ng phô, </w:t>
      </w:r>
      <w:r>
        <w:rPr>
          <w:rFonts w:cs="Times New Roman" w:ascii="Times New Roman" w:hAnsi="Times New Roman"/>
        </w:rPr>
        <w:t>phấn màu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HS: Bảng con, vbt Toán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vµ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55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</w:t>
            </w:r>
            <w:r>
              <w:rPr>
                <w:rFonts w:cs="Arial" w:ascii="Arial" w:hAnsi="Arial"/>
              </w:rPr>
              <w:t>ọ</w:t>
            </w:r>
            <w:r>
              <w:rPr/>
              <w:t>i HS làm bà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Giíi thiÖu bµi- ghi ®Çu bµi</w:t>
            </w:r>
            <w:r>
              <w:rPr/>
              <w:t>.(1- 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b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  <w:i/>
              </w:rPr>
              <w:t xml:space="preserve"> (30 - 3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1</w:t>
            </w:r>
            <w:r>
              <w:rPr>
                <w:b/>
              </w:rPr>
              <w:t xml:space="preserve">:TÝnh(vbt- 51)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/>
              <w:t>- Em ph¶i l</w:t>
              <w:softHyphen/>
              <w:t xml:space="preserve">u ý ®iÒu g× khi </w:t>
            </w:r>
            <w:r>
              <w:rPr>
                <w:rFonts w:cs="Times New Roman" w:ascii="Times New Roman" w:hAnsi="Times New Roman"/>
              </w:rPr>
              <w:t>đặt tính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 xml:space="preserve">: </w:t>
            </w:r>
            <w:r>
              <w:rPr/>
              <w:t>TÝnh(vbt- 51)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Bài này có gì khác bài 1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ch÷a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Bµi 3</w:t>
            </w:r>
            <w:r>
              <w:rPr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&gt; &lt; =</w:t>
            </w:r>
            <w:r>
              <w:rPr/>
              <w:t>?(</w:t>
            </w:r>
            <w:r>
              <w:rPr>
                <w:rFonts w:cs="Times New Roman" w:ascii="Times New Roman" w:hAnsi="Times New Roman"/>
              </w:rPr>
              <w:t xml:space="preserve">vbt- 51)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ài </w:t>
            </w:r>
            <w:r>
              <w:rPr>
                <w:rFonts w:cs="Times New Roman" w:ascii="Times New Roman" w:hAnsi="Times New Roman"/>
              </w:rPr>
              <w:t>yêu cầu chúng ta làm gì?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1 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u w:val="single"/>
              </w:rPr>
              <w:t>Bài 4</w:t>
            </w:r>
            <w:r>
              <w:rPr>
                <w:b/>
              </w:rPr>
              <w:t xml:space="preserve">: (vbt- 51)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 số thích hợp vào chỗ chấ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GVHD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số cầ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n ta lấy kết quả tr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biế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hận xét, đánh giá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5</w:t>
            </w:r>
            <w:r>
              <w:rPr>
                <w:b/>
              </w:rPr>
              <w:t xml:space="preserve">: (vbt- 51) </w:t>
            </w:r>
            <w:r>
              <w:rPr/>
              <w:t>ViÕt phÐp tÝnh thÝch hî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µi yªu cÇu g×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nh×n tranh, th¶o luËn nªu bµi to¸n råi viÕt phÐp tÝnh thÝch hîp vµo « trè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Gäi 1 </w:t>
            </w:r>
            <w:r>
              <w:rPr>
                <w:rFonts w:cs="Times New Roman" w:ascii="Times New Roman" w:hAnsi="Times New Roman"/>
              </w:rPr>
              <w:t>nhóm</w:t>
            </w:r>
            <w:r>
              <w:rPr/>
              <w:t xml:space="preserve"> lªn b¶ng làm </w:t>
            </w:r>
            <w:r>
              <w:rPr>
                <w:rFonts w:cs="Times New Roman" w:ascii="Times New Roman" w:hAnsi="Times New Roman"/>
              </w:rPr>
              <w:t>phiếu</w:t>
            </w:r>
            <w:r>
              <w:rPr/>
              <w:t xml:space="preserve"> và nªu bµi to¸n råi 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  ch÷a bµi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 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õa häc bµi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 giê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DÆn HS chuÈn bÞ bµi “</w:t>
            </w:r>
            <w:r>
              <w:rPr>
                <w:rFonts w:cs="Times New Roman" w:ascii="Times New Roman" w:hAnsi="Times New Roman"/>
              </w:rPr>
              <w:t>Phép cộng trong phạm vi 7”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6 - 2 =         6 - 1 =            6 - 3 =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6 - 5 =         6 - 4 =            6 - 0 =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Hs nh¾c l¹i ®Çu bµi: LuyÖn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3       6         6           6          5        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     -          -            -          +       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3       3         1          5           1        6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9.85pt" to="214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color w:val="0000FF"/>
                <w:highlight w:val="lightGray"/>
                <w:lang w:val="pt-BR"/>
              </w:rPr>
              <w:t>6       3         5          1           6</w:t>
            </w:r>
            <w:r>
              <w:rPr>
                <w:i/>
                <w:highlight w:val="lightGray"/>
                <w:lang w:val="pt-BR"/>
              </w:rPr>
              <w:t xml:space="preserve">        </w:t>
            </w:r>
            <w:r>
              <w:rPr>
                <w:i/>
                <w:color w:val="0000FF"/>
                <w:highlight w:val="lightGray"/>
                <w:lang w:val="pt-BR"/>
              </w:rPr>
              <w:t>0</w:t>
            </w:r>
          </w:p>
          <w:p>
            <w:pPr>
              <w:pStyle w:val="Normal"/>
              <w:spacing w:lineRule="atLeast" w:line="36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Bài này là </w:t>
            </w:r>
            <w:r>
              <w:rPr>
                <w:rFonts w:cs="Times New Roman" w:ascii="Times New Roman" w:hAnsi="Times New Roman"/>
              </w:rPr>
              <w:t>cộng, trừ các số có 3 số liên tiếp và có 2 dấu cộng, trừ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6 -  3 - 1 = </w:t>
            </w:r>
            <w:r>
              <w:rPr>
                <w:i/>
              </w:rPr>
              <w:t>2</w:t>
            </w:r>
            <w:r>
              <w:rPr/>
              <w:t xml:space="preserve">             1 + 3 + 2 =6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6 -  1 - 2 = </w:t>
            </w:r>
            <w:r>
              <w:rPr>
                <w:i/>
              </w:rPr>
              <w:t>3</w:t>
            </w:r>
            <w:r>
              <w:rPr/>
              <w:t xml:space="preserve">         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điền dấu thích hợp vào ô trống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2 + 3..&lt;.. 6             3 + 3..&gt;.. 5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6 - 0.. &gt;.. 4 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HS lªn b¶ng, líp lµm VB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/>
              <w:t xml:space="preserve">- HS làm bài, </w:t>
            </w:r>
            <w:r>
              <w:rPr>
                <w:rFonts w:cs="Times New Roman" w:ascii="Times New Roman" w:hAnsi="Times New Roman"/>
              </w:rPr>
              <w:t>đọc kquả nối tiế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..</w:t>
            </w:r>
            <w:r>
              <w:rPr>
                <w:i/>
              </w:rPr>
              <w:t>4</w:t>
            </w:r>
            <w:r>
              <w:rPr/>
              <w:t xml:space="preserve">. + 2 = 6     3 + </w:t>
            </w:r>
            <w:r>
              <w:rPr>
                <w:i/>
              </w:rPr>
              <w:t>..3.</w:t>
            </w:r>
            <w:r>
              <w:rPr/>
              <w:t xml:space="preserve"> = 6    5 + .</w:t>
            </w:r>
            <w:r>
              <w:rPr>
                <w:i/>
              </w:rPr>
              <w:t>1</w:t>
            </w:r>
            <w:r>
              <w:rPr/>
              <w:t>.. = 6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 HS </w:t>
            </w:r>
            <w:r>
              <w:rPr>
                <w:rFonts w:cs="Times New Roman" w:ascii="Times New Roman" w:hAnsi="Times New Roman"/>
              </w:rPr>
              <w:t>nê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thảo luận theo nhóm làm bà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 xml:space="preserve">Lú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có 6 con vị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ng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ao, sa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chạ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3 con. Hỏ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ao còn lại mấy con vịt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-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LuyÖn tËp </w:t>
            </w:r>
            <w:r>
              <w:rPr>
                <w:rFonts w:cs="Times New Roman" w:ascii="Times New Roman" w:hAnsi="Times New Roman"/>
              </w:rPr>
              <w:t>về phép trừ trong phạm vi 6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UNI Chu viet tay;Courier New" w:ascii="UNI Chu viet tay;Courier New" w:hAnsi="UNI Chu viet tay;Courier New"/>
          <w:b/>
          <w:bCs/>
          <w:iCs/>
          <w:color w:val="0000FF"/>
          <w:sz w:val="48"/>
          <w:szCs w:val="48"/>
        </w:rPr>
        <w:t>Bài 49</w:t>
      </w:r>
      <w:r>
        <w:rPr>
          <w:b/>
          <w:color w:val="0000FF"/>
          <w:sz w:val="48"/>
          <w:szCs w:val="48"/>
        </w:rPr>
        <w:t xml:space="preserve">: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iên - yên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iên, yên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è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ện, con yế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á biển, viên phấn, yên ngựa,yên vui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Sau c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n bão, kiế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en xây nhà... về tổ mớ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Biển cả.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nhà in       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phùn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xin lỗi        vun xới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đèn pin, con giu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èn pin  con giun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ê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iê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iên với ê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i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ên có i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iê - n-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iên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ện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vào trước iê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điện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 xml:space="preserve">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iên, dấu nặng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chữ ê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ờ - iê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ên- nặng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 xml:space="preserve">đè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Thêm tiế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tiế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 xml:space="preserve">giải thích từ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è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è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èn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ê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 xml:space="preserve">đè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yê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iê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yên với iê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yên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yê(i dài)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 - n - yê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n - sắc - yế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on yến.</w:t>
            </w:r>
          </w:p>
        </w:tc>
      </w:tr>
      <w:tr>
        <w:trPr>
          <w:trHeight w:val="8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cá biển          yên ngự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viên phấn      yên vui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á biển</w:t>
            </w:r>
            <w:r>
              <w:rPr>
                <w:rFonts w:cs="Times New Roman" w:ascii="Times New Roman" w:hAnsi="Times New Roman"/>
                <w:i/>
                <w:color w:val="0000FF"/>
              </w:rPr>
              <w:t>: Loài cá sống ở biể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viên phấn</w:t>
            </w:r>
            <w:r>
              <w:rPr>
                <w:rFonts w:cs="Times New Roman" w:ascii="Times New Roman" w:hAnsi="Times New Roman"/>
                <w:color w:val="0000FF"/>
              </w:rPr>
              <w:t>: (HS qsát viên phấ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yên ngự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vậ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ặt lên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g ngự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gồi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yên vui: </w:t>
            </w:r>
            <w:r>
              <w:rPr>
                <w:rFonts w:cs="Times New Roman" w:ascii="Times New Roman" w:hAnsi="Times New Roman"/>
                <w:i/>
                <w:color w:val="0000FF"/>
              </w:rPr>
              <w:t>Nói về sự bình yênvà vui vẻ trong cuộc sống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ên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èn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ện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yên   con yế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ên, yê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Sau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 bão, kiế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en xây nhà... về tổ mớ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Kiến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iên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èn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iệ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yên   con yế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Biển cả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thấy,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nghe nói biển có những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ên những bãi biể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ó những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biển ngọt hay mặn?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ta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dùng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biển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ững núi ở ngoài biể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gọi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ên ấy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thây nhữ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nào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sống ở biể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có thích biển không?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bao giờ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bố mẹ ch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biển lần nào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y con làm những việc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ên, yê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iển cả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iên</w:t>
            </w:r>
            <w:r>
              <w:rPr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yê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50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=========================</w:t>
      </w:r>
    </w:p>
    <w:p>
      <w:pPr>
        <w:pStyle w:val="Normal"/>
        <w:tabs>
          <w:tab w:val="clear" w:pos="720"/>
          <w:tab w:val="left" w:pos="3045" w:leader="none"/>
        </w:tabs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5 tháng 11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sáu ngày 8 tháng 11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UNI Chu viet tay;Courier New" w:ascii="UNI Chu viet tay;Courier New" w:hAnsi="UNI Chu viet tay;Courier New"/>
          <w:b/>
          <w:bCs/>
          <w:iCs/>
          <w:color w:val="0000FF"/>
          <w:sz w:val="48"/>
          <w:szCs w:val="48"/>
        </w:rPr>
        <w:t>Bài 50</w:t>
      </w:r>
      <w:r>
        <w:rPr>
          <w:b/>
          <w:color w:val="0000FF"/>
          <w:sz w:val="48"/>
          <w:szCs w:val="48"/>
        </w:rPr>
        <w:t xml:space="preserve">: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uôn -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ươ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n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uôn, 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n, chuồn chuồn, v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n vai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cuộn dây, ý muốn, con l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n, v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ờn nhãn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Mùa thu bầu trời n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cao 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n,... ngẩn ng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bay l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ợ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chuồn chuồn, châu chấu, cào cào                                                                  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cá biển          yên ngự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viên phấn      yên vui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đèn điện, con y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èn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ện  con yến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ô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uô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ôn với iê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ôn có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uô - n- u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uôn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uồn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ch vào trước uô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huồn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h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uôn, dấu huyền trên chữ 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ờ - uôn- chuôn- huyền- chuồ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huồn chuồn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huồn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chuồn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huồn chuồn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uồn chuồn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u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chuồ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huồn chuồ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ô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uồn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huồn chuồ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ô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 với uô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- n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vờ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 - v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 vai.</w:t>
            </w:r>
          </w:p>
        </w:tc>
      </w:tr>
      <w:tr>
        <w:trPr>
          <w:trHeight w:val="8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cuộn dây       con l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>ý muốn         v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 nhãn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uộn dây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cuộn dâ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HS quan sát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ý muốn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ều mong muốn sẽ thực hiệ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con l</w:t>
            </w:r>
            <w:r>
              <w:rPr>
                <w:rFonts w:cs="Times New Roman" w:ascii="Times New Roman" w:hAnsi="Times New Roman"/>
                <w:color w:val="FF00FF"/>
              </w:rPr>
              <w:t>ươ</w:t>
            </w:r>
            <w:r>
              <w:rPr>
                <w:rFonts w:cs="Times New Roman" w:ascii="Times New Roman" w:hAnsi="Times New Roman"/>
                <w:color w:val="FF00FF"/>
              </w:rPr>
              <w:t xml:space="preserve">n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loài cá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ngọt, thân tròn, dài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rắn, mắ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ỏ, da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n có nhớt màu nâu vàngsống chui rúc trong bù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>+ v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ờn nhãn: </w:t>
            </w:r>
            <w:r>
              <w:rPr>
                <w:rFonts w:cs="Times New Roman" w:ascii="Times New Roman" w:hAnsi="Times New Roman"/>
                <w:i/>
                <w:color w:val="0000FF"/>
              </w:rPr>
              <w:t>V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 trồng toàn nhã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ôn chuồn chuồn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  v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ờn nhãn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n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Mùa thu bầu trời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cao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,... ngẩn ng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bay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n 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n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ôn chuồn chuồ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 v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ờn nhã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Chuồn chuồn, châu chấu, cào cào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biết những loại chuồn chuồn nà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kể tên những loại chuồn chuồ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thuộc câu ca dao nào nói về chuồn chuồn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thấy châu chấu, cào cào bao giờ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ãy kể một số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của chú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ào cào, châu chấu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Muốn bắ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ào cào, châu chấu chúng ta phải làm nt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có nên ra nắng bắt cào cào, châu chấu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huồn ớt, kim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, bà, chuồn ông,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n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uồn chuồn, châu chấu, cào cào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iên</w:t>
            </w:r>
            <w:r>
              <w:rPr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yê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51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48"/>
          <w:szCs w:val="48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48"/>
          <w:szCs w:val="48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48"/>
          <w:szCs w:val="48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48"/>
          <w:szCs w:val="48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48"/>
          <w:szCs w:val="48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48"/>
          <w:szCs w:val="48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48"/>
          <w:szCs w:val="48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48"/>
          <w:szCs w:val="48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48"/>
          <w:szCs w:val="48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48"/>
          <w:szCs w:val="48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48"/>
          <w:szCs w:val="48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48"/>
          <w:szCs w:val="48"/>
        </w:rPr>
      </w:r>
    </w:p>
    <w:p>
      <w:pPr>
        <w:pStyle w:val="NormalWeb"/>
        <w:ind w:left="720" w:hanging="0"/>
        <w:jc w:val="center"/>
        <w:rPr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Sinh hoạt tuần 12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Nhận xét tuần qua: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Tổ trưởng tổ 1 ; …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Tổ trưởng tổ 2 ; …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Tổ trưởng tổ 3 ; ….</w:t>
      </w:r>
    </w:p>
    <w:p>
      <w:pPr>
        <w:pStyle w:val="NormalWeb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iáo viên nhận xét chung:</w:t>
      </w:r>
    </w:p>
    <w:p>
      <w:pPr>
        <w:pStyle w:val="NormalWeb"/>
        <w:ind w:left="720" w:hanging="0"/>
        <w:rPr/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 xml:space="preserve">- Duy trì nền nếp lớp tốt, trang trí lớp tương đối đẹp, sạch  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- Có nhiều bạn học tập chăm chỉ, có nhiều tiến bộ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Đạo đức ngoan, biết chào hỏi mọi người xung quanh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Vệ sinh lớp, cá nhân sạch sẽ, gọn gàng.</w:t>
      </w:r>
    </w:p>
    <w:p>
      <w:pPr>
        <w:pStyle w:val="NormalWeb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Tham gia chơi đảm bảo an toàn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* Tồn tại: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Còn hiện tượng mất trật tự chưa chú ý nghe giảng.</w:t>
      </w:r>
    </w:p>
    <w:p>
      <w:pPr>
        <w:pStyle w:val="NormalWeb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- Còn một số bạn  chưa làm bài ở nhà:……………………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ó hiện tượng đi học muộn buổi 2:………………..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8"/>
          <w:szCs w:val="28"/>
        </w:rPr>
        <w:t>II.</w:t>
      </w:r>
      <w:r>
        <w:rPr>
          <w:b/>
          <w:bCs/>
          <w:color w:val="0000FF"/>
          <w:sz w:val="28"/>
          <w:szCs w:val="28"/>
          <w:u w:val="single"/>
        </w:rPr>
        <w:t xml:space="preserve"> Phương hướng tuần tới</w:t>
      </w:r>
      <w:r>
        <w:rPr>
          <w:b/>
          <w:bCs/>
          <w:color w:val="0000FF"/>
          <w:sz w:val="28"/>
          <w:szCs w:val="28"/>
        </w:rPr>
        <w:t xml:space="preserve">: 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-  </w:t>
      </w:r>
      <w:r>
        <w:rPr>
          <w:bCs/>
          <w:color w:val="0000FF"/>
          <w:sz w:val="28"/>
          <w:szCs w:val="28"/>
        </w:rPr>
        <w:t>Thi đua dành hoa điểm 10 để chào mừng ngày nhà giáo việt Nam 20-11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Duy trì mọi nền nếp lớp cho tốt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Khắc phục các hạn chế đã nêu trên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Các tổ tiếp tục thi đua học tập, giữ vững nền nếp lớp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  <w:r>
        <w:rPr>
          <w:color w:val="0000FF"/>
          <w:sz w:val="28"/>
          <w:szCs w:val="28"/>
        </w:rPr>
        <w:t>- Nói lời  hay làm viêc tố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III. Văn nghệ: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ổ chức cho HS thi hát, tập nhảy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HS hát về chủ điểm thầy c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  <w:font w:name=".VnCommercial Script">
    <w:charset w:val="00"/>
    <w:family w:val="swiss"/>
    <w:pitch w:val="variable"/>
  </w:font>
  <w:font w:name=".VnAvant">
    <w:charset w:val="00"/>
    <w:family w:val="swiss"/>
    <w:pitch w:val="variable"/>
  </w:font>
  <w:font w:name="VNI-Times">
    <w:charset w:val="00"/>
    <w:family w:val="auto"/>
    <w:pitch w:val="variable"/>
  </w:font>
  <w:font w:name="UNI Chu truyen thong ly 8">
    <w:altName w:val="Courier New"/>
    <w:charset w:val="00"/>
    <w:family w:val="script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88"/>
        </w:tabs>
        <w:ind w:left="988" w:hanging="72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6:00Z</dcterms:created>
  <dc:creator>my</dc:creator>
  <dc:description/>
  <cp:keywords/>
  <dc:language>en-US</dc:language>
  <cp:lastModifiedBy>Mr:Le Minh Khai</cp:lastModifiedBy>
  <cp:lastPrinted>2013-11-08T05:29:00Z</cp:lastPrinted>
  <dcterms:modified xsi:type="dcterms:W3CDTF">2014-02-27T04:22:00Z</dcterms:modified>
  <cp:revision>208</cp:revision>
  <dc:subject/>
  <dc:title> </dc:title>
</cp:coreProperties>
</file>