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6169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pt" to="485.7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t>,</w:t>
      </w: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3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8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11 tháng 11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hép cộng trong phạm vi 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HS bước đầu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Thuộc bảng cộng, biết làm tính cộng trong phạm vi 7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Biết viết phép tính thích hợp với tình huống trong hình vẽ</w:t>
      </w:r>
      <w:r>
        <w:rPr/>
        <w:t>.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Bé ®å dïng häc to¸n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M« h×nh phï hîp víi bµi häc.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u w:val="single"/>
        </w:rPr>
        <w:t>C¸c ho¹t ®éng d¹y häc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50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V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H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iCs/>
                <w:lang w:val="pt-BR"/>
              </w:rPr>
              <w:t>1</w:t>
            </w:r>
            <w:r>
              <w:rPr>
                <w:bCs/>
                <w:lang w:val="pt-BR"/>
              </w:rPr>
              <w:t xml:space="preserve">. </w:t>
            </w:r>
            <w:r>
              <w:rPr>
                <w:b/>
                <w:bCs/>
                <w:u w:val="single"/>
                <w:lang w:val="pt-BR"/>
              </w:rPr>
              <w:t>KiÓm tra bµi cò</w:t>
            </w:r>
            <w:r>
              <w:rPr>
                <w:bCs/>
                <w:lang w:val="pt-BR"/>
              </w:rPr>
              <w:t>:(4)</w:t>
            </w:r>
            <w:r>
              <w:rPr>
                <w:bCs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hs lµm bµi tËp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Giới thiệu bài- ghi bảng</w:t>
            </w:r>
            <w:r>
              <w:rPr/>
              <w:t>(1- 2p)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DHS thành lập và ghi nhớ bảng cộng trong phạm vi 7</w:t>
            </w:r>
            <w:r>
              <w:rPr/>
              <w:t>.(8-10p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HDHS thành lập công thứ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6 + 1 = 7; 1 + 6 = 7; 5 + 2 = 7 ; </w:t>
            </w:r>
          </w:p>
          <w:p>
            <w:pPr>
              <w:pStyle w:val="Normal"/>
              <w:rPr/>
            </w:pPr>
            <w:r>
              <w:rPr/>
              <w:t>2 + 5 = 7; 4 + 3 = 7; 3 + 4 = 7 gv ®Òu h</w:t>
              <w:softHyphen/>
              <w:t>íng dÉn t</w:t>
              <w:softHyphen/>
              <w:t>¬ng tù nh</w:t>
              <w:softHyphen/>
              <w:t xml:space="preserve"> víi phÐp céng trong ph¹m vi 3.</w:t>
            </w:r>
          </w:p>
          <w:p>
            <w:pPr>
              <w:pStyle w:val="Normal"/>
              <w:rPr/>
            </w:pPr>
            <w:r>
              <w:rPr/>
              <w:t>- Cho hs viÕt vµ ®äc c¸c phÐp céng trong ph¹m vi 7.</w:t>
            </w:r>
          </w:p>
          <w:p>
            <w:pPr>
              <w:pStyle w:val="Normal"/>
              <w:rPr/>
            </w:pPr>
            <w:r>
              <w:rPr/>
              <w:t>- Gv khuyÕn khÝch hs tù nªu bµi to¸n.</w:t>
            </w:r>
          </w:p>
          <w:p>
            <w:pPr>
              <w:pStyle w:val="Normal"/>
              <w:rPr/>
            </w:pPr>
            <w:r>
              <w:rPr/>
              <w:t>- Yªu cÇu hs tù ghi nhí b¶ng céng trong ph¹m vi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iúp HS nhận b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+ 1= 7; 1+ 6= 7 tức là 6+ 1 cũng bằng 1+ 6 vì cùng bằng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+ 2= 7, 2+ 5 = 7 tức là 2+ 5cũng bằng 5 + 2 vì cùng bằng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 + 1 = 7         5 + 2 =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 + 6 = 7         2 + 5 = 7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4 + 3 = 7         3 + 4 = 7</w:t>
            </w:r>
          </w:p>
          <w:p>
            <w:pPr>
              <w:pStyle w:val="Normal"/>
              <w:rPr/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đặt câu hỏi: "? 5 cộng 2 bằng mấy", "4 cộng 3 bằng mấy?", "6 cộng mấy bằng 7?", "3 cộng 4 bằng mấy?"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u w:val="single"/>
              </w:rPr>
              <w:t>Thùc hµnh</w:t>
            </w:r>
            <w:r>
              <w:rPr/>
              <w:t>:(17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TÝnh.(vbt- 52) </w:t>
            </w:r>
          </w:p>
          <w:p>
            <w:pPr>
              <w:pStyle w:val="Normal"/>
              <w:rPr/>
            </w:pPr>
            <w:r>
              <w:rPr/>
              <w:t xml:space="preserve">- Yªu cÇu hs tù lµm bµ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>: TÝnh vbt- 52(</w:t>
            </w:r>
            <w:r>
              <w:rPr>
                <w:rFonts w:cs="Times New Roman" w:ascii="Times New Roman" w:hAnsi="Times New Roman"/>
              </w:rPr>
              <w:t>dòng 1)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tÝ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äi hs nhËn xÐt. </w:t>
            </w:r>
            <w:r>
              <w:rPr>
                <w:rFonts w:cs="Times New Roman" w:ascii="Times New Roman" w:hAnsi="Times New Roman"/>
              </w:rPr>
              <w:t>Bài 1 có gì khác bài này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, cho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3(vbt- 52) Tính(dòng 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HD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: nhận xé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>:(VBT- 5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iÕt phÐp tÝnh thÝch hî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ho hs quan s¸t h×nh, nªu bµi to¸n råi viÕt phÐp tÝnh thÝch hîp.</w:t>
            </w:r>
          </w:p>
          <w:p>
            <w:pPr>
              <w:pStyle w:val="Normal"/>
              <w:rPr/>
            </w:pPr>
            <w:r>
              <w:rPr/>
              <w:t>- Gäi hs nªu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: Có mấy quả cam xan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ó thêm mấy quả cam chí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uốn biết có tất cả mấy quả cam ta làm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D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phần 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, nhận xé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 2 hs lµm bµi trªn b¶ng.</w:t>
            </w:r>
          </w:p>
          <w:p>
            <w:pPr>
              <w:pStyle w:val="Normal"/>
              <w:rPr/>
            </w:pPr>
            <w:r>
              <w:rPr/>
              <w:t>4 + 2 =          5 + 1 =          2 + 4 =</w:t>
            </w:r>
          </w:p>
          <w:p>
            <w:pPr>
              <w:pStyle w:val="Normal"/>
              <w:rPr/>
            </w:pPr>
            <w:r>
              <w:rPr/>
              <w:t>6 - 5 =           6 -  4 =          6 - 2 =</w:t>
            </w:r>
          </w:p>
          <w:p>
            <w:pPr>
              <w:pStyle w:val="Normal"/>
              <w:rPr/>
            </w:pPr>
            <w:r>
              <w:rPr/>
              <w:t>- 2 hs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äc sinh quan s¸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bµi to¸n.</w:t>
            </w:r>
          </w:p>
          <w:p>
            <w:pPr>
              <w:pStyle w:val="Normal"/>
              <w:rPr/>
            </w:pPr>
            <w:r>
              <w:rPr/>
              <w:t>- Vµi hs ®äc.</w:t>
            </w:r>
          </w:p>
          <w:p>
            <w:pPr>
              <w:pStyle w:val="Normal"/>
              <w:rPr/>
            </w:pPr>
            <w:r>
              <w:rPr/>
              <w:t>- Hs ®äc c¸ nh©n, ®ång t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lªn b¶ng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5240</wp:posOffset>
                      </wp:positionV>
                      <wp:extent cx="234188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1.2pt;width:184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2705</wp:posOffset>
                      </wp:positionV>
                      <wp:extent cx="255270" cy="228600"/>
                      <wp:effectExtent l="8255" t="1016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green" stroked="t" o:allowincell="t" style="position:absolute;margin-left:48.15pt;margin-top:4.15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42.3pt;margin-top:3.2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71.65pt;margin-top:3.2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0165</wp:posOffset>
                      </wp:positionV>
                      <wp:extent cx="255270" cy="228600"/>
                      <wp:effectExtent l="8255" t="1016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95.05pt;margin-top:3.95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260</wp:posOffset>
                      </wp:positionV>
                      <wp:extent cx="255270" cy="228600"/>
                      <wp:effectExtent l="8255" t="1016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8.8pt;margin-top:3.8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5715</wp:posOffset>
                      </wp:positionV>
                      <wp:extent cx="42545" cy="1143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pt,0.45pt" to="199.7pt,9.4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20015</wp:posOffset>
                      </wp:positionV>
                      <wp:extent cx="85090" cy="22860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9.45pt" to="196.4pt,27.4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7785</wp:posOffset>
                      </wp:positionV>
                      <wp:extent cx="255270" cy="228600"/>
                      <wp:effectExtent l="8255" t="10160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0.35pt;margin-top:4.55pt;width:20.05pt;height:17.95pt;mso-wrap-style:none;v-text-anchor:middle" type="_x0000_t127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3815</wp:posOffset>
                      </wp:positionV>
                      <wp:extent cx="255270" cy="228600"/>
                      <wp:effectExtent l="8255" t="1016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65.85pt;margin-top:3.45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6+1=..                                                       1+6=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color w:val="008000"/>
                <w:lang w:val="pt-BR" w:eastAsia="en-US"/>
              </w:rPr>
            </w:pPr>
            <w:r>
              <w:rPr>
                <w:color w:val="008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74295</wp:posOffset>
                      </wp:positionV>
                      <wp:extent cx="2343785" cy="3429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5.85pt;width:184.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1920</wp:posOffset>
                      </wp:positionV>
                      <wp:extent cx="212725" cy="2286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47.8pt;margin-top:9.6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6365</wp:posOffset>
                      </wp:positionV>
                      <wp:extent cx="21272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70.75pt;margin-top:9.9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3825</wp:posOffset>
                      </wp:positionV>
                      <wp:extent cx="21272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93.8pt;margin-top:9.7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1760</wp:posOffset>
                      </wp:positionV>
                      <wp:extent cx="212725" cy="2286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16.4pt;margin-top:8.8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67310</wp:posOffset>
                      </wp:positionV>
                      <wp:extent cx="170180" cy="3429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5.3pt" to="180.3pt,32.2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21920</wp:posOffset>
                      </wp:positionV>
                      <wp:extent cx="212725" cy="2286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81.75pt;margin-top:9.6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9380</wp:posOffset>
                      </wp:positionV>
                      <wp:extent cx="212725" cy="2286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204pt;margin-top:9.4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10490</wp:posOffset>
                      </wp:positionV>
                      <wp:extent cx="212725" cy="2286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41.8pt;margin-top:8.7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+2=..                                                       2+5=.</w:t>
            </w:r>
          </w:p>
          <w:p>
            <w:pPr>
              <w:pStyle w:val="Normal"/>
              <w:rPr>
                <w:color w:val="008000"/>
                <w:lang w:val="pt-BR" w:eastAsia="en-US"/>
              </w:rPr>
            </w:pPr>
            <w:r>
              <w:rPr>
                <w:color w:val="008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38430</wp:posOffset>
                      </wp:positionV>
                      <wp:extent cx="2343785" cy="3429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10.9pt;width:184.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1.5pt;margin-top:14.8pt;width:13.35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31445</wp:posOffset>
                      </wp:positionV>
                      <wp:extent cx="255270" cy="342900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0.35pt" to="164.7pt,37.3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83515</wp:posOffset>
                      </wp:positionV>
                      <wp:extent cx="17018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207.75pt;margin-top:14.4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80975</wp:posOffset>
                      </wp:positionV>
                      <wp:extent cx="17018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15.2pt;margin-top:14.25pt;width:13.35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8890</wp:posOffset>
                      </wp:positionV>
                      <wp:extent cx="17018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9.9pt;margin-top:-0.7pt;width:13.35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3810</wp:posOffset>
                      </wp:positionV>
                      <wp:extent cx="17018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91.7pt;margin-top:-0.3pt;width:13.35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8255</wp:posOffset>
                      </wp:positionV>
                      <wp:extent cx="17018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67.5pt;margin-top:0.6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5080</wp:posOffset>
                      </wp:positionV>
                      <wp:extent cx="17018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86.9pt;margin-top:-0.4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pt-BR"/>
              </w:rPr>
              <w:t>4+3=..                                                       3+4=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thuộc bảng cộng 7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HS trả lờ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nhớ lâu, khắc sâu bảng cộng 7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lµm trªn b¶ng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6           5          4            3           2           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         +         +            +          +             +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1           2         3             4           5            6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7635</wp:posOffset>
                      </wp:positionV>
                      <wp:extent cx="2552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10.05pt" to="62.7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27635</wp:posOffset>
                      </wp:positionV>
                      <wp:extent cx="25527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10.05pt" to="155.1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635</wp:posOffset>
                      </wp:positionV>
                      <wp:extent cx="2552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05pt" to="101.0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29540</wp:posOffset>
                      </wp:positionV>
                      <wp:extent cx="2552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0.2pt" to="20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pt,9.85pt" to="249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lang w:val="pt-BR"/>
              </w:rPr>
              <w:t>7          7          7            7            7            7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/>
              <w:t xml:space="preserve">0 + 7 = </w:t>
            </w:r>
            <w:r>
              <w:rPr>
                <w:i/>
              </w:rPr>
              <w:t>7</w:t>
            </w:r>
            <w:r>
              <w:rPr/>
              <w:t xml:space="preserve">      1 + 6 = </w:t>
            </w:r>
            <w:r>
              <w:rPr>
                <w:i/>
              </w:rPr>
              <w:t>7</w:t>
            </w:r>
            <w:r>
              <w:rPr/>
              <w:t xml:space="preserve">     2 + 5 = </w:t>
            </w:r>
            <w:r>
              <w:rPr>
                <w:i/>
              </w:rPr>
              <w:t xml:space="preserve">7 </w:t>
            </w:r>
            <w:r>
              <w:rPr/>
              <w:t xml:space="preserve">  3 + 4 = 7 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lang w:val="pt-BR"/>
              </w:rPr>
              <w:t>thảo luận theo cặp làm bà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1 + 5 + 1 = </w:t>
            </w:r>
            <w:r>
              <w:rPr>
                <w:i/>
              </w:rPr>
              <w:t>7</w:t>
            </w:r>
            <w:r>
              <w:rPr/>
              <w:t xml:space="preserve">      1 + 4 + 2 = </w:t>
            </w:r>
            <w:r>
              <w:rPr>
                <w:i/>
              </w:rPr>
              <w:t xml:space="preserve">7   </w:t>
            </w:r>
            <w:r>
              <w:rPr/>
              <w:t xml:space="preserve">  3 + 2 + 2 = </w:t>
            </w:r>
            <w:r>
              <w:rPr>
                <w:i/>
              </w:rPr>
              <w:t xml:space="preserve">7 </w:t>
            </w:r>
            <w:r>
              <w:rPr/>
              <w:t xml:space="preserve">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hảo luận theo nhóm để làm bà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lang w:val="pt-BR"/>
              </w:rPr>
              <w:t>Có 6 quả cam xanh và một quả cam chín. Hỏi có tất cả mấy quả cam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ó 6 quả cam x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êm 1 quả cam chí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</w:t>
            </w:r>
            <w:r>
              <w:rPr/>
              <w:t>tù lµm bµi theo cÆ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6 + 1 =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. Trên sân có 4 con chim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ang 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, có 3 con xuống 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cùng. Hỏi trên sân có tất cả mấy con chim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4 + 3 = 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iCs/>
        </w:rPr>
        <w:t>III</w:t>
      </w:r>
      <w:r>
        <w:rPr/>
        <w:t xml:space="preserve">. </w:t>
      </w:r>
      <w:r>
        <w:rPr>
          <w:b/>
          <w:bCs/>
          <w:u w:val="single"/>
        </w:rPr>
        <w:t>Cñng cè, dÆn dß</w:t>
      </w:r>
      <w:r>
        <w:rPr>
          <w:bCs/>
        </w:rPr>
        <w:t>:(4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Chúng ta vừa học kiến thức mới gì?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HS lập lại bảng cộng trong phạm vi 7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2- 3 HS đọc lại bảng cộng trong phạm vi 7.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Gv nhËn xÐt giê häc. </w:t>
      </w:r>
      <w:r>
        <w:rPr>
          <w:rFonts w:cs="Times New Roman" w:ascii="Times New Roman" w:hAnsi="Times New Roman"/>
        </w:rPr>
        <w:t>Tuyên dương HS học tố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VN học</w:t>
      </w:r>
      <w:r>
        <w:rPr/>
        <w:t xml:space="preserve"> thuéc b¶ng céng trong ph¹m vi 7. </w:t>
      </w:r>
      <w:r>
        <w:rPr>
          <w:rFonts w:cs="Times New Roman" w:ascii="Times New Roman" w:hAnsi="Times New Roman"/>
        </w:rPr>
        <w:t>Chuẩn bị bài sau" Phép trừ trong phạm vi 7"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=======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UNI Chu viet tay;Courier New" w:hAnsi="UNI Chu viet tay;Courier New" w:cs="UNI Chu viet tay;Courier New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51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: Ôn tập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</w:t>
      </w:r>
      <w:r>
        <w:rPr>
          <w:rFonts w:cs="Times New Roman" w:ascii="Times New Roman" w:hAnsi="Times New Roman"/>
          <w:color w:val="0000FF"/>
        </w:rPr>
        <w:t xml:space="preserve">được cá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 xml:space="preserve">kết thúc bằng n; các từ ngữ, câu ứng dụng từ bài 44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ến bài 51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từ ngữ ứng dụng từ bài 44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51.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Nghe,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oạn truyện theo tranh truyện kể: Chia phần.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Nội dung truyện Chia phần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>Tranh minh hoạ sgk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9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cuộn dây     con l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ý muốn        v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 nhãn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uộn dây, con l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cuộn dây con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                           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ghi bảng: an    on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    ân     ôn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n    en      ên     in    un    iên    yên    uôn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treo bảng phụ HS so sánh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vần này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gì chung?                                      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ùng kết thúc bằng n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ác vần vừa học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chỉ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hữ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*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hép âm thà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</w:rPr>
              <w:t>n                               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a             an             i                  in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ab/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           e                 en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â</w:t>
              <w:tab/>
              <w:t>ân            ê                 ên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o</w:t>
              <w:tab/>
              <w:t>on           iê                iên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ô</w:t>
              <w:tab/>
              <w:t>ôn           yê              yên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ab/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          uô              uôn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u</w:t>
              <w:tab/>
              <w:t xml:space="preserve">un  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GV chỉnh sửa phát âm cho HS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ừ âm ở cột 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99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cuồn cuộn    con v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FF"/>
              </w:rPr>
              <w:t>thôn bả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uồn cuộ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Tả sự chuyể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ộng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cuộn lớp này tiếp theo lớp khác dồn dập và mạnh mẽ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on v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>ợ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V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n là loài khỉ có hìmh dáng giống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, không có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uôi, hai chi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 rất dài, có tiếng hót hay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thôn bả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Khu vực dân c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ở một số vùng dân tộc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49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uồn cuộn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thôn bả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n    on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    ân     ôn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n    en      ên     in    un    iên    yên    uôn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Gà mẹ dẫ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 con ra bãi cỏ. Gà con vừa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vừa chờ mẹ rẽ cỏ, bới giun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iếng dẫ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, con, giu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</w:tc>
      </w:tr>
      <w:tr>
        <w:trPr>
          <w:trHeight w:val="1586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uồn cuộn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con v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ợ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color w:val="0000FF"/>
              </w:rPr>
              <w:t xml:space="preserve">:(8- 12p) </w:t>
            </w:r>
            <w:r>
              <w:rPr>
                <w:rFonts w:cs="Times New Roman" w:ascii="Times New Roman" w:hAnsi="Times New Roman"/>
                <w:color w:val="0000FF"/>
              </w:rPr>
              <w:t>Chia phần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âu chuyện này gồm mấy nhân vật? là những a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Có hai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thợ s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từ sá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ến tối chỉ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3 con sóc nhỏ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Họ chi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chia lại mãi mà phần của hai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mãi khô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ều nha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Anh kiếm củi lấy số sóc s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 chi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ều cho cả 3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Thế là số sóc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 chi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ều, thật công bằng cả 3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ều vui vẻchia tay ai về nhà ấy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i học xong bài này con rút ra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bài học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 và qsát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ó 3 nhân vật; hai anh thợ săn và người kiếm củi</w:t>
            </w:r>
            <w:r>
              <w:rPr>
                <w:rFonts w:cs="Arial" w:ascii="Arial" w:hAnsi="Arial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</w:t>
            </w:r>
            <w:r>
              <w:rPr>
                <w:rFonts w:cs="Times New Roman" w:ascii="Times New Roman" w:hAnsi="Times New Roman"/>
                <w:color w:val="0000FF"/>
              </w:rPr>
              <w:t>đổi</w:t>
            </w:r>
            <w:r>
              <w:rPr>
                <w:color w:val="0000FF"/>
              </w:rPr>
              <w:t xml:space="preserve">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 và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=&gt; Trong cuộc sống phải biết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nhịn nhau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ôn những vầ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n    on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    ân     ôn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n    en      ên     in    un    iên    yên    uôn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ia ph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: </w:t>
            </w:r>
            <w:r>
              <w:rPr>
                <w:rFonts w:cs="Times New Roman" w:ascii="Times New Roman" w:hAnsi="Times New Roman"/>
                <w:color w:val="0000FF"/>
              </w:rPr>
              <w:t xml:space="preserve">an    on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    ân     ôn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n    en      ên     in    un    iên    yên    uôn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color w:val="0000FF"/>
              </w:rPr>
              <w:t xml:space="preserve">: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 52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9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ba ngày 12 tháng 11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hép trừ trong phạm vi 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HS bước đầu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Thuộc bảng trừ, biết làm tính trừ trong phạm vi 7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Biết viết phép tính thích hợp với tình huống trong hình vẽ</w:t>
      </w:r>
      <w:r>
        <w:rPr/>
        <w:t>.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Bé ®å dïng häc to¸n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M« h×nh phï hîp víi bµi häc.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u w:val="single"/>
        </w:rPr>
        <w:t>C¸c ho¹t ®éng d¹y häc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64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V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iCs/>
                <w:lang w:val="pt-BR"/>
              </w:rPr>
              <w:t>1</w:t>
            </w:r>
            <w:r>
              <w:rPr>
                <w:bCs/>
                <w:lang w:val="pt-BR"/>
              </w:rPr>
              <w:t xml:space="preserve">. </w:t>
            </w:r>
            <w:r>
              <w:rPr>
                <w:b/>
                <w:bCs/>
                <w:u w:val="single"/>
                <w:lang w:val="pt-BR"/>
              </w:rPr>
              <w:t>KiÓm tra bµi cò</w:t>
            </w:r>
            <w:r>
              <w:rPr>
                <w:bCs/>
                <w:lang w:val="pt-BR"/>
              </w:rPr>
              <w:t>:(4)</w:t>
            </w:r>
            <w:r>
              <w:rPr>
                <w:bCs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hs lµm bµi tËp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Giới thiệu bài- ghi bảng</w:t>
            </w:r>
            <w:r>
              <w:rPr/>
              <w:t>(1- 2p)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DHS thành lập và ghi nhớ bảng trừ trong phạm vi 7</w:t>
            </w:r>
            <w:r>
              <w:rPr/>
              <w:t>.(8-10p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HDHS thành lập công thứ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7 - 1 = 6; 7 - 6 = 1; 7 - 2 = 5 ; </w:t>
            </w:r>
          </w:p>
          <w:p>
            <w:pPr>
              <w:pStyle w:val="Normal"/>
              <w:rPr/>
            </w:pPr>
            <w:r>
              <w:rPr/>
              <w:t>7 - 5 = 2; 7 - 3 = 4; 7 - 4 = 3 gv ®Òu h</w:t>
              <w:softHyphen/>
              <w:t>íng dÉn t</w:t>
              <w:softHyphen/>
              <w:t>¬ng tù nh</w:t>
              <w:softHyphen/>
              <w:t xml:space="preserve"> víi phÐp </w:t>
            </w:r>
            <w:r>
              <w:rPr>
                <w:rFonts w:cs="Times New Roman" w:ascii="Times New Roman" w:hAnsi="Times New Roman"/>
              </w:rPr>
              <w:t>trừ</w:t>
            </w:r>
            <w:r>
              <w:rPr/>
              <w:t xml:space="preserve"> trong ph¹m vi 3.</w:t>
            </w:r>
          </w:p>
          <w:p>
            <w:pPr>
              <w:pStyle w:val="Normal"/>
              <w:rPr/>
            </w:pPr>
            <w:r>
              <w:rPr/>
              <w:t xml:space="preserve">- Cho hs viÕt vµ ®äc c¸c phÐp </w:t>
            </w:r>
            <w:r>
              <w:rPr>
                <w:rFonts w:cs="Times New Roman" w:ascii="Times New Roman" w:hAnsi="Times New Roman"/>
              </w:rPr>
              <w:t>trừ</w:t>
            </w:r>
            <w:r>
              <w:rPr/>
              <w:t xml:space="preserve"> trong ph¹m vi 7.</w:t>
            </w:r>
          </w:p>
          <w:p>
            <w:pPr>
              <w:pStyle w:val="Normal"/>
              <w:rPr/>
            </w:pPr>
            <w:r>
              <w:rPr/>
              <w:t>- Gv khuyÕn khÝch hs tù nªu bµi to¸n.</w:t>
            </w:r>
          </w:p>
          <w:p>
            <w:pPr>
              <w:pStyle w:val="Normal"/>
              <w:rPr/>
            </w:pPr>
            <w:r>
              <w:rPr/>
              <w:t xml:space="preserve">- Yªu cÇu hs tù ghi nhí b¶ng </w:t>
            </w:r>
            <w:r>
              <w:rPr>
                <w:rFonts w:cs="Times New Roman" w:ascii="Times New Roman" w:hAnsi="Times New Roman"/>
              </w:rPr>
              <w:t>trừ</w:t>
            </w:r>
            <w:r>
              <w:rPr/>
              <w:t xml:space="preserve"> trong ph¹m vi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iúp HS nhận b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 - 1= 6; 7 - 6 = 1 tức là 7 = 1 + 6 cũng bằng 7 = 6 + 1 và 7 = 5 + 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 =  2 + 5, 6 = 4 + 3..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chính là mối quan hệ giữa phép cộng và trừ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- 6 = 1     7 - 5 = 2     7 - 4 = 3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7 </w:t>
            </w:r>
            <w:r>
              <w:rPr>
                <w:b/>
              </w:rPr>
              <w:t xml:space="preserve">- </w:t>
            </w:r>
            <w:r>
              <w:rPr/>
              <w:t xml:space="preserve">1 = 6     7 </w:t>
            </w:r>
            <w:r>
              <w:rPr>
                <w:b/>
              </w:rPr>
              <w:t>-</w:t>
            </w:r>
            <w:r>
              <w:rPr/>
              <w:t xml:space="preserve"> 2 = 5     7 </w:t>
            </w:r>
            <w:r>
              <w:rPr>
                <w:b/>
              </w:rPr>
              <w:t>-</w:t>
            </w:r>
            <w:r>
              <w:rPr/>
              <w:t xml:space="preserve"> 3 = 4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 xml:space="preserve">xoá dần kết quả, các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HS học thuộc và nhớ lâu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Thùc hµnh</w:t>
            </w:r>
            <w:r>
              <w:rPr>
                <w:b/>
                <w:bCs/>
              </w:rPr>
              <w:t>:(17p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TÝnh. </w:t>
            </w:r>
          </w:p>
          <w:p>
            <w:pPr>
              <w:pStyle w:val="Normal"/>
              <w:rPr/>
            </w:pPr>
            <w:r>
              <w:rPr/>
              <w:t xml:space="preserve">- Yªu cÇu hs tù lµm bµ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>:TÝnh</w:t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hs làm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3: </w:t>
            </w:r>
            <w:r>
              <w:rPr>
                <w:rFonts w:cs="Times New Roman" w:ascii="Times New Roman" w:hAnsi="Times New Roman"/>
              </w:rPr>
              <w:t>(vbt-53)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òng 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yc ta làm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+ HS nhận xé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>: (VBT- 53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iÕt phÐp tÝnh thÝch hî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ho hs quan s¸t h×nh, nªu bµi to¸n råi viÕt phÐp tÝnh thÝch hîp.</w:t>
            </w:r>
          </w:p>
          <w:p>
            <w:pPr>
              <w:pStyle w:val="Normal"/>
              <w:rPr/>
            </w:pPr>
            <w:r>
              <w:rPr/>
              <w:t>- Gäi hs nªu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: Lúc đầu có mấy quyển sác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u đó lấ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mấy quyển sác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uốn biết còn lại mấy quyển sách ta làm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D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ần 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, nhận xét 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 2 hs lµm bµi trªn b¶ng.</w:t>
            </w:r>
          </w:p>
          <w:p>
            <w:pPr>
              <w:pStyle w:val="Normal"/>
              <w:rPr/>
            </w:pPr>
            <w:r>
              <w:rPr/>
              <w:t>6 + 1 =           5 + 2 =          1 + 6 =</w:t>
            </w:r>
          </w:p>
          <w:p>
            <w:pPr>
              <w:pStyle w:val="Normal"/>
              <w:rPr/>
            </w:pPr>
            <w:r>
              <w:rPr/>
              <w:t xml:space="preserve">4 + 3 =           3 + 4 =   </w:t>
            </w:r>
          </w:p>
          <w:p>
            <w:pPr>
              <w:pStyle w:val="Normal"/>
              <w:rPr/>
            </w:pPr>
            <w:r>
              <w:rPr/>
              <w:t>- 2 hs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äc sinh quan s¸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bµi to¸n.</w:t>
            </w:r>
          </w:p>
          <w:p>
            <w:pPr>
              <w:pStyle w:val="Normal"/>
              <w:rPr/>
            </w:pPr>
            <w:r>
              <w:rPr/>
              <w:t>- Vµi hs ®äc.</w:t>
            </w:r>
          </w:p>
          <w:p>
            <w:pPr>
              <w:pStyle w:val="Normal"/>
              <w:rPr/>
            </w:pPr>
            <w:r>
              <w:rPr/>
              <w:t>- Hs ®äc c¸ nh©n, ®ång tha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620</wp:posOffset>
                      </wp:positionV>
                      <wp:extent cx="2467610" cy="3429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6pt;width:194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2705</wp:posOffset>
                      </wp:positionV>
                      <wp:extent cx="255270" cy="228600"/>
                      <wp:effectExtent l="8255" t="10160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8.15pt;margin-top:4.15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42.3pt;margin-top:3.2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71.65pt;margin-top:3.2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0165</wp:posOffset>
                      </wp:positionV>
                      <wp:extent cx="255270" cy="228600"/>
                      <wp:effectExtent l="8255" t="10160" r="889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95.05pt;margin-top:3.95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260</wp:posOffset>
                      </wp:positionV>
                      <wp:extent cx="255270" cy="228600"/>
                      <wp:effectExtent l="8255" t="10160" r="889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8.8pt;margin-top:3.8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38735</wp:posOffset>
                      </wp:positionV>
                      <wp:extent cx="255270" cy="228600"/>
                      <wp:effectExtent l="8255" t="10160" r="889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65.9pt;margin-top:3.05pt;width:20.05pt;height:17.95pt;mso-wrap-style:none;v-text-anchor:middle" type="_x0000_t12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48260</wp:posOffset>
                      </wp:positionV>
                      <wp:extent cx="255270" cy="228600"/>
                      <wp:effectExtent l="8255" t="10160" r="889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2.75pt;margin-top:3.8pt;width:20.05pt;height:17.95pt;mso-wrap-style:none;v-text-anchor:middle" type="_x0000_t127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0160</wp:posOffset>
                      </wp:positionV>
                      <wp:extent cx="170180" cy="366395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5pt,0.8pt" to="202.7pt,29.6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7-1=..                                                          7- 6=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755</wp:posOffset>
                      </wp:positionV>
                      <wp:extent cx="2467610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5.65pt;width:194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1920</wp:posOffset>
                      </wp:positionV>
                      <wp:extent cx="212725" cy="2286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47.8pt;margin-top:9.6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6365</wp:posOffset>
                      </wp:positionV>
                      <wp:extent cx="212725" cy="2286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70.75pt;margin-top:9.9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3825</wp:posOffset>
                      </wp:positionV>
                      <wp:extent cx="212725" cy="2286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93.8pt;margin-top:9.7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1760</wp:posOffset>
                      </wp:positionV>
                      <wp:extent cx="212725" cy="2286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16.4pt;margin-top:8.8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74295</wp:posOffset>
                      </wp:positionV>
                      <wp:extent cx="170180" cy="366395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85pt" to="175.9pt,34.6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02870</wp:posOffset>
                      </wp:positionV>
                      <wp:extent cx="212725" cy="2286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41.3pt;margin-top:8.1pt;width:16.7pt;height:17.95pt;mso-wrap-style:none;v-text-anchor:middle">
                      <v:fill o:detectmouseclick="t" type="solid" color2="#cc6699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6840</wp:posOffset>
                      </wp:positionV>
                      <wp:extent cx="212725" cy="2286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79.85pt;margin-top:9.2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12395</wp:posOffset>
                      </wp:positionV>
                      <wp:extent cx="212725" cy="2286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207.2pt;margin-top:8.85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-2=..                                                          7- 5=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5890</wp:posOffset>
                      </wp:positionV>
                      <wp:extent cx="2467610" cy="3429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10.7pt;width:194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1.5pt;margin-top:14.8pt;width:13.35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31445</wp:posOffset>
                      </wp:positionV>
                      <wp:extent cx="255270" cy="342900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0.35pt" to="162.5pt,37.3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80975</wp:posOffset>
                      </wp:positionV>
                      <wp:extent cx="17018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68.55pt;margin-top:14.2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83515</wp:posOffset>
                      </wp:positionV>
                      <wp:extent cx="17018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89.8pt;margin-top:14.4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86055</wp:posOffset>
                      </wp:positionV>
                      <wp:extent cx="17018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208.75pt;margin-top:14.6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8890</wp:posOffset>
                      </wp:positionV>
                      <wp:extent cx="17018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9.9pt;margin-top:-0.7pt;width:13.35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3810</wp:posOffset>
                      </wp:positionV>
                      <wp:extent cx="17018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91.7pt;margin-top:-0.3pt;width:13.35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5715</wp:posOffset>
                      </wp:positionV>
                      <wp:extent cx="17018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16.5pt;margin-top:0.45pt;width:13.35pt;height:17.95pt;mso-wrap-style:none;v-text-anchor:middle">
                      <v:fill o:detectmouseclick="t" type="solid" color2="#cc6699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pt-BR"/>
              </w:rPr>
              <w:t>7-3=..                                                          7- 4=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thuộc bảng trừ 7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lµm trªn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7       7         7           7          7        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      -         -            -          -         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6        5         4           3          2        1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9.85pt" to="52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9.85pt" to="132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9.85pt" to="88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25527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0pt" to="172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9.85pt" to="214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color w:val="0000FF"/>
                <w:lang w:val="pt-BR"/>
              </w:rPr>
              <w:t>1       2         3           4          5</w:t>
            </w:r>
            <w:r>
              <w:rPr>
                <w:i/>
                <w:lang w:val="pt-BR"/>
              </w:rPr>
              <w:t xml:space="preserve">         </w:t>
            </w:r>
            <w:r>
              <w:rPr>
                <w:i/>
                <w:color w:val="0000FF"/>
                <w:lang w:val="pt-BR"/>
              </w:rPr>
              <w:t>6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7 - 4 = </w:t>
            </w:r>
            <w:r>
              <w:rPr>
                <w:i/>
              </w:rPr>
              <w:t>3</w:t>
            </w:r>
            <w:r>
              <w:rPr/>
              <w:t xml:space="preserve">      7 - 3 = </w:t>
            </w:r>
            <w:r>
              <w:rPr>
                <w:i/>
              </w:rPr>
              <w:t>4</w:t>
            </w:r>
            <w:r>
              <w:rPr/>
              <w:t xml:space="preserve">     7 - 2 = </w:t>
            </w:r>
            <w:r>
              <w:rPr>
                <w:i/>
              </w:rPr>
              <w:t>5</w:t>
            </w:r>
            <w:r>
              <w:rPr/>
              <w:t xml:space="preserve">     7 - 6 = </w:t>
            </w: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7 - 1 = </w:t>
            </w:r>
            <w:r>
              <w:rPr>
                <w:i/>
                <w:lang w:val="pt-BR"/>
              </w:rPr>
              <w:t>6</w:t>
            </w:r>
            <w:r>
              <w:rPr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>7 - 0 =</w:t>
            </w:r>
            <w:r>
              <w:rPr>
                <w:i/>
                <w:lang w:val="pt-BR"/>
              </w:rPr>
              <w:t xml:space="preserve"> 7</w:t>
            </w:r>
            <w:r>
              <w:rPr>
                <w:lang w:val="pt-BR"/>
              </w:rPr>
              <w:t xml:space="preserve">     7</w:t>
            </w:r>
            <w:r>
              <w:rPr>
                <w:i/>
                <w:lang w:val="pt-BR"/>
              </w:rPr>
              <w:t xml:space="preserve"> - 5 = </w:t>
            </w:r>
            <w:r>
              <w:rPr>
                <w:lang w:val="pt-BR"/>
              </w:rPr>
              <w:t xml:space="preserve">2    7 - 7 = </w:t>
            </w:r>
            <w:r>
              <w:rPr>
                <w:i/>
                <w:lang w:val="pt-BR"/>
              </w:rPr>
              <w:t>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lang w:val="pt-BR"/>
              </w:rPr>
              <w:t>thảo luận theo cặp làm bà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/>
              <w:t xml:space="preserve">7 - 4 - 2 = </w:t>
            </w:r>
            <w:r>
              <w:rPr>
                <w:i/>
              </w:rPr>
              <w:t>1</w:t>
            </w:r>
            <w:r>
              <w:rPr/>
              <w:t xml:space="preserve">        7 - 3 - 1 = </w:t>
            </w:r>
            <w:r>
              <w:rPr>
                <w:i/>
              </w:rPr>
              <w:t>3</w:t>
            </w:r>
            <w:r>
              <w:rPr/>
              <w:t xml:space="preserve">     7 - 4 - 1 = </w:t>
            </w:r>
            <w:r>
              <w:rPr>
                <w:i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HS thảo luận theo nhóm để làm bà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lang w:val="pt-BR"/>
              </w:rPr>
              <w:t xml:space="preserve">Trên giá sách có 7 quyển sách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ã lấy xuống 3 quyển. Hỏi trên giá sách còn lại mấy quyển sách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ó 7 quyển sá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Lấ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3 quyể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</w:t>
            </w:r>
            <w:r>
              <w:rPr/>
              <w:t>tù lµm bµi theo cÆ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7 - 3 = 4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rFonts w:cs="Times New Roman" w:ascii="Times New Roman" w:hAnsi="Times New Roman"/>
              </w:rPr>
              <w:t xml:space="preserve">Có 7 quả bóng bay, 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2 quả. Hỏi còn lại mấy quả bóng bay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7 - 2 = 5</w:t>
            </w:r>
          </w:p>
        </w:tc>
      </w:tr>
    </w:tbl>
    <w:p>
      <w:pPr>
        <w:pStyle w:val="Normal"/>
        <w:rPr>
          <w:bCs/>
        </w:rPr>
      </w:pPr>
      <w:r>
        <w:rPr>
          <w:b/>
          <w:iCs/>
        </w:rPr>
        <w:t>III</w:t>
      </w:r>
      <w:r>
        <w:rPr/>
        <w:t xml:space="preserve">. </w:t>
      </w:r>
      <w:r>
        <w:rPr>
          <w:b/>
          <w:bCs/>
          <w:u w:val="single"/>
        </w:rPr>
        <w:t>Cñng cè, dÆn dß</w:t>
      </w:r>
      <w:r>
        <w:rPr>
          <w:bCs/>
        </w:rPr>
        <w:t>:(4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Chúng ta vừa học kiến thức mới gì?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HS lập lại bảng trừ trong phạm vi 7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2- 3 HS đọc lại bảng trừ trong phạm vi 7.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Gv nhËn xÐt giê häc. </w:t>
      </w:r>
      <w:r>
        <w:rPr>
          <w:rFonts w:cs="Times New Roman" w:ascii="Times New Roman" w:hAnsi="Times New Roman"/>
        </w:rPr>
        <w:t>Tuyên dương HS học tố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VN học</w:t>
      </w:r>
      <w:r>
        <w:rPr/>
        <w:t xml:space="preserve"> thuéc b¶ng </w:t>
      </w:r>
      <w:r>
        <w:rPr>
          <w:rFonts w:cs=".VnTime"/>
        </w:rPr>
        <w:t>tr</w:t>
      </w:r>
      <w:r>
        <w:rPr>
          <w:rFonts w:cs="Times New Roman" w:ascii="Times New Roman" w:hAnsi="Times New Roman"/>
        </w:rPr>
        <w:t>ừ</w:t>
      </w:r>
      <w:r>
        <w:rPr/>
        <w:t xml:space="preserve"> trong ph¹m vi 7. </w:t>
      </w:r>
      <w:r>
        <w:rPr>
          <w:rFonts w:cs="Times New Roman" w:ascii="Times New Roman" w:hAnsi="Times New Roman"/>
        </w:rPr>
        <w:t>Chuẩn bị bài sau" Luyện tập"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52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: ong- ông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ong, ông, cái võng, dòng sông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on ong, vòng tròn,cây thông, công viên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Sóng nối sóng. Mãi không thôi. Sóng sóng sóng.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chân trời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á bóng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9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cuồn cuộn   con v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n  thôn b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on v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n, thôn bản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con v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ợn thôn bản                     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ong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ong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ong với o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ồm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ong có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o- ng- 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ong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võng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v vào trước ong.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võng</w:t>
            </w:r>
            <w:r>
              <w:rPr>
                <w:color w:val="0000FF"/>
              </w:rPr>
              <w:t>”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v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o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ngã trên 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ờ - ong - vong- ngã- võ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cái võng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ái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võng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ái võng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i võng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</w:rPr>
              <w:t>o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võ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>cái võ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ng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võng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ái võng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ông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ng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ông với ong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g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ô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ô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ô- ng- ông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ờ- ông- sông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dòng sông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993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con ong      cây t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vòng tròn   công viê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on ong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Là loại sâu bọ cánh màng, có ngò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ốt ở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uôi,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ng sống thà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àn, một số loài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ng hút mật ho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làm m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vòng tròn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(Sử dụ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ồ dùng trực quan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cây thô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HS qsát cây thô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</w:rPr>
              <w:t xml:space="preserve">+ công viên: </w:t>
            </w:r>
            <w:r>
              <w:rPr>
                <w:rFonts w:cs="Times New Roman" w:ascii="Times New Roman" w:hAnsi="Times New Roman"/>
                <w:i/>
                <w:color w:val="0000FF"/>
              </w:rPr>
              <w:t>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mọi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ến vui c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, giải trí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ong   cái võng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ông  dòng sô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ng, ông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Sóng nối són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Mãi không thô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Sóng sóng sóng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ến chân tr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sóng, không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ong  cái võng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ông  dòng sô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Đá bóng.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xem bó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thích cầu thủ nào nhất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Tro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ội bóng ai là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dùng tay bắt bóng mà vẫn không bị phạ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con ở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con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ội bó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on có thích bó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 và trở thành cầu thủ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ng, ông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 bóng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ong, ông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8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8535</wp:posOffset>
                </wp:positionH>
                <wp:positionV relativeFrom="paragraph">
                  <wp:posOffset>170815</wp:posOffset>
                </wp:positionV>
                <wp:extent cx="416941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3.45pt" to="405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10 tháng 11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tư  ngày 13 tháng 11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48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: ăng - âng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ng, âng, m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 tre, nhà tầng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rặng dừa, phẳng lặng, nâng niu, vầng tr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Vầng tr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ng hiện lên sau rặng dừa cuối bãi. Sóng vỗ bờ rì rào, rì rào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Vâng lời cha mẹ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con ong      cây t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vòng tròn   công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ái võng, dòng sô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ái võn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dòng sô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>: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 ăng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ăng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với ông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có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á - ng 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ăng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m vào trước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.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</w:t>
            </w:r>
            <w:r>
              <w:rPr>
                <w:color w:val="0000FF"/>
              </w:rPr>
              <w:t>”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m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mờ 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- 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tre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tre vào sau tiếng 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tre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tre 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 t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tre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âng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tự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âng với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â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â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ớ - ng - â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ờ - âng - tâng- huyền- tầ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nhà tầ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618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FF"/>
              </w:rPr>
              <w:t>rặng dừa        vầng tr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phẳng lặng    nâng niu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rặng dừa</w:t>
            </w:r>
            <w:r>
              <w:rPr>
                <w:rFonts w:cs="Times New Roman" w:ascii="Times New Roman" w:hAnsi="Times New Roman"/>
                <w:i/>
                <w:color w:val="0000FF"/>
              </w:rPr>
              <w:t>: Một hàng dừa dài(tranh sgk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nâng niu: </w:t>
            </w:r>
            <w:r>
              <w:rPr>
                <w:rFonts w:cs="Times New Roman" w:ascii="Times New Roman" w:hAnsi="Times New Roman"/>
                <w:i/>
                <w:color w:val="0000FF"/>
              </w:rPr>
              <w:t>Cầm trên tay với tình cảm yêu quý, trân trọ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vầng tr</w:t>
            </w:r>
            <w:r>
              <w:rPr>
                <w:rFonts w:cs="Times New Roman" w:ascii="Times New Roman" w:hAnsi="Times New Roman"/>
                <w:color w:val="FF00FF"/>
              </w:rPr>
              <w:t>ă</w:t>
            </w:r>
            <w:r>
              <w:rPr>
                <w:rFonts w:cs="Times New Roman" w:ascii="Times New Roman" w:hAnsi="Times New Roman"/>
                <w:color w:val="FF00FF"/>
              </w:rPr>
              <w:t xml:space="preserve">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HS qsát tranh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Phẳng lặ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Nói câu có chứa từ phẳng lặ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ặt biển hôm nay phẳng lặng.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g  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g tre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âng  nhà tầ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, âng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Vầng tr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hiện lên sau rặng dừa cuối bãi. Sóng vỗ bờ rì rào, rì rào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vầng, tr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, rặng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g  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ng tre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âng  nhà tầ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Vâng lời cha mẹ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Em bé trong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ố mẹ con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khuyên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ều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on có hay làm theo những gì bố mẹ khuyên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i con là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úng những lời bố mẹ khuyên bố mẹ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nói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a con biết vâng lời cha mẹ thì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gọi l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a co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, âng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âng lời cha mẹ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ăng, âng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53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8535</wp:posOffset>
                </wp:positionH>
                <wp:positionV relativeFrom="paragraph">
                  <wp:posOffset>170815</wp:posOffset>
                </wp:positionV>
                <wp:extent cx="416941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3.45pt" to="405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Luyện tậ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ục tiêu:</w:t>
      </w:r>
    </w:p>
    <w:p>
      <w:pPr>
        <w:pStyle w:val="Normal"/>
        <w:rPr>
          <w:rFonts w:ascii="UNI Chu viet tay;Courier New" w:hAnsi="UNI Chu viet tay;Courier New" w:cs="UNI Chu viet tay;Courier New"/>
        </w:rPr>
      </w:pPr>
      <w:r>
        <w:rPr>
          <w:rFonts w:eastAsia="UNI Chu viet tay;Courier New" w:cs="UNI Chu viet tay;Courier New" w:ascii="UNI Chu viet tay;Courier New" w:hAnsi="UNI Chu viet tay;Courier New"/>
          <w:b/>
        </w:rPr>
        <w:t xml:space="preserve">  </w:t>
      </w:r>
      <w:r>
        <w:rPr>
          <w:rFonts w:eastAsia="UNI Chu viet tay;Courier New" w:cs="UNI Chu viet tay;Courier New" w:ascii="UNI Chu viet tay;Courier New" w:hAnsi="UNI Chu viet tay;Courier New"/>
        </w:rPr>
        <w:t xml:space="preserve"> </w:t>
      </w:r>
      <w:r>
        <w:rPr>
          <w:rFonts w:cs="UNI Chu viet tay;Courier New" w:ascii="UNI Chu viet tay;Courier New" w:hAnsi="UNI Chu viet tay;Courier New"/>
        </w:rPr>
        <w:t xml:space="preserve">- </w:t>
      </w:r>
      <w:r>
        <w:rPr>
          <w:rFonts w:cs="Times New Roman" w:ascii="Times New Roman" w:hAnsi="Times New Roman"/>
        </w:rPr>
        <w:t>Ôn lại bảng trừ trong phạm vi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 phép trừ trong phạm vi 7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 d¹y häc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>
          <w:b/>
        </w:rPr>
        <w:t>-</w:t>
      </w:r>
      <w:r>
        <w:rPr/>
        <w:t xml:space="preserve"> B¶ng phô, </w:t>
      </w:r>
      <w:r>
        <w:rPr>
          <w:rFonts w:cs="Times New Roman" w:ascii="Times New Roman" w:hAnsi="Times New Roman"/>
        </w:rPr>
        <w:t>phấn màu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HS: Bảng con, vbt Toán</w:t>
      </w:r>
    </w:p>
    <w:p>
      <w:pPr>
        <w:pStyle w:val="Normal"/>
        <w:spacing w:lineRule="atLeast" w:line="36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 vµ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2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ọi </w:t>
            </w:r>
            <w:r>
              <w:rPr/>
              <w:t>HS làm bài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ọi HS đọc công thức trừ trong phạm vi 7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Giíi thiÖu bµi- ghi ®Çu bµi</w:t>
            </w:r>
            <w:r>
              <w:rPr/>
              <w:t>.(1- 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b. </w:t>
            </w:r>
            <w:r>
              <w:rPr>
                <w:b/>
                <w:u w:val="single"/>
              </w:rPr>
              <w:t>LuyÖn tËp</w:t>
            </w:r>
            <w:r>
              <w:rPr>
                <w:b/>
                <w:i/>
              </w:rPr>
              <w:t xml:space="preserve"> (30 - 3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Bµi 1</w:t>
            </w:r>
            <w:r>
              <w:rPr>
                <w:b/>
              </w:rPr>
              <w:t xml:space="preserve">:TÝnh(vbt- 51) </w:t>
            </w:r>
            <w:r>
              <w:rPr>
                <w:rFonts w:cs="Times New Roman" w:ascii="Times New Roman" w:hAnsi="Times New Roman"/>
              </w:rPr>
              <w:t>dòng 1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2HS lªn b¶ng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/>
              <w:t>- Em ph¶i l</w:t>
              <w:softHyphen/>
              <w:t xml:space="preserve">u ý ®iÒu g× khi </w:t>
            </w:r>
            <w:r>
              <w:rPr>
                <w:rFonts w:cs="Times New Roman" w:ascii="Times New Roman" w:hAnsi="Times New Roman"/>
              </w:rPr>
              <w:t>đặt tính?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2</w:t>
            </w:r>
            <w:r>
              <w:rPr>
                <w:b/>
              </w:rPr>
              <w:t xml:space="preserve">: </w:t>
            </w:r>
            <w:r>
              <w:rPr/>
              <w:t>TÝnh(vbt- 54)</w:t>
            </w:r>
            <w:r>
              <w:rPr>
                <w:rFonts w:cs="Times New Roman" w:ascii="Times New Roman" w:hAnsi="Times New Roman"/>
              </w:rPr>
              <w:t>cột 2 và 3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Bài này có gì khác bài 1</w:t>
            </w:r>
            <w:r>
              <w:rPr/>
              <w:t>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®äc ch÷a bµ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Bµi 3</w:t>
            </w:r>
            <w:r>
              <w:rPr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Số </w:t>
            </w:r>
            <w:r>
              <w:rPr>
                <w:rFonts w:cs="Times New Roman" w:ascii="Times New Roman" w:hAnsi="Times New Roman"/>
              </w:rPr>
              <w:t>? (vbt-54) cột 1 và 3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Bài </w:t>
            </w:r>
            <w:r>
              <w:rPr>
                <w:rFonts w:cs="Times New Roman" w:ascii="Times New Roman" w:hAnsi="Times New Roman"/>
              </w:rPr>
              <w:t>yêu cầu chúng ta làm gì?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1 HS lªn b¶ng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u w:val="single"/>
              </w:rPr>
              <w:t>Bài 4</w:t>
            </w:r>
            <w:r>
              <w:rPr>
                <w:b/>
              </w:rPr>
              <w:t>: (vbt- 51) &gt; &lt; = 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GVHD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số cầ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n ta lấy kết quả trừ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biết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nhận xét, đánh giá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(3 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õa häc bµi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hÖ thè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NhËn xÐt giê </w:t>
            </w:r>
            <w:r>
              <w:rPr>
                <w:rFonts w:cs="Times New Roman" w:ascii="Times New Roman" w:hAnsi="Times New Roman"/>
              </w:rPr>
              <w:t>học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DÆn HS chuÈn bÞ bµi “</w:t>
            </w:r>
            <w:r>
              <w:rPr>
                <w:rFonts w:cs="Times New Roman" w:ascii="Times New Roman" w:hAnsi="Times New Roman"/>
              </w:rPr>
              <w:t>Phép cộng trong phạm vi 8”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 lµ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7- 5 =        7 - 4 =          7 - 3 =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7 - 1 =      7 - 2 =           7 - 0 =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Hs nh¾c l¹i ®Çu bµi: LuyÖn tË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7         5         4         7          3        6 </w:t>
            </w:r>
          </w:p>
          <w:p>
            <w:pPr>
              <w:pStyle w:val="Normal"/>
              <w:rPr/>
            </w:pPr>
            <w:r>
              <w:rPr/>
              <w:t>-          +        +         -          +        -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</w:rPr>
              <w:t xml:space="preserve">  </w:t>
            </w:r>
            <w:r>
              <w:rPr>
                <w:u w:val="single"/>
              </w:rPr>
              <w:t xml:space="preserve">5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2 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3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4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3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3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....       ....       ....       ....       ....      ...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ính theo hàng ngang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5 + 2 = </w:t>
            </w:r>
            <w:r>
              <w:rPr>
                <w:i/>
                <w:color w:val="FF00FF"/>
              </w:rPr>
              <w:t>7</w:t>
            </w:r>
            <w:r>
              <w:rPr/>
              <w:t xml:space="preserve">                     6 + 1 = </w:t>
            </w:r>
            <w:r>
              <w:rPr>
                <w:i/>
                <w:color w:val="FF00FF"/>
              </w:rPr>
              <w:t>7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2 + 5 = </w:t>
            </w:r>
            <w:r>
              <w:rPr>
                <w:i/>
                <w:color w:val="FF00FF"/>
              </w:rPr>
              <w:t>7</w:t>
            </w:r>
            <w:r>
              <w:rPr/>
              <w:t xml:space="preserve">                     1 + 6 = </w:t>
            </w:r>
            <w:r>
              <w:rPr>
                <w:i/>
                <w:color w:val="FF00FF"/>
              </w:rPr>
              <w:t>7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7 - 5 =  </w:t>
            </w:r>
            <w:r>
              <w:rPr>
                <w:i/>
                <w:color w:val="FF00FF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7 - 6 =  </w:t>
            </w:r>
            <w:r>
              <w:rPr>
                <w:i/>
                <w:color w:val="FF00FF"/>
              </w:rPr>
              <w:t>1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7 - 2 =  </w:t>
            </w:r>
            <w:r>
              <w:rPr>
                <w:i/>
                <w:color w:val="FF00FF"/>
              </w:rPr>
              <w:t>5</w:t>
            </w:r>
            <w:r>
              <w:rPr>
                <w:color w:val="FF00FF"/>
              </w:rPr>
              <w:t xml:space="preserve"> </w:t>
            </w:r>
            <w:r>
              <w:rPr/>
              <w:t xml:space="preserve">                    7 - 1 =  </w:t>
            </w:r>
            <w:r>
              <w:rPr>
                <w:i/>
                <w:color w:val="FF00FF"/>
              </w:rPr>
              <w:t>6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điền số thích hợp vào chỗ chấ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 + ..</w:t>
            </w:r>
            <w:r>
              <w:rPr>
                <w:i/>
                <w:color w:val="FF00FF"/>
              </w:rPr>
              <w:t>5</w:t>
            </w:r>
            <w:r>
              <w:rPr/>
              <w:t xml:space="preserve"> = 7             7 - .</w:t>
            </w:r>
            <w:r>
              <w:rPr>
                <w:i/>
                <w:color w:val="FF00FF"/>
              </w:rPr>
              <w:t>6</w:t>
            </w:r>
            <w:r>
              <w:rPr/>
              <w:t>.. = 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7 - ..</w:t>
            </w:r>
            <w:r>
              <w:rPr>
                <w:i/>
                <w:color w:val="FF00FF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t>= 4              7 - .</w:t>
            </w:r>
            <w:r>
              <w:rPr>
                <w:i/>
                <w:color w:val="FF00FF"/>
              </w:rPr>
              <w:t>5</w:t>
            </w:r>
            <w:r>
              <w:rPr>
                <w:color w:val="FF00FF"/>
              </w:rPr>
              <w:t>.</w:t>
            </w:r>
            <w:r>
              <w:rPr/>
              <w:t>. = 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..</w:t>
            </w:r>
            <w:r>
              <w:rPr>
                <w:i/>
                <w:color w:val="FF00FF"/>
              </w:rPr>
              <w:t>4</w:t>
            </w:r>
            <w:r>
              <w:rPr/>
              <w:t>. + 3 = 7            .</w:t>
            </w:r>
            <w:r>
              <w:rPr>
                <w:color w:val="FF00FF"/>
              </w:rPr>
              <w:t>.</w:t>
            </w:r>
            <w:r>
              <w:rPr>
                <w:i/>
                <w:color w:val="FF00FF"/>
              </w:rPr>
              <w:t>7</w:t>
            </w:r>
            <w:r>
              <w:rPr/>
              <w:t>. - 3  = 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..</w:t>
            </w:r>
            <w:r>
              <w:rPr>
                <w:i/>
                <w:color w:val="FF00FF"/>
              </w:rPr>
              <w:t>7</w:t>
            </w:r>
            <w:r>
              <w:rPr/>
              <w:t>. - 2 = 5             .</w:t>
            </w:r>
            <w:r>
              <w:rPr>
                <w:i/>
                <w:color w:val="FF00FF"/>
              </w:rPr>
              <w:t>7</w:t>
            </w:r>
            <w:r>
              <w:rPr>
                <w:color w:val="FF00FF"/>
              </w:rPr>
              <w:t>.</w:t>
            </w:r>
            <w:r>
              <w:rPr/>
              <w:t>. - 3 = 4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HS lªn b¶ng, líp lµm VB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/>
              <w:t xml:space="preserve">- HS làm bài, </w:t>
            </w:r>
            <w:r>
              <w:rPr>
                <w:rFonts w:cs="Times New Roman" w:ascii="Times New Roman" w:hAnsi="Times New Roman"/>
              </w:rPr>
              <w:t>đọc kquả nối tiếp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 + 4 ..&gt;.. 6           6 + 1 ..&gt;.. 6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 + 4 ..&gt;.. 4           5 + 2 ..&gt;.. 6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 -  4 ..&lt;.. 4            7 - 2 ..=.. 5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LuyÖn tËp </w:t>
            </w:r>
            <w:r>
              <w:rPr>
                <w:rFonts w:cs="Times New Roman" w:ascii="Times New Roman" w:hAnsi="Times New Roman"/>
              </w:rPr>
              <w:t>về phép cộng, trừ trong phạm vi 6, 7.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1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14 tháng 11 năm 20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hép cộng trong phạm vi 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HS bước đầu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Thuộc bảng cộng, biết làm tính cộng trong phạm vi 8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Biết viết phép tính thích hợp với tình huống trong hình vẽ</w:t>
      </w:r>
      <w:r>
        <w:rPr/>
        <w:t>.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Bé ®å dïng häc to¸n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M« h×nh phï hîp víi bµi häc.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u w:val="single"/>
        </w:rPr>
        <w:t>C¸c ho¹t ®éng d¹y häc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50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V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iCs/>
                <w:lang w:val="pt-BR"/>
              </w:rPr>
              <w:t>1</w:t>
            </w:r>
            <w:r>
              <w:rPr>
                <w:bCs/>
                <w:lang w:val="pt-BR"/>
              </w:rPr>
              <w:t xml:space="preserve">. </w:t>
            </w:r>
            <w:r>
              <w:rPr>
                <w:b/>
                <w:bCs/>
                <w:u w:val="single"/>
                <w:lang w:val="pt-BR"/>
              </w:rPr>
              <w:t>KiÓm tra bµi cò</w:t>
            </w:r>
            <w:r>
              <w:rPr>
                <w:bCs/>
                <w:lang w:val="pt-BR"/>
              </w:rPr>
              <w:t>:(4)</w:t>
            </w:r>
            <w:r>
              <w:rPr>
                <w:bCs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hs lµm bµi tËp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Giới thiệu bài- ghi bảng</w:t>
            </w:r>
            <w:r>
              <w:rPr/>
              <w:t>(1- 2p)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DHS thành lập và ghi nhớ bảng cộng trong phạm vi 7</w:t>
            </w:r>
            <w:r>
              <w:rPr/>
              <w:t>.(10p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HDHS thành lập công thứ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7 + 1 = 8; 1 + 7 = 8; 6 + 2 = 8 ; </w:t>
            </w:r>
          </w:p>
          <w:p>
            <w:pPr>
              <w:pStyle w:val="Normal"/>
              <w:rPr/>
            </w:pPr>
            <w:r>
              <w:rPr/>
              <w:t>2 + 6 = 8; 4 + 4 = 8; 4 + 4 = 8... gv ®Òu h</w:t>
              <w:softHyphen/>
              <w:t>íng dÉn t</w:t>
              <w:softHyphen/>
              <w:t>¬ng tù nh</w:t>
              <w:softHyphen/>
              <w:t xml:space="preserve"> víi phÐp céng trong ph¹m vi 3.</w:t>
            </w:r>
          </w:p>
          <w:p>
            <w:pPr>
              <w:pStyle w:val="Normal"/>
              <w:rPr/>
            </w:pPr>
            <w:r>
              <w:rPr/>
              <w:t>- Cho hs viÕt vµ ®äc c¸c phÐp céng trong ph¹m vi 8.</w:t>
            </w:r>
          </w:p>
          <w:p>
            <w:pPr>
              <w:pStyle w:val="Normal"/>
              <w:rPr/>
            </w:pPr>
            <w:r>
              <w:rPr/>
              <w:t>- Gv khuyÕn khÝch hs tù nªu bµi to¸n.</w:t>
            </w:r>
          </w:p>
          <w:p>
            <w:pPr>
              <w:pStyle w:val="Normal"/>
              <w:rPr/>
            </w:pPr>
            <w:r>
              <w:rPr/>
              <w:t>- Yªu cÇu hs tù ghi nhí b¶ng céng trong ph¹m vi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iúp HS nhận b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+ 1= 8; 1+ 7= 8 tức là 7+ 1 cũng bằng 1+ 7 vì cùng bằng 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+ 2= 8, 2 + 6 = 8 tức là 2+ 6cũng bằng 6 + 2 vì cùng bằng 8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7 + 1 = </w:t>
            </w:r>
            <w:r>
              <w:rPr>
                <w:rFonts w:cs="Times New Roman" w:ascii="Times New Roman" w:hAnsi="Times New Roman"/>
                <w:i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      1 + 7 = </w:t>
            </w:r>
            <w:r>
              <w:rPr>
                <w:rFonts w:cs="Times New Roman" w:ascii="Times New Roman" w:hAnsi="Times New Roman"/>
                <w:i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6 + 2 = </w:t>
            </w:r>
            <w:r>
              <w:rPr>
                <w:rFonts w:cs="Times New Roman" w:ascii="Times New Roman" w:hAnsi="Times New Roman"/>
                <w:i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      2 + 6 = </w:t>
            </w:r>
            <w:r>
              <w:rPr>
                <w:rFonts w:cs="Times New Roman" w:ascii="Times New Roman" w:hAnsi="Times New Roman"/>
                <w:i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5 + 3 = </w:t>
            </w:r>
            <w:r>
              <w:rPr>
                <w:rFonts w:cs="Times New Roman" w:ascii="Times New Roman" w:hAnsi="Times New Roman"/>
                <w:i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      3 + 5 = </w:t>
            </w:r>
            <w:r>
              <w:rPr>
                <w:rFonts w:cs="Times New Roman" w:ascii="Times New Roman" w:hAnsi="Times New Roman"/>
                <w:i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4 + 4 = </w:t>
            </w:r>
            <w:r>
              <w:rPr>
                <w:i/>
              </w:rPr>
              <w:t>8</w:t>
            </w:r>
            <w:r>
              <w:rPr/>
              <w:t xml:space="preserve">         4 + 4 = </w:t>
            </w:r>
            <w:r>
              <w:rPr>
                <w:i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đặt câu hỏi: "? 6 cộng 2 bằng mấy", "4 cộng 4 bằng mấy?", "5 cộng mấy bằng 8?", "1 cộng 7 bằng mấy?"..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u w:val="single"/>
              </w:rPr>
              <w:t>Thùc hµnh</w:t>
            </w:r>
            <w:r>
              <w:rPr/>
              <w:t>:(17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TÝnh.(vbt- 55) </w:t>
            </w:r>
          </w:p>
          <w:p>
            <w:pPr>
              <w:pStyle w:val="Normal"/>
              <w:rPr/>
            </w:pPr>
            <w:r>
              <w:rPr/>
              <w:t xml:space="preserve">- Yªu cÇu hs tù lµm bµ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>: TÝnh vbt- 55(</w:t>
            </w:r>
            <w:r>
              <w:rPr>
                <w:rFonts w:cs="Times New Roman" w:ascii="Times New Roman" w:hAnsi="Times New Roman"/>
              </w:rPr>
              <w:t>cột 1, 3, 4)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äi hs nhËn xÐt. </w:t>
            </w:r>
            <w:r>
              <w:rPr>
                <w:rFonts w:cs="Times New Roman" w:ascii="Times New Roman" w:hAnsi="Times New Roman"/>
              </w:rPr>
              <w:t>Bài 1 có gì khác bài n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3(vbt- 55) Tính(dòng 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bài tập này có gì khác 2 bà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: nhận xé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>:(VBT- 55) 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iÕt phÐp tÝnh thÝch hî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ho hs quan s¸t h×nh, nªu bµi to¸n råi viÕt phÐp tÝnh thÝch hîp.</w:t>
            </w:r>
          </w:p>
          <w:p>
            <w:pPr>
              <w:pStyle w:val="Normal"/>
              <w:rPr/>
            </w:pPr>
            <w:r>
              <w:rPr/>
              <w:t>- Gäi hs nªu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: Có mấy bạn H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ó thêm mấy bạn nữ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cùng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uốn biết có tất cả mấy quả cam ta làm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, nhận xét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 2 hs lµm bµi trªn b¶ng.</w:t>
            </w:r>
          </w:p>
          <w:p>
            <w:pPr>
              <w:pStyle w:val="Normal"/>
              <w:rPr/>
            </w:pPr>
            <w:r>
              <w:rPr/>
              <w:t>5 + 2 =          6 + 1 =          3 + 4 =</w:t>
            </w:r>
          </w:p>
          <w:p>
            <w:pPr>
              <w:pStyle w:val="Normal"/>
              <w:rPr/>
            </w:pPr>
            <w:r>
              <w:rPr/>
              <w:t>7 - 6 =           7 -  2 =          7 - 5 =</w:t>
            </w:r>
          </w:p>
          <w:p>
            <w:pPr>
              <w:pStyle w:val="Normal"/>
              <w:rPr/>
            </w:pPr>
            <w:r>
              <w:rPr/>
              <w:t>- 2 hs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äc sinh quan s¸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bµi to¸n.</w:t>
            </w:r>
          </w:p>
          <w:p>
            <w:pPr>
              <w:pStyle w:val="Normal"/>
              <w:rPr/>
            </w:pPr>
            <w:r>
              <w:rPr/>
              <w:t>- Vµi hs ®äc.</w:t>
            </w:r>
          </w:p>
          <w:p>
            <w:pPr>
              <w:pStyle w:val="Normal"/>
              <w:rPr/>
            </w:pPr>
            <w:r>
              <w:rPr/>
              <w:t>- Hs ®äc c¸ nh©n, ®ång t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lªn b¶ng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µi hs nªu.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7780</wp:posOffset>
                      </wp:positionV>
                      <wp:extent cx="2678430" cy="3429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.4pt;width:210.8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66675</wp:posOffset>
                      </wp:positionV>
                      <wp:extent cx="212725" cy="2286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46.75pt;margin-top:5.2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64135</wp:posOffset>
                      </wp:positionV>
                      <wp:extent cx="212725" cy="2286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22.8pt;margin-top:5.0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61595</wp:posOffset>
                      </wp:positionV>
                      <wp:extent cx="212725" cy="2286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98.85pt;margin-top:4.8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64135</wp:posOffset>
                      </wp:positionV>
                      <wp:extent cx="212725" cy="2286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77.05pt;margin-top:5.0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4135</wp:posOffset>
                      </wp:positionV>
                      <wp:extent cx="212725" cy="2286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54.35pt;margin-top:5.0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61595</wp:posOffset>
                      </wp:positionV>
                      <wp:extent cx="212725" cy="2286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31.85pt;margin-top:4.8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1595</wp:posOffset>
                      </wp:positionV>
                      <wp:extent cx="212725" cy="2286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216.1pt;margin-top:4.8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66675</wp:posOffset>
                      </wp:positionV>
                      <wp:extent cx="212725" cy="22860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70.6pt;margin-top:5.2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6510</wp:posOffset>
                      </wp:positionV>
                      <wp:extent cx="86995" cy="340360"/>
                      <wp:effectExtent l="5080" t="1270" r="508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1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.3pt" to="206.1pt,28.0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 + 1 = ...                                            1 + 7 = 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color w:val="008000"/>
                <w:lang w:val="pt-BR" w:eastAsia="en-US"/>
              </w:rPr>
            </w:pPr>
            <w:r>
              <w:rPr>
                <w:color w:val="008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8100</wp:posOffset>
                      </wp:positionV>
                      <wp:extent cx="2682240" cy="3429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3pt;width:211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8100</wp:posOffset>
                      </wp:positionV>
                      <wp:extent cx="212725" cy="2286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28.25pt;margin-top:3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38100</wp:posOffset>
                      </wp:positionV>
                      <wp:extent cx="212725" cy="2286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51.7pt;margin-top:3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8100</wp:posOffset>
                      </wp:positionV>
                      <wp:extent cx="212725" cy="2286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71.8pt;margin-top:3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8100</wp:posOffset>
                      </wp:positionV>
                      <wp:extent cx="212725" cy="22860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95.25pt;margin-top:3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8100</wp:posOffset>
                      </wp:positionV>
                      <wp:extent cx="212725" cy="22860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75.65pt;margin-top:3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38100</wp:posOffset>
                      </wp:positionV>
                      <wp:extent cx="212725" cy="22860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202.45pt;margin-top:3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38100</wp:posOffset>
                      </wp:positionV>
                      <wp:extent cx="212725" cy="22860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15.35pt;margin-top:3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38100</wp:posOffset>
                      </wp:positionV>
                      <wp:extent cx="212725" cy="22860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38.8pt;margin-top:3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38100</wp:posOffset>
                      </wp:positionV>
                      <wp:extent cx="127635" cy="314325"/>
                      <wp:effectExtent l="4445" t="1905" r="444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3pt" to="168.85pt,27.7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 + 2 = ...                                            2 + 6 = ..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4925</wp:posOffset>
                      </wp:positionV>
                      <wp:extent cx="2682240" cy="3429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75pt;width:211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78105</wp:posOffset>
                      </wp:positionV>
                      <wp:extent cx="212725" cy="22860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15.75pt;margin-top:6.1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56515</wp:posOffset>
                      </wp:positionV>
                      <wp:extent cx="212725" cy="22860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69.2pt;margin-top:4.4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56515</wp:posOffset>
                      </wp:positionV>
                      <wp:extent cx="212725" cy="22860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92.65pt;margin-top:4.4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56515</wp:posOffset>
                      </wp:positionV>
                      <wp:extent cx="212725" cy="22860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216.1pt;margin-top:4.4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5090</wp:posOffset>
                      </wp:positionV>
                      <wp:extent cx="212725" cy="22860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31.85pt;margin-top:6.7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78105</wp:posOffset>
                      </wp:positionV>
                      <wp:extent cx="212725" cy="22860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94.15pt;margin-top:6.1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75565</wp:posOffset>
                      </wp:positionV>
                      <wp:extent cx="212725" cy="22860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72.05pt;margin-top:5.9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78105</wp:posOffset>
                      </wp:positionV>
                      <wp:extent cx="212725" cy="22860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52.1pt;margin-top:6.1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4925</wp:posOffset>
                      </wp:positionV>
                      <wp:extent cx="125730" cy="345440"/>
                      <wp:effectExtent l="5080" t="1905" r="508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2.75pt" to="156.75pt,29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 + 3 = ...                                            3 + 5 = ..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49860</wp:posOffset>
                      </wp:positionV>
                      <wp:extent cx="2682240" cy="3429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1.8pt;width:211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9860</wp:posOffset>
                      </wp:positionV>
                      <wp:extent cx="85090" cy="342900"/>
                      <wp:effectExtent l="5080" t="1270" r="508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1.8pt" to="138.5pt,38.7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6350</wp:posOffset>
                      </wp:positionV>
                      <wp:extent cx="212725" cy="22860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53.45pt;margin-top:0.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350</wp:posOffset>
                      </wp:positionV>
                      <wp:extent cx="212725" cy="22860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75.75pt;margin-top:0.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6350</wp:posOffset>
                      </wp:positionV>
                      <wp:extent cx="212725" cy="22860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97.7pt;margin-top:0.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6350</wp:posOffset>
                      </wp:positionV>
                      <wp:extent cx="212725" cy="2286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220pt;margin-top:0.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-7620</wp:posOffset>
                      </wp:positionV>
                      <wp:extent cx="212725" cy="22860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01.1pt;margin-top:-0.6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-10160</wp:posOffset>
                      </wp:positionV>
                      <wp:extent cx="212725" cy="22860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78.25pt;margin-top:-0.8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-10160</wp:posOffset>
                      </wp:positionV>
                      <wp:extent cx="212725" cy="22860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55.55pt;margin-top:-0.8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635</wp:posOffset>
                      </wp:positionV>
                      <wp:extent cx="212725" cy="22860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33.25pt;margin-top:-0.05pt;width:16.7pt;height:17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 + 4 = ...                                            4 + 4 = 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thuộc bảng cộng 8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HS trả lờ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nhớ lâu, khắc sâu bảng cộng 8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lµm trªn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7         6         5           4           3          2        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       +         +          +          +           +        +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1         2         3           4           5          6         7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30175</wp:posOffset>
                      </wp:positionV>
                      <wp:extent cx="255270" cy="0"/>
                      <wp:effectExtent l="635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0.25pt" to="57.6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30175</wp:posOffset>
                      </wp:positionV>
                      <wp:extent cx="25527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10.25pt" to="139.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30175</wp:posOffset>
                      </wp:positionV>
                      <wp:extent cx="25527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0.25pt" to="95.9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32080</wp:posOffset>
                      </wp:positionV>
                      <wp:extent cx="25527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0.4pt" to="184.4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27635</wp:posOffset>
                      </wp:positionV>
                      <wp:extent cx="25527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10.05pt" to="230.8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29540</wp:posOffset>
                      </wp:positionV>
                      <wp:extent cx="25527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25pt,10.2pt" to="266.3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lang w:val="pt-BR"/>
              </w:rPr>
              <w:t>8         8          8          8            8          8        8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- Hs lµm bµi.</w:t>
            </w:r>
            <w:r>
              <w:rPr>
                <w:rFonts w:cs="Times New Roman" w:ascii="Times New Roman" w:hAnsi="Times New Roman"/>
                <w:lang w:val="pt-BR"/>
              </w:rPr>
              <w:t xml:space="preserve"> Đọc kquả nối tiế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1 + 7 = </w:t>
            </w:r>
            <w:r>
              <w:rPr>
                <w:i/>
              </w:rPr>
              <w:t>8</w:t>
            </w:r>
            <w:r>
              <w:rPr/>
              <w:t xml:space="preserve">          3 + 5 = </w:t>
            </w:r>
            <w:r>
              <w:rPr>
                <w:i/>
              </w:rPr>
              <w:t>8</w:t>
            </w:r>
            <w:r>
              <w:rPr/>
              <w:t xml:space="preserve">        4 + 4 = 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7 + 1 = 8          5 + 3 = 8        8 + 0 = 8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7 - 1 = 6           5 - 3 = 2         0 + 4 = 4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lang w:val="pt-BR"/>
              </w:rPr>
              <w:t>thảo luận theo cặp làm bà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1 + 3 + 4 = </w:t>
            </w:r>
            <w:r>
              <w:rPr>
                <w:i/>
              </w:rPr>
              <w:t>8</w:t>
            </w:r>
            <w:r>
              <w:rPr/>
              <w:t xml:space="preserve">         4 + 1 + 1 = </w:t>
            </w:r>
            <w:r>
              <w:rPr>
                <w:i/>
              </w:rPr>
              <w:t xml:space="preserve">6   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hảo luận theo nhóm để làm bà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lang w:val="pt-BR"/>
              </w:rPr>
              <w:t xml:space="preserve">Lú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có 5 bạn HS, sau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ó có 3 bạn nữ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ến ch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i cùng. Hỏi có tất cả mấy bạn HS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ó 5 bạn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hêm 3 bạn nữa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</w:t>
            </w:r>
            <w:r>
              <w:rPr/>
              <w:t>tù lµm bµi theo</w:t>
            </w:r>
            <w:r>
              <w:rPr>
                <w:rFonts w:cs="Times New Roman" w:ascii="Times New Roman" w:hAnsi="Times New Roman"/>
              </w:rPr>
              <w:t xml:space="preserve"> nhó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5 + 3 = 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iCs/>
        </w:rPr>
        <w:t>IV</w:t>
      </w:r>
      <w:r>
        <w:rPr/>
        <w:t xml:space="preserve">. </w:t>
      </w:r>
      <w:r>
        <w:rPr>
          <w:b/>
          <w:bCs/>
          <w:u w:val="single"/>
        </w:rPr>
        <w:t>Cñng cè, dÆn dß</w:t>
      </w:r>
      <w:r>
        <w:rPr>
          <w:bCs/>
        </w:rPr>
        <w:t>:(4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Chúng ta vừa học kiến thức mới gì?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HS lập lại bảng cộng trong phạm vi 8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2- 3 HS đọc lại bảng cộng trong phạm vi 8.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Gv nhËn xÐt giê häc. </w:t>
      </w:r>
      <w:r>
        <w:rPr>
          <w:rFonts w:cs="Times New Roman" w:ascii="Times New Roman" w:hAnsi="Times New Roman"/>
        </w:rPr>
        <w:t>Tuyên dương HS học tố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VN học</w:t>
      </w:r>
      <w:r>
        <w:rPr/>
        <w:t xml:space="preserve"> thuéc b¶ng céng trong ph¹m vi 8. </w:t>
      </w:r>
      <w:r>
        <w:rPr>
          <w:rFonts w:cs="Times New Roman" w:ascii="Times New Roman" w:hAnsi="Times New Roman"/>
        </w:rPr>
        <w:t>Chuẩn bị bài sau" Phép trừ trong phạm vi 8"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54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: ung- ưng</w:t>
      </w:r>
    </w:p>
    <w:p>
      <w:pPr>
        <w:pStyle w:val="Normal"/>
        <w:rPr/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ung, 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ng, bông súng, sừng h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u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ây sung, trung thu, củ gừng, vui mừng và 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oạn thơ</w:t>
      </w:r>
      <w:r>
        <w:rPr>
          <w:color w:val="0000FF"/>
        </w:rPr>
        <w:t xml:space="preserve"> øng dông: </w:t>
      </w:r>
      <w:r>
        <w:rPr>
          <w:rFonts w:cs="Times New Roman" w:ascii="Times New Roman" w:hAnsi="Times New Roman"/>
          <w:color w:val="0000FF"/>
        </w:rPr>
        <w:t>Không s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n m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ỏ, Không gõ mà kêu, Không khều mà rụng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Rừng, thung lũng, suối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èo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* </w:t>
      </w:r>
      <w:r>
        <w:rPr>
          <w:rFonts w:cs="Times New Roman" w:ascii="Times New Roman" w:hAnsi="Times New Roman"/>
          <w:b/>
          <w:color w:val="0000FF"/>
          <w:u w:val="single"/>
        </w:rPr>
        <w:t>GDMT</w:t>
      </w:r>
      <w:r>
        <w:rPr>
          <w:rFonts w:cs="Times New Roman" w:ascii="Times New Roman" w:hAnsi="Times New Roman"/>
          <w:color w:val="0000FF"/>
        </w:rPr>
        <w:t xml:space="preserve">: Giáo dục cho HS tình cảm yêu quý thiên nhiên, có ý thức giữ gìn vẻ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ẹp của thiên nhiê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ất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rặng dừa          vầng tr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phẳng lặng       nâng niu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tre, nhà tầ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g tre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hà tầng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ng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ung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ng với âng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ung có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u - ng- 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ung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súng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s vào trước ung và dấu sắc trên u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súng</w:t>
            </w:r>
            <w:r>
              <w:rPr>
                <w:color w:val="0000FF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s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ung, dấu sắc trên 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ờ - ung- sung- sắc- sú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bông súng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bông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súng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bông súng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</w:rPr>
              <w:t>GDMT</w:t>
            </w:r>
            <w:r>
              <w:rPr>
                <w:rFonts w:cs="Times New Roman" w:ascii="Times New Roman" w:hAnsi="Times New Roman"/>
                <w:color w:val="0000FF"/>
              </w:rPr>
              <w:t>: Bông hoa súng nở trong hồ ao làm cho cảnh vật, thiên nhiên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=&gt; </w:t>
            </w:r>
            <w:r>
              <w:rPr>
                <w:rFonts w:cs="Times New Roman" w:ascii="Times New Roman" w:hAnsi="Times New Roman"/>
                <w:i/>
                <w:color w:val="0000FF"/>
              </w:rPr>
              <w:t>GV: Chúng ta cần phải biết ch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 sóc, giữ gìn vẻ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ẹp của thiên nhiê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ất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ông súng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hê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ẹ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sú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bông  sú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ng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súng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bông sú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ng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ng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 với ung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- ng 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sờ 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 -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- huyền- sừ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sừng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.</w:t>
            </w:r>
          </w:p>
        </w:tc>
      </w:tr>
      <w:tr>
        <w:trPr>
          <w:trHeight w:val="8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FF"/>
              </w:rPr>
              <w:t>cây sung       củ gừ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trung thu      vui mừng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ây sung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Cây to có quả mọc từng chùm trên thân và các cành to, khi chín quả mà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ỏ,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trung thu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ngày tết thiếu nh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củ gừ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Củ có vị cay,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dùng làm thuốc hay gia vị, hình củ có nhiều nhánh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vui mừ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Vui, thích thú khi mọi việc diễn ra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mong muốn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ng  bông súng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g  sừng 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ng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Không s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n m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Không gõ mà k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Không khều mà rụ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rụng.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ng  bông súng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g  sừng 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Rừng, thung lũng, suối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o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ong rừng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có những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thích nhất thứ gì ở rừng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on biết thung lũng, suối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ẽo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ó ai trong lớp mì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vào rừng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? Hãy kể cho mọ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nghe về rừ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ng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Rừng, thung lũng, suối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o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 xml:space="preserve">ung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55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720" w:hanging="72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3625</wp:posOffset>
                </wp:positionH>
                <wp:positionV relativeFrom="paragraph">
                  <wp:posOffset>90805</wp:posOffset>
                </wp:positionV>
                <wp:extent cx="416941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7.15pt" to="41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2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sáu ngày 15 tháng 11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ập viết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Tuần 11:nền nhà,nhà in,cá biển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Tuần 12: con ong, cây thông...</w:t>
      </w:r>
    </w:p>
    <w:p>
      <w:pPr>
        <w:pStyle w:val="Normal"/>
        <w:rPr/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chữ: nền nhà, nhà in, cá biển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spacing w:lineRule="atLeast" w:line="360"/>
        <w:rPr/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chữ: con ong, cây thông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.</w:t>
      </w:r>
      <w:r>
        <w:rPr>
          <w:rFonts w:cs="Times New Roman" w:ascii="Times New Roman" w:hAnsi="Times New Roman"/>
          <w:b/>
          <w:color w:val="0000FF"/>
          <w:u w:val="single"/>
        </w:rPr>
        <w:t>Đồ dùng</w:t>
      </w:r>
      <w:r>
        <w:rPr>
          <w:rFonts w:cs="Times New Roman" w:ascii="Times New Roman" w:hAnsi="Times New Roman"/>
          <w:b/>
          <w:color w:val="0000FF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1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iểm tra sự chuẩn bị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cho điểm.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lấy sách vở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D học tậ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ktra.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FF"/>
              </w:rPr>
              <w:t>(5- 10p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viết bảng: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, nhận xét chữ mẫu.</w:t>
            </w:r>
          </w:p>
        </w:tc>
      </w:tr>
      <w:tr>
        <w:trPr>
          <w:trHeight w:val="3123" w:hRule="atLeast"/>
        </w:trPr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nền nhà  nhà i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á biển yên ngựa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chữ trong tiế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u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ác tiếng trong một từ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viết cách nhau bằng một con chữ cái o.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ừ nền nhà có các con chữ n, ê, a cao 2 li, h cao 5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ừ nhà in có n, a, i cao 2 li, còn h cao 5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ừ cá biển gồm có các con chữ c, a, i, ê, n cao 2 li, b cao 5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ừ yên ngựa có các con chữ y, g cao 5 li, kéo xuống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 ê, n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, a cao 2 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 và lắng nghe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Viết bảng con</w:t>
            </w:r>
            <w:r>
              <w:rPr>
                <w:color w:val="0000FF"/>
              </w:rPr>
              <w:t>:(5- 7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hướng dẫn cách viết, quy trình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>chỉnh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sửa </w:t>
            </w:r>
            <w:r>
              <w:rPr>
                <w:color w:val="0000FF"/>
              </w:rPr>
              <w:t>cho hs.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Quan s¸t. </w:t>
            </w:r>
          </w:p>
          <w:p>
            <w:pPr>
              <w:pStyle w:val="Normal"/>
              <w:rPr>
                <w:color w:val="0000FF"/>
                <w:szCs w:val="72"/>
              </w:rPr>
            </w:pPr>
            <w:r>
              <w:rPr>
                <w:color w:val="0000FF"/>
              </w:rPr>
              <w:t>- HS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ền nhà nhà in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cá biển yên ngựa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  <w:color w:val="0000FF"/>
              </w:rPr>
              <w:t>(12- 1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hu 1/3 vở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chữ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 Nhắc nhở HS viết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úng mẫu.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ền nhà nhà in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cá biển yên ngự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viết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hữ, tiếng nào?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bài vừa viế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(8- 10p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ớng dẫn quy trình t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ng tự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con ong cây thông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vầng tr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ng 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cây sung củ gừng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bảng con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vào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hu 1/3 vở HS nhận x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chữ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on ong cây thông 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cây sung củ gừng.</w:t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? Em võa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color w:val="0000FF"/>
        </w:rPr>
        <w:t>®</w:t>
        <w:softHyphen/>
        <w:t>îc c</w:t>
      </w:r>
      <w:r>
        <w:rPr>
          <w:rFonts w:cs="Times New Roman" w:ascii="Times New Roman" w:hAnsi="Times New Roman"/>
          <w:color w:val="0000FF"/>
        </w:rPr>
        <w:t>hữ</w:t>
      </w:r>
      <w:r>
        <w:rPr>
          <w:color w:val="0000FF"/>
        </w:rPr>
        <w:t>,tiÕng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HS đọc lại nội dung bài viết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ề nhà viết lại bài ra vở ô li. chuẩn bị bài sau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</w:t>
      </w:r>
    </w:p>
    <w:p>
      <w:pPr>
        <w:pStyle w:val="NormalWeb"/>
        <w:jc w:val="center"/>
        <w:rPr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Sinh hoạt tuần 13</w:t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bCs/>
          <w:color w:val="0000FF"/>
          <w:sz w:val="27"/>
          <w:szCs w:val="27"/>
          <w:u w:val="single"/>
        </w:rPr>
      </w:pPr>
      <w:r>
        <w:rPr>
          <w:b/>
          <w:bCs/>
          <w:color w:val="0000FF"/>
          <w:sz w:val="27"/>
          <w:szCs w:val="27"/>
          <w:u w:val="single"/>
        </w:rPr>
        <w:t>Nhận xét tuần qua: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Tổ trưởng tổ 1 ; ….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Tổ trưởng tổ 2 ; ….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Tổ trưởng tổ 3 ; …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Giáo viên nhận xét chung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 xml:space="preserve">- Duy trì nền nếp lớp tốt, chưa tham gia các hoạt động ngoài giờ đầy đủ  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 </w:t>
      </w:r>
      <w:r>
        <w:rPr>
          <w:color w:val="0000FF"/>
          <w:sz w:val="27"/>
          <w:szCs w:val="27"/>
        </w:rPr>
        <w:t>- Có nhiều bạn học tập chăm chỉ, có nhiều tiến bộ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Đạo đức ngoan, biết chào hỏi mọi người xung quanh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Vệ sinh lớp, cá nhân sạch sẽ, gọn gàng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Tham gia chơi đảm bảo an toàn.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 xml:space="preserve">  </w:t>
      </w:r>
      <w:r>
        <w:rPr>
          <w:color w:val="0000FF"/>
          <w:sz w:val="27"/>
          <w:szCs w:val="27"/>
        </w:rPr>
        <w:t>-  Tập văn nghệ chào mừng ngày 20-11 nhiệt tình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* Tồn tại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òn hiện tượng mất trật tự chưa chú ý nghe giảng.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>II.</w:t>
      </w:r>
      <w:r>
        <w:rPr>
          <w:b/>
          <w:bCs/>
          <w:color w:val="0000FF"/>
          <w:sz w:val="27"/>
          <w:szCs w:val="27"/>
          <w:u w:val="single"/>
        </w:rPr>
        <w:t xml:space="preserve"> Phương hướng tuần tới</w:t>
      </w:r>
      <w:r>
        <w:rPr>
          <w:b/>
          <w:bCs/>
          <w:color w:val="0000FF"/>
          <w:sz w:val="27"/>
          <w:szCs w:val="27"/>
        </w:rPr>
        <w:t xml:space="preserve">: 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 xml:space="preserve">-  </w:t>
      </w:r>
      <w:r>
        <w:rPr>
          <w:bCs/>
          <w:color w:val="0000FF"/>
          <w:sz w:val="27"/>
          <w:szCs w:val="27"/>
        </w:rPr>
        <w:t>Thi đua dành hoa điểm 10 để chào mừng ngày nhà giáo việt Nam 20-11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Duy trì mọi nền nếp lớp cho tốt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Khắc phục các hạn chế đã nêu trên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ác tổ tiếp tục thi đua học tập, giữ vững nền nếp lớp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Nói lời  hay làm viêc tốt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III. Văn nghệ: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Tổ chức cho HS tập văn nghệ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HS hát về chủ điểm thầy cô</w:t>
      </w:r>
    </w:p>
    <w:p>
      <w:pPr>
        <w:pStyle w:val="Caption"/>
        <w:jc w:val="left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 Chu viet tay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2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254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0.75pt" to="485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      Nguyễn Thị Thu</w:t>
    </w:r>
  </w:p>
  <w:p>
    <w:pPr>
      <w:pStyle w:val="Normal"/>
      <w:tabs>
        <w:tab w:val="clear" w:pos="720"/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Tr</w:t>
      <w:softHyphen/>
      <w:t>ường Tiểu học Bình Khê II     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08:00Z</dcterms:created>
  <dc:creator>my</dc:creator>
  <dc:description/>
  <cp:keywords/>
  <dc:language>en-US</dc:language>
  <cp:lastModifiedBy>Mr:Le Minh Khai</cp:lastModifiedBy>
  <cp:lastPrinted>2010-11-11T06:39:00Z</cp:lastPrinted>
  <dcterms:modified xsi:type="dcterms:W3CDTF">2013-11-16T05:12:00Z</dcterms:modified>
  <cp:revision>136</cp:revision>
  <dc:subject/>
  <dc:title> </dc:title>
</cp:coreProperties>
</file>