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4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5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18 tháng 11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hép trừ trong phạm vi 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HS bước đầu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Thuộc bảng trừ, biết làm tính trừ trong phạm vi 8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Biết viết phép tính thích hợp với tình huống trong hình vẽ</w:t>
      </w:r>
      <w:r>
        <w:rPr/>
        <w:t>.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Bé ®å dïng häc to¸n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M« h×nh phï hîp víi bµi häc.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  <w:u w:val="single"/>
        </w:rPr>
        <w:t>C¸c ho¹t ®éng d¹y häc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0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V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S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iCs/>
                <w:lang w:val="pt-BR"/>
              </w:rPr>
              <w:t>1</w:t>
            </w:r>
            <w:r>
              <w:rPr>
                <w:bCs/>
                <w:lang w:val="pt-BR"/>
              </w:rPr>
              <w:t xml:space="preserve">. </w:t>
            </w:r>
            <w:r>
              <w:rPr>
                <w:b/>
                <w:bCs/>
                <w:u w:val="single"/>
                <w:lang w:val="pt-BR"/>
              </w:rPr>
              <w:t>KiÓm tra bµi cò</w:t>
            </w:r>
            <w:r>
              <w:rPr>
                <w:bCs/>
                <w:lang w:val="pt-BR"/>
              </w:rPr>
              <w:t>:(4)</w:t>
            </w:r>
            <w:r>
              <w:rPr>
                <w:bCs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hs lµm bµi tËp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Giới thiệu bài- ghi bảng</w:t>
            </w:r>
            <w:r>
              <w:rPr/>
              <w:t>(1- 2p)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DHS thành lập và ghi nhớ bảng trừ trong phạm vi 8</w:t>
            </w:r>
            <w:r>
              <w:rPr/>
              <w:t>.(10p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HDHS thành lập công thức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Bước 1: Thành lập công thứ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Y/c HS lấy 8 htg, bớt 1 ht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: Có 8 htg bớt 1 htg còn lại mấy ht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ghi bảng:   8 - 1 =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GV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các phép tính còn lại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8 - 1 =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 = 7            8 - 7 =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2 = 6            8 - 6 =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3 = 5            8 - 5 =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- 4 = 4            8 - 4 = 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2: HS học thuộc công thức.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 xml:space="preserve">xoá dần kết quả, các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HS học thuộc và nhớ lâu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u w:val="single"/>
              </w:rPr>
              <w:t>Thùc hµnh</w:t>
            </w:r>
            <w:r>
              <w:rPr/>
              <w:t>:(17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TÝnh. (vbt- 56) </w:t>
            </w:r>
          </w:p>
          <w:p>
            <w:pPr>
              <w:pStyle w:val="Normal"/>
              <w:rPr/>
            </w:pPr>
            <w:r>
              <w:rPr/>
              <w:t xml:space="preserve">- Yªu cÇu hs tù lµm bµ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>:(vbt-56)TÝnh</w:t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hs làm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  <w:r>
              <w:rPr>
                <w:rFonts w:cs="Times New Roman" w:ascii="Times New Roman" w:hAnsi="Times New Roman"/>
                <w:b/>
              </w:rPr>
              <w:t xml:space="preserve">Bài 3: </w:t>
            </w:r>
            <w:r>
              <w:rPr>
                <w:rFonts w:cs="Times New Roman" w:ascii="Times New Roman" w:hAnsi="Times New Roman"/>
              </w:rPr>
              <w:t>(vbt-56)T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yc ta làm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+ HS 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</w:t>
            </w:r>
            <w:r>
              <w:rPr/>
              <w:t xml:space="preserve">: (VBT- 56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ViÕt phÐp tÝnh thÝch hî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ho hs quan s¸t h×nh, nªu bµi to¸n råi viÕt phÐp tÝnh thÝch hîp.</w:t>
            </w:r>
          </w:p>
          <w:p>
            <w:pPr>
              <w:pStyle w:val="Normal"/>
              <w:rPr/>
            </w:pPr>
            <w:r>
              <w:rPr/>
              <w:t>- Gäi hs nªu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: Lúc đầu có mấy quả bó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u đó b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mấy quả bó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uốn biết còn lại mấy quả bóng ta làm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, nhận xé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2 phép tính cuối làm tương t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goài phép tính các bạn vừa nêu bạn nào có phép tính khác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uyên dương hs có cách viết phép tính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 2 hs lµm bµi trªn b¶ng.</w:t>
            </w:r>
          </w:p>
          <w:p>
            <w:pPr>
              <w:pStyle w:val="Normal"/>
              <w:rPr/>
            </w:pPr>
            <w:r>
              <w:rPr/>
              <w:t>7 + 1 =           5 + 3 =          3 + 5 =</w:t>
            </w:r>
          </w:p>
          <w:p>
            <w:pPr>
              <w:pStyle w:val="Normal"/>
              <w:rPr/>
            </w:pPr>
            <w:r>
              <w:rPr/>
              <w:t xml:space="preserve">4 + 4 =           6 + 2 =   </w:t>
            </w:r>
          </w:p>
          <w:p>
            <w:pPr>
              <w:pStyle w:val="Normal"/>
              <w:rPr/>
            </w:pPr>
            <w:r>
              <w:rPr/>
              <w:t>- 2 hs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 tên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thực hành thao tác theo HD của G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S nêu bài toán: Có 8 htg, bớ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1 htg. Hỏi còn lại mấy ht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 htg bớt 1 htg còn 7 ht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ghép phép tính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ứ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ptính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97155</wp:posOffset>
                      </wp:positionV>
                      <wp:extent cx="2472690" cy="342900"/>
                      <wp:effectExtent l="5080" t="177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343080"/>
                                <a:chOff x="0" y="0"/>
                                <a:chExt cx="24728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2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240" y="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2040" y="0"/>
                                  <a:ext cx="2552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7.65pt;width:194.7pt;height:27pt" coordorigin="767,153" coordsize="3894,540">
                      <v:rect id="shape_0" fillcolor="white" stroked="t" o:allowincell="t" style="position:absolute;left:767;top:153;width:3893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3366ff" stroked="t" o:allowincell="t" style="position:absolute;left:901;top:153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303;top:153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705;top:153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4117;top:153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3313;top:153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107;top:153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509;top:153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911;top:153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line id="shape_0" from="3652,153" to="4053,692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3655</wp:posOffset>
                      </wp:positionV>
                      <wp:extent cx="2464435" cy="358140"/>
                      <wp:effectExtent l="5715" t="508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560" cy="358200"/>
                                <a:chOff x="0" y="0"/>
                                <a:chExt cx="246456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4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79920"/>
                                  <a:ext cx="21528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79920"/>
                                  <a:ext cx="21528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78120"/>
                                  <a:ext cx="21528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79920"/>
                                  <a:ext cx="21528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79920"/>
                                  <a:ext cx="21528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78120"/>
                                  <a:ext cx="21528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440" y="79920"/>
                                  <a:ext cx="21528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78120"/>
                                  <a:ext cx="21528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4120" y="15120"/>
                                  <a:ext cx="258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2.65pt;width:194.05pt;height:28.15pt" coordorigin="770,53" coordsize="3881,563">
                      <v:rect id="shape_0" fillcolor="white" stroked="t" o:allowincell="t" style="position:absolute;left:770;top:53;width:3880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3366ff" stroked="t" o:allowincell="t" style="position:absolute;left:909;top:179;width:338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317;top:179;width:338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721;top:176;width:338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132;top:179;width:338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540;top:179;width:338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944;top:176;width:338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3763;top:179;width:338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4167;top:176;width:338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line id="shape_0" from="3359,77" to="3765,616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890270</wp:posOffset>
                      </wp:positionV>
                      <wp:extent cx="212725" cy="228600"/>
                      <wp:effectExtent l="7620" t="15875" r="17145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5000">
                                <a:off x="0" y="0"/>
                                <a:ext cx="21276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36.95pt;margin-top:70.05pt;width:16.7pt;height:17.95pt;mso-wrap-style:none;v-text-anchor:middle;rotation:9" type="_x0000_t12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-7910195</wp:posOffset>
                      </wp:positionV>
                      <wp:extent cx="255270" cy="3429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-622.85pt" to="175.85pt,-595.9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09855</wp:posOffset>
                      </wp:positionV>
                      <wp:extent cx="2432685" cy="350520"/>
                      <wp:effectExtent l="5715" t="1206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520" cy="350640"/>
                                <a:chOff x="0" y="0"/>
                                <a:chExt cx="243252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2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76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576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576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576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576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756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756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576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9040" y="7560"/>
                                  <a:ext cx="2552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8.65pt;width:191.55pt;height:27.55pt" coordorigin="834,173" coordsize="3831,551">
                      <v:rect id="shape_0" fillcolor="white" stroked="t" o:allowincell="t" style="position:absolute;left:834;top:173;width:3830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3366ff" stroked="t" o:allowincell="t" style="position:absolute;left:897;top:18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299;top:18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701;top:18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103;top:18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505;top:18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3380;top:185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3849;top:185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4247;top:18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line id="shape_0" from="2911,185" to="3312,724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-6637655</wp:posOffset>
                      </wp:positionV>
                      <wp:extent cx="255270" cy="3429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-522.65pt" to="128.55pt,-495.7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73990</wp:posOffset>
                      </wp:positionV>
                      <wp:extent cx="2444115" cy="354330"/>
                      <wp:effectExtent l="5715" t="825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354240"/>
                                <a:chOff x="0" y="0"/>
                                <a:chExt cx="244404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152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152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1152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1152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152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1152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960" y="1152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9360"/>
                                  <a:ext cx="21276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760" y="11520"/>
                                  <a:ext cx="2552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3.7pt;width:192.45pt;height:27.85pt" coordorigin="834,274" coordsize="3849,557">
                      <v:rect id="shape_0" fillcolor="white" stroked="t" o:allowincell="t" style="position:absolute;left:834;top:274;width:3848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3366ff" stroked="t" o:allowincell="t" style="position:absolute;left:901;top:29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370;top:29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839;top:29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308;top:29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3112;top:29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3514;top:29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3916;top:292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4314;top:289;width:334;height:359;mso-wrap-style:none;v-text-anchor:middle" type="_x0000_t12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line id="shape_0" from="2643,292" to="3044,831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thuộc bảng trừ 8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lµm trªn b¶ng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8       8         8          8         8        8         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      -         -          -          -         -          -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7       6         5          4         3        2         1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9.85pt" to="52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9.85pt" to="132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9.85pt" to="88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000</wp:posOffset>
                      </wp:positionV>
                      <wp:extent cx="2552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0pt" to="172.1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108585</wp:posOffset>
                      </wp:positionV>
                      <wp:extent cx="2552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8.55pt" to="202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08585</wp:posOffset>
                      </wp:positionV>
                      <wp:extent cx="2552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8.55pt" to="246.2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color w:val="0000FF"/>
                <w:lang w:val="pt-BR"/>
              </w:rPr>
              <w:t>1       2         3           4        5</w:t>
            </w:r>
            <w:r>
              <w:rPr>
                <w:i/>
                <w:lang w:val="pt-BR"/>
              </w:rPr>
              <w:t xml:space="preserve">        </w:t>
            </w:r>
            <w:r>
              <w:rPr>
                <w:i/>
                <w:color w:val="0000FF"/>
                <w:lang w:val="pt-BR"/>
              </w:rPr>
              <w:t>6         7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bµi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7 + 1 = </w:t>
            </w:r>
            <w:r>
              <w:rPr>
                <w:i/>
              </w:rPr>
              <w:t>8</w:t>
            </w:r>
            <w:r>
              <w:rPr/>
              <w:t xml:space="preserve">   6 + 2 = </w:t>
            </w:r>
            <w:r>
              <w:rPr>
                <w:i/>
              </w:rPr>
              <w:t>8</w:t>
            </w:r>
            <w:r>
              <w:rPr/>
              <w:t xml:space="preserve">   5 + 3 = </w:t>
            </w:r>
            <w:r>
              <w:rPr>
                <w:i/>
              </w:rPr>
              <w:t>8</w:t>
            </w:r>
            <w:r>
              <w:rPr/>
              <w:t xml:space="preserve">     4 + 4 = </w:t>
            </w:r>
            <w:r>
              <w:rPr>
                <w:i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8 - 1 = </w:t>
            </w:r>
            <w:r>
              <w:rPr>
                <w:i/>
                <w:lang w:val="pt-BR"/>
              </w:rPr>
              <w:t>7</w:t>
            </w:r>
            <w:r>
              <w:rPr>
                <w:lang w:val="pt-BR"/>
              </w:rPr>
              <w:t xml:space="preserve">   </w:t>
            </w:r>
            <w:r>
              <w:rPr>
                <w:i/>
                <w:lang w:val="pt-BR"/>
              </w:rPr>
              <w:t xml:space="preserve"> </w:t>
            </w:r>
            <w:r>
              <w:rPr>
                <w:lang w:val="pt-BR"/>
              </w:rPr>
              <w:t>8 - 2 =</w:t>
            </w:r>
            <w:r>
              <w:rPr>
                <w:i/>
                <w:lang w:val="pt-BR"/>
              </w:rPr>
              <w:t xml:space="preserve"> 6</w:t>
            </w:r>
            <w:r>
              <w:rPr>
                <w:lang w:val="pt-BR"/>
              </w:rPr>
              <w:t xml:space="preserve">    8</w:t>
            </w:r>
            <w:r>
              <w:rPr>
                <w:i/>
                <w:lang w:val="pt-BR"/>
              </w:rPr>
              <w:t xml:space="preserve"> - 3 = </w:t>
            </w:r>
            <w:r>
              <w:rPr>
                <w:lang w:val="pt-BR"/>
              </w:rPr>
              <w:t xml:space="preserve">5     8 -  4 = 4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8 - 7 = </w:t>
            </w:r>
            <w:r>
              <w:rPr>
                <w:i/>
                <w:lang w:val="pt-BR"/>
              </w:rPr>
              <w:t>1</w:t>
            </w:r>
            <w:r>
              <w:rPr>
                <w:lang w:val="pt-BR"/>
              </w:rPr>
              <w:t xml:space="preserve">    8 - 6 = </w:t>
            </w:r>
            <w:r>
              <w:rPr>
                <w:i/>
                <w:lang w:val="pt-BR"/>
              </w:rPr>
              <w:t xml:space="preserve">2 </w:t>
            </w:r>
            <w:r>
              <w:rPr>
                <w:lang w:val="pt-BR"/>
              </w:rPr>
              <w:t xml:space="preserve">   8 - 5 = </w:t>
            </w:r>
            <w:r>
              <w:rPr>
                <w:i/>
                <w:lang w:val="pt-BR"/>
              </w:rPr>
              <w:t>3</w:t>
            </w:r>
            <w:r>
              <w:rPr>
                <w:lang w:val="pt-BR"/>
              </w:rPr>
              <w:t xml:space="preserve">      8 - 8 = </w:t>
            </w:r>
            <w:r>
              <w:rPr>
                <w:i/>
                <w:lang w:val="pt-BR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lang w:val="pt-BR"/>
              </w:rPr>
              <w:t>thảo luận theo cặp làm bài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8 - 3       = </w:t>
            </w:r>
            <w:r>
              <w:rPr>
                <w:i/>
              </w:rPr>
              <w:t>5        8 – 5        =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8 - 1 - 2</w:t>
            </w:r>
            <w:r>
              <w:rPr>
                <w:i/>
              </w:rPr>
              <w:t xml:space="preserve"> = 5        8 – 2 – 3  = 3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8 - 2 - 1</w:t>
            </w:r>
            <w:r>
              <w:rPr>
                <w:i/>
              </w:rPr>
              <w:t xml:space="preserve"> = 5</w:t>
            </w:r>
            <w:r>
              <w:rPr/>
              <w:t xml:space="preserve">        8 – 3 – 2   = 3    </w:t>
            </w:r>
            <w:r>
              <w:rPr>
                <w:i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 – 6       = 2      8 – 8 =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 – 5 – 1 = 2      8 – 0 = 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 – 1 - 5 = 2      8 + 0 = 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HS thảo luận theo nhóm để làm bà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lang w:val="pt-BR"/>
              </w:rPr>
              <w:t xml:space="preserve">Lú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có 8 quả bóng, sau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ó ba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4 quả bóng. Hỏi còn lại mấy quả bóng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ó 8 quả bó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a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4 quả bó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</w:t>
            </w:r>
            <w:r>
              <w:rPr/>
              <w:t>tù lµm bµi theo</w:t>
            </w:r>
            <w:r>
              <w:rPr>
                <w:rFonts w:cs="Times New Roman" w:ascii="Times New Roman" w:hAnsi="Times New Roman"/>
              </w:rPr>
              <w:t xml:space="preserve"> nhóm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8 - 4 = 4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b, 8 – 3 =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C, 8 – 6 =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8 – 5 =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8 - 2 = 6</w:t>
            </w:r>
          </w:p>
        </w:tc>
      </w:tr>
    </w:tbl>
    <w:p>
      <w:pPr>
        <w:pStyle w:val="Normal"/>
        <w:rPr>
          <w:bCs/>
        </w:rPr>
      </w:pPr>
      <w:r>
        <w:rPr>
          <w:b/>
          <w:iCs/>
        </w:rPr>
        <w:t>III</w:t>
      </w:r>
      <w:r>
        <w:rPr/>
        <w:t xml:space="preserve">. </w:t>
      </w:r>
      <w:r>
        <w:rPr>
          <w:b/>
          <w:bCs/>
          <w:u w:val="single"/>
        </w:rPr>
        <w:t>Cñng cè, dÆn dß</w:t>
      </w:r>
      <w:r>
        <w:rPr>
          <w:bCs/>
        </w:rPr>
        <w:t>:(4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Chúng ta vừa học kiến thức mới gì?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HS lập lại bảng trừ trong phạm vi 8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2- 3 HS đọc lại bảng trừ trong phạm vi 8.</w:t>
      </w:r>
    </w:p>
    <w:p>
      <w:pPr>
        <w:pStyle w:val="Normal"/>
        <w:rPr>
          <w:rFonts w:ascii="Arial" w:hAnsi="Arial" w:cs="Arial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Gv nhËn xÐt giê häc. </w:t>
      </w:r>
      <w:r>
        <w:rPr>
          <w:rFonts w:cs="Times New Roman" w:ascii="Times New Roman" w:hAnsi="Times New Roman"/>
        </w:rPr>
        <w:t>Tuyên dương HS học tố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VN học</w:t>
      </w:r>
      <w:r>
        <w:rPr/>
        <w:t xml:space="preserve"> thuéc b¶ng </w:t>
      </w:r>
      <w:r>
        <w:rPr>
          <w:rFonts w:cs=".VnTime"/>
        </w:rPr>
        <w:t>tr</w:t>
      </w:r>
      <w:r>
        <w:rPr>
          <w:rFonts w:cs="Times New Roman" w:ascii="Times New Roman" w:hAnsi="Times New Roman"/>
        </w:rPr>
        <w:t>ừ</w:t>
      </w:r>
      <w:r>
        <w:rPr/>
        <w:t xml:space="preserve"> trong ph¹m vi 8. </w:t>
      </w:r>
      <w:r>
        <w:rPr>
          <w:rFonts w:cs="Times New Roman" w:ascii="Times New Roman" w:hAnsi="Times New Roman"/>
        </w:rPr>
        <w:t>Chuẩn bị bài sau" Luyện tập"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55: eng - iêng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>được: eng, iêng, l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ỡi xẻng, trống chiêng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cái kẻng, xà beng, củ riềng, bay liệng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Dù ai nói ngả nói nghiêng. Lòng ta vẫn vững n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kiềng ba chân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Ao, hồ, giếng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GDBVMT</w:t>
      </w:r>
      <w:r>
        <w:rPr>
          <w:rFonts w:cs="Times New Roman" w:ascii="Times New Roman" w:hAnsi="Times New Roman"/>
          <w:color w:val="0000FF"/>
        </w:rPr>
        <w:t xml:space="preserve">: HS biết giữ gìn vệ sinh ao, hồ, giếng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ể có nguồn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sạch sẽ, hợp vệ sinh.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cây sung         củ g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trung thu         vui m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bông súng, sừng 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bông súng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sừng 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u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eng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eng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eng với ong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eng có 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e - ngờ - e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eng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xẻng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x vào trước eng và dấu hỏi trên e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xẻng</w:t>
            </w:r>
            <w:r>
              <w:rPr>
                <w:color w:val="0000FF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x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e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hỏi trên 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xờ - eng - xeng- hỏi- xẻ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xẻng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xẻng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xẻng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i võng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</w:rPr>
              <w:t>e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xẻ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 xẻ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eng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xẻng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xẻ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êng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eng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iêng với eng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iê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iê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iê- ngờ - iê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ờ- iêng- chiê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ống, chiê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993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cái kẻng          củ riề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xà beng           bay liệ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ái kẻng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Một dụng cụ, khi gõ phát ra tiếng kê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báo hiệ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xà beng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Vật dụ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l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, bẩy các vật nặ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củ riềng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ột loại củ có thể dù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làm gia vị hoặc làm thuốc chữa bệnh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FF"/>
              </w:rPr>
              <w:t xml:space="preserve">+ bay liệ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Bay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n và chao nghiêng trên không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eng  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ỡi xẻng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êng trống chiê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eng, iêng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Dù ai nói ngả nói nghiêng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</w:rPr>
              <w:t>Lòng ta vẫn vững như kiềng ba chân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nghiêng, kiềng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eng  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ỡi xẻng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êng trống chiê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Ao, hồ, giếng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hỉ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 là cái giế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ững tranh nà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u nói về cái 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em ở có ao, hồ, giếng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Ao, hồ, giếng có gì khác nhau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DBVMT</w:t>
            </w:r>
            <w:r>
              <w:rPr>
                <w:rFonts w:cs="Times New Roman" w:ascii="Times New Roman" w:hAnsi="Times New Roman"/>
                <w:b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- N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con ở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lấy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ớc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từ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giữ vệ sinh cho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ớc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, con và các bạn con phải làm gì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cho hợp vệ sinh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- Ao, hồ, giế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em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ến cho con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ích lợi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u chứa 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Khác: về kích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về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ị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, về những thứ cây, con số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ấy, về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ộ tro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ục, về vệ sinh và mất vệ si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giếng, 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máy,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eng, iêng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Ao, hồ, giếng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eng, iêng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56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/>
      </w:pPr>
      <w:r>
        <w:rPr>
          <w:rFonts w:cs=".VnAristote" w:ascii=".VnAristote" w:hAnsi=".VnAristote"/>
          <w:b/>
          <w:i/>
          <w:sz w:val="36"/>
          <w:szCs w:val="36"/>
        </w:rPr>
        <w:t>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6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ba ngày 19 tháng 11 năm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Luyện tập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</w:rPr>
        <w:t>I, Mục tiêu</w:t>
      </w:r>
    </w:p>
    <w:p>
      <w:pPr>
        <w:pStyle w:val="Normal"/>
        <w:rPr/>
      </w:pPr>
      <w:r>
        <w:rPr>
          <w:rFonts w:eastAsia=".VnTime"/>
          <w:i/>
        </w:rPr>
        <w:t xml:space="preserve"> </w:t>
      </w:r>
      <w:r>
        <w:rPr/>
        <w:t>Gióp häc sinh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Thực hiện </w:t>
      </w:r>
      <w:r>
        <w:rPr/>
        <w:t>®</w:t>
        <w:softHyphen/>
        <w:t>îc c¸c phÐp tÝnh céng, trõ trong ph¹m vi 8.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- ViÕt ®</w:t>
        <w:softHyphen/>
        <w:t xml:space="preserve">îc phÐp tÝnh thÝch hîp(trong ph¹m vi 8) víi h×nh vÏ. </w:t>
      </w:r>
    </w:p>
    <w:p>
      <w:pPr>
        <w:pStyle w:val="Normal"/>
        <w:rPr/>
      </w:pPr>
      <w:r>
        <w:rPr>
          <w:b/>
        </w:rPr>
        <w:t xml:space="preserve">II- </w:t>
      </w:r>
      <w:r>
        <w:rPr>
          <w:b/>
          <w:iCs/>
          <w:u w:val="single"/>
        </w:rPr>
        <w:t>§å dïng d¹y häc</w:t>
      </w:r>
      <w:r>
        <w:rPr>
          <w:b/>
          <w:iCs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- B¶ng phô, bé häc to¸n.</w:t>
      </w:r>
    </w:p>
    <w:p>
      <w:pPr>
        <w:pStyle w:val="Normal"/>
        <w:rPr/>
      </w:pPr>
      <w:r>
        <w:rPr>
          <w:b/>
        </w:rPr>
        <w:t xml:space="preserve">III- </w:t>
      </w:r>
      <w:r>
        <w:rPr>
          <w:b/>
          <w:iCs/>
          <w:u w:val="single"/>
        </w:rPr>
        <w:t>C¸c ho¹t ®éng d¹y hä</w:t>
      </w:r>
      <w:r>
        <w:rPr>
          <w:b/>
          <w:iCs/>
        </w:rPr>
        <w:t>c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7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Ho¹t ®éng cña gv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 (3 - 5p)</w:t>
            </w:r>
          </w:p>
          <w:p>
            <w:pPr>
              <w:pStyle w:val="Normal"/>
              <w:rPr/>
            </w:pPr>
            <w:r>
              <w:rPr/>
              <w:t>- Häc sinh lµm bµi: TÝnh:</w:t>
            </w:r>
          </w:p>
          <w:p>
            <w:pPr>
              <w:pStyle w:val="Normal"/>
              <w:jc w:val="center"/>
              <w:rPr/>
            </w:pPr>
            <w:r>
              <w:rPr/>
              <w:t>8- 3=                       8- 5=</w:t>
            </w:r>
          </w:p>
          <w:p>
            <w:pPr>
              <w:pStyle w:val="Normal"/>
              <w:jc w:val="center"/>
              <w:rPr/>
            </w:pPr>
            <w:r>
              <w:rPr/>
              <w:t>8- 8=                       8- 0=</w:t>
            </w:r>
          </w:p>
          <w:p>
            <w:pPr>
              <w:pStyle w:val="Normal"/>
              <w:jc w:val="center"/>
              <w:rPr/>
            </w:pPr>
            <w:r>
              <w:rPr/>
              <w:t>8- 7=                       8- 1=</w:t>
            </w:r>
          </w:p>
          <w:p>
            <w:pPr>
              <w:pStyle w:val="Normal"/>
              <w:rPr/>
            </w:pPr>
            <w:r>
              <w:rPr/>
              <w:t>- Gi¸o viªn nhËn xÐt, ®¸nh gi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  <w:u w:val="single"/>
              </w:rPr>
              <w:t>Giíi thiÖu bµi- ghi b¶ng</w:t>
            </w:r>
            <w:r>
              <w:rPr/>
              <w:t>(1- 2p)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HDHS lµm c¸c bµi tË</w:t>
            </w:r>
            <w:r>
              <w:rPr>
                <w:b/>
              </w:rPr>
              <w:t>p</w:t>
            </w:r>
            <w:r>
              <w:rPr/>
              <w:t xml:space="preserve">(30- 32p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Bµi 1</w:t>
            </w:r>
            <w:r>
              <w:rPr>
                <w:i/>
              </w:rPr>
              <w:t>: TÝnh vbt- 57.cét 1, 2, 3)</w:t>
            </w:r>
          </w:p>
          <w:p>
            <w:pPr>
              <w:pStyle w:val="Normal"/>
              <w:rPr/>
            </w:pPr>
            <w:r>
              <w:rPr/>
              <w:t>- Cho häc sinh nhËn xÐt tÝnh chÊt giao ho¸n cña phÐp céng 7+ 1= 1+ 7 vµ mèi quan hÖ gi÷a céng vµ trõ: 1+ 7= 8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8- 1= 7; 8- 7= 1</w:t>
            </w:r>
          </w:p>
          <w:p>
            <w:pPr>
              <w:pStyle w:val="Normal"/>
              <w:rPr/>
            </w:pPr>
            <w:r>
              <w:rPr/>
              <w:t>- GV nhËn xÐ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Bµi 2</w:t>
            </w:r>
            <w:r>
              <w:rPr>
                <w:i/>
              </w:rPr>
              <w:t xml:space="preserve"> Nèi (theo mÉu)</w:t>
            </w:r>
          </w:p>
          <w:p>
            <w:pPr>
              <w:pStyle w:val="Normal"/>
              <w:rPr/>
            </w:pPr>
            <w:r>
              <w:rPr/>
              <w:t>- Cho hs nªu c¸ch lµm</w:t>
            </w:r>
          </w:p>
          <w:p>
            <w:pPr>
              <w:pStyle w:val="Normal"/>
              <w:rPr/>
            </w:pPr>
            <w:r>
              <w:rPr/>
              <w:t>- Cho hs lµm bµi.</w:t>
            </w:r>
          </w:p>
          <w:p>
            <w:pPr>
              <w:pStyle w:val="Normal"/>
              <w:rPr/>
            </w:pPr>
            <w:r>
              <w:rPr/>
              <w:t>- yªu cÇu häc sinh ®æi chÐo vë kiÓm tra</w:t>
            </w:r>
          </w:p>
          <w:p>
            <w:pPr>
              <w:pStyle w:val="Normal"/>
              <w:rPr/>
            </w:pPr>
            <w:r>
              <w:rPr/>
              <w:t>- Gäi häc sinh nhËn xÐt</w:t>
            </w:r>
          </w:p>
          <w:p>
            <w:pPr>
              <w:pStyle w:val="Normal"/>
              <w:rPr/>
            </w:pPr>
            <w:r>
              <w:rPr/>
              <w:t>Gv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Bµi 3</w:t>
            </w:r>
            <w:r>
              <w:rPr>
                <w:i/>
              </w:rPr>
              <w:t xml:space="preserve">: TÝnh:(vbt- 57- </w:t>
            </w:r>
          </w:p>
          <w:p>
            <w:pPr>
              <w:pStyle w:val="Normal"/>
              <w:rPr/>
            </w:pPr>
            <w:r>
              <w:rPr/>
              <w:t xml:space="preserve">- Yªu cÇu hs nªu c¸ch lµm bµi: </w:t>
            </w:r>
          </w:p>
          <w:p>
            <w:pPr>
              <w:pStyle w:val="Normal"/>
              <w:rPr/>
            </w:pPr>
            <w:r>
              <w:rPr/>
              <w:t>4+ 3 + 1= 8</w:t>
            </w:r>
          </w:p>
          <w:p>
            <w:pPr>
              <w:pStyle w:val="Normal"/>
              <w:rPr/>
            </w:pPr>
            <w:r>
              <w:rPr/>
              <w:t>- Cho hs tù lµm råi ch÷a bµi.</w:t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</w:t>
            </w:r>
            <w:r>
              <w:rPr>
                <w:i/>
              </w:rPr>
              <w:t xml:space="preserve">: Nèi  - vbt- 57-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ªu cÇu häc sinh tÝnh vµ lµm bµ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V gäi häc sinh nªn b¶ng lµm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äi hs nhËn xÐ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V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µi 5</w:t>
            </w:r>
            <w:r>
              <w:rPr>
                <w:i/>
              </w:rPr>
              <w:t>: ViÕt phÐp tÝnh thÝch hîp. Vbt 57</w:t>
            </w:r>
          </w:p>
          <w:p>
            <w:pPr>
              <w:pStyle w:val="Normal"/>
              <w:rPr/>
            </w:pPr>
            <w:r>
              <w:rPr/>
              <w:t xml:space="preserve">- Cho häc sinh quan s¸t tranh, nªu bµi to¸n råi viÕt phÐp tÝnh thÝch hîp:  </w:t>
            </w:r>
          </w:p>
          <w:p>
            <w:pPr>
              <w:pStyle w:val="Normal"/>
              <w:rPr/>
            </w:pPr>
            <w:r>
              <w:rPr/>
              <w:t>- Gäi hs ®äc kÕt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? Ngoµi phÐp tÝnh trªn ai cßn c¸ch t×m sè bót r¬i ra ngoµ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2 hs lµm bµi trªn b¶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  <w:t>- Hs lµm bµi c¸ nh©n vµ nhËn xÐt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3         8         8         7          8           8 </w:t>
            </w:r>
          </w:p>
          <w:p>
            <w:pPr>
              <w:pStyle w:val="Normal"/>
              <w:rPr/>
            </w:pPr>
            <w:r>
              <w:rPr/>
              <w:t>+         -          -          +         -           -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</w:rPr>
              <w:t xml:space="preserve">   </w:t>
            </w:r>
            <w:r>
              <w:rPr>
                <w:u w:val="single"/>
              </w:rPr>
              <w:t xml:space="preserve">5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3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5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1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7 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1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8         5         3          8         1           7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ªu.</w:t>
            </w:r>
          </w:p>
          <w:p>
            <w:pPr>
              <w:pStyle w:val="Normal"/>
              <w:rPr/>
            </w:pPr>
            <w:r>
              <w:rPr/>
              <w:t>- Hs nhÈm nèi kÕt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®æi chÐo vë ®Ó kiÓm 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  <w:t>- Hs lµm bµi- ®æi chÐo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8 -  4 - 2 = 2           4 + 3 + 1 = 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8 - 6 + 3 = 5           5 + 1 + 2 =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+ 6 – 5 = 3             8 + 0 – 5 =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7 – 3 + 4 = 8             3 + 3 – 4 =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µm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 hs nªu yªu cÇu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Trong lä cã 8 c¸i bót, r¬i ra ngoµi 3 c¸i bót. Hái cßn l¹i mÊy c¸i bót</w:t>
            </w:r>
          </w:p>
          <w:p>
            <w:pPr>
              <w:pStyle w:val="Normal"/>
              <w:rPr/>
            </w:pPr>
            <w:r>
              <w:rPr/>
              <w:t>- Hs lµm theo nhãm.</w:t>
            </w:r>
          </w:p>
          <w:p>
            <w:pPr>
              <w:pStyle w:val="Normal"/>
              <w:rPr/>
            </w:pPr>
            <w:r>
              <w:rPr/>
              <w:t>- Häc sinh ch÷a bµi.</w:t>
            </w:r>
          </w:p>
          <w:p>
            <w:pPr>
              <w:pStyle w:val="Normal"/>
              <w:jc w:val="center"/>
              <w:rPr/>
            </w:pPr>
            <w:r>
              <w:rPr/>
              <w:t>8 - 3 = 6</w:t>
            </w:r>
          </w:p>
          <w:p>
            <w:pPr>
              <w:pStyle w:val="Normal"/>
              <w:rPr/>
            </w:pPr>
            <w:r>
              <w:rPr/>
              <w:t>Hs: 8 – 5 = 3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IV.</w:t>
      </w:r>
      <w:r>
        <w:rPr>
          <w:b/>
        </w:rPr>
        <w:t xml:space="preserve"> </w:t>
      </w:r>
      <w:r>
        <w:rPr>
          <w:b/>
          <w:iCs/>
          <w:u w:val="single"/>
        </w:rPr>
        <w:t>Cñng cè- dÆn dß</w:t>
      </w:r>
      <w:r>
        <w:rPr>
          <w:i/>
          <w:iCs/>
        </w:rPr>
        <w:t>:(3 - 5p)</w:t>
      </w:r>
    </w:p>
    <w:p>
      <w:pPr>
        <w:pStyle w:val="Normal"/>
        <w:rPr/>
      </w:pPr>
      <w:r>
        <w:rPr>
          <w:i/>
          <w:iCs/>
        </w:rPr>
        <w:t>- Cho c</w:t>
      </w:r>
      <w:r>
        <w:rPr/>
        <w:t>¶ líp cïng ch¬i trß ch¬i “Thi viÕt kÕt qu¶ ®óng”.</w:t>
      </w:r>
    </w:p>
    <w:p>
      <w:pPr>
        <w:pStyle w:val="Normal"/>
        <w:rPr>
          <w:i/>
          <w:i/>
          <w:iCs/>
        </w:rPr>
      </w:pPr>
      <w:r>
        <w:rPr/>
        <w:t>- GV ®äc phÐp tÝnh (trong ph¹m vi céng, trõ 8) sau ®ã HS viÕt ngay kÕt qu¶ ®óng vµo b¶ng con, HS nµo viÕt sai th× lo¹i cø nh</w:t>
        <w:softHyphen/>
        <w:t xml:space="preserve"> thÕ cho ®Õn HS cuèi cïng. HS cuèi cïng lµ ng</w:t>
        <w:softHyphen/>
        <w:t>êi th¾ng cuéc.</w:t>
      </w:r>
    </w:p>
    <w:p>
      <w:pPr>
        <w:pStyle w:val="Normal"/>
        <w:rPr/>
      </w:pPr>
      <w:r>
        <w:rPr/>
        <w:t>- Gv nhËn xÐt giê hä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56: uông - ương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uông, 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ng, quả chuông, con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ờng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rau muống, luống cày, nhà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n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ng rãy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Nắng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ã lên, lúa trên n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>ng chín vàng. Trai, gái bản M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 cùng vui vào hội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ng ruộng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cái kẻng          củ riề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xà beng           bay liệ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ái kẻng, bay liệ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ái kẻn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bay liệ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ông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uông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uông với iêng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u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uông có u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uô - ngờ - 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uông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huông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>âm ch vào trước uô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chuông</w:t>
            </w:r>
            <w:r>
              <w:rPr>
                <w:color w:val="0000FF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ch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ô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ờ - uông - chu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quả chuông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quả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chuông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quả chuông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i võng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u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u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quả  chu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ông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huông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quả chuô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ng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ông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với uông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- ngờ 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ờ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- </w:t>
            </w:r>
            <w:r>
              <w:rPr>
                <w:rFonts w:cs="Times New Roman" w:ascii="Times New Roman" w:hAnsi="Times New Roman"/>
                <w:color w:val="0000FF"/>
              </w:rPr>
              <w:t>đ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- huyên-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ờ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ờ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993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rau muống      nhà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luống cày       n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rã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rau muống</w:t>
            </w:r>
            <w:r>
              <w:rPr>
                <w:rFonts w:cs="Times New Roman" w:ascii="Times New Roman" w:hAnsi="Times New Roman"/>
                <w:i/>
                <w:color w:val="0000FF"/>
              </w:rPr>
              <w:t>: (vật thật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luống cày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ho HS qsát tranh.Khi cày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ất lật lêntạo thành nhữ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, rãnh gọi là luống cà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nhà tr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ờ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(Cho HS qsát)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học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FF"/>
              </w:rPr>
              <w:t>+ n</w:t>
            </w:r>
            <w:r>
              <w:rPr>
                <w:rFonts w:cs="Times New Roman" w:ascii="Times New Roman" w:hAnsi="Times New Roman"/>
                <w:color w:val="FF00FF"/>
              </w:rPr>
              <w:t>ươ</w:t>
            </w:r>
            <w:r>
              <w:rPr>
                <w:rFonts w:cs="Times New Roman" w:ascii="Times New Roman" w:hAnsi="Times New Roman"/>
                <w:color w:val="FF00FF"/>
              </w:rPr>
              <w:t xml:space="preserve">ng rãy: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ất trồng trọt trê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ồi núi củ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ồng bào miền núi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uông quả chuông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g  con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ờng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ông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Nắ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lên, lúa trên n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chín vàng. Trai, gái bản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cùng vui vào hội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n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,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uông quả chuông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g  con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ờ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Đồng ruộng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úa, ngô, khoai, sắn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trồ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Ai trồng lúa, ngô, khoai, sắn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ê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ồng ruộng các bác nông dâ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goài những việc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bức tranh vẽ, con còn biết bác nông dân làm những việc gì khác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ở nông thôn hay thành phố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thấy bác nông dân làm việc trên cá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ng bao giờ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Nếu không có bác nông dân làm ra lúa, ngô, khoai,... chúng ta có cái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ể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ông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ng ruộng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 xml:space="preserve">uông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56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7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tư ngày 20 tháng 11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285865" cy="37712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2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94.95pt;height:296.95pt" coordorigin="0,104" coordsize="9899,5939">
                <v:rect id="shape_0" stroked="f" o:allowincell="f" style="position:absolute;left:0;top:104;width:989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,464" to="7377,46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Phép cộng trong phạm vi 9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rPr/>
      </w:pPr>
      <w:r>
        <w:rPr/>
        <w:t>Gióp HS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HS thuéc b¶ng trõ ; biÕt lµm tÝnh céng trong ph¹m vi 9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ViÕt ®</w:t>
        <w:softHyphen/>
        <w:t xml:space="preserve">îc phÐp tÝnh thÝch hîp </w:t>
      </w:r>
      <w:r>
        <w:rPr>
          <w:rFonts w:cs="Times New Roman" w:ascii="Times New Roman" w:hAnsi="Times New Roman"/>
        </w:rPr>
        <w:t>với</w:t>
      </w:r>
      <w:r>
        <w:rPr/>
        <w:t xml:space="preserve"> h×nh vÏ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iCs/>
          <w:u w:val="single"/>
        </w:rPr>
        <w:t>§å dïng d¹y häc</w:t>
      </w:r>
      <w:r>
        <w:rPr>
          <w:b/>
          <w:iCs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- GV: Bé biÓu diÔn to¸n 1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- HS :Bé </w:t>
      </w:r>
      <w:r>
        <w:rPr>
          <w:rFonts w:cs="Times New Roman" w:ascii="Times New Roman" w:hAnsi="Times New Roman"/>
        </w:rPr>
        <w:t>Đ</w:t>
      </w:r>
      <w:r>
        <w:rPr/>
        <w:t>D to¸n 1.</w:t>
      </w:r>
    </w:p>
    <w:p>
      <w:pPr>
        <w:pStyle w:val="Normal"/>
        <w:rPr/>
      </w:pPr>
      <w:r>
        <w:rPr>
          <w:b/>
        </w:rPr>
        <w:t>III.</w:t>
      </w:r>
      <w:r>
        <w:rPr>
          <w:b/>
          <w:iCs/>
          <w:u w:val="single"/>
        </w:rPr>
        <w:t>C¸c ho¹t ®éng d¹y häc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24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V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u w:val="single"/>
              </w:rPr>
              <w:t>KiÓm tra bµi cò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(3 - 5p)</w:t>
            </w:r>
          </w:p>
          <w:p>
            <w:pPr>
              <w:pStyle w:val="Normal"/>
              <w:rPr/>
            </w:pPr>
            <w:r>
              <w:rPr/>
              <w:t>- Gäi HS lªn b¶ng, d</w:t>
              <w:softHyphen/>
              <w:t>íi líp viÕt b¶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nhËn xÐt ®¸nh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/>
              <w:t xml:space="preserve"> :( 30 - 32).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 Gíi thiÖu bµi - ghi b¶ng ( 1- 2p)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i/>
                <w:u w:val="single"/>
              </w:rPr>
              <w:t>H</w:t>
              <w:softHyphen/>
              <w:softHyphen/>
              <w:t>íng dÉn häc sinh thµnh lËp vµ ghi nhí b¶ng céng trong ph¹m vi 9.(8-10p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</w:t>
              <w:softHyphen/>
              <w:t>íc 1</w:t>
            </w:r>
            <w:r>
              <w:rPr/>
              <w:t>: Thµnh lËp c«ng thøc 8+1=9;    1+8=9.</w:t>
            </w:r>
          </w:p>
          <w:p>
            <w:pPr>
              <w:pStyle w:val="Normal"/>
              <w:rPr/>
            </w:pPr>
            <w:r>
              <w:rPr/>
              <w:t>- Gv  Y/c HS lÊy 8 htg</w:t>
            </w:r>
            <w:r>
              <w:rPr>
                <w:rFonts w:cs="Times New Roman" w:ascii="Times New Roman" w:hAnsi="Times New Roman"/>
              </w:rPr>
              <w:t>. C</w:t>
            </w:r>
            <w:r>
              <w:rPr/>
              <w:t>ã bao nhiªu htg?</w:t>
            </w:r>
          </w:p>
          <w:p>
            <w:pPr>
              <w:pStyle w:val="Normal"/>
              <w:rPr/>
            </w:pPr>
            <w:r>
              <w:rPr/>
              <w:t>- Y/c HS lÊy thªm 1 htg n÷a. Hái cã mÊy ht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ã 8 h×nh tam gi¸c, thªm 1 h×nh tam gi¸c. Hái cã tÊt c¶ mÊy h×nh tam gi¸c?</w:t>
            </w:r>
          </w:p>
          <w:p>
            <w:pPr>
              <w:pStyle w:val="Normal"/>
              <w:rPr/>
            </w:pPr>
            <w:r>
              <w:rPr/>
              <w:t xml:space="preserve">- GV ghi b¶ng: 8 + 1 = 9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1 + 8 =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H·y nhËn xÐt 2 phÐp tÝnh trªn.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2: HD thµnh lËp c«ng thøc.</w:t>
            </w:r>
          </w:p>
          <w:p>
            <w:pPr>
              <w:pStyle w:val="Normal"/>
              <w:rPr/>
            </w:pPr>
            <w:r>
              <w:rPr/>
              <w:t>* c¸c phÐp tÝnh kh¸c HS lµm t</w:t>
              <w:softHyphen/>
              <w:t>¬ng tù           8 + 1 = 9 vµ 1 + 8 = 9</w:t>
            </w:r>
          </w:p>
          <w:p>
            <w:pPr>
              <w:pStyle w:val="Normal"/>
              <w:rPr/>
            </w:pPr>
            <w:r>
              <w:rPr/>
              <w:t xml:space="preserve">7 + 2 = 9, 2 + 7 = 9, 6 + 3 = 9, 3 + 6 = 9, </w:t>
            </w:r>
          </w:p>
          <w:p>
            <w:pPr>
              <w:pStyle w:val="Normal"/>
              <w:rPr/>
            </w:pPr>
            <w:r>
              <w:rPr/>
              <w:t>5 + 4 = 9, 4 + 5 = 9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</w:t>
              <w:softHyphen/>
              <w:t>íc 3</w:t>
            </w:r>
            <w:r>
              <w:rPr>
                <w:b/>
              </w:rPr>
              <w:t xml:space="preserve">: </w:t>
            </w:r>
            <w:r>
              <w:rPr/>
              <w:t>H</w:t>
              <w:softHyphen/>
              <w:t>íng dÉn HS häc thuéc c«ng thøc.</w:t>
            </w:r>
          </w:p>
          <w:p>
            <w:pPr>
              <w:pStyle w:val="Normal"/>
              <w:rPr/>
            </w:pPr>
            <w:r>
              <w:rPr/>
              <w:t>- GV xo¸ dÇn b¶ng ®Ó HS häc thuéc.</w:t>
            </w:r>
          </w:p>
          <w:p>
            <w:pPr>
              <w:pStyle w:val="Normal"/>
              <w:rPr/>
            </w:pPr>
            <w:r>
              <w:rPr/>
              <w:t>- GV cã thÓ hái ®Ó HS  nhí l©u b¶ng céng 9.</w:t>
            </w:r>
          </w:p>
          <w:p>
            <w:pPr>
              <w:pStyle w:val="Normal"/>
              <w:rPr/>
            </w:pPr>
            <w:r>
              <w:rPr/>
              <w:t xml:space="preserve">- VD: 9 b»ng 7 céng mÊy? 9 b»ng 3 céng víi mÊy? 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Thùc hµnh</w:t>
            </w:r>
            <w:r>
              <w:rPr/>
              <w:t>:20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µi 1</w:t>
            </w:r>
            <w:r>
              <w:rPr/>
              <w:t>:( VBT-  59) TÝnh: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 xml:space="preserve">íng dÉ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 vµ ®¸nh gi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 xml:space="preserve">: ( VBT- 59)TÝnh: 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V nhËn xÐt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µi 3</w:t>
            </w:r>
            <w:r>
              <w:rPr/>
              <w:t xml:space="preserve">: ( VBT - 59) </w:t>
            </w:r>
            <w:r>
              <w:rPr>
                <w:rFonts w:cs="Times New Roman" w:ascii="Times New Roman" w:hAnsi="Times New Roman"/>
              </w:rPr>
              <w:t>Tính.</w:t>
            </w:r>
          </w:p>
          <w:p>
            <w:pPr>
              <w:pStyle w:val="Normal"/>
              <w:rPr/>
            </w:pPr>
            <w:r>
              <w:rPr/>
              <w:t>- Cho hs nªu c¸ch lµm.</w:t>
            </w:r>
          </w:p>
          <w:p>
            <w:pPr>
              <w:pStyle w:val="Normal"/>
              <w:rPr/>
            </w:pPr>
            <w:r>
              <w:rPr/>
              <w:t>- Cho hs lµm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</w:t>
            </w:r>
            <w:r>
              <w:rPr/>
              <w:t>: ( VBT - 59) Nè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ªu cÇu  hs tù lµm bµi c¸ nh©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v quan s¸t gióp ®ì hä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µi </w:t>
            </w:r>
            <w:r>
              <w:rPr>
                <w:b/>
              </w:rPr>
              <w:t xml:space="preserve">5 </w:t>
            </w:r>
            <w:r>
              <w:rPr/>
              <w:t>(</w:t>
            </w:r>
            <w:r>
              <w:rPr>
                <w:b/>
              </w:rPr>
              <w:t>vbt- 59)</w:t>
            </w:r>
            <w:r>
              <w:rPr>
                <w:i/>
              </w:rPr>
              <w:t>.ViÕt phÐp tÝnh thÝch hîp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GV h</w:t>
              <w:softHyphen/>
              <w:t>íng dÉn: H·y nh×n tranh vÏ nªu bµi to¸n thÝch hî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nhËn xÐ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 HS lªn b¶ng.</w:t>
            </w:r>
          </w:p>
          <w:p>
            <w:pPr>
              <w:pStyle w:val="Normal"/>
              <w:rPr/>
            </w:pPr>
            <w:r>
              <w:rPr/>
              <w:t>7 + 1 =          2 + 6 =     3 + 5 =</w:t>
            </w:r>
          </w:p>
          <w:p>
            <w:pPr>
              <w:pStyle w:val="Normal"/>
              <w:rPr/>
            </w:pPr>
            <w:r>
              <w:rPr/>
              <w:t>8 -  1 =          8 -  4 =     8 -  3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nh×n tranh nªu bµi </w:t>
            </w:r>
            <w:r>
              <w:rPr>
                <w:rFonts w:cs="Times New Roman" w:ascii="Times New Roman" w:hAnsi="Times New Roman"/>
              </w:rPr>
              <w:t>toá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HS lÊy 8 htg. Cã 8 ht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Êy 1htg. Cã 9 htg.</w:t>
            </w:r>
          </w:p>
          <w:p>
            <w:pPr>
              <w:pStyle w:val="Normal"/>
              <w:rPr/>
            </w:pPr>
            <w:r>
              <w:rPr/>
              <w:t>- HS thao t¸c §D, nªu bµi to¸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... 9  htg.</w:t>
            </w:r>
          </w:p>
          <w:p>
            <w:pPr>
              <w:pStyle w:val="Normal"/>
              <w:rPr/>
            </w:pPr>
            <w:r>
              <w:rPr/>
              <w:t>- HS nªu c¸ch lµm, ghÐp phÐp tÝnh, ®äc kÕt qu¶.</w:t>
            </w:r>
          </w:p>
          <w:p>
            <w:pPr>
              <w:pStyle w:val="Normal"/>
              <w:rPr/>
            </w:pPr>
            <w:r>
              <w:rPr/>
              <w:t>- HS thao t¸c vµ ®äc</w:t>
            </w:r>
          </w:p>
          <w:p>
            <w:pPr>
              <w:pStyle w:val="Normal"/>
              <w:rPr/>
            </w:pPr>
            <w:r>
              <w:rPr/>
              <w:t>- KÕt qu¶ b»ng nhau, c¸c sè gièng nhau, ®æi chç cho n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Ëp c«ng thøc vµ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nhãm,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suy nghÜ tr¶ lêi.</w:t>
            </w:r>
          </w:p>
          <w:p>
            <w:pPr>
              <w:pStyle w:val="Normal"/>
              <w:rPr/>
            </w:pPr>
            <w:r>
              <w:rPr/>
              <w:t>- HS ®äc thuéc b¶ng céng 9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= 8 + 1                9 = 7 + 2</w:t>
            </w:r>
          </w:p>
          <w:p>
            <w:pPr>
              <w:pStyle w:val="Normal"/>
              <w:rPr/>
            </w:pPr>
            <w:r>
              <w:rPr/>
              <w:t>9 = 6 + 3                9 = 5 + 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...    ....                  ....   ....</w:t>
            </w:r>
          </w:p>
          <w:p>
            <w:pPr>
              <w:pStyle w:val="Normal"/>
              <w:rPr/>
            </w:pPr>
            <w:r>
              <w:rPr/>
              <w:t>- Häc sinh nªu yªu cÇu.</w:t>
            </w:r>
          </w:p>
          <w:p>
            <w:pPr>
              <w:pStyle w:val="Normal"/>
              <w:rPr/>
            </w:pPr>
            <w:r>
              <w:rPr/>
              <w:t xml:space="preserve">- HS lµm bµi c¸ nh©n, ®äc kÕt qu¶ nèi tiÕp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1         2         3          4          5        6 ... </w:t>
            </w:r>
          </w:p>
          <w:p>
            <w:pPr>
              <w:pStyle w:val="Normal"/>
              <w:rPr/>
            </w:pPr>
            <w:r>
              <w:rPr/>
              <w:t>+        +        +         +          +         +   ...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</w:rPr>
              <w:t xml:space="preserve">  </w:t>
            </w:r>
            <w:r>
              <w:rPr>
                <w:u w:val="single"/>
              </w:rPr>
              <w:t xml:space="preserve">8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7  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6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5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4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3 ...      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color w:val="0000FF"/>
              </w:rPr>
              <w:t xml:space="preserve">  </w:t>
            </w:r>
            <w:r>
              <w:rPr>
                <w:i/>
                <w:color w:val="0000FF"/>
              </w:rPr>
              <w:t xml:space="preserve">9         9         9          9          9        9 ...   </w:t>
            </w:r>
          </w:p>
          <w:p>
            <w:pPr>
              <w:pStyle w:val="Normal"/>
              <w:rPr/>
            </w:pPr>
            <w:r>
              <w:rPr/>
              <w:t>- HS  ®æi vë ®Ó kiÓm tra.</w:t>
            </w:r>
          </w:p>
          <w:p>
            <w:pPr>
              <w:pStyle w:val="Normal"/>
              <w:rPr/>
            </w:pPr>
            <w:r>
              <w:rPr/>
              <w:t>-  Häc sinh nªu yªu cÇu.</w:t>
            </w:r>
          </w:p>
          <w:p>
            <w:pPr>
              <w:pStyle w:val="Normal"/>
              <w:rPr/>
            </w:pPr>
            <w:r>
              <w:rPr/>
              <w:t>- Hs lµm bµi.1 hs lªn b¶ng lµ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 + 5 = 9      2 + 7 = 9        8 + 1 = 9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 + 4 = 8      0 + 9 = 9        5 +  2 = 7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7 - 4 = 3       8 - 5 = 3         6 -  1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  <w:t xml:space="preserve">- HS th¶o luËn </w:t>
            </w:r>
            <w:r>
              <w:rPr>
                <w:rFonts w:cs="Times New Roman" w:ascii="Times New Roman" w:hAnsi="Times New Roman"/>
              </w:rPr>
              <w:t>cặp</w:t>
            </w:r>
            <w:r>
              <w:rPr/>
              <w:t xml:space="preserve"> lµm bµi</w:t>
            </w:r>
          </w:p>
          <w:p>
            <w:pPr>
              <w:pStyle w:val="Normal"/>
              <w:rPr/>
            </w:pPr>
            <w:r>
              <w:rPr/>
              <w:t xml:space="preserve">5 + 4 = </w:t>
            </w:r>
            <w:r>
              <w:rPr>
                <w:i/>
              </w:rPr>
              <w:t>9</w:t>
            </w:r>
            <w:r>
              <w:rPr/>
              <w:t xml:space="preserve">            6 + 3 = 9 </w:t>
            </w:r>
          </w:p>
          <w:p>
            <w:pPr>
              <w:pStyle w:val="Normal"/>
              <w:rPr/>
            </w:pPr>
            <w:r>
              <w:rPr/>
              <w:t>5 + 3 + 1 = 9      6 + 2 + 1 = 9</w:t>
            </w:r>
          </w:p>
          <w:p>
            <w:pPr>
              <w:pStyle w:val="Normal"/>
              <w:rPr/>
            </w:pPr>
            <w:r>
              <w:rPr/>
              <w:t xml:space="preserve">5 + 2 + 2 = 9      6 + 3 + 0 =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+ 2 = 9               1 + 8 = 9</w:t>
            </w:r>
          </w:p>
          <w:p>
            <w:pPr>
              <w:pStyle w:val="Normal"/>
              <w:rPr/>
            </w:pPr>
            <w:r>
              <w:rPr/>
              <w:t>7 + 1 + 1 = 9        1 + 2 + 6 = 9</w:t>
            </w:r>
          </w:p>
          <w:p>
            <w:pPr>
              <w:pStyle w:val="Normal"/>
              <w:rPr/>
            </w:pPr>
            <w:r>
              <w:rPr/>
              <w:t>7 + 0 + 2 = 9        1 + 5 + 3 =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HS nªu yªu cÇu.  </w:t>
            </w:r>
          </w:p>
          <w:p>
            <w:pPr>
              <w:pStyle w:val="Normal"/>
              <w:rPr/>
            </w:pPr>
            <w:r>
              <w:rPr/>
              <w:t>- HS th¶o luËn nhãm lµm bµi.</w:t>
            </w:r>
          </w:p>
          <w:p>
            <w:pPr>
              <w:pStyle w:val="Normal"/>
              <w:rPr/>
            </w:pPr>
            <w:r>
              <w:rPr/>
              <w:t>a. Lóc ®Çu cã 7 viªn g¹ch, sau ®ã thªm 2 viªn g¹ch n÷a. Hái cã tÊt c¶ mÊy viªn g¹ch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7 + 2 = 9</w:t>
            </w:r>
          </w:p>
          <w:p>
            <w:pPr>
              <w:pStyle w:val="Normal"/>
              <w:rPr/>
            </w:pPr>
            <w:r>
              <w:rPr/>
              <w:t>b. Cã 6 b¹n ®ang ch¬i, cã thªm 3 b¹n ch¹y ®Õn ch¬i cïng. Hái cã tÊt c¶ mÊy b¹n ®ang ch¬i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6 + 3 = 9</w:t>
            </w:r>
          </w:p>
        </w:tc>
      </w:tr>
    </w:tbl>
    <w:p>
      <w:pPr>
        <w:pStyle w:val="Normal"/>
        <w:rPr/>
      </w:pPr>
      <w:r>
        <w:rPr/>
        <w:t>IV.</w:t>
      </w:r>
      <w:r>
        <w:rPr>
          <w:b/>
        </w:rPr>
        <w:t xml:space="preserve"> </w:t>
      </w:r>
      <w:r>
        <w:rPr>
          <w:b/>
          <w:iCs/>
          <w:u w:val="single"/>
        </w:rPr>
        <w:t>Cñng cè- dÆn dß</w:t>
      </w:r>
      <w:r>
        <w:rPr>
          <w:i/>
          <w:iCs/>
        </w:rPr>
        <w:t>:( 3 - 5p)</w:t>
      </w:r>
    </w:p>
    <w:p>
      <w:pPr>
        <w:pStyle w:val="Normal"/>
        <w:rPr>
          <w:iCs/>
        </w:rPr>
      </w:pPr>
      <w:r>
        <w:rPr>
          <w:iCs/>
        </w:rPr>
        <w:t>- Chóng ta võa häc kiÕn thøc g×  míi?          - PhÐp céng trong ph¹m vi 9.</w:t>
      </w:r>
    </w:p>
    <w:p>
      <w:pPr>
        <w:pStyle w:val="Normal"/>
        <w:rPr>
          <w:i/>
          <w:i/>
          <w:iCs/>
        </w:rPr>
      </w:pPr>
      <w:r>
        <w:rPr>
          <w:rFonts w:eastAsia=".VnTime"/>
        </w:rPr>
        <w:t xml:space="preserve">                                                                      </w:t>
      </w:r>
      <w:r>
        <w:rPr/>
        <w:t>- Häc sinh thi ®ua lËp l¹i b¶ng céng 9.</w:t>
      </w:r>
    </w:p>
    <w:p>
      <w:pPr>
        <w:pStyle w:val="Normal"/>
        <w:rPr>
          <w:iCs/>
        </w:rPr>
      </w:pPr>
      <w:r>
        <w:rPr>
          <w:iCs/>
        </w:rPr>
        <w:t>- NhËn xÐt tiÕt häc</w:t>
      </w:r>
    </w:p>
    <w:p>
      <w:pPr>
        <w:pStyle w:val="Normal"/>
        <w:rPr/>
      </w:pPr>
      <w:r>
        <w:rPr>
          <w:iCs/>
        </w:rPr>
        <w:t>- VÒ nhµ «n l¹i bµi - chuÈn bÞ bµi sau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8535</wp:posOffset>
                </wp:positionH>
                <wp:positionV relativeFrom="paragraph">
                  <wp:posOffset>146050</wp:posOffset>
                </wp:positionV>
                <wp:extent cx="42119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1.5pt" to="408.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57: ang - anh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ang, anh, cây bàng, cành chanh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buôn làng, hải cảng, bánh c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ng, hiền lành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Không có chân có cánh, Sao gọi là con sông? Không có lá có cành, Sao gọi là ngọn gió?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Buổi sáng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rau muống      nhà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luống cày        n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rẫ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rau muống, n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rẫ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  <w:sz w:val="32"/>
                <w:szCs w:val="32"/>
              </w:rPr>
            </w:pPr>
            <w:r>
              <w:rPr>
                <w:rFonts w:eastAsia=".VnTime"/>
                <w:color w:val="0000FF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eastAsia=".VnTime"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rau muốn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g rẫy  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ng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ang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ang với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ng có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a - ngờ - 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ang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bàng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>âm b vào trước ang và dấu huyền trên a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bàng</w:t>
            </w:r>
            <w:r>
              <w:rPr>
                <w:color w:val="0000FF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b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a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huyền trên 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ờ - ang - bang - huyền- bà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cây bàng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ây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bàng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ây bàng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ây bàng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bà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cây     bà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ang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bàng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ây bà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nh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ang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anh với ang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a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nh có 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a- nhờ - anh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ờ- anh- chanh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ành chanh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993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FF"/>
              </w:rPr>
              <w:t>buôn làng     bánh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>hải cảng</w:t>
            </w:r>
            <w:r>
              <w:rPr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hiền là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buôn làng</w:t>
            </w:r>
            <w:r>
              <w:rPr>
                <w:rFonts w:cs="Times New Roman" w:ascii="Times New Roman" w:hAnsi="Times New Roman"/>
                <w:i/>
                <w:color w:val="0000FF"/>
              </w:rPr>
              <w:t>: Lang xóm của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dân tộc miền nú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hải cả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N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ne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ậu của tàu, thuyề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biển hoặc buôn bán trên biể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bánh ch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ng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oại bánh làm  bằng gạo nếp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ỗ xanh, hành, thịt lợ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gói bằng lá dong trong dịp tết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FF"/>
              </w:rPr>
              <w:t xml:space="preserve">+ hiền lành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Tính tình rất hiền trong quan hệ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ối xử với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khá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ang  cây bàng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nh cành chan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ang, anh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Không có chân có cánh                                                                             Sao gọi là con sông?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hông có lá có cành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ao gọi là ngọn gió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cánh, cà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ng  cây bàng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nh cành chan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Buổi sáng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y là cảnh nông thôn hay thành phố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rong bức tranh, buổi sáng mọ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qsát thấy buổi sáng, mọ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trong nhà con làm những việc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uổi sáng con làm những việc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thích buổi sáng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hay buổi sáng nắng, buổi sáng mù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ng hay buổi sáng mùa hè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thích buổi sáng, buổ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hay buổi chiều? vì sa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ang, anh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ng ruộng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ang, anh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58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/>
        <w:t>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8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21 tháng 11 năm 20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Phép trừ trong phạm vi 9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HS thuéc b¶ng trõ ; biÕt lµm tÝnh </w:t>
      </w:r>
      <w:r>
        <w:rPr>
          <w:rFonts w:cs="Times New Roman" w:ascii="Times New Roman" w:hAnsi="Times New Roman"/>
        </w:rPr>
        <w:t>trừ</w:t>
      </w:r>
      <w:r>
        <w:rPr/>
        <w:t xml:space="preserve"> trong ph¹m vi 9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ViÕt ®</w:t>
        <w:softHyphen/>
        <w:t xml:space="preserve">îc phÐp tÝnh thÝch hîp </w:t>
      </w:r>
      <w:r>
        <w:rPr>
          <w:rFonts w:cs="Times New Roman" w:ascii="Times New Roman" w:hAnsi="Times New Roman"/>
        </w:rPr>
        <w:t>với</w:t>
      </w:r>
      <w:r>
        <w:rPr/>
        <w:t xml:space="preserve"> h×nh vÏ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iCs/>
          <w:u w:val="single"/>
        </w:rPr>
        <w:t>§å dïng d¹y häc</w:t>
      </w:r>
      <w:r>
        <w:rPr>
          <w:b/>
          <w:iCs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- GV: Bé biÓu diÔn to¸n 1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- HS :Bé </w:t>
      </w:r>
      <w:r>
        <w:rPr>
          <w:rFonts w:cs="Times New Roman" w:ascii="Times New Roman" w:hAnsi="Times New Roman"/>
        </w:rPr>
        <w:t>Đ</w:t>
      </w:r>
      <w:r>
        <w:rPr/>
        <w:t>D to¸n 1.</w:t>
      </w:r>
    </w:p>
    <w:p>
      <w:pPr>
        <w:pStyle w:val="Normal"/>
        <w:rPr/>
      </w:pPr>
      <w:r>
        <w:rPr>
          <w:b/>
        </w:rPr>
        <w:t>III.</w:t>
      </w:r>
      <w:r>
        <w:rPr>
          <w:b/>
          <w:iCs/>
          <w:u w:val="single"/>
        </w:rPr>
        <w:t>C¸c ho¹t ®éng d¹y häc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24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V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u w:val="single"/>
              </w:rPr>
              <w:t>KiÓm tra bµi cò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(3 - 5p)</w:t>
            </w:r>
          </w:p>
          <w:p>
            <w:pPr>
              <w:pStyle w:val="Normal"/>
              <w:rPr/>
            </w:pPr>
            <w:r>
              <w:rPr/>
              <w:t>- Gäi HS lªn b¶ng, d</w:t>
              <w:softHyphen/>
              <w:t>íi líp viÕt b¶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nhËn xÐt ®¸nh gi¸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/>
              <w:t xml:space="preserve"> :( 30 - 32).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 Gíi thiÖu bµi - ghi b¶ng ( 1- 2p)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i/>
                <w:u w:val="single"/>
              </w:rPr>
              <w:t>H</w:t>
              <w:softHyphen/>
              <w:softHyphen/>
              <w:t>íng dÉn häc sinh thùc hµnh vµ ghi nhí b¶ng céng trong ph¹m vi 9.</w:t>
            </w:r>
            <w:r>
              <w:rPr/>
              <w:t xml:space="preserve"> ( 8-10p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</w:t>
              <w:softHyphen/>
              <w:t>íc 1</w:t>
            </w:r>
            <w:r>
              <w:rPr/>
              <w:t>: LËp b¶ng tÝnh</w:t>
            </w:r>
          </w:p>
          <w:p>
            <w:pPr>
              <w:pStyle w:val="Normal"/>
              <w:rPr/>
            </w:pPr>
            <w:r>
              <w:rPr/>
              <w:t>- Gv  yªu cÇu häc sinh lÊy 9 h×nh t</w:t>
            </w:r>
            <w:r>
              <w:rPr>
                <w:rFonts w:cs="Times New Roman" w:ascii="Times New Roman" w:hAnsi="Times New Roman"/>
              </w:rPr>
              <w:t>am giác</w:t>
            </w:r>
            <w:r>
              <w:rPr/>
              <w:t xml:space="preserve">, bít ®i 1 h×nh tam </w:t>
            </w:r>
            <w:r>
              <w:rPr>
                <w:rFonts w:cs="Times New Roman" w:ascii="Times New Roman" w:hAnsi="Times New Roman"/>
              </w:rPr>
              <w:t>giá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V cã 9 h×nh tam gi¸c, bít 1 h×nh tam gi¸c cßn l¹i mÊy h×nh tam gi¸c?</w:t>
            </w:r>
          </w:p>
          <w:p>
            <w:pPr>
              <w:pStyle w:val="Normal"/>
              <w:rPr/>
            </w:pPr>
            <w:r>
              <w:rPr/>
              <w:t>- GV ghi b¶ng: 9 - 1 = 8     9 - 8 = 1</w:t>
            </w:r>
          </w:p>
          <w:p>
            <w:pPr>
              <w:pStyle w:val="Normal"/>
              <w:rPr/>
            </w:pPr>
            <w:r>
              <w:rPr/>
              <w:t>* c¸c phÐp tÝnh kh¸c HS lµm t</w:t>
              <w:softHyphen/>
              <w:t>¬ng tù           9 - 1 = 8 vµ 9 - 8 = 1</w:t>
            </w:r>
          </w:p>
          <w:p>
            <w:pPr>
              <w:pStyle w:val="Normal"/>
              <w:jc w:val="center"/>
              <w:rPr/>
            </w:pPr>
            <w:r>
              <w:rPr/>
              <w:t>9 -  2 = 7              9 - 7 =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9 -  3 = 6              9 - 6 = 3</w:t>
            </w:r>
          </w:p>
          <w:p>
            <w:pPr>
              <w:pStyle w:val="Normal"/>
              <w:jc w:val="center"/>
              <w:rPr/>
            </w:pPr>
            <w:r>
              <w:rPr/>
              <w:t>9 -  4 = 5              9 - 5 = 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</w:t>
              <w:softHyphen/>
              <w:t>íc 2</w:t>
            </w:r>
            <w:r>
              <w:rPr>
                <w:b/>
              </w:rPr>
              <w:t xml:space="preserve">: </w:t>
            </w:r>
            <w:r>
              <w:rPr/>
              <w:t>H</w:t>
              <w:softHyphen/>
              <w:t>íng dÉn HS häc thuéc c«ng thøc.</w:t>
            </w:r>
          </w:p>
          <w:p>
            <w:pPr>
              <w:pStyle w:val="Normal"/>
              <w:rPr/>
            </w:pPr>
            <w:r>
              <w:rPr/>
              <w:t>- GV xo¸ dÇn b¶ng ®Ó HS häc thué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 cã thÓ hái ®Ó HS  nhí l©u b¶ng trõ 9.</w:t>
            </w:r>
          </w:p>
          <w:p>
            <w:pPr>
              <w:pStyle w:val="Normal"/>
              <w:rPr/>
            </w:pPr>
            <w:r>
              <w:rPr/>
              <w:t xml:space="preserve">- VD: 9 b»ng 7 céng mÊy? 9 b»ng 3 céng víi mÊy? ..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Thùc hµnh</w:t>
            </w:r>
            <w:r>
              <w:rPr/>
              <w:t>: (20-22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µi 1</w:t>
            </w:r>
            <w:r>
              <w:rPr/>
              <w:t>:( VBT-  60) TÝnh: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 xml:space="preserve">íng dÉ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 vµ ®¸nh gi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 xml:space="preserve">: ( VBT - 60)TÝnh: 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rPr/>
            </w:pPr>
            <w:r>
              <w:rPr/>
              <w:t>- Con cã nhËn xÐt g× vÒ c¸c sè trong tõng cét tÝnh?</w:t>
            </w:r>
          </w:p>
          <w:p>
            <w:pPr>
              <w:pStyle w:val="Normal"/>
              <w:rPr/>
            </w:pPr>
            <w:r>
              <w:rPr/>
              <w:t>GV:</w:t>
            </w:r>
            <w:r>
              <w:rPr>
                <w:b/>
                <w:i/>
              </w:rPr>
              <w:t xml:space="preserve"> §©y chÝnh lµ mèi liªn hÖ gi÷a phÐp céng vµ phÐp trõ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µi 3</w:t>
            </w:r>
            <w:r>
              <w:rPr/>
              <w:t>( VBT - 60) TÝnh</w:t>
            </w:r>
          </w:p>
          <w:p>
            <w:pPr>
              <w:pStyle w:val="Normal"/>
              <w:rPr/>
            </w:pPr>
            <w:r>
              <w:rPr/>
              <w:t>- Cho hs nªu c¸ch lµm.</w:t>
            </w:r>
          </w:p>
          <w:p>
            <w:pPr>
              <w:pStyle w:val="Normal"/>
              <w:rPr/>
            </w:pPr>
            <w:r>
              <w:rPr/>
              <w:t>- Cho hs lµm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hËn xÐt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</w:t>
            </w:r>
            <w:r>
              <w:rPr>
                <w:i/>
              </w:rPr>
              <w:t>:(VBT- 60) ViÕt phÐp tÝnh thÝch hîp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GV h</w:t>
              <w:softHyphen/>
              <w:t>íng dÉn: H·y nh×n tranh vÏ nªu bµi to¸n thÝch hî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V: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5</w:t>
            </w:r>
            <w:r>
              <w:rPr>
                <w:i/>
              </w:rPr>
              <w:t>:(VBT- 60) Sè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äc sinh lµm bµi</w:t>
            </w:r>
          </w:p>
          <w:p>
            <w:pPr>
              <w:pStyle w:val="Normal"/>
              <w:rPr/>
            </w:pPr>
            <w:r>
              <w:rPr/>
              <w:t>Yªu cÇu hs lµm bµi  c¸c nh©n</w:t>
            </w:r>
          </w:p>
          <w:p>
            <w:pPr>
              <w:pStyle w:val="Normal"/>
              <w:rPr/>
            </w:pPr>
            <w:r>
              <w:rPr/>
              <w:t>Gäi 2 häc sinh lµm trªn b¶ng phô</w:t>
            </w:r>
          </w:p>
          <w:p>
            <w:pPr>
              <w:pStyle w:val="Normal"/>
              <w:rPr/>
            </w:pPr>
            <w:r>
              <w:rPr/>
              <w:t>Gäi häc sinh nhËn xÐt</w:t>
            </w:r>
          </w:p>
          <w:p>
            <w:pPr>
              <w:pStyle w:val="Normal"/>
              <w:rPr/>
            </w:pPr>
            <w:r>
              <w:rPr/>
              <w:t>Gv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 HS lªn b¶ng.</w:t>
            </w:r>
          </w:p>
          <w:p>
            <w:pPr>
              <w:pStyle w:val="Normal"/>
              <w:rPr/>
            </w:pPr>
            <w:r>
              <w:rPr/>
              <w:t>6 + 3 =          5 + 4 =     3 + 6 =</w:t>
            </w:r>
          </w:p>
          <w:p>
            <w:pPr>
              <w:pStyle w:val="Normal"/>
              <w:rPr/>
            </w:pPr>
            <w:r>
              <w:rPr/>
              <w:t>8 + 1 =          7 + 2 =     2 + 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nh×n tranh nªu bµi </w:t>
            </w:r>
            <w:r>
              <w:rPr>
                <w:rFonts w:cs="Times New Roman" w:ascii="Times New Roman" w:hAnsi="Times New Roman"/>
              </w:rPr>
              <w:t>toá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HS thao t¸c §D, nªu bµi to¸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9 htg, bít 1 htg cßn 8 htg.</w:t>
            </w:r>
          </w:p>
          <w:p>
            <w:pPr>
              <w:pStyle w:val="Normal"/>
              <w:rPr/>
            </w:pPr>
            <w:r>
              <w:rPr/>
              <w:t>- HS nªu c¸ch lµm, ghÐp phÐp tÝnh, ®äc kÕt qu¶.</w:t>
            </w:r>
          </w:p>
          <w:p>
            <w:pPr>
              <w:pStyle w:val="Normal"/>
              <w:rPr/>
            </w:pPr>
            <w:r>
              <w:rPr/>
              <w:t>- HS thao t¸c vµ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nhãm,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suy nghÜ tr¶ lêi.</w:t>
            </w:r>
          </w:p>
          <w:p>
            <w:pPr>
              <w:pStyle w:val="Normal"/>
              <w:rPr/>
            </w:pPr>
            <w:r>
              <w:rPr/>
              <w:t>- HS ®äc thuéc b¶ng trõ 9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nªu yªu cÇu.</w:t>
            </w:r>
          </w:p>
          <w:p>
            <w:pPr>
              <w:pStyle w:val="Normal"/>
              <w:rPr/>
            </w:pPr>
            <w:r>
              <w:rPr/>
              <w:t xml:space="preserve">- HS lµm bµi c¸ nh©n, ®äc kÕt qu¶ nèi tiÕp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9         9         9          9          9          9 </w:t>
            </w:r>
          </w:p>
          <w:p>
            <w:pPr>
              <w:pStyle w:val="Normal"/>
              <w:rPr/>
            </w:pPr>
            <w:r>
              <w:rPr/>
              <w:t>-         -          -          -           -           -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</w:rPr>
              <w:t xml:space="preserve">  </w:t>
            </w:r>
            <w:r>
              <w:rPr>
                <w:u w:val="single"/>
              </w:rPr>
              <w:t xml:space="preserve">1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2  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3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4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5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6     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eastAsia=".VnTime"/>
                <w:i/>
                <w:color w:val="0000FF"/>
              </w:rPr>
              <w:t xml:space="preserve">  </w:t>
            </w:r>
            <w:r>
              <w:rPr>
                <w:i/>
                <w:color w:val="0000FF"/>
              </w:rPr>
              <w:t xml:space="preserve">8         7         6          5          4          3   </w:t>
            </w:r>
          </w:p>
          <w:p>
            <w:pPr>
              <w:pStyle w:val="Normal"/>
              <w:rPr/>
            </w:pPr>
            <w:r>
              <w:rPr/>
              <w:t>- HS  ®æi vë ®Ó kiÓm tra.</w:t>
            </w:r>
          </w:p>
          <w:p>
            <w:pPr>
              <w:pStyle w:val="Normal"/>
              <w:rPr/>
            </w:pPr>
            <w:r>
              <w:rPr/>
              <w:t>-  Häc sinh nªu yªu cÇu.</w:t>
            </w:r>
          </w:p>
          <w:p>
            <w:pPr>
              <w:pStyle w:val="Normal"/>
              <w:rPr/>
            </w:pPr>
            <w:r>
              <w:rPr/>
              <w:t>- Hs lµm bµi.1 hs lªn b¶ng lµ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8 + 1 = 9      7 + 2 = 9        6 + 3 = 9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9 - 1 = 8       9 - 2 = 7         9 -  3 = 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9 - 8 = 1       9 - 7 = 2         9 -  6 =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sè gièng nhau nh</w:t>
              <w:softHyphen/>
              <w:t>ng ®æi ch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  <w:t>- HS th¶o luËn nhãm lµm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HS nªu yªu cÇu.  </w:t>
            </w:r>
          </w:p>
          <w:p>
            <w:pPr>
              <w:pStyle w:val="Normal"/>
              <w:rPr/>
            </w:pPr>
            <w:r>
              <w:rPr/>
              <w:t>- HS th¶o luËn cÆp ®«i lµm bµi.</w:t>
            </w:r>
          </w:p>
          <w:p>
            <w:pPr>
              <w:pStyle w:val="Normal"/>
              <w:rPr/>
            </w:pPr>
            <w:r>
              <w:rPr/>
              <w:t>a, Cã 9 con chim, bay ®i 3 con chim.Hái cong l¹i mÊy con chim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9 – 3 = 6</w:t>
            </w:r>
          </w:p>
          <w:p>
            <w:pPr>
              <w:pStyle w:val="Normal"/>
              <w:rPr/>
            </w:pPr>
            <w:r>
              <w:rPr/>
              <w:t>b. §µn ong cã 9 con ong, bay ®i 2 con. Hái ®µn ong cßn l¹i mÊy co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9 - 2 = 7</w:t>
            </w:r>
          </w:p>
          <w:p>
            <w:pPr>
              <w:pStyle w:val="Normal"/>
              <w:rPr/>
            </w:pPr>
            <w:r>
              <w:rPr/>
              <w:t>- CÆp kh¸c cã thÓ nªu bµi to¸n kh¸c.</w:t>
            </w:r>
          </w:p>
          <w:p>
            <w:pPr>
              <w:pStyle w:val="Normal"/>
              <w:rPr/>
            </w:pPr>
            <w:r>
              <w:rPr/>
              <w:t>* VD: cã 9 con ong ®ang x©y tæ, 2 con bay ®i. Hái cßn l¹i mÊy con ®ang x©y t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bµi</w:t>
            </w:r>
          </w:p>
          <w:tbl>
            <w:tblPr>
              <w:tblW w:w="45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56"/>
              <w:gridCol w:w="656"/>
              <w:gridCol w:w="656"/>
              <w:gridCol w:w="656"/>
              <w:gridCol w:w="656"/>
              <w:gridCol w:w="657"/>
            </w:tblGrid>
            <w:tr>
              <w:trPr/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573"/>
              <w:gridCol w:w="573"/>
              <w:gridCol w:w="573"/>
              <w:gridCol w:w="573"/>
              <w:gridCol w:w="573"/>
              <w:gridCol w:w="541"/>
              <w:gridCol w:w="574"/>
            </w:tblGrid>
            <w:tr>
              <w:trPr/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IV.</w:t>
      </w:r>
      <w:r>
        <w:rPr>
          <w:b/>
        </w:rPr>
        <w:t xml:space="preserve"> </w:t>
      </w:r>
      <w:r>
        <w:rPr>
          <w:b/>
          <w:iCs/>
          <w:u w:val="single"/>
        </w:rPr>
        <w:t>Cñng cè- dÆn dß</w:t>
      </w:r>
      <w:r>
        <w:rPr>
          <w:i/>
          <w:iCs/>
        </w:rPr>
        <w:t>:( 3 - 5p)</w:t>
      </w:r>
    </w:p>
    <w:p>
      <w:pPr>
        <w:pStyle w:val="Normal"/>
        <w:rPr>
          <w:iCs/>
        </w:rPr>
      </w:pPr>
      <w:r>
        <w:rPr>
          <w:iCs/>
        </w:rPr>
        <w:t>- Chóng ta võa häc kiÕn thøc g×  míi?          - PhÐp trõ trong ph¹m vi 9.</w:t>
      </w:r>
    </w:p>
    <w:p>
      <w:pPr>
        <w:pStyle w:val="Normal"/>
        <w:rPr>
          <w:i/>
          <w:i/>
          <w:iCs/>
        </w:rPr>
      </w:pPr>
      <w:r>
        <w:rPr>
          <w:rFonts w:eastAsia=".VnTime"/>
        </w:rPr>
        <w:t xml:space="preserve">                                                                      </w:t>
      </w:r>
      <w:r>
        <w:rPr/>
        <w:t>- Häc sinh thi ®ua lËp l¹i b¶ng trõ 9.</w:t>
      </w:r>
    </w:p>
    <w:p>
      <w:pPr>
        <w:pStyle w:val="Normal"/>
        <w:rPr>
          <w:iCs/>
        </w:rPr>
      </w:pPr>
      <w:r>
        <w:rPr>
          <w:iCs/>
        </w:rPr>
        <w:t>- NhËn xÐt tiÕt häc</w:t>
      </w:r>
    </w:p>
    <w:p>
      <w:pPr>
        <w:pStyle w:val="Normal"/>
        <w:rPr/>
      </w:pPr>
      <w:r>
        <w:rPr>
          <w:iCs/>
        </w:rPr>
        <w:t>- VÒ nhµ «n l¹i bµi - chuÈn bÞ bµi sau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57: ênh - inh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ênh, inh, con kênh, máy vi tính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ình làng, thông minh, bệnh viện, ễnh 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ng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Cái gì cao lớn lênh khênh.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ứng mà không tựa ngã kềnh ngay ra?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Máy cày, máy nổ, máy khâu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34"/>
        <w:gridCol w:w="4556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</w:rPr>
              <w:t>buôn làng     bánh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hải cảng</w:t>
            </w:r>
            <w:r>
              <w:rPr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hiền l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hải cảng, hiền l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hải cảng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hiền làn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    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ênh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ê</w:t>
            </w:r>
            <w:r>
              <w:rPr>
                <w:color w:val="0000FF"/>
              </w:rPr>
              <w:t>nh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ênh với inh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ênh có 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ê - nhờ - ê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ênh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kênh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>âm k vào trước ênh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kênh</w:t>
            </w:r>
            <w:r>
              <w:rPr>
                <w:color w:val="0000FF"/>
              </w:rPr>
              <w:t>”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k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ê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a - ênh - kê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con kênh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on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kênh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on kênh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kênh 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ê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kê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>con   kê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ênh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kênh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on kênh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nh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ênh)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inh với ênh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h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inh có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i- nhờ - inh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ờ- inh- tinh- sắc- tính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áy vi tính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993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FF"/>
              </w:rPr>
              <w:t>đình làng             bệnh việ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>thông minh         ễnh ươ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đ</w:t>
            </w:r>
            <w:r>
              <w:rPr>
                <w:rFonts w:cs="Times New Roman" w:ascii="Times New Roman" w:hAnsi="Times New Roman"/>
                <w:color w:val="FF00FF"/>
              </w:rPr>
              <w:t>ình làng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Ngô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ình ở một làng nà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ó,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là n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dân làng tập trung, tụ họp, bàn việc làng, tổ chức lễ hội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thông minh: </w:t>
            </w:r>
            <w:r>
              <w:rPr>
                <w:rFonts w:cs="Times New Roman" w:ascii="Times New Roman" w:hAnsi="Times New Roman"/>
                <w:i/>
                <w:color w:val="0000FF"/>
              </w:rPr>
              <w:t>Khi một bạn học giỏi, hiểu nhanh, tiếp thu tốt thì ta bảo bạn thông mi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bệnh viện: </w:t>
            </w:r>
            <w:r>
              <w:rPr>
                <w:rFonts w:cs="Times New Roman" w:ascii="Times New Roman" w:hAnsi="Times New Roman"/>
                <w:i/>
                <w:color w:val="0000FF"/>
              </w:rPr>
              <w:t>N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khám chữa bệnh và nhận những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ốm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u và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ều trị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FF"/>
              </w:rPr>
              <w:t xml:space="preserve">+ ễnh </w:t>
            </w:r>
            <w:r>
              <w:rPr>
                <w:rFonts w:cs="Times New Roman" w:ascii="Times New Roman" w:hAnsi="Times New Roman"/>
                <w:color w:val="FF00FF"/>
              </w:rPr>
              <w:t>ươ</w:t>
            </w:r>
            <w:r>
              <w:rPr>
                <w:rFonts w:cs="Times New Roman" w:ascii="Times New Roman" w:hAnsi="Times New Roman"/>
                <w:color w:val="FF00FF"/>
              </w:rPr>
              <w:t xml:space="preserve">ng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loài vật giống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ếch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ênh  con kênh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nh máy vi tín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ênh, inh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Cái gì cao lớn lênh khênh?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mà không tựa ngã kềnh ngay ra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cánh, cà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</w:t>
            </w:r>
            <w:r>
              <w:rPr>
                <w:rFonts w:cs="Times New Roman" w:ascii="Times New Roman" w:hAnsi="Times New Roman"/>
                <w:color w:val="0000FF"/>
              </w:rPr>
              <w:t xml:space="preserve">nhắc lại </w:t>
            </w:r>
            <w:r>
              <w:rPr>
                <w:color w:val="0000FF"/>
              </w:rPr>
              <w:t xml:space="preserve">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bài tập vào vở viết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10p) </w:t>
            </w:r>
            <w:r>
              <w:rPr>
                <w:rFonts w:cs="Times New Roman" w:ascii="Times New Roman" w:hAnsi="Times New Roman"/>
                <w:color w:val="0000FF"/>
              </w:rPr>
              <w:t>Máy cày, máy nổ, máy khâu, máy vi tính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quan  </w:t>
            </w:r>
            <w:r>
              <w:rPr>
                <w:rFonts w:cs="Times New Roman" w:ascii="Times New Roman" w:hAnsi="Times New Roman"/>
                <w:color w:val="0000FF"/>
              </w:rPr>
              <w:t>sát</w:t>
            </w:r>
            <w:r>
              <w:rPr>
                <w:color w:val="0000FF"/>
              </w:rPr>
              <w:t xml:space="preserve"> tranh sgk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ng dẫn HS luyện nói theo các câu hỏi giợ ý sa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ong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ãy chỉ vào tra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 là máy khâu, máy tính, máy nổ, máy cà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rong các loại máy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biết những loại máy 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Máy cày d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àm gì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Máy tính d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goài những máy ở trong tranh ra còn biết những má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àm gì nữ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d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êu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ê luyện nó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hảo luận theo cặ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, các bạn nhận xét bổ xung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/C trò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"Ai nhanh 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ú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ia lớp thành 2 tổ thi tìm nhanh tiếng chứa vần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2 tổ t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ua nhau tì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lớp cổ vũ cho b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hËn xÐt tiÕt häc-</w:t>
            </w:r>
            <w:r>
              <w:rPr>
                <w:rFonts w:cs="Times New Roman" w:ascii="Times New Roman" w:hAnsi="Times New Roman"/>
                <w:color w:val="0000FF"/>
              </w:rPr>
              <w:t xml:space="preserve">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</w:t>
            </w:r>
            <w:r>
              <w:rPr>
                <w:rFonts w:cs="Times New Roman" w:ascii="Times New Roman" w:hAnsi="Times New Roman"/>
                <w:color w:val="0000FF"/>
              </w:rPr>
              <w:t xml:space="preserve"> Chuẩn bị bài sau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==================================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color w:val="0000FF"/>
          <w:sz w:val="36"/>
          <w:szCs w:val="36"/>
        </w:rPr>
      </w:pPr>
      <w:r>
        <w:rPr>
          <w:rFonts w:cs=".VnAristote" w:ascii=".VnAristote" w:hAnsi=".VnAristote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9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22 tháng 11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59: Ôn tập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</w:t>
      </w:r>
      <w:r>
        <w:rPr>
          <w:rFonts w:cs="Times New Roman" w:ascii="Times New Roman" w:hAnsi="Times New Roman"/>
          <w:color w:val="0000FF"/>
        </w:rPr>
        <w:t>được các vần có kết thúc bằng ng/ nh; các từ ngữ, câu ứng dụng từ bài 52 đến bài 59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các từ ngữ ứng dụng từ bài 52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59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 xml:space="preserve">HSKT: </w:t>
      </w:r>
      <w:r>
        <w:rPr>
          <w:color w:val="0000FF"/>
        </w:rPr>
        <w:t>TËp viÕt ©m k kho¶ng 3 dßng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</w:rPr>
        <w:t xml:space="preserve">Nghe hiểu và kể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m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oạn truyện theo tranh truyện kể: Quạ và Công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ảng phụ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>Sgk, bảng con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556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</w:rPr>
              <w:t>đình làng             bệnh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thông minh         ễnh 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thông minh, ễnh 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hông minh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ễnh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   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ong tuầ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vần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ghi bảng: ang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âng       ong     ông     ung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  iêng      uông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   eng     anh       inh       ê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treo bảng phụ HS so sánh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vần này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gì chung?                                       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bổ sung vần còn thi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ùng kết thúc bằng ng/ nh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ác vần vừa học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 âm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c vần vừa học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chỉ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chỉ chữ v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hữ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*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hép âm thành v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ng           nh                        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a       ang           inh          iê        iêng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     enh          yê       yêng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â       âng          ênh          uô      uông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4445</wp:posOffset>
                      </wp:positionV>
                      <wp:extent cx="294640" cy="8001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800280"/>
                                <a:chOff x="0" y="0"/>
                                <a:chExt cx="2944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0"/>
                                  <a:ext cx="212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86120"/>
                                  <a:ext cx="212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99960"/>
                                  <a:ext cx="212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12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pt;margin-top:-0.35pt;width:23.15pt;height:62.95pt" coordorigin="1706,-7" coordsize="463,1259">
                      <v:line id="shape_0" from="1835,-7" to="2169,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5,286" to="2129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8,623" to="2092,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893" to="2040,1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 xml:space="preserve">o       ong                   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ô       ông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u       ung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 phát âm cho HS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ác vần ghép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ừ âm ở cột dọc, với âm ở hà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99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ghi:   </w:t>
            </w:r>
            <w:r>
              <w:rPr>
                <w:rFonts w:cs="Times New Roman" w:ascii="Times New Roman" w:hAnsi="Times New Roman"/>
                <w:color w:val="0000FF"/>
              </w:rPr>
              <w:t>bình minh        nhà r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</w:rPr>
              <w:t>nắng chang ch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bình minh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Buổi sáng sớm lúc mặt trời mọc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nhà rông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hà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tụ họp của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dân trong làng, bản dân tộc ở Tây Nguyên, giống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ình làng ở nông thôn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nắng chang chang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Nắng to, nóng nực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49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bình minh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hà rông 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vần nào?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ng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âng       ong     ông     ung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  iêng      uông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   eng     anh       inh       ênh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Trên trời mây trắng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b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Ở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 cá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ng bông trắng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mâ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Mấy cô má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ỏ hây hâ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ội bông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ể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ội mây về làng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 tiÕng cã chøa vÇn </w:t>
            </w:r>
            <w:r>
              <w:rPr>
                <w:rFonts w:cs="Times New Roman" w:ascii="Times New Roman" w:hAnsi="Times New Roman"/>
                <w:color w:val="0000FF"/>
              </w:rPr>
              <w:t>ôn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iếng trắng, bông, cánh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ng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6- 8p)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bìmh minh         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hà rô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</w:t>
            </w:r>
            <w:r>
              <w:rPr>
                <w:color w:val="0000FF"/>
              </w:rPr>
              <w:t xml:space="preserve">:(8- 12p) </w:t>
            </w:r>
            <w:r>
              <w:rPr>
                <w:rFonts w:cs="Times New Roman" w:ascii="Times New Roman" w:hAnsi="Times New Roman"/>
                <w:color w:val="0000FF"/>
              </w:rPr>
              <w:t>Quạ và công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§äc tªn </w:t>
            </w:r>
            <w:r>
              <w:rPr>
                <w:rFonts w:cs="Times New Roman" w:ascii="Times New Roman" w:hAnsi="Times New Roman"/>
                <w:color w:val="0000FF"/>
              </w:rPr>
              <w:t>truyện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kể lần 1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kể lần 2. Kết hợp chỉ tranh minh hoạ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ợi ý theo từng tranh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Tranh 1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Quạ vẽ cho Công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ớc. Quạ vẽ rất khéo, thoạt tiên nó dùng màu xanh tô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ầu, cổ, mình Công óng ánh thậ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ẹp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Quạ vẽ cho Công xong, Công còn xoè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uôi cho thật khô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ông khuyên mãi chẳ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ành làm theo lời bạn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Cả bộ lông Quạ trở lên xám xịt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i học xong bài này con rút ra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bài học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 và qsát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</w:t>
            </w:r>
            <w:r>
              <w:rPr>
                <w:rFonts w:cs="Times New Roman" w:ascii="Times New Roman" w:hAnsi="Times New Roman"/>
                <w:color w:val="0000FF"/>
              </w:rPr>
              <w:t>đổi</w:t>
            </w:r>
            <w:r>
              <w:rPr>
                <w:color w:val="0000FF"/>
              </w:rPr>
              <w:t xml:space="preserve"> trong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kể trong nhó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=&gt; Vội vàng hấp tấp lại thêm tính tham lam nữa thì chẳng bao giờ làm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ều gì!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ôn những vầ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ể câu chuyện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ng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âng       ong     ông     ung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  iêng      uông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   eng     anh       inh       ê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Quạ và C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nh÷ng tiÕng cã vÇn: </w:t>
            </w:r>
            <w:r>
              <w:rPr>
                <w:rFonts w:cs="Times New Roman" w:ascii="Times New Roman" w:hAnsi="Times New Roman"/>
                <w:color w:val="0000FF"/>
              </w:rPr>
              <w:t xml:space="preserve">ang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âng       ong     ông     ung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ng       iêng      uông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   eng     anh       inh       ê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 60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Sinh hoạt tuầ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Truyền thống nhà trường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I.</w:t>
      </w:r>
      <w:r>
        <w:rPr>
          <w:rFonts w:cs="Times New Roman" w:ascii="Times New Roman" w:hAnsi="Times New Roman"/>
          <w:b/>
          <w:u w:val="single"/>
          <w:lang w:val="nl-NL"/>
        </w:rPr>
        <w:t>Mục tiêu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S hiểu và biết được truyền thống tốt đẹp của nhà trường trong nhiều năm qua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iết vệ sinh, giữ gìn trường lớp sạch đẹ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iáo dục HS biết yêu trường lớp có ý thức giữ gìn trường lớp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II.</w:t>
      </w:r>
      <w:r>
        <w:rPr>
          <w:rFonts w:cs="Times New Roman" w:ascii="Times New Roman" w:hAnsi="Times New Roman"/>
          <w:b/>
          <w:u w:val="single"/>
          <w:lang w:val="nl-NL"/>
        </w:rPr>
        <w:t>Đồ dùng dạy học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Một số trnh ảnh nhân các ngày lễ lớn của trường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Ảnh lễ khai giảng năm học mới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Ảnhgiáo viên , học sinh nhận phần thưởng cuối nă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I.</w:t>
      </w:r>
      <w:r>
        <w:rPr/>
        <w:t>Các hoạt động dạy học:</w:t>
      </w:r>
    </w:p>
    <w:tbl>
      <w:tblPr>
        <w:tblW w:w="11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963"/>
      </w:tblGrid>
      <w:tr>
        <w:trPr/>
        <w:tc>
          <w:tcPr>
            <w:tcW w:w="6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GV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HS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lang w:val="nl-NL"/>
              </w:rPr>
              <w:t xml:space="preserve"> Vệ sinh trường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Mục tiêu: HS vệ sinh, giữ gìn trường lớp sạch đẹ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iến hành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ổ biến công việ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a tôt , phân công công việ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eo dõi nhắc nhở thê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n xét vệ sinh đã sạch sẽ chưa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Liên hệ: Hằng ngày các em đã giữ gìn trường lớp sạch đẹp chưa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luận: Hằng ngày các em đến lớp phải biết bảo vệ, giữ gìn trường lớp sạch đẹp , không vứt rác bừa bãi , đại tiểu tiện đúng nơi quy đị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lang w:val="nl-NL"/>
              </w:rPr>
              <w:t>:HS Làm gì để xứng đáng là HS của trường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Mục tiêu: Biết và hành động để xứng đáng là hs của trườ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iến hành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Em đã làm gì để xứng đáng là HS của trường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ốt: các em phải cố gắng học tập , ngoan ngoãn rèn luyện tốt để trở thành con ngoan trò giỏ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IV.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dặn dò</w:t>
            </w:r>
            <w:r>
              <w:rPr>
                <w:rFonts w:cs="Times New Roman" w:ascii="Times New Roman" w:hAnsi="Times New Roman"/>
                <w:lang w:val="nl-NL"/>
              </w:rPr>
              <w:t>: Sưu tầm tranh ảnh về cụ Hồ. Nhận xét giờ học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n sá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ắng nghe và nhắc lạ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eo dõ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ổ 1: Quét nhà , tổ trưởng 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ổ 2: lau cửa kính , lá cây, tổ trưởng 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ổ 3: Nhặt rác xung quanh hè trườg, tổ trưởng :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i nhau nó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ự nêu ý kiế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át bài: Em yêu trường e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nl-NL"/>
              </w:rPr>
              <w:t>Lớp chúng mình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 Chu truyen thong ly 8">
    <w:altName w:val="Courier New"/>
    <w:charset w:val="00"/>
    <w:family w:val="script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3495</wp:posOffset>
              </wp:positionH>
              <wp:positionV relativeFrom="paragraph">
                <wp:posOffset>9525</wp:posOffset>
              </wp:positionV>
              <wp:extent cx="621157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75pt" to="487.2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 Chu viet tay;Courier New" w:cs="UNI Chu viet tay;Courier New" w:ascii="UNI Chu viet tay;Courier New" w:hAnsi="UNI Chu viet tay;Courier New"/>
        <w:sz w:val="24"/>
        <w:szCs w:val="24"/>
      </w:rPr>
      <w:t xml:space="preserve">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06:00Z</dcterms:created>
  <dc:creator>my</dc:creator>
  <dc:description/>
  <cp:keywords/>
  <dc:language>en-US</dc:language>
  <cp:lastModifiedBy>Mr:Le Minh Khai</cp:lastModifiedBy>
  <cp:lastPrinted>2010-11-21T04:44:00Z</cp:lastPrinted>
  <dcterms:modified xsi:type="dcterms:W3CDTF">2014-02-27T04:23:00Z</dcterms:modified>
  <cp:revision>116</cp:revision>
  <dc:subject/>
  <dc:title> </dc:title>
</cp:coreProperties>
</file>