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Times New Roman" w:hAnsi="Times New Roman" w:cs="Times New Roman"/>
          <w:color w:val="0000FF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</w:r>
    </w:p>
    <w:p>
      <w:pPr>
        <w:pStyle w:val="Normal"/>
        <w:ind w:left="2880" w:hanging="28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5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2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25 tháng 11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HS bước đầu</w:t>
      </w:r>
      <w:r>
        <w:rPr/>
        <w:t>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ộng, phép trừ trong phạm vi 9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Biết viết phép tính thích hợp với tình huống trong hình vẽ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- HSKT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ộng, phép trừ trong phạm vi 9.</w:t>
      </w:r>
    </w:p>
    <w:p>
      <w:pPr>
        <w:pStyle w:val="Normal"/>
        <w:rPr/>
      </w:pPr>
      <w:r>
        <w:rPr>
          <w:lang w:val="sv-SE"/>
        </w:rPr>
        <w:t xml:space="preserve">II. </w:t>
      </w:r>
      <w:r>
        <w:rPr>
          <w:b/>
          <w:u w:val="single"/>
          <w:lang w:val="sv-SE"/>
        </w:rPr>
        <w:t>§å dïng d¹y häc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</w:t>
      </w:r>
      <w:r>
        <w:rPr>
          <w:lang w:val="sv-SE"/>
        </w:rPr>
        <w:t>- Bé ®å dïng häc to¸n.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</w:t>
      </w:r>
      <w:r>
        <w:rPr>
          <w:lang w:val="sv-SE"/>
        </w:rPr>
        <w:t>- M« h×nh phï hîp víi bµi häc.</w:t>
      </w:r>
    </w:p>
    <w:p>
      <w:pPr>
        <w:pStyle w:val="Normal"/>
        <w:jc w:val="both"/>
        <w:rPr/>
      </w:pPr>
      <w:r>
        <w:rPr>
          <w:lang w:val="sv-SE"/>
        </w:rPr>
        <w:t xml:space="preserve">III. </w:t>
      </w:r>
      <w:r>
        <w:rPr>
          <w:b/>
          <w:u w:val="single"/>
          <w:lang w:val="sv-SE"/>
        </w:rPr>
        <w:t>C¸c ho¹t ®éng d¹y häc</w:t>
      </w:r>
      <w:r>
        <w:rPr>
          <w:lang w:val="sv-SE"/>
        </w:rPr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V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S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iCs/>
                <w:lang w:val="sv-SE"/>
              </w:rPr>
              <w:t>1</w:t>
            </w:r>
            <w:r>
              <w:rPr>
                <w:bCs/>
                <w:lang w:val="sv-SE"/>
              </w:rPr>
              <w:t xml:space="preserve">. </w:t>
            </w:r>
            <w:r>
              <w:rPr>
                <w:b/>
                <w:bCs/>
                <w:u w:val="single"/>
                <w:lang w:val="sv-SE"/>
              </w:rPr>
              <w:t>KiÓm tra bµi cò</w:t>
            </w:r>
            <w:r>
              <w:rPr>
                <w:bCs/>
                <w:lang w:val="sv-SE"/>
              </w:rPr>
              <w:t>:(4)</w:t>
            </w:r>
            <w:r>
              <w:rPr>
                <w:bCs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äi hs lµm bµi tËp: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nhËn xÐ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iCs/>
                <w:lang w:val="sv-SE"/>
              </w:rPr>
              <w:t>2</w:t>
            </w:r>
            <w:r>
              <w:rPr>
                <w:lang w:val="sv-SE"/>
              </w:rPr>
              <w:t xml:space="preserve">. </w:t>
            </w:r>
            <w:r>
              <w:rPr>
                <w:b/>
                <w:u w:val="single"/>
                <w:lang w:val="sv-SE"/>
              </w:rPr>
              <w:t>Bµi míi</w:t>
            </w:r>
            <w:r>
              <w:rPr>
                <w:lang w:val="sv-S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a</w:t>
            </w:r>
            <w:r>
              <w:rPr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v-SE"/>
              </w:rPr>
              <w:t>Giới thiệu bài- ghi bảng</w:t>
            </w:r>
            <w:r>
              <w:rPr>
                <w:lang w:val="sv-SE"/>
              </w:rPr>
              <w:t>(1- 2p)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b</w:t>
            </w:r>
            <w:r>
              <w:rPr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  <w:lang w:val="sv-SE"/>
              </w:rPr>
              <w:t>HDHS làm bài tập</w:t>
            </w:r>
            <w:r>
              <w:rPr>
                <w:lang w:val="sv-SE"/>
              </w:rPr>
              <w:t>.(30- 32p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. (vbt- 61) </w:t>
            </w:r>
          </w:p>
          <w:p>
            <w:pPr>
              <w:pStyle w:val="Normal"/>
              <w:rPr/>
            </w:pPr>
            <w:r>
              <w:rPr/>
              <w:t xml:space="preserve">a,b- Yªu cÇu hs tù lµm bµ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/>
            </w:pPr>
            <w:r>
              <w:rPr/>
              <w:t>c.H</w:t>
              <w:softHyphen/>
              <w:t>íng dÉn hs làm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: </w:t>
            </w:r>
            <w:r>
              <w:rPr>
                <w:rFonts w:cs="Times New Roman" w:ascii="Times New Roman" w:hAnsi="Times New Roman"/>
              </w:rPr>
              <w:t>(vbt-61) Nối phép tính với số thích hợ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yêu cầ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on phải tính kết quả của các phép tính. Kết quả bằng bao nhiêu thì con nối với số tương ứ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: 7 + 2 = mấ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con nối phép tính đó với số 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Các phép tính còn lại làm tương tự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ài 3: </w:t>
            </w:r>
            <w:r>
              <w:rPr>
                <w:rFonts w:cs="Times New Roman" w:ascii="Times New Roman" w:hAnsi="Times New Roman"/>
                <w:lang w:val="sv-SE"/>
              </w:rPr>
              <w:t>(vbt-61)&gt; &lt; = 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+ HS nhận xé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v-SE"/>
              </w:rPr>
              <w:t>Bµi 4</w:t>
            </w:r>
            <w:r>
              <w:rPr>
                <w:lang w:val="sv-SE"/>
              </w:rPr>
              <w:t xml:space="preserve">: (VBT- 61)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b/>
                <w:lang w:val="sv-SE"/>
              </w:rPr>
              <w:t>ViÕt phÐp tÝnh thÝch hîp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hs nªu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: Lúc đầu có mấy con gà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Sau đó thả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mấy con gà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uốn biết còn lại mấy con gà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, nhận xét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µm bµi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- 1 =           9 - 8 =          9 -  4 =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9 - 7 =           9 - 2 =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®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2 hs lµm trªn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1 + 8 = </w:t>
            </w:r>
            <w:r>
              <w:rPr>
                <w:i/>
                <w:lang w:val="pt-BR"/>
              </w:rPr>
              <w:t>9</w:t>
            </w:r>
            <w:r>
              <w:rPr>
                <w:lang w:val="pt-BR"/>
              </w:rPr>
              <w:t xml:space="preserve">           7 + 2 = </w:t>
            </w:r>
            <w:r>
              <w:rPr>
                <w:i/>
                <w:lang w:val="pt-BR"/>
              </w:rPr>
              <w:t>9</w: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8 + 1 = </w:t>
            </w:r>
            <w:r>
              <w:rPr>
                <w:i/>
                <w:lang w:val="pt-BR"/>
              </w:rPr>
              <w:t>9</w:t>
            </w:r>
            <w:r>
              <w:rPr>
                <w:lang w:val="pt-BR"/>
              </w:rPr>
              <w:t xml:space="preserve">           2 + 7 =</w:t>
            </w:r>
            <w:r>
              <w:rPr>
                <w:i/>
                <w:lang w:val="pt-BR"/>
              </w:rPr>
              <w:t xml:space="preserve"> 9</w:t>
            </w:r>
            <w:r>
              <w:rPr>
                <w:lang w:val="pt-B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9 -  8 = </w:t>
            </w:r>
            <w:r>
              <w:rPr>
                <w:i/>
                <w:lang w:val="pt-BR"/>
              </w:rPr>
              <w:t>1</w:t>
            </w:r>
            <w:r>
              <w:rPr>
                <w:lang w:val="pt-BR"/>
              </w:rPr>
              <w:t xml:space="preserve">           9 - 7 = </w:t>
            </w:r>
            <w:r>
              <w:rPr>
                <w:i/>
                <w:lang w:val="pt-BR"/>
              </w:rPr>
              <w:t xml:space="preserve">2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9 -  1 = 8           9 - 2 = 7    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vµi hs n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thảo luận theo cặp làm bài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3 + ....  = </w:t>
            </w:r>
            <w:r>
              <w:rPr>
                <w:i/>
                <w:lang w:val="pt-BR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6 + .... </w:t>
            </w:r>
            <w:r>
              <w:rPr>
                <w:i/>
                <w:lang w:val="pt-BR"/>
              </w:rPr>
              <w:t xml:space="preserve"> = 9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....+  7  </w:t>
            </w:r>
            <w:r>
              <w:rPr>
                <w:i/>
                <w:lang w:val="pt-BR"/>
              </w:rPr>
              <w:t xml:space="preserve"> = 9</w:t>
            </w:r>
            <w:r>
              <w:rPr>
                <w:lang w:val="pt-BR"/>
              </w:rPr>
              <w:t xml:space="preserve">    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 + 2 = 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àm bài cá nhâ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ổi chéo vở kiểm tr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 + 3 .... 9             3 + 6 .... 5 + 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 -  2 .... 6             9 -  0 .... 8 +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yc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lang w:val="pt-BR"/>
              </w:rPr>
              <w:t xml:space="preserve">Trong lồng có 9 con gà, 5 con g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ã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ợc thả ra ngoài. Hỏi trong lồng còn lại mấy con gà</w:t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ó 9 con g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ả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5 con gà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/>
              <w:t>tù lµm bµi theo</w:t>
            </w:r>
            <w:r>
              <w:rPr>
                <w:rFonts w:cs="Times New Roman" w:ascii="Times New Roman" w:hAnsi="Times New Roman"/>
              </w:rPr>
              <w:t xml:space="preserve"> nhóm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9 - 5 = </w:t>
            </w:r>
            <w:r>
              <w:rPr>
                <w:rFonts w:cs="Times New Roman" w:ascii="Times New Roman" w:hAnsi="Times New Roman"/>
                <w:i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/>
          <w:iCs/>
        </w:rPr>
        <w:t>III</w:t>
      </w:r>
      <w:r>
        <w:rPr/>
        <w:t xml:space="preserve">. </w:t>
      </w:r>
      <w:r>
        <w:rPr>
          <w:b/>
          <w:bCs/>
          <w:u w:val="single"/>
        </w:rPr>
        <w:t>Cñng cè, dÆn dß</w:t>
      </w:r>
      <w:r>
        <w:rPr>
          <w:bCs/>
        </w:rPr>
        <w:t>:(4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Chúng ta vừa học kiến thức mới gì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2- 3 HS đọc lại bảng cộng, trừ trong phạm vi 9.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Gv nhËn xÐt giê häc. </w:t>
      </w:r>
      <w:r>
        <w:rPr>
          <w:rFonts w:cs="Times New Roman" w:ascii="Times New Roman" w:hAnsi="Times New Roman"/>
        </w:rPr>
        <w:t>Tuyên dương HS học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VN học</w:t>
      </w:r>
      <w:r>
        <w:rPr/>
        <w:t xml:space="preserve"> thuéc b¶ng </w:t>
      </w:r>
      <w:r>
        <w:rPr>
          <w:rFonts w:cs="Times New Roman" w:ascii="Times New Roman" w:hAnsi="Times New Roman"/>
        </w:rPr>
        <w:t>cộng</w:t>
      </w:r>
      <w:r>
        <w:rPr/>
        <w:t xml:space="preserve">, </w:t>
      </w:r>
      <w:r>
        <w:rPr>
          <w:rFonts w:cs=".VnTime"/>
        </w:rPr>
        <w:t>tr</w:t>
      </w:r>
      <w:r>
        <w:rPr>
          <w:rFonts w:cs="Times New Roman" w:ascii="Times New Roman" w:hAnsi="Times New Roman"/>
        </w:rPr>
        <w:t>ừ</w:t>
      </w:r>
      <w:r>
        <w:rPr/>
        <w:t xml:space="preserve"> trong ph¹m vi 9. </w:t>
      </w:r>
      <w:r>
        <w:rPr>
          <w:rFonts w:cs="Times New Roman" w:ascii="Times New Roman" w:hAnsi="Times New Roman"/>
        </w:rPr>
        <w:t>Chuẩn bị bài sau" Phép cộng trong phạm vi 10"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v-SE"/>
        </w:rPr>
      </w:pPr>
      <w:r>
        <w:rPr>
          <w:rFonts w:cs="Times New Roman" w:ascii="Times New Roman" w:hAnsi="Times New Roman"/>
          <w:color w:val="0000FF"/>
          <w:lang w:val="sv-SE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sv-SE"/>
        </w:rPr>
      </w:pPr>
      <w:r>
        <w:rPr>
          <w:rFonts w:cs="Times New Roman" w:ascii="Times New Roman" w:hAnsi="Times New Roman"/>
          <w:b/>
          <w:color w:val="0000FF"/>
          <w:u w:val="single"/>
          <w:lang w:val="sv-S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u w:val="single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sv-SE"/>
        </w:rPr>
        <w:t>Bài 60: om - am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sv-SE"/>
        </w:rPr>
      </w:pPr>
      <w:r>
        <w:rPr>
          <w:color w:val="0000FF"/>
          <w:lang w:val="sv-SE"/>
        </w:rPr>
        <w:t xml:space="preserve">I. </w:t>
      </w:r>
      <w:r>
        <w:rPr>
          <w:b/>
          <w:bCs/>
          <w:color w:val="0000FF"/>
          <w:u w:val="single"/>
          <w:lang w:val="sv-SE"/>
        </w:rPr>
        <w:t>Môc tiªu</w:t>
      </w:r>
      <w:r>
        <w:rPr>
          <w:color w:val="0000FF"/>
          <w:u w:val="single"/>
          <w:lang w:val="sv-S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sv-SE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om, am, làng xóm, rừng trà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hòm râu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om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óm, quả trám, trái cam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M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 tháng bảy gãy càng trám. Nắng tháng tám rám trái bòng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Nói lời cảm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n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 xml:space="preserve">bình minh     nhà rông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</w:rPr>
              <w:t>nắng chang ch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bình minh, nhà r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bình minh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hà rông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 xml:space="preserve">2. </w:t>
            </w:r>
            <w:r>
              <w:rPr>
                <w:b/>
                <w:color w:val="0000FF"/>
                <w:u w:val="single"/>
                <w:lang w:val="sv-SE"/>
              </w:rPr>
              <w:t>Bµi míi</w:t>
            </w:r>
            <w:r>
              <w:rPr>
                <w:color w:val="0000FF"/>
                <w:lang w:val="sv-S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a</w:t>
            </w:r>
            <w:r>
              <w:rPr>
                <w:color w:val="0000FF"/>
                <w:lang w:val="sv-SE"/>
              </w:rPr>
              <w:t xml:space="preserve">. </w:t>
            </w:r>
            <w:r>
              <w:rPr>
                <w:b/>
                <w:color w:val="0000FF"/>
                <w:u w:val="single"/>
                <w:lang w:val="sv-S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sv-S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(1- 2p)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b</w:t>
            </w:r>
            <w:r>
              <w:rPr>
                <w:color w:val="0000FF"/>
                <w:lang w:val="sv-SE"/>
              </w:rPr>
              <w:t xml:space="preserve">. </w:t>
            </w:r>
            <w:r>
              <w:rPr>
                <w:b/>
                <w:color w:val="0000FF"/>
                <w:u w:val="single"/>
                <w:lang w:val="sv-SE"/>
              </w:rPr>
              <w:t>D¹y vÇn</w:t>
            </w:r>
            <w:r>
              <w:rPr>
                <w:color w:val="0000FF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sv-SE"/>
              </w:rPr>
              <w:t>o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o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So sánh om với ong.</w:t>
            </w:r>
            <w:r>
              <w:rPr>
                <w:color w:val="0000FF"/>
                <w:lang w:val="sv-SE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ồm o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Giống: bắt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ầu bằng 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Khác: om có 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ứng sau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 - m - 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o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xó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âm x vào trước om và dấu sắc trên o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xóm</w:t>
            </w:r>
            <w:r>
              <w:rPr>
                <w:color w:val="0000FF"/>
                <w:lang w:val="pt-BR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ó x đứng trước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 o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, dấu sắc trên o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xờ - om - xom- sắc- xó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làng xó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làng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xó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làng xóm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làng xóm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x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làng  xó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v-SE"/>
              </w:rPr>
              <w:t>-</w:t>
            </w:r>
            <w:r>
              <w:rPr>
                <w:color w:val="0000FF"/>
                <w:lang w:val="sv-SE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om </w:t>
            </w:r>
            <w:r>
              <w:rPr>
                <w:color w:val="0000FF"/>
                <w:lang w:val="sv-SE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xóm</w:t>
            </w:r>
            <w:r>
              <w:rPr>
                <w:color w:val="0000FF"/>
                <w:lang w:val="sv-SE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làng xó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sv-SE"/>
              </w:rPr>
              <w:t>am</w:t>
            </w:r>
            <w:r>
              <w:rPr>
                <w:rFonts w:cs="Times New Roman" w:ascii="Times New Roman" w:hAnsi="Times New Roman"/>
                <w:b/>
                <w:color w:val="0000FF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ng tự o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m với o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m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m - a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ờ- am- tram- huyền- trà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rừng trà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</w:rPr>
              <w:t>chòm râu        quả tr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o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óm         trái cam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hòm râu</w:t>
            </w:r>
            <w:r>
              <w:rPr>
                <w:rFonts w:cs="Times New Roman" w:ascii="Times New Roman" w:hAnsi="Times New Roman"/>
                <w:i/>
                <w:color w:val="0000FF"/>
              </w:rPr>
              <w:t>: Râu mọc nhiều, dài tạo thành chù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 xml:space="preserve">om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 xml:space="preserve">óm: </w:t>
            </w:r>
            <w:r>
              <w:rPr>
                <w:rFonts w:cs="Times New Roman" w:ascii="Times New Roman" w:hAnsi="Times New Roman"/>
                <w:i/>
                <w:color w:val="0000FF"/>
              </w:rPr>
              <w:t>Con vật rất nhỏ, có th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phát sáng vào ba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ê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quả trám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vật thật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trái cam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vật thật)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om  làng xó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m   trái cam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m, a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tháng bảy gãy càng trám. Nắng tháng tám rám trái bò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rám, tám, rá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sv-SE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sv-SE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sv-SE"/>
              </w:rPr>
              <w:t>om   làng xóm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sv-SE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m  rừng trà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Nói lời cả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n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Tại sao em bé lại cả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n chị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bao giờ nói: "Em(con) xin cả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"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i nào con phải cả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nó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với ai? khi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Tổ chức t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p lời cả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ng tình huống tự nói lời cảm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ộ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ói và có tình huống hay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Vần om, a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Nói lời cả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n.</w:t>
            </w:r>
            <w:r>
              <w:rPr>
                <w:color w:val="0000FF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om, am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ôn lại bài</w:t>
            </w:r>
            <w:r>
              <w:rPr>
                <w:color w:val="0000FF"/>
                <w:lang w:val="sv-SE"/>
              </w:rPr>
              <w:t xml:space="preserve"> vµ xem tr</w:t>
              <w:softHyphen/>
              <w:softHyphen/>
              <w:t>íc bµi 61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3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ba ngày 26 tháng 11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v-SE"/>
        </w:rPr>
      </w:pPr>
      <w:r>
        <w:rPr>
          <w:rFonts w:cs="Times New Roman" w:ascii="Times New Roman" w:hAnsi="Times New Roman"/>
          <w:b/>
          <w:sz w:val="48"/>
          <w:szCs w:val="48"/>
          <w:lang w:val="sv-SE"/>
        </w:rPr>
        <w:t xml:space="preserve">Phép cộng trong phạm vi 10 </w:t>
      </w:r>
    </w:p>
    <w:p>
      <w:pPr>
        <w:pStyle w:val="Normal"/>
        <w:rPr/>
      </w:pPr>
      <w:r>
        <w:rPr>
          <w:rFonts w:eastAsia=".VnTime"/>
          <w:b/>
          <w:lang w:val="sv-SE"/>
        </w:rPr>
        <w:t xml:space="preserve"> </w:t>
      </w: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</w:t>
      </w:r>
      <w:r>
        <w:rPr>
          <w:rFonts w:cs=".VnTimeH" w:ascii=".VnTimeH" w:hAnsi=".VnTimeH"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i/>
          <w:lang w:val="pt-BR"/>
        </w:rPr>
        <w:t>Gióp Hs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tính</w:t>
      </w:r>
      <w:r>
        <w:rPr/>
        <w:t xml:space="preserve"> céng trong ph¹m vi 10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V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tính thích hợp với hình vẽ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 xml:space="preserve">ChuÈn bÞ: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oán 1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>Bộ</w:t>
      </w:r>
      <w:r>
        <w:rPr/>
        <w:t xml:space="preserve"> </w:t>
      </w:r>
      <w:r>
        <w:rPr>
          <w:rFonts w:cs="Times New Roman" w:ascii="Times New Roman" w:hAnsi="Times New Roman"/>
        </w:rPr>
        <w:t>ĐD Toán 1</w:t>
      </w:r>
      <w:r>
        <w:rPr/>
        <w:t>.</w:t>
      </w:r>
    </w:p>
    <w:p>
      <w:pPr>
        <w:pStyle w:val="Normal"/>
        <w:rPr/>
      </w:pPr>
      <w:r>
        <w:rPr/>
        <w:t xml:space="preserve">III. </w:t>
      </w:r>
      <w:r>
        <w:rPr>
          <w:rFonts w:cs="Times New Roman" w:ascii="Times New Roman" w:hAnsi="Times New Roman"/>
          <w:b/>
          <w:u w:val="single"/>
        </w:rPr>
        <w:t xml:space="preserve">Các hoạ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dạy-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4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1. </w:t>
            </w:r>
            <w:r>
              <w:rPr>
                <w:b/>
                <w:u w:val="single"/>
                <w:lang w:val="sv-SE"/>
              </w:rPr>
              <w:t>KiÓm tra bµi cò</w:t>
            </w:r>
            <w:r>
              <w:rPr>
                <w:b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lang w:val="sv-SE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 3 Hs lªn b¶ng lµ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d</w:t>
              <w:softHyphen/>
              <w:t>íi líp lµm nh¸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, Gv nhËn xÐt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Bµi míi</w:t>
            </w:r>
            <w:r>
              <w:rPr>
                <w:b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Giíi thiÖu bµi- Ghi ®Çu bµi</w:t>
            </w:r>
            <w:r>
              <w:rPr>
                <w:lang w:val="pt-BR"/>
              </w:rPr>
              <w:t>.(1- 2p)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Thµnh lËp vµ ghi nhí phÐp céng trong ph¹m vi 10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B</w:t>
              <w:softHyphen/>
              <w:t>íc 1</w:t>
            </w:r>
            <w:r>
              <w:rPr>
                <w:lang w:val="pt-BR"/>
              </w:rPr>
              <w:t>: LËp phÐp tÝnh: 9 + 1 = 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</w:t>
            </w:r>
            <w:r>
              <w:rPr>
                <w:lang w:val="pt-BR"/>
              </w:rPr>
              <w:t>1 + 9 = 1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Y/c HS </w:t>
            </w:r>
            <w:r>
              <w:rPr>
                <w:rFonts w:cs="Times New Roman" w:ascii="Times New Roman" w:hAnsi="Times New Roman"/>
                <w:lang w:val="pt-BR"/>
              </w:rPr>
              <w:t>thao tác trên ĐD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®äc l¹i 2 phÐp tÝnh, nhËn xÐt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B</w:t>
              <w:softHyphen/>
              <w:t>íc 2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LËp c¸c phÐp tÝnh: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8"/>
            </w:tblGrid>
            <w:tr>
              <w:trPr>
                <w:trHeight w:val="1221" w:hRule="atLeast"/>
              </w:trPr>
              <w:tc>
                <w:tcPr>
                  <w:tcW w:w="2327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 + 2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 + 3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 + 4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 + 5 = 10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 + 8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 + 7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 + 6 = 10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 + 5 = 10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</w:t>
              <w:softHyphen/>
              <w:t>¬ng tù nh</w:t>
              <w:softHyphen/>
              <w:t xml:space="preserve"> trª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Ngoµi c¸c phÐp céng trªn, cßn phÐp céng nµo mµ khi lÊy 2 sè céng víi nhau ®Òu cho kÕt qu¶ b»ng 10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B</w:t>
              <w:softHyphen/>
              <w:t>íc 3</w:t>
            </w:r>
            <w:r>
              <w:rPr>
                <w:b/>
                <w:lang w:val="pt-BR"/>
              </w:rPr>
              <w:t>:</w:t>
            </w:r>
            <w:r>
              <w:rPr>
                <w:lang w:val="pt-BR"/>
              </w:rPr>
              <w:t xml:space="preserve"> H</w:t>
              <w:softHyphen/>
              <w:t>íng dÉn Hs ghi nhí phÐp céng trong ph¹m vi 10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äi Hs ®äc CN, §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xo¸ kÕt qu¶ gäi Hs ®äc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 </w:t>
            </w:r>
            <w:r>
              <w:rPr>
                <w:b/>
                <w:u w:val="single"/>
                <w:lang w:val="pt-BR"/>
              </w:rPr>
              <w:t>Thùc hµnh</w:t>
            </w:r>
            <w:r>
              <w:rPr>
                <w:lang w:val="pt-BR"/>
              </w:rPr>
              <w:t>:(15- 17p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Bµi 1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TÝnh (vbt- 6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D c¸ch lµm bµ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ghi b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, Gv nhËn xÐt, söa sa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Ën xÐt tÝnh chÊt cña phÐp céng vµ mèi quan hÖ gi÷a phÐp céng vµ phÐp trõ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Bµi 2</w:t>
            </w:r>
            <w:r>
              <w:rPr>
                <w:b/>
                <w:lang w:val="pt-BR"/>
              </w:rPr>
              <w:t xml:space="preserve"> - </w:t>
            </w:r>
            <w:r>
              <w:rPr>
                <w:lang w:val="pt-BR"/>
              </w:rPr>
              <w:t>Sè? (vbt- 6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uèn ®iÒn sè vµo « trèng tr</w:t>
              <w:softHyphen/>
              <w:t>íc tiªn ta ph¶i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æ chøc thi ®iÒn sè tiÕp s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, tuyªn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V× sao con ®iÒn sè 7, 7, 6, 8… vµo « trèng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Bµi 3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(vbt- 62)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iÕt phÐp tÝnh thÝch hîp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¸t tranh, nªu bµi to¸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 xml:space="preserve">Gv nhËn xÐt, söa sa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>:</w:t>
            </w:r>
            <w:r>
              <w:rPr/>
              <w:t>(3- 5p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? H«m nay häc bµi g×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Gäi Hs </w:t>
            </w:r>
            <w:r>
              <w:rPr>
                <w:rFonts w:cs="Times New Roman" w:ascii="Times New Roman" w:hAnsi="Times New Roman"/>
                <w:lang w:val="sv-SE"/>
              </w:rPr>
              <w:t>lập</w:t>
            </w:r>
            <w:r>
              <w:rPr>
                <w:lang w:val="sv-SE"/>
              </w:rPr>
              <w:t xml:space="preserve"> l¹i phÐp céng  trong </w:t>
            </w:r>
            <w:r>
              <w:rPr>
                <w:rFonts w:cs="Times New Roman" w:ascii="Times New Roman" w:hAnsi="Times New Roman"/>
                <w:lang w:val="sv-SE"/>
              </w:rPr>
              <w:t>phạm</w:t>
            </w:r>
            <w:r>
              <w:rPr>
                <w:lang w:val="sv-SE"/>
              </w:rPr>
              <w:t xml:space="preserve"> vi 10, Gv ghi l¹i kÕt qu¶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nhËn xÐt chung tiÕt hä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Yªu cÇu Hs vÒ nhµ lµm bµi ra vë « li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Chuẩn bị bài sau"Luyện tập"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43"/>
              <w:gridCol w:w="1543"/>
            </w:tblGrid>
            <w:tr>
              <w:trPr>
                <w:trHeight w:val="608" w:hRule="atLeast"/>
              </w:trPr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8 + 1 = </w:t>
                  </w:r>
                  <w:r>
                    <w:rPr>
                      <w:i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9 – 8 = </w:t>
                  </w:r>
                  <w:r>
                    <w:rPr>
                      <w:i/>
                      <w:lang w:val="sv-SE"/>
                    </w:rPr>
                    <w:t>1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5 + 4 = </w:t>
                  </w:r>
                  <w:r>
                    <w:rPr>
                      <w:i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9 – 1 = </w:t>
                  </w:r>
                  <w:r>
                    <w:rPr>
                      <w:i/>
                      <w:lang w:val="sv-SE"/>
                    </w:rPr>
                    <w:t>8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5 + 4 = </w:t>
                  </w:r>
                  <w:r>
                    <w:rPr>
                      <w:i/>
                      <w:lang w:val="sv-SE"/>
                    </w:rPr>
                    <w:t>9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9 – 2 = </w:t>
                  </w:r>
                  <w:r>
                    <w:rPr>
                      <w:i/>
                      <w:lang w:val="sv-SE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</w:t>
            </w:r>
            <w:r>
              <w:rPr>
                <w:lang w:val="sv-SE"/>
              </w:rPr>
              <w:t xml:space="preserve">- HS nhËn xÐt   </w:t>
            </w:r>
          </w:p>
          <w:p>
            <w:pPr>
              <w:pStyle w:val="Normal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nh¾c l¹i ®Çu bµ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Hs thùc hµnh, </w:t>
            </w:r>
            <w:r>
              <w:rPr>
                <w:rFonts w:cs="Times New Roman" w:ascii="Times New Roman" w:hAnsi="Times New Roman"/>
                <w:lang w:val="sv-SE"/>
              </w:rPr>
              <w:t>thao tác trên đồ dùng</w:t>
            </w:r>
            <w:r>
              <w:rPr>
                <w:lang w:val="sv-SE"/>
              </w:rPr>
              <w:t xml:space="preserve"> lËp c¸c phÐp tÝnh t</w:t>
              <w:softHyphen/>
              <w:t>¬ng tù phÐp céng trong ph¹m vi 9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hay ®æi vÞ trÝ c¸c sè trong phÐp céng, kÕt qu¶ kh«ng thay ®æi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10 + 0 = 1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0 + 10 = 1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N, nhãm, líp ®ä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thi ®ua ®äc thué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-</w:t>
            </w:r>
            <w:r>
              <w:rPr>
                <w:b/>
                <w:lang w:val="sv-SE"/>
              </w:rPr>
              <w:t xml:space="preserve">  1 </w:t>
            </w:r>
            <w:r>
              <w:rPr>
                <w:lang w:val="sv-SE"/>
              </w:rPr>
              <w:t xml:space="preserve"> HS nªu </w:t>
            </w:r>
            <w:r>
              <w:rPr>
                <w:rFonts w:cs="Times New Roman" w:ascii="Times New Roman" w:hAnsi="Times New Roman"/>
                <w:lang w:val="sv-SE"/>
              </w:rPr>
              <w:t>yêu</w:t>
            </w:r>
            <w:r>
              <w:rPr>
                <w:lang w:val="sv-SE"/>
              </w:rPr>
              <w:t xml:space="preserve"> cÇu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HS làm bài vào vở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 3 Hs lªn ch÷a phÇn 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PhÇn b: 3 Hs nèi tiÕp nhau ®äc kÕt qu¶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    1        2         3         4         5        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</w:t>
            </w:r>
            <w:r>
              <w:rPr>
                <w:lang w:val="sv-SE"/>
              </w:rPr>
              <w:t>+       +         +         +         +        +</w:t>
            </w:r>
          </w:p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4785</wp:posOffset>
                      </wp:positionV>
                      <wp:extent cx="355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4.55pt" to="41.2pt,14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355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76.8pt,1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88595</wp:posOffset>
                      </wp:positionV>
                      <wp:extent cx="355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4.85pt" to="114.7pt,1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77165</wp:posOffset>
                      </wp:positionV>
                      <wp:extent cx="355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13.95pt" to="151.6pt,1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86690</wp:posOffset>
                      </wp:positionV>
                      <wp:extent cx="355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14.7pt" to="190.6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86690</wp:posOffset>
                      </wp:positionV>
                      <wp:extent cx="355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14.7pt" to="228.0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sv-SE"/>
              </w:rPr>
              <w:t xml:space="preserve">        </w:t>
            </w:r>
            <w:r>
              <w:rPr>
                <w:lang w:val="sv-SE"/>
              </w:rPr>
              <w:t xml:space="preserve">9        8         7         6         5        1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</w:t>
            </w:r>
            <w:r>
              <w:rPr>
                <w:lang w:val="sv-SE"/>
              </w:rPr>
              <w:t>10      10       10       10       10      10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.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543"/>
              <w:gridCol w:w="1543"/>
            </w:tblGrid>
            <w:tr>
              <w:trPr/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 + 6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 + 4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 – 4 = 2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 + 8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 + 2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8 – 2 = 6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3 + 7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 + 3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 – 3 = 4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nhËn xÐ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HS nêu.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- </w:t>
            </w:r>
            <w:r>
              <w:rPr>
                <w:lang w:val="sv-SE"/>
              </w:rPr>
              <w:t xml:space="preserve"> C¸c sè h¹ng ®æi chç cho nhau nh</w:t>
              <w:softHyphen/>
              <w:t>ng kÕt qu¶ kh«ng thay ®æi. PhÐp trõ lµ phÐp tÝnh ng</w:t>
              <w:softHyphen/>
              <w:t>îc l¹i cña phÐp céng.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- </w:t>
            </w:r>
            <w:r>
              <w:rPr>
                <w:lang w:val="sv-SE"/>
              </w:rPr>
              <w:t xml:space="preserve"> 1 HS nªu yªu cÇu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Thùc hiÖn phÐp tÝnh, ghi kÕt qu¶ vµo « trèng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lµm bµi C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0</wp:posOffset>
                      </wp:positionV>
                      <wp:extent cx="25527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lang w:val="sv-SE"/>
              </w:rPr>
              <w:t xml:space="preserve">        </w:t>
            </w:r>
            <w:r>
              <w:rPr>
                <w:lang w:val="sv-SE"/>
              </w:rPr>
              <w:t>+ 3 = 10       ....         ....       ....</w:t>
            </w:r>
          </w:p>
          <w:p>
            <w:pPr>
              <w:pStyle w:val="Normal"/>
              <w:rPr>
                <w:rFonts w:eastAsia=".VnTime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99695</wp:posOffset>
                      </wp:positionV>
                      <wp:extent cx="25527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7.85pt;width:20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lang w:val="sv-SE"/>
              </w:rPr>
              <w:t xml:space="preserve">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</w:t>
            </w:r>
            <w:r>
              <w:rPr>
                <w:lang w:val="sv-SE"/>
              </w:rPr>
              <w:t>8 -        = 1        ....        ....        ...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2 ®éi cö ng</w:t>
              <w:softHyphen/>
              <w:t>êi lªn ®iÒn sè tiÕp sø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®éi kh¸c nhËn xÐt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yªu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 bµi to¸n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lang w:val="pt-BR"/>
              </w:rPr>
              <w:t>Lúc đầu có 5 quả táo, sau đó thêm 5 quả táo nữa. Hỏi tất cả có mấy quả tá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lªn viÕt phÐp tÝnh thÝch hî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2736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509"/>
              <w:gridCol w:w="560"/>
              <w:gridCol w:w="560"/>
              <w:gridCol w:w="496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/>
              <w:t>Có 7 con chim đậu trên cành, thêm 3 con chim bay đến.Hỏi tất cả có mấy con chim?</w:t>
            </w:r>
          </w:p>
          <w:tbl>
            <w:tblPr>
              <w:tblW w:w="2736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509"/>
              <w:gridCol w:w="560"/>
              <w:gridCol w:w="560"/>
              <w:gridCol w:w="496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+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-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ầ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lập lại bảng cộng trong phạm vi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ảng cộng trong phạm vi 10.</w:t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8535</wp:posOffset>
                </wp:positionH>
                <wp:positionV relativeFrom="paragraph">
                  <wp:posOffset>146050</wp:posOffset>
                </wp:positionV>
                <wp:extent cx="42119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5pt" to="408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Bài 61: ăm - âm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, âm, con tằm, cô tấ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ọc được câu ứng dụng: t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tre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ỏ thắm, mầm non,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ờng hầm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Con suối sau nhà rì rầm chảy.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àn dê cắm cúi gặm cỏ bên s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ờ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i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Thứ, ngày, tháng,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623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hòm râu        quả tr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om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óm         trái cam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om đóm, trái c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m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óm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rái ca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>: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 xml:space="preserve"> ăm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ă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So sán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với am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có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á - mờ 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ă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ằ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 xml:space="preserve">âm t vào trướ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tằm</w:t>
            </w:r>
            <w:r>
              <w:rPr>
                <w:color w:val="0000FF"/>
              </w:rPr>
              <w:t>”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t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sau, dấu huyền trê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ờ 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- t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- huyền - tằ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tằ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tằ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con tằm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tằm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ằ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on   tằ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tằm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con tằ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âm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tự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âm vớ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âm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â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ớ - mờ - â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ờ- âm- tâm - sắc - tấ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ô tấm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 tre          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ỏ thắm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hầm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>t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>m tre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: (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a gói t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 xml:space="preserve">ỏ thắm: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 xml:space="preserve">a màu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ỏ nh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 xml:space="preserve"> kh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 xml:space="preserve">n quàng của anh chị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ội viê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  <w:lang w:val="sv-SE"/>
              </w:rPr>
              <w:t xml:space="preserve">+ mầm non: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Khi con ch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a vào lớp 1, con học mẫu giáo thì gọi là lớp học mầm non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.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FF00FF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FF00FF"/>
                <w:lang w:val="sv-SE"/>
              </w:rPr>
              <w:t xml:space="preserve">ờng hầm: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 xml:space="preserve">Con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ờng d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 xml:space="preserve">ới lòng 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  <w:lang w:val="sv-SE"/>
              </w:rPr>
              <w:t>ất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á nhân, nhóm, lớp.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color w:val="0000FF"/>
                <w:lang w:val="sv-SE"/>
              </w:rPr>
              <w:t>äc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thầm</w:t>
            </w:r>
            <w:r>
              <w:rPr>
                <w:color w:val="0000FF"/>
                <w:lang w:val="sv-SE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  con tằ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âm   cô tấ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, â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Con suối sau nhà rì rầm chảy.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dê cắm cúi gặm cỏ bên s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rầm, cắm, gặ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m  con tằ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âm  cô tấ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Thứ, ngày, tháng,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.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Những vật trong tranh nói lê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iều gì chu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Con hãy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 thời khoá biểu lớp mình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Ngày chủ nhật con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Khi nào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ến tế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thích nhất ngày nào trong tuầ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GV nhận xét, bổ sung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sv-SE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sv-SE"/>
              </w:rPr>
              <w:t>Cñng cè- dÆn dß</w:t>
            </w:r>
            <w:r>
              <w:rPr>
                <w:b/>
                <w:bCs/>
                <w:color w:val="0000FF"/>
                <w:lang w:val="sv-SE"/>
              </w:rPr>
              <w:t>:(3- 5p)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sv-SE"/>
              </w:rPr>
            </w:pPr>
            <w:r>
              <w:rPr>
                <w:b/>
                <w:bCs/>
                <w:color w:val="0000FF"/>
                <w:lang w:val="sv-S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V yc HS mở sgk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Vần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, â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Thứ, ngày, tháng, n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.</w:t>
            </w:r>
            <w:r>
              <w:rPr>
                <w:color w:val="0000FF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ăm, â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2.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4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27 tháng 11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285865" cy="3771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94.95pt;height:296.95pt" coordorigin="0,104" coordsize="9899,5939">
                <v:rect id="shape_0" stroked="f" o:allowincell="f" style="position:absolute;left:0;top:104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464" to="7377,46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u w:val="single"/>
          <w:lang w:val="pt-BR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sz w:val="48"/>
          <w:szCs w:val="48"/>
          <w:lang w:val="pt-BR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sz w:val="48"/>
          <w:szCs w:val="48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Môc tiªu:</w:t>
      </w:r>
    </w:p>
    <w:p>
      <w:pPr>
        <w:pStyle w:val="Normal"/>
        <w:rPr/>
      </w:pPr>
      <w:r>
        <w:rPr>
          <w:rFonts w:eastAsia=".VnTime"/>
          <w:i/>
          <w:iCs/>
          <w:lang w:val="pt-BR"/>
        </w:rPr>
        <w:t xml:space="preserve"> </w:t>
      </w:r>
      <w:r>
        <w:rPr>
          <w:rFonts w:cs="Arial"/>
        </w:rPr>
        <w:t xml:space="preserve">- 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</w:t>
      </w:r>
      <w:r>
        <w:rPr>
          <w:rFonts w:cs="Arial"/>
        </w:rPr>
        <w:t xml:space="preserve"> phÐp céng trong ph¹m vi 10.</w:t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 xml:space="preserve">-  ViÕt </w:t>
      </w:r>
      <w:r>
        <w:rPr>
          <w:rFonts w:cs="Times New Roman" w:ascii="Times New Roman" w:hAnsi="Times New Roman"/>
        </w:rPr>
        <w:t>được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phÐp tÝnh thÝch hîp v</w:t>
      </w:r>
      <w:r>
        <w:rPr>
          <w:rFonts w:cs="Times New Roman" w:ascii="Times New Roman" w:hAnsi="Times New Roman"/>
        </w:rPr>
        <w:t>ới hình vẽ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u w:val="single"/>
        </w:rPr>
      </w:pPr>
      <w:r>
        <w:rPr/>
        <w:t xml:space="preserve">- </w:t>
      </w:r>
      <w:r>
        <w:rPr>
          <w:rFonts w:cs="Arial"/>
          <w:b/>
        </w:rPr>
        <w:t xml:space="preserve">II. </w:t>
      </w:r>
      <w:r>
        <w:rPr>
          <w:rFonts w:cs="Arial"/>
          <w:b/>
          <w:u w:val="single"/>
        </w:rPr>
        <w:t>§å dï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.VnTime"/>
        </w:rPr>
        <w:t xml:space="preserve"> </w:t>
      </w:r>
      <w:r>
        <w:rPr>
          <w:rFonts w:cs="Arial"/>
        </w:rPr>
        <w:t xml:space="preserve">- GV: B¶ng phô, </w:t>
      </w:r>
      <w:r>
        <w:rPr>
          <w:rFonts w:cs="Times New Roman" w:ascii="Times New Roman" w:hAnsi="Times New Roman"/>
        </w:rPr>
        <w:t>phấn mà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HS: </w:t>
      </w:r>
      <w:r>
        <w:rPr>
          <w:rFonts w:cs="Times New Roman" w:ascii="Times New Roman" w:hAnsi="Times New Roman"/>
        </w:rPr>
        <w:t>VBT Toán 1, bảng c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.VnTime" w:cs=".VnTime"/>
          <w:b/>
        </w:rPr>
        <w:t xml:space="preserve"> </w:t>
      </w:r>
      <w:r>
        <w:rPr>
          <w:rFonts w:cs="Arial"/>
          <w:b/>
        </w:rPr>
        <w:t xml:space="preserve">III. </w:t>
      </w:r>
      <w:r>
        <w:rPr>
          <w:rFonts w:cs="Arial"/>
          <w:b/>
          <w:u w:val="single"/>
        </w:rPr>
        <w:t>C¸c ho¹t ®éng d¹y häc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1. </w:t>
            </w:r>
            <w:r>
              <w:rPr>
                <w:b/>
                <w:u w:val="single"/>
                <w:lang w:val="sv-SE"/>
              </w:rPr>
              <w:t>KiÓm tra bµi cò</w:t>
            </w:r>
            <w:r>
              <w:rPr>
                <w:b/>
                <w:lang w:val="sv-SE"/>
              </w:rPr>
              <w:t>:</w:t>
            </w:r>
            <w:r>
              <w:rPr>
                <w:lang w:val="sv-SE"/>
              </w:rPr>
              <w:t>(3- 5p)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2 Hs lªn b¶ng lµm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>- Hs ®äc thuéc phÐp céng trong ph¹m vi 10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Gv nhËn xÐt</w:t>
            </w:r>
          </w:p>
          <w:p>
            <w:pPr>
              <w:pStyle w:val="Normal"/>
              <w:spacing w:lineRule="atLeast" w:line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b/>
                <w:u w:val="single"/>
                <w:lang w:val="pt-BR"/>
              </w:rPr>
              <w:t>Bµi míi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val="pt-BR"/>
              </w:rPr>
              <w:t>a.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u w:val="single"/>
                <w:lang w:val="pt-BR"/>
              </w:rPr>
              <w:t>Giíi thiÖu bµi -&gt; ghi ®Çu bµi</w:t>
            </w:r>
            <w:r>
              <w:rPr>
                <w:lang w:val="pt-BR"/>
              </w:rPr>
              <w:t>.(1- 2p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LuyÖn tËp</w:t>
            </w:r>
            <w:r>
              <w:rPr>
                <w:lang w:val="pt-BR"/>
              </w:rPr>
              <w:t>:(30- 32p)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Bµi 1 - </w:t>
            </w:r>
            <w:r>
              <w:rPr>
                <w:u w:val="single"/>
                <w:lang w:val="pt-BR"/>
              </w:rPr>
              <w:t>TÝnh: (vbt- 63) b)</w:t>
            </w:r>
            <w:r>
              <w:rPr>
                <w:b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D HS làm bài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 xml:space="preserve">-  Gv nhËn xÐt, söa sai, cho </w:t>
            </w:r>
            <w:r>
              <w:rPr>
                <w:rFonts w:cs="Times New Roman" w:ascii="Times New Roman" w:hAnsi="Times New Roman"/>
                <w:lang w:val="pt-BR"/>
              </w:rPr>
              <w:t>điểm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? Con cã nhËn xÐt g× vÒ 4 cÆp phÐp tÝnh.</w:t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>- Gv nhËn xÐt, söa sa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b/>
                <w:i/>
              </w:rPr>
              <w:t>* L</w:t>
              <w:softHyphen/>
              <w:t>u ý:</w:t>
            </w:r>
            <w:r>
              <w:rPr/>
              <w:t xml:space="preserve"> ViÕt kÕt qu¶ th¼ng cét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2 </w:t>
            </w:r>
            <w:r>
              <w:rPr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Vbt- 63</w:t>
            </w:r>
            <w:r>
              <w:rPr>
                <w:rFonts w:cs="Times New Roman" w:ascii="Times New Roman" w:hAnsi="Times New Roman"/>
                <w:b/>
                <w:u w:val="single"/>
              </w:rPr>
              <w:t>)  Số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tbl>
            <w:tblPr>
              <w:tblW w:w="4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564"/>
              <w:gridCol w:w="1565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 + … = 10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-2 = 10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6 - … = 4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 - .... = 1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+ 0 = 10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- … =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GV h</w:t>
              <w:softHyphen/>
              <w:t>íng dÉn häc sinh lµm bµi</w:t>
            </w:r>
          </w:p>
          <w:p>
            <w:pPr>
              <w:pStyle w:val="Normal"/>
              <w:rPr/>
            </w:pPr>
            <w:r>
              <w:rPr/>
              <w:t>Gäi häc sinh ®äc nèi tiÕp kÕt qu¶.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>NhËn xÐt, ch÷a bµi.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u w:val="single"/>
              </w:rPr>
              <w:t xml:space="preserve">Bài 4 </w:t>
            </w:r>
            <w:r>
              <w:rPr>
                <w:u w:val="single"/>
              </w:rPr>
              <w:t>(Vbt- 63</w:t>
            </w:r>
            <w:r>
              <w:rPr>
                <w:b/>
                <w:u w:val="single"/>
              </w:rPr>
              <w:t xml:space="preserve">)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ViÕt phÐp tÝnh thÝch hîp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DHS quan s¸t tranh, nªu bµi to¸n, viÕt phÐp tÝnh phï hîp.</w:t>
              <w:tab/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 Gv nhËn xÐt, söa sai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? Cßn phÐp tÝnh nµo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Bài 5 </w:t>
            </w:r>
            <w:r>
              <w:rPr>
                <w:u w:val="single"/>
                <w:lang w:val="pt-BR"/>
              </w:rPr>
              <w:t>(vbt- 63)</w:t>
            </w:r>
            <w:r>
              <w:rPr>
                <w:b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Tính</w:t>
            </w:r>
            <w:r>
              <w:rPr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? Muèn ®iÒn sè vµo chç chÊm ta dùa vµo ®©u ®Ó ®iÒn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Tæ chøc trß ch¬i: §iÒn sè tiÕp søc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Gv nhËn xÐt, tuyªn d</w:t>
              <w:softHyphen/>
              <w:t>¬ng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val="pt-BR"/>
              </w:rPr>
              <w:t xml:space="preserve">IV. </w:t>
            </w:r>
            <w:r>
              <w:rPr>
                <w:b/>
                <w:u w:val="single"/>
                <w:lang w:val="pt-BR"/>
              </w:rPr>
              <w:t>Cñng cè, dÆn dß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(3 - 5p</w:t>
            </w:r>
            <w:r>
              <w:rPr>
                <w:b/>
                <w:lang w:val="pt-BR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Bài hôm nay chúng ta ôn lại kiến thức gì?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Gv nhËn xÐt chung tiÕt häc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 xml:space="preserve">- Yªu cÇu Hs vÒ nhµ lµm bµi ra vë « li. </w:t>
            </w:r>
            <w:r>
              <w:rPr>
                <w:rFonts w:cs="Times New Roman" w:ascii="Times New Roman" w:hAnsi="Times New Roman"/>
                <w:lang w:val="pt-BR"/>
              </w:rPr>
              <w:t>Chuẩn bị bài sau"Phép trừ trong phạm vi 10"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val="sv-SE"/>
              </w:rPr>
              <w:t>* TÝnh</w:t>
            </w:r>
            <w:r>
              <w:rPr>
                <w:lang w:val="sv-SE"/>
              </w:rPr>
              <w:t xml:space="preserve">: 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432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rFonts w:eastAsia=".VnTime"/>
                      <w:lang w:val="sv-SE"/>
                    </w:rPr>
                    <w:t xml:space="preserve">  </w:t>
                  </w:r>
                  <w:r>
                    <w:rPr>
                      <w:lang w:val="sv-SE"/>
                    </w:rPr>
                    <w:t xml:space="preserve">1          2            9 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+         +             +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5pt,13.4pt" to="23.6pt,1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472440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13.6pt" to="65.15pt,13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111506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556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8pt,13.5pt" to="115.75pt,1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lang w:val="sv-SE"/>
                    </w:rPr>
                    <w:t xml:space="preserve">  </w:t>
                  </w:r>
                  <w:r>
                    <w:rPr>
                      <w:lang w:val="sv-SE"/>
                    </w:rPr>
                    <w:t>9          8            1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lang w:val="sv-SE"/>
                    </w:rPr>
                    <w:t xml:space="preserve">10        10          10   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rFonts w:eastAsia=".VnTime"/>
                      <w:lang w:val="sv-SE"/>
                    </w:rPr>
                    <w:t xml:space="preserve">       </w:t>
                  </w:r>
                  <w:r>
                    <w:rPr>
                      <w:lang w:val="sv-SE"/>
                    </w:rPr>
                    <w:t>3 + 7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rFonts w:eastAsia=".VnTime"/>
                      <w:lang w:val="sv-SE"/>
                    </w:rPr>
                    <w:t xml:space="preserve">       </w:t>
                  </w:r>
                  <w:r>
                    <w:rPr>
                      <w:lang w:val="sv-SE"/>
                    </w:rPr>
                    <w:t>7 + 3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rFonts w:eastAsia=".VnTime"/>
                      <w:lang w:val="sv-SE"/>
                    </w:rPr>
                    <w:t xml:space="preserve">       </w:t>
                  </w:r>
                  <w:r>
                    <w:rPr>
                      <w:lang w:val="sv-SE"/>
                    </w:rPr>
                    <w:t>7 –  3 =  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sv-SE"/>
              </w:rPr>
              <w:t xml:space="preserve">- Hs nh¾c l¹i </w:t>
            </w:r>
            <w:r>
              <w:rPr>
                <w:rFonts w:cs="Times New Roman" w:ascii="Times New Roman" w:hAnsi="Times New Roman"/>
                <w:lang w:val="sv-SE"/>
              </w:rPr>
              <w:t>tên</w:t>
            </w:r>
            <w:r>
              <w:rPr>
                <w:lang w:val="sv-SE"/>
              </w:rPr>
              <w:t xml:space="preserve"> bài.</w:t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Hs nªu yªu cÇu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s lµm bµi c¸ nh©n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2Hs lªn b¶ng lµ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1           2          3          4          5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         +          +          +          +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7pt" to="24.3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3.7pt" to="64.5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7pt" to="108.1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3.7pt" to="151.65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73990</wp:posOffset>
                      </wp:positionV>
                      <wp:extent cx="355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3.7pt" to="195.2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9           8          7          6          5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0         10        10        10        10      …..  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439"/>
              <w:gridCol w:w="1715"/>
            </w:tblGrid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 + 6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2 + 8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6 – 4 = 2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2 + 8 = 10 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8 + 2 =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8 – 2 = 6</w:t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 +7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7 + 3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7 – 3 = 4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………</w:t>
                  </w:r>
                  <w:r>
                    <w:rPr>
                      <w:lang w:val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S nhËn xÐt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C¸c sè trong phÐp céng thay ®æi chç cho nhau -&gt; kÕt qu¶ kh«ng thay ®æi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 xml:space="preserve">- Hs nªu bµi </w:t>
            </w:r>
            <w:r>
              <w:rPr>
                <w:rFonts w:cs="Times New Roman" w:ascii="Times New Roman" w:hAnsi="Times New Roman"/>
                <w:lang w:val="pt-BR"/>
              </w:rPr>
              <w:t>toán</w:t>
            </w:r>
            <w:r>
              <w:rPr>
                <w:lang w:val="pt-BR"/>
              </w:rPr>
              <w:t xml:space="preserve"> và làm bài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 xml:space="preserve">- Hs nªu bµi </w:t>
            </w:r>
            <w:r>
              <w:rPr>
                <w:rFonts w:cs="Times New Roman" w:ascii="Times New Roman" w:hAnsi="Times New Roman"/>
                <w:lang w:val="pt-BR"/>
              </w:rPr>
              <w:t>toán</w:t>
            </w:r>
            <w:r>
              <w:rPr>
                <w:lang w:val="pt-BR"/>
              </w:rPr>
              <w:t xml:space="preserve"> và làm bài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* Trên sân lúc đầu có 8 con gà đang ăn, sau đó có 2 con nữa chạy tới, Hỏi trên sân có tất cả mấy con gà?</w:t>
            </w:r>
          </w:p>
          <w:tbl>
            <w:tblPr>
              <w:tblW w:w="2971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77"/>
              <w:gridCol w:w="559"/>
              <w:gridCol w:w="577"/>
              <w:gridCol w:w="699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+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=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S nhËn xÐt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lang w:val="pt-BR"/>
              </w:rPr>
              <w:t>nêu</w:t>
            </w:r>
            <w:r>
              <w:rPr>
                <w:lang w:val="pt-BR"/>
              </w:rPr>
              <w:t>:  2 + 8 = 10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* b,T</w:t>
              <w:softHyphen/>
              <w:t>¬ng tù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  <w:t>- Hs lµm bµi c¸ n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1 Hs lªn b¶ng ch÷a bµi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Ën xÐt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Hs nªu yªu cÇ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pt-BR"/>
              </w:rPr>
              <w:t>- Dùa vµo b¶ng phÐp céng trong ph¹m vi 10 ®Ó lµm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Hs lµm bµi </w:t>
            </w:r>
            <w:r>
              <w:rPr>
                <w:rFonts w:cs="Times New Roman" w:ascii="Times New Roman" w:hAnsi="Times New Roman"/>
              </w:rPr>
              <w:t>thảo luận theo cặp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  <w:t>- HS ch¬i trß ch¬i tiÕp søc.</w:t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  <w:t>- Nhãm kh¸c nhËn xÐt.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432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4 + 1 + 5 = 10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7 + 2 -  4 = 5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rFonts w:eastAsia=".VnTime"/>
                      <w:lang w:val="sv-SE"/>
                    </w:rPr>
                    <w:t xml:space="preserve"> </w:t>
                  </w:r>
                  <w:r>
                    <w:rPr>
                      <w:lang w:val="sv-SE"/>
                    </w:rPr>
                    <w:t>8 - 3  + 3 = 8</w:t>
                  </w:r>
                </w:p>
                <w:p>
                  <w:pPr>
                    <w:pStyle w:val="Normal"/>
                    <w:spacing w:lineRule="atLeast" w:line="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+ 0 – 1 = 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>HS nêu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spacing w:lineRule="atLeast" w:line="0"/>
              <w:rPr>
                <w:lang w:val="sv-SE"/>
              </w:rPr>
            </w:pPr>
            <w:r>
              <w:rPr>
                <w:lang w:val="sv-SE"/>
              </w:rPr>
              <w:t>- Hs ngåi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lang w:val="sv-SE"/>
        </w:rPr>
      </w:pPr>
      <w:r>
        <w:rPr>
          <w:rFonts w:cs="Times New Roman" w:ascii="Times New Roman" w:hAnsi="Times New Roman"/>
          <w:color w:val="0000FF"/>
          <w:lang w:val="sv-SE"/>
        </w:rPr>
        <w:t>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  <w:lang w:val="sv-SE"/>
        </w:rPr>
      </w:pPr>
      <w:r>
        <w:rPr>
          <w:rFonts w:cs="Times New Roman" w:ascii="Times New Roman" w:hAnsi="Times New Roman"/>
          <w:color w:val="0000FF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sv-S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sv-S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sv-SE"/>
        </w:rPr>
        <w:t>Bài 62: ôm - ơm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sv-SE"/>
        </w:rPr>
      </w:pPr>
      <w:r>
        <w:rPr>
          <w:rFonts w:eastAsia=".VnTime"/>
          <w:color w:val="0000FF"/>
          <w:lang w:val="sv-SE"/>
        </w:rPr>
        <w:t xml:space="preserve"> </w:t>
      </w:r>
      <w:r>
        <w:rPr>
          <w:color w:val="0000FF"/>
          <w:lang w:val="sv-SE"/>
        </w:rPr>
        <w:t xml:space="preserve">I. </w:t>
      </w:r>
      <w:r>
        <w:rPr>
          <w:b/>
          <w:bCs/>
          <w:color w:val="0000FF"/>
          <w:u w:val="single"/>
          <w:lang w:val="sv-SE"/>
        </w:rPr>
        <w:t>Môc tiªu</w:t>
      </w:r>
      <w:r>
        <w:rPr>
          <w:color w:val="0000FF"/>
          <w:u w:val="single"/>
          <w:lang w:val="sv-S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  <w:lang w:val="sv-SE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: ôm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m, con tôm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ống r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m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hó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ốm, chôm chôm,sáng sớm, mùi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m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Vàng m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 n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rái chín. Nhành giẻ treo n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nào. Gió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a h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ng t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m lạ.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>ờng tới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 xôn xao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Bữa c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m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ă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 tre           mầm n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ỏ thắm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ờng h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đỏ thắm, mầm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ỏ thắm mầm non            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ôm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ô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ôm với âm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ồm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ôm có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 - m - 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ô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ô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t vào trước ô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tôm</w:t>
            </w:r>
            <w:r>
              <w:rPr>
                <w:color w:val="0000FF"/>
              </w:rPr>
              <w:t>”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t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ờ - ôm - tô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tô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tô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con tôm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tôm -</w:t>
            </w:r>
            <w:r>
              <w:rPr>
                <w:color w:val="0000FF"/>
                <w:lang w:val="sv-SE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eastAsia=".VnTime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ô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tô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on   tô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ôm </w:t>
            </w:r>
            <w:r>
              <w:rPr>
                <w:color w:val="0000FF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ôm</w:t>
            </w:r>
            <w:r>
              <w:rPr>
                <w:color w:val="0000FF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tô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ự ôm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với ô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ơm có 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- mờ 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rờ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- 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ống 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499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FF"/>
              </w:rPr>
              <w:t xml:space="preserve">ch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ốm         sáng sớ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chôm chôm    mùi t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hó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>ốm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Con chó có bộ lô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ố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hôm chôm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quả chôm chôm hoặc tranh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sáng sớ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Bắ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sáng, mới mờ sá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FF"/>
              </w:rPr>
              <w:t>+ mùi th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FF00FF"/>
              </w:rPr>
              <w:t xml:space="preserve">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ùi của thứ g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m    con tô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ống r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m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àng m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rái chí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ành giẻ treo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nà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ió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 h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lạ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ờng tớ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xôn xao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m 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on tôm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ống r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Bữa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m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</w:rPr>
              <w:t>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bữa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có những ai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Một ngày co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mấy bữa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ỗi bữa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có những món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Ở nhà con a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, nấu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Ai là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thu dọn bá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ĩ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thíc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món gì nhấ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c kh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m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ữa c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m.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ôm, ơ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3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 25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28 tháng 11 năm 2013</w:t>
      </w:r>
    </w:p>
    <w:p>
      <w:pPr>
        <w:pStyle w:val="Normal"/>
        <w:rPr>
          <w:rFonts w:ascii=".VnCommercial Script" w:hAnsi=".VnCommercial Script" w:cs=".VnCommercial Script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sv-SE"/>
        </w:rPr>
      </w:pPr>
      <w:r>
        <w:rPr>
          <w:rFonts w:cs="Times New Roman" w:ascii="Times New Roman" w:hAnsi="Times New Roman"/>
          <w:b/>
          <w:sz w:val="48"/>
          <w:szCs w:val="48"/>
          <w:lang w:val="sv-SE"/>
        </w:rPr>
        <w:t>Phép trừ trong phạm vi 10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 xml:space="preserve">- HS thuéc b¶ng trõ ; biÕt lµm tÝnh </w:t>
      </w:r>
      <w:r>
        <w:rPr>
          <w:rFonts w:cs="Times New Roman" w:ascii="Times New Roman" w:hAnsi="Times New Roman"/>
        </w:rPr>
        <w:t>trừ</w:t>
      </w:r>
      <w:r>
        <w:rPr/>
        <w:t xml:space="preserve"> trong ph¹m vi 10.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- ViÕt ®</w:t>
        <w:softHyphen/>
        <w:t xml:space="preserve">îc phÐp tÝnh thÝch hîp </w:t>
      </w:r>
      <w:r>
        <w:rPr>
          <w:rFonts w:cs="Times New Roman" w:ascii="Times New Roman" w:hAnsi="Times New Roman"/>
        </w:rPr>
        <w:t>với</w:t>
      </w:r>
      <w:r>
        <w:rPr/>
        <w:t xml:space="preserve"> h×nh vÏ.</w:t>
      </w:r>
    </w:p>
    <w:p>
      <w:pPr>
        <w:pStyle w:val="Normal"/>
        <w:rPr/>
      </w:pPr>
      <w:r>
        <w:rPr>
          <w:b/>
          <w:lang w:val="sv-SE"/>
        </w:rPr>
        <w:t xml:space="preserve">II. </w:t>
      </w:r>
      <w:r>
        <w:rPr>
          <w:b/>
          <w:iCs/>
          <w:u w:val="single"/>
          <w:lang w:val="sv-SE"/>
        </w:rPr>
        <w:t>§å dïng d¹y häc</w:t>
      </w:r>
      <w:r>
        <w:rPr>
          <w:b/>
          <w:iCs/>
          <w:lang w:val="sv-SE"/>
        </w:rPr>
        <w:t>: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</w:t>
      </w:r>
      <w:r>
        <w:rPr>
          <w:lang w:val="pt-BR"/>
        </w:rPr>
        <w:t>- GV: Bé biÓu diÔn to¸n 1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- HS :Bé </w:t>
      </w:r>
      <w:r>
        <w:rPr>
          <w:rFonts w:cs="Times New Roman" w:ascii="Times New Roman" w:hAnsi="Times New Roman"/>
          <w:lang w:val="pt-BR"/>
        </w:rPr>
        <w:t>Đ</w:t>
      </w:r>
      <w:r>
        <w:rPr>
          <w:lang w:val="pt-BR"/>
        </w:rPr>
        <w:t>D to¸n 1.</w:t>
      </w:r>
    </w:p>
    <w:p>
      <w:pPr>
        <w:pStyle w:val="Normal"/>
        <w:rPr/>
      </w:pPr>
      <w:r>
        <w:rPr>
          <w:b/>
          <w:lang w:val="pt-BR"/>
        </w:rPr>
        <w:t>III.</w:t>
      </w:r>
      <w:r>
        <w:rPr>
          <w:b/>
          <w:iCs/>
          <w:u w:val="single"/>
          <w:lang w:val="pt-BR"/>
        </w:rPr>
        <w:t>C¸c ho¹t ®éng d¹y häc:</w:t>
      </w:r>
    </w:p>
    <w:p>
      <w:pPr>
        <w:pStyle w:val="Normal"/>
        <w:rPr>
          <w:b/>
          <w:b/>
          <w:iCs/>
          <w:u w:val="single"/>
          <w:lang w:val="pt-BR"/>
        </w:rPr>
      </w:pPr>
      <w:r>
        <w:rPr>
          <w:b/>
          <w:iCs/>
          <w:u w:val="single"/>
          <w:lang w:val="pt-B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0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</w:rPr>
            </w:pPr>
            <w:r>
              <w:rPr>
                <w:b/>
              </w:rPr>
              <w:t xml:space="preserve">1.KiÓm tra bµi: </w:t>
            </w:r>
            <w:r>
              <w:rPr/>
              <w:t>(3 - 5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2 Hs lªn b¶ng lµm, Hs d</w:t>
              <w:softHyphen/>
              <w:t>íi líp lµm nh¸p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- Gv nhËn xÐ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t>giíi thiÖu bµi:</w:t>
            </w:r>
            <w:r>
              <w:rPr/>
              <w:t xml:space="preserve">  Ghi ®Çu bµi.(1 - 2p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i/>
                <w:u w:val="single"/>
              </w:rPr>
              <w:t>H</w:t>
              <w:softHyphen/>
              <w:t>íng dÉn Hs thµnh lËp vµ ghi nhí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phÐp trõ trong ph¹m vi 10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6-8p)</w:t>
            </w:r>
          </w:p>
          <w:p>
            <w:pPr>
              <w:pStyle w:val="Normal"/>
              <w:rPr/>
            </w:pPr>
            <w:r>
              <w:rPr>
                <w:b/>
              </w:rPr>
              <w:t>* B</w:t>
              <w:softHyphen/>
              <w:t>íc 1:</w:t>
            </w:r>
            <w:r>
              <w:rPr/>
              <w:t xml:space="preserve"> Thµnh lËp phÐp tr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10 – 1 = 9        10 – 9 =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Yªu cÇu Hs lÊy 10 h×nh trßn, bít ®i 1 h×nh trßn -&gt; nªu bµi to¸n vµ phÐp tÝnh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hi b¶ng, chØ cho Hs ®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Gv nªu: C« cã 10 h×nh trßn, bít ®i 9 h×nh trßn. Hái c« cßn l¹i mÊy h×nh trß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 Yªu cÇu Hs nªu nhanh phÐp tÝnh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sv-SE"/>
              </w:rPr>
              <w:t>- Gv ghi b¶ng - &gt; Hs ®äc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- Gäi Hs ®äc l¹i 2 phÐp tÝn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? Con cã nhËn xÐt g× vÒ 2 phÐp tÝnh trª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* B</w:t>
              <w:softHyphen/>
              <w:t>íc 2:</w:t>
            </w:r>
            <w:r>
              <w:rPr>
                <w:lang w:val="sv-SE"/>
              </w:rPr>
              <w:t xml:space="preserve"> LËp c¸c phÐp tÝnh:</w:t>
            </w:r>
          </w:p>
          <w:p>
            <w:pPr>
              <w:pStyle w:val="Normal"/>
              <w:ind w:left="75" w:hanging="0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0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2 = 8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10 – 3 = 7 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 xml:space="preserve">10 – 4 = 6 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5 = 5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8 = 2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7 = 3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6 = 4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 – 5 = 5</w:t>
                  </w:r>
                </w:p>
              </w:tc>
            </w:tr>
          </w:tbl>
          <w:p>
            <w:pPr>
              <w:pStyle w:val="Normal"/>
              <w:ind w:left="75" w:hanging="0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 </w:t>
            </w:r>
            <w:r>
              <w:rPr>
                <w:lang w:val="sv-SE"/>
              </w:rPr>
              <w:t>( T</w:t>
              <w:softHyphen/>
              <w:t>¬ng tù b</w:t>
              <w:softHyphen/>
              <w:t>íc 1 )</w:t>
            </w:r>
          </w:p>
          <w:p>
            <w:pPr>
              <w:pStyle w:val="Normal"/>
              <w:ind w:left="75" w:hanging="0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? C¸c phÐp tÝnh võa lËp ®</w:t>
              <w:softHyphen/>
              <w:t>îc ®Òu lµ phÐp tÝnh g×.</w:t>
            </w:r>
          </w:p>
          <w:p>
            <w:pPr>
              <w:pStyle w:val="Normal"/>
              <w:ind w:left="75" w:hanging="0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 xml:space="preserve">? Cã ®iÓm g× chung. </w:t>
            </w:r>
          </w:p>
          <w:p>
            <w:pPr>
              <w:pStyle w:val="Normal"/>
              <w:ind w:left="75" w:hanging="0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? Ngoµi c¸c phÐp tÝnh võa lËp ®</w:t>
              <w:softHyphen/>
              <w:t>îc, con cßn biÕt 10 cßn trõ ®</w:t>
              <w:softHyphen/>
              <w:t>îc sè nµo n÷a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sv-SE"/>
              </w:rPr>
              <w:t xml:space="preserve">  </w:t>
            </w:r>
            <w:r>
              <w:rPr>
                <w:b/>
                <w:lang w:val="sv-SE"/>
              </w:rPr>
              <w:t>* B</w:t>
              <w:softHyphen/>
              <w:t>íc 3:</w:t>
            </w:r>
            <w:r>
              <w:rPr>
                <w:lang w:val="sv-SE"/>
              </w:rPr>
              <w:t xml:space="preserve"> H</w:t>
              <w:softHyphen/>
              <w:t>íng dÉn Hs ghi nhí b¶ng phÐp trõ trong ph¹m vi 10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</w:t>
            </w:r>
            <w:r>
              <w:rPr>
                <w:lang w:val="sv-SE"/>
              </w:rPr>
              <w:t>- Gv xo¸ kÕt qu¶.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3. Thùc hµnh</w:t>
            </w:r>
            <w:r>
              <w:rPr>
                <w:lang w:val="sv-SE"/>
              </w:rPr>
              <w:t>.(15- 17p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sv-SE"/>
              </w:rPr>
              <w:t xml:space="preserve">   </w:t>
            </w:r>
            <w:r>
              <w:rPr>
                <w:b/>
                <w:lang w:val="sv-SE"/>
              </w:rPr>
              <w:t>Bµi 1. TÝnh (vbt- 64)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- HD HS làm bài.</w:t>
            </w:r>
          </w:p>
          <w:p>
            <w:pPr>
              <w:pStyle w:val="Normal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-  Gv ghi b¶ng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 Gv nhËn xÐt, söa sai.</w:t>
            </w:r>
          </w:p>
          <w:p>
            <w:pPr>
              <w:pStyle w:val="Normal"/>
              <w:rPr/>
            </w:pPr>
            <w:r>
              <w:rPr>
                <w:i/>
                <w:lang w:val="sv-SE"/>
              </w:rPr>
              <w:t>+ L</w:t>
              <w:softHyphen/>
              <w:t>u ý:</w:t>
            </w:r>
            <w:r>
              <w:rPr>
                <w:lang w:val="sv-SE"/>
              </w:rPr>
              <w:t xml:space="preserve"> viÕt kÕt qu¶ th¼ng hµng víi sè ë hµng ®¬n vÞ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? Con cã nhËn xÐt g× vÒ tõng cét tÝnh.</w:t>
            </w:r>
          </w:p>
          <w:p>
            <w:pPr>
              <w:pStyle w:val="Normal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b/>
                <w:i/>
                <w:lang w:val="sv-SE"/>
              </w:rPr>
              <w:t>Đây chính là mối quan hệ giữa phép cộng và phép trừ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2:</w:t>
            </w:r>
            <w:r>
              <w:rPr>
                <w:u w:val="single"/>
              </w:rPr>
              <w:t>(vbt- 64) Sè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GV:</w:t>
            </w:r>
            <w:r>
              <w:rPr/>
              <w:t xml:space="preserve"> 10 gèm 1 vµ mÊ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rồi. Vậy 10 gồm 2 và m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ô khác làm tương t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3:</w:t>
            </w:r>
            <w:r>
              <w:rPr>
                <w:u w:val="single"/>
              </w:rPr>
              <w:t>(vbt- 64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&gt; &lt;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bạn phải tính được kết quả của các phép tính. Sau đó so sánh kết quả  2 vế với nha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4:</w:t>
            </w:r>
            <w:r>
              <w:rPr>
                <w:u w:val="single"/>
              </w:rPr>
              <w:t>(vbt- 64)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iÕt phÐp tÝnh thÝch hîp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H·y viÕt phÐp tÝnh phï hîp víi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Gv nhËn xÐt, söa sa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? Ai cßn bµi to¸n vµ phÐp tÝnh kh¸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IV.</w:t>
            </w:r>
            <w:r>
              <w:rPr>
                <w:b/>
                <w:lang w:val="pt-BR"/>
              </w:rPr>
              <w:t xml:space="preserve"> Cñng cè, dÆn dß</w:t>
            </w:r>
            <w:r>
              <w:rPr>
                <w:lang w:val="pt-BR"/>
              </w:rPr>
              <w:t>(3- 5p</w:t>
            </w:r>
            <w:r>
              <w:rPr>
                <w:b/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 H«m nay häc bµi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Cho Hs ®äc l¹i phÐp trõ trong ph¹m vi 10, Gv ghi l¹i kÕt qu¶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Gv nhËn xÐt chung tiÕt häc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VÒ nhµ häc thuéc phÐp trõ trong ph¹m vi 10, lµm bµi tËp ra vë « li. </w:t>
            </w:r>
            <w:r>
              <w:rPr>
                <w:rFonts w:cs="Times New Roman" w:ascii="Times New Roman" w:hAnsi="Times New Roman"/>
              </w:rPr>
              <w:t>Chuẩn bị bài sau"Luyện tập "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432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9 + 1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 + 9 = 10</w:t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5 + 3 + 2 = 10</w:t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 + 3 – 5 = 4</w:t>
                  </w:r>
                </w:p>
              </w:tc>
            </w:tr>
          </w:tbl>
          <w:p>
            <w:pPr>
              <w:pStyle w:val="Normal"/>
              <w:rPr>
                <w:rFonts w:eastAsia=".VnTime"/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nh¾c l¹i tªn ®Çu bµi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, Gv thao t¸c lÊy h×nh trß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10 h×nh trßn, bít ®i 1 h×nh trßn. Hái cßn l¹i mÊy h×nh trß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10 – 1 =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…Cßn l¹i 1 h×nh trß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10 – 9 =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</w:t>
              <w:softHyphen/>
              <w:t>êi trõ chÝn b»ng m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10 – 1 = 9                  10 – 9 =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Êy kÕt qu¶ cña phÐp céng 1 + 9 = 10, trõ ®i sè thø nhÊt sÏ ra sè thø 2, vµ ng</w:t>
              <w:softHyphen/>
              <w:t>îc l¹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y ta nãi phÐp trõ chÝnh lµ phÐp tÝnh ng</w:t>
              <w:softHyphen/>
              <w:t>îc cña phÐp c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ùc hµnh c¸ n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Òu lµ phÐp tÝnh trõ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Òu lµ 10 trõ ®i 1 sè bÐ h¬n nã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– 0 = 10          10 – 10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 nh©n, nhãm, líp ®ä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lµm bµi c¸ nh©n.</w:t>
            </w:r>
          </w:p>
          <w:p>
            <w:pPr>
              <w:pStyle w:val="Normal"/>
              <w:rPr/>
            </w:pPr>
            <w:r>
              <w:rPr/>
              <w:t>- 3 Hs lªn b¶ng ch÷a phÇn a.</w:t>
            </w:r>
          </w:p>
          <w:p>
            <w:pPr>
              <w:pStyle w:val="Normal"/>
              <w:rPr/>
            </w:pPr>
            <w:r>
              <w:rPr/>
              <w:t>- Hs nªu kÕt qu¶ phÇn b nèi tiÕp.</w:t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0         10       10       10        10          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065</wp:posOffset>
                      </wp:positionV>
                      <wp:extent cx="889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0.95pt" to="14.0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635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1pt" to="58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635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.1pt" to="98.6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81610</wp:posOffset>
                      </wp:positionV>
                      <wp:extent cx="355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14.3pt" to="155.65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1.1pt" to="136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81610</wp:posOffset>
                      </wp:positionV>
                      <wp:extent cx="3556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4.3pt" to="196.9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3970</wp:posOffset>
                      </wp:positionV>
                      <wp:extent cx="889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1.1pt" to="178.85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4445</wp:posOffset>
                      </wp:positionV>
                      <wp:extent cx="889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0.35pt" to="224.35pt,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8           7         6         5          4         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70</wp:posOffset>
                      </wp:positionV>
                      <wp:extent cx="355600" cy="0"/>
                      <wp:effectExtent l="635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-0.1pt" to="34pt,-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175</wp:posOffset>
                      </wp:positionV>
                      <wp:extent cx="355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25pt" to="76.7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3175</wp:posOffset>
                      </wp:positionV>
                      <wp:extent cx="355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-0.25pt" to="116.45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8890</wp:posOffset>
                      </wp:positionV>
                      <wp:extent cx="3556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-0.7pt" to="242.2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           3         4         5          6            7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7"/>
              <w:gridCol w:w="2144"/>
            </w:tblGrid>
            <w:tr>
              <w:trPr/>
              <w:tc>
                <w:tcPr>
                  <w:tcW w:w="14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 + 1 =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 + 9 =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1 =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9 = 1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 + 2 =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 + 8 =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2 =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8 = 1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 + 3 = 10   ... 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 + 7 =10   ... 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3 = 7   ... 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– 7 = 3   ...  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ra mèi quan hÖ gi÷a phÐp céng vµ phÐp trõ.</w:t>
            </w:r>
          </w:p>
          <w:p>
            <w:pPr>
              <w:pStyle w:val="Normal"/>
              <w:rPr/>
            </w:pPr>
            <w:r>
              <w:rPr/>
              <w:t xml:space="preserve">- HS  </w:t>
            </w:r>
            <w:r>
              <w:rPr>
                <w:rFonts w:cs="Times New Roman" w:ascii="Times New Roman" w:hAnsi="Times New Roman"/>
              </w:rPr>
              <w:t>nêu lạ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gåm 1 vµ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gåm 2 vµ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41"/>
              <w:gridCol w:w="441"/>
              <w:gridCol w:w="442"/>
              <w:gridCol w:w="443"/>
              <w:gridCol w:w="443"/>
              <w:gridCol w:w="443"/>
              <w:gridCol w:w="443"/>
              <w:gridCol w:w="443"/>
              <w:gridCol w:w="443"/>
              <w:gridCol w:w="496"/>
            </w:tblGrid>
            <w:tr>
              <w:trPr/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</w:t>
            </w:r>
          </w:p>
          <w:tbl>
            <w:tblPr>
              <w:tblW w:w="4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42"/>
              <w:gridCol w:w="1242"/>
              <w:gridCol w:w="1243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 - 5 = 3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- 6 = 4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 + 1 = 9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7 + 3=10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839"/>
              <w:gridCol w:w="1474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5 + 5 = 10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10 = 4 + 6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5 &lt; 10 - 4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5 + 4 &lt; 10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Fonts w:eastAsia=".VnTime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6 + 4 &gt; 4 + 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6 &gt; 9 -4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ªu yªu cÇ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Hs quan s¸t tranh, nªu bµi to¸n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lang w:val="pt-BR"/>
              </w:rPr>
              <w:t xml:space="preserve">- Cã 10 </w:t>
            </w:r>
            <w:r>
              <w:rPr>
                <w:rFonts w:cs="Times New Roman" w:ascii="Times New Roman" w:hAnsi="Times New Roman"/>
                <w:lang w:val="pt-BR"/>
              </w:rPr>
              <w:t>chậu</w:t>
            </w:r>
            <w:r>
              <w:rPr>
                <w:lang w:val="pt-BR"/>
              </w:rPr>
              <w:t xml:space="preserve"> hoa, 8 </w:t>
            </w:r>
            <w:r>
              <w:rPr>
                <w:rFonts w:cs="Times New Roman" w:ascii="Times New Roman" w:hAnsi="Times New Roman"/>
                <w:lang w:val="pt-BR"/>
              </w:rPr>
              <w:t>chậu đã nở hoa</w:t>
            </w:r>
            <w:r>
              <w:rPr>
                <w:lang w:val="pt-BR"/>
              </w:rPr>
              <w:t xml:space="preserve">. Hái cßn l¹i </w:t>
            </w:r>
            <w:r>
              <w:rPr>
                <w:rFonts w:cs="Times New Roman" w:ascii="Times New Roman" w:hAnsi="Times New Roman"/>
                <w:lang w:val="pt-BR"/>
              </w:rPr>
              <w:t>mấy chậu chưa nở</w:t>
            </w:r>
            <w:r>
              <w:rPr>
                <w:lang w:val="pt-BR"/>
              </w:rPr>
              <w:t xml:space="preserve"> hoa?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1 Hs lªn b¶ng viÕt.   </w:t>
            </w:r>
          </w:p>
          <w:tbl>
            <w:tblPr>
              <w:tblW w:w="2379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14"/>
              <w:gridCol w:w="489"/>
              <w:gridCol w:w="420"/>
              <w:gridCol w:w="559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-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=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5" w:leader="none"/>
                      <w:tab w:val="left" w:pos="4110" w:leader="none"/>
                    </w:tabs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S nêu bài toán và phép tính.</w:t>
            </w:r>
            <w:r>
              <w:rPr>
                <w:lang w:val="pt-B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  <w:t>10 – 2 = 8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  <w:t>- PhÐp trõ trong ph¹m vi 10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  <w:t>- 4 – 6 Hs ®äc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rPr>
                <w:lang w:val="sv-SE"/>
              </w:rPr>
            </w:pPr>
            <w:r>
              <w:rPr>
                <w:lang w:val="sv-SE"/>
              </w:rPr>
              <w:t>- Hs ngåi nghe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4110" w:leader="none"/>
              </w:tabs>
              <w:ind w:left="33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  <w:lang w:val="pt-BR"/>
        </w:rPr>
        <w:t>Bài 63: em- êm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pt-BR"/>
        </w:rPr>
      </w:pPr>
      <w:r>
        <w:rPr>
          <w:rFonts w:eastAsia=".VnTime"/>
          <w:color w:val="0000FF"/>
          <w:lang w:val="pt-BR"/>
        </w:rPr>
        <w:t xml:space="preserve">  </w:t>
      </w:r>
      <w:r>
        <w:rPr>
          <w:color w:val="0000FF"/>
          <w:lang w:val="pt-BR"/>
        </w:rPr>
        <w:t xml:space="preserve">I. </w:t>
      </w:r>
      <w:r>
        <w:rPr>
          <w:b/>
          <w:bCs/>
          <w:color w:val="0000FF"/>
          <w:u w:val="single"/>
          <w:lang w:val="pt-BR"/>
        </w:rPr>
        <w:t>Môc tiªu</w:t>
      </w:r>
      <w:r>
        <w:rPr>
          <w:color w:val="0000FF"/>
          <w:u w:val="single"/>
          <w:lang w:val="pt-BR"/>
        </w:rPr>
        <w:t>:</w:t>
      </w:r>
    </w:p>
    <w:p>
      <w:pPr>
        <w:pStyle w:val="Normal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color w:val="0000FF"/>
          <w:lang w:val="pt-BR"/>
        </w:rPr>
        <w:t xml:space="preserve">äc vµ viÕt </w:t>
      </w:r>
      <w:r>
        <w:rPr>
          <w:rFonts w:cs="Times New Roman" w:ascii="Times New Roman" w:hAnsi="Times New Roman"/>
          <w:color w:val="0000FF"/>
          <w:lang w:val="pt-BR"/>
        </w:rPr>
        <w:t xml:space="preserve">được: em, êm, con tem, sao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êm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</w:t>
      </w:r>
      <w:r>
        <w:rPr>
          <w:rFonts w:cs="Times New Roman" w:ascii="Times New Roman" w:hAnsi="Times New Roman"/>
          <w:color w:val="0000FF"/>
          <w:lang w:val="pt-BR"/>
        </w:rPr>
        <w:t xml:space="preserve">Đọc được câu ứng dụng: trẻ em, que kem. ghế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ệm, mềm mại và </w:t>
      </w:r>
      <w:r>
        <w:rPr>
          <w:color w:val="0000FF"/>
          <w:lang w:val="pt-BR"/>
        </w:rPr>
        <w:t xml:space="preserve"> c©u øng dông: </w:t>
      </w:r>
      <w:r>
        <w:rPr>
          <w:rFonts w:cs="Times New Roman" w:ascii="Times New Roman" w:hAnsi="Times New Roman"/>
          <w:color w:val="0000FF"/>
          <w:lang w:val="pt-BR"/>
        </w:rPr>
        <w:t xml:space="preserve">Con cò mà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i </w:t>
      </w:r>
      <w:r>
        <w:rPr>
          <w:rFonts w:cs="Times New Roman" w:ascii="Times New Roman" w:hAnsi="Times New Roman"/>
          <w:color w:val="0000FF"/>
          <w:lang w:val="pt-BR"/>
        </w:rPr>
        <w:t>ă</w:t>
      </w:r>
      <w:r>
        <w:rPr>
          <w:rFonts w:cs="Times New Roman" w:ascii="Times New Roman" w:hAnsi="Times New Roman"/>
          <w:color w:val="0000FF"/>
          <w:lang w:val="pt-BR"/>
        </w:rPr>
        <w:t xml:space="preserve">n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 xml:space="preserve">êm.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ậu phải cành mềm lộn cổ xuống ao.</w:t>
      </w:r>
    </w:p>
    <w:p>
      <w:pPr>
        <w:pStyle w:val="TextBody"/>
        <w:rPr>
          <w:rFonts w:ascii="Times New Roman" w:hAnsi="Times New Roman" w:cs="Times New Roman"/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</w:t>
      </w:r>
      <w:r>
        <w:rPr>
          <w:rFonts w:cs="Times New Roman" w:ascii="Times New Roman" w:hAnsi="Times New Roman"/>
          <w:color w:val="0000FF"/>
          <w:lang w:val="pt-BR"/>
        </w:rPr>
        <w:t xml:space="preserve">Phát triển lời nói tự nhiên theo chủ đề: Anh chị em trong nhà </w:t>
      </w:r>
    </w:p>
    <w:p>
      <w:pPr>
        <w:pStyle w:val="TextBody"/>
        <w:rPr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</w:t>
      </w:r>
      <w:r>
        <w:rPr>
          <w:color w:val="0000FF"/>
          <w:lang w:val="pt-BR"/>
        </w:rPr>
        <w:t xml:space="preserve">II. </w:t>
      </w:r>
      <w:r>
        <w:rPr>
          <w:b/>
          <w:bCs/>
          <w:color w:val="0000FF"/>
          <w:u w:val="single"/>
          <w:lang w:val="pt-BR"/>
        </w:rPr>
        <w:t>§å dïng</w:t>
      </w:r>
      <w:r>
        <w:rPr>
          <w:color w:val="0000FF"/>
          <w:u w:val="single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GV: </w:t>
      </w:r>
      <w:r>
        <w:rPr>
          <w:rFonts w:cs="Times New Roman" w:ascii="Times New Roman" w:hAnsi="Times New Roman"/>
          <w:color w:val="0000FF"/>
          <w:lang w:val="pt-BR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  <w:lang w:val="pt-BR"/>
        </w:rPr>
        <w:t xml:space="preserve">       </w:t>
      </w:r>
      <w:r>
        <w:rPr>
          <w:color w:val="0000FF"/>
          <w:lang w:val="pt-BR"/>
        </w:rPr>
        <w:t xml:space="preserve">- HS: </w:t>
      </w:r>
      <w:r>
        <w:rPr>
          <w:rFonts w:cs="Times New Roman" w:ascii="Times New Roman" w:hAnsi="Times New Roman"/>
          <w:color w:val="0000FF"/>
          <w:lang w:val="pt-BR"/>
        </w:rPr>
        <w:t xml:space="preserve">Bộ </w:t>
      </w:r>
      <w:r>
        <w:rPr>
          <w:rFonts w:cs="Times New Roman" w:ascii="Times New Roman" w:hAnsi="Times New Roman"/>
          <w:color w:val="0000FF"/>
          <w:lang w:val="pt-BR"/>
        </w:rPr>
        <w:t>Đ</w:t>
      </w:r>
      <w:r>
        <w:rPr>
          <w:rFonts w:cs="Times New Roman" w:ascii="Times New Roman" w:hAnsi="Times New Roman"/>
          <w:color w:val="0000FF"/>
          <w:lang w:val="pt-BR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  <w:lang w:val="pt-BR"/>
        </w:rPr>
        <w:t xml:space="preserve">III. </w:t>
      </w:r>
      <w:r>
        <w:rPr>
          <w:b/>
          <w:bCs/>
          <w:color w:val="0000FF"/>
          <w:u w:val="single"/>
          <w:lang w:val="pt-BR"/>
        </w:rPr>
        <w:t>C¸c ho¹t ®éng d¹y häc</w:t>
      </w:r>
      <w:r>
        <w:rPr>
          <w:bCs/>
          <w:color w:val="0000FF"/>
          <w:u w:val="single"/>
          <w:lang w:val="pt-BR"/>
        </w:rPr>
        <w:t>:</w:t>
      </w:r>
      <w:r>
        <w:rPr>
          <w:b/>
          <w:bCs/>
          <w:color w:val="0000FF"/>
          <w:lang w:val="pt-BR"/>
        </w:rPr>
        <w:t xml:space="preserve"> </w:t>
      </w:r>
      <w:r>
        <w:rPr>
          <w:color w:val="0000FF"/>
          <w:lang w:val="pt-BR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lang w:val="sv-SE"/>
              </w:rPr>
              <w:t>1.</w:t>
            </w:r>
            <w:r>
              <w:rPr>
                <w:b/>
                <w:color w:val="0000FF"/>
                <w:u w:val="single"/>
                <w:lang w:val="sv-SE"/>
              </w:rPr>
              <w:t>KiÓm tra bµi cò</w:t>
            </w:r>
            <w:r>
              <w:rPr>
                <w:b/>
                <w:color w:val="0000FF"/>
                <w:lang w:val="sv-SE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chó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ốm         sáng sớ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chôm chôm    mùi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</w:t>
            </w:r>
            <w:r>
              <w:rPr>
                <w:color w:val="0000FF"/>
                <w:lang w:val="sv-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v-SE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chó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ốm, mùi t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hó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ốm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ùi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em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</w:t>
            </w:r>
            <w:r>
              <w:rPr>
                <w:rFonts w:cs="Times New Roman" w:ascii="Times New Roman" w:hAnsi="Times New Roman"/>
                <w:color w:val="0000FF"/>
              </w:rPr>
              <w:t>em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So sánh em với ôm.</w:t>
            </w:r>
            <w:r>
              <w:rPr>
                <w:color w:val="0000FF"/>
                <w:lang w:val="pt-BR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ớc, 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iống: kết thúc bằng 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Khác: em có e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GhÐp vÇn, 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 - m -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m</w:t>
            </w:r>
            <w:r>
              <w:rPr>
                <w:color w:val="0000FF"/>
                <w:lang w:val="pt-BR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em </w:t>
            </w:r>
            <w:r>
              <w:rPr>
                <w:color w:val="0000FF"/>
                <w:lang w:val="pt-BR"/>
              </w:rPr>
              <w:t xml:space="preserve">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t vào trước e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em</w:t>
            </w:r>
            <w:r>
              <w:rPr>
                <w:color w:val="0000FF"/>
                <w:lang w:val="pt-BR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ó t đứng trước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vần e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sau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ờ - em - t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tem</w:t>
            </w:r>
            <w:r>
              <w:rPr>
                <w:color w:val="0000FF"/>
                <w:lang w:val="pt-BR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hêm tiếng con vào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tiếng tem.</w:t>
            </w:r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iải thích từ: con tem.</w:t>
            </w:r>
            <w:r>
              <w:rPr>
                <w:color w:val="0000FF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on tem -</w:t>
            </w:r>
            <w:r>
              <w:rPr>
                <w:color w:val="0000FF"/>
                <w:lang w:val="pt-BR"/>
              </w:rPr>
              <w:t xml:space="preserve">  HS ®äc tõ míi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  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C« võa d¹y vÇn g×? cã trong tiÕng g×? 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-</w:t>
            </w:r>
            <w:r>
              <w:rPr>
                <w:color w:val="0000FF"/>
                <w:lang w:val="pt-BR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em </w:t>
            </w:r>
            <w:r>
              <w:rPr>
                <w:color w:val="0000FF"/>
                <w:lang w:val="pt-BR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tem</w:t>
            </w:r>
            <w:r>
              <w:rPr>
                <w:color w:val="0000FF"/>
                <w:lang w:val="pt-BR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con te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  <w:lang w:val="pt-BR"/>
              </w:rPr>
              <w:t>ê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tự em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So sánh êm với em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Giống: cùng kết thúc bằng 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Khác: êm có ê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ứng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ê - mờ - ê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ờ- êm 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a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>GV ghi:</w:t>
            </w:r>
            <w:r>
              <w:rPr>
                <w:rFonts w:cs="Times New Roman" w:ascii="Times New Roman" w:hAnsi="Times New Roman"/>
                <w:color w:val="0000FF"/>
              </w:rPr>
              <w:t xml:space="preserve">  trẻ em             ghế đ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FF"/>
              </w:rPr>
              <w:t>que kem         mềm mạ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rẻ em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Những em bé nói chung, tro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 có cả các bạn ở lớp t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que ke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Co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kem bao giờ c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a? nó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thế nào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ghế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 xml:space="preserve">ệm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hế có ló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ệm, ngồi cho êm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+ mềm mại: </w:t>
            </w:r>
            <w:r>
              <w:rPr>
                <w:rFonts w:cs="Times New Roman" w:ascii="Times New Roman" w:hAnsi="Times New Roman"/>
                <w:i/>
                <w:color w:val="0000FF"/>
              </w:rPr>
              <w:t>Mềm,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gợi cảm giác khi sờ, ví dụ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da trẻ co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em   con tem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êm   sao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êm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m, êm 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+ </w:t>
            </w:r>
            <w:r>
              <w:rPr>
                <w:color w:val="0000FF"/>
                <w:u w:val="single"/>
                <w:lang w:val="pt-BR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ứng dụng</w:t>
            </w:r>
            <w:r>
              <w:rPr>
                <w:color w:val="0000FF"/>
                <w:lang w:val="pt-BR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>
          <w:trHeight w:val="1463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 Con cò m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ậu phải cành mềm lộn cổ xuống ao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êm, mề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em  con tem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êm  sao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êm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 xml:space="preserve">Anh chị em trong nhà.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sv-SE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gì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Anh chị em trong nhà còn gọi là anh e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Trong nhà nếu con là anh chị, con phải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ối xử với em của con n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thế nào</w:t>
            </w:r>
            <w:r>
              <w:rPr>
                <w:color w:val="0000FF"/>
                <w:lang w:val="sv-S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- Bố mẹ thích anh em trong nhà 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ối xử với nhau nh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sv-SE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Con hãy kể tên anh chị em trong nhà mình cho cả lớp ngh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lang w:val="sv-SE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Anh chị em ru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Phải th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ng yêu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pt-BR"/>
              </w:rPr>
              <w:t xml:space="preserve">IV. </w:t>
            </w:r>
            <w:r>
              <w:rPr>
                <w:b/>
                <w:bCs/>
                <w:color w:val="0000FF"/>
                <w:u w:val="single"/>
                <w:lang w:val="pt-BR"/>
              </w:rPr>
              <w:t>Cñng cè- dÆn dß</w:t>
            </w:r>
            <w:r>
              <w:rPr>
                <w:b/>
                <w:bCs/>
                <w:color w:val="0000FF"/>
                <w:lang w:val="pt-BR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Vần em, êm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Anh chị em trong nhà.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em, êm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6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6 tháng 11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29 tháng 11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Tuần 13:nhà trường,buôn làng, ...</w:t>
      </w:r>
    </w:p>
    <w:p>
      <w:pPr>
        <w:pStyle w:val="Normal"/>
        <w:jc w:val="center"/>
        <w:rPr>
          <w:rFonts w:ascii="UNI Chu viet tay;Courier New" w:hAnsi="UNI Chu viet tay;Courier New" w:cs="UNI Chu viet tay;Courier New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Tuần 14:đỏ thắm, mầm non, ...</w:t>
      </w:r>
    </w:p>
    <w:p>
      <w:pPr>
        <w:pStyle w:val="Normal"/>
        <w:rPr/>
      </w:pP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nhà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buôn làng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được các chữ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ỏ thắm, mầm non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107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967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nhà tr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ờng buôn làng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hiền lành bệnh viện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iết cách nhau bằng một con chữ cái o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nhà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có n, a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 cao 2 li, h, g cao 5 li(g kéo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), t cao 3 li, r cao 2,5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ừ buôn làng có b, l, g cao 5 li(g kéo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), u, ô, n, a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ừ hiền lành gồm có các con chữ a, i, ê, n cao 2 li, h, l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ừ bệnh viện có các con chữ b, h cao 5 li, các con chữ ê, n, i,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qsát và lắng nghe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>chỉnh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sửa </w:t>
            </w:r>
            <w:r>
              <w:rPr>
                <w:color w:val="0000FF"/>
              </w:rPr>
              <w:t>cho hs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Quan s¸t. </w:t>
            </w:r>
          </w:p>
          <w:p>
            <w:pPr>
              <w:pStyle w:val="Normal"/>
              <w:rPr>
                <w:color w:val="0000FF"/>
                <w:szCs w:val="72"/>
              </w:rPr>
            </w:pPr>
            <w:r>
              <w:rPr>
                <w:color w:val="0000FF"/>
              </w:rPr>
              <w:t>- HS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hà tr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ng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buôn làng ..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u 1/3 vở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hà tr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ng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buôn làng ..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>ng tự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ỏ thắm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 xml:space="preserve">mầm non  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  <w:lang w:val="pt-BR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  <w:lang w:val="pt-BR"/>
              </w:rPr>
              <w:t xml:space="preserve">chôm chôm   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  <w:lang w:val="pt-BR"/>
              </w:rPr>
              <w:t xml:space="preserve">trẻ em ghế 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  <w:lang w:val="pt-BR"/>
              </w:rPr>
              <w:t xml:space="preserve">ệm   </w:t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ớng dẫn viết bảng con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pt-BR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(15- 20p)</w:t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Thu 1/3 vở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ẹp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ỏ thắm mầm.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  <w:lang w:val="pt-BR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chôm chôm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  <w:lang w:val="pt-BR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 xml:space="preserve">trẻ em ghế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  <w:lang w:val="pt-BR"/>
              </w:rPr>
              <w:t>ệm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viết lại bài ra vở ô li. chuẩn bị bài sau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t>Sinh ho¹t tuÇn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 xml:space="preserve"> Nhận xét tuần qua: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Duy trì nền nếp lớp tốt, chưa tham gia các hoạt động ngoài giờ đầy đủ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Có nhiều bạn học tập chăm chỉ, có nhiều tiến bộ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Đạo đức ngoan, biết chào hỏi mọi người xung quanh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Vệ sinh lớp, cá nhân sạch sẽ, gọn gàng.</w:t>
      </w:r>
    </w:p>
    <w:p>
      <w:pPr>
        <w:pStyle w:val="BodyText2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Cs w:val="28"/>
          <w:lang w:val="nl-NL"/>
        </w:rPr>
        <w:t>- Tham gia chơi đảm bảo an toàn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* Tồn tại: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Còn hiện t</w:t>
        <w:softHyphen/>
        <w:t>ượng mất trật tự chư</w:t>
        <w:softHyphen/>
        <w:t>a chú ý nghe giảng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Còn có bạn chư</w:t>
        <w:softHyphen/>
        <w:t>a học bài ở nhà, và chư</w:t>
        <w:softHyphen/>
        <w:t>a chuẩn bị bài chu đáo tr</w:t>
        <w:softHyphen/>
        <w:t>ước khi đến lớp nên kết quả học tập ch</w:t>
        <w:softHyphen/>
        <w:t xml:space="preserve">ưa cao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bCs/>
          <w:color w:val="0000FF"/>
          <w:u w:val="single"/>
          <w:lang w:val="nl-NL"/>
        </w:rPr>
        <w:t xml:space="preserve"> Ph</w:t>
        <w:softHyphen/>
        <w:softHyphen/>
        <w:softHyphen/>
        <w:t>ương h</w:t>
        <w:softHyphen/>
        <w:softHyphen/>
        <w:t>ướng tuần tới</w:t>
      </w:r>
      <w:r>
        <w:rPr>
          <w:rFonts w:cs="Times New Roman" w:ascii="Times New Roman" w:hAnsi="Times New Roman"/>
          <w:b/>
          <w:bCs/>
          <w:color w:val="0000FF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Duy trì mọi nền nếp lớp cho tốt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Khắc phục các hạn chế đã nêu trên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Các tổ tiếp tục thi đua học tập, giữ vững nền nếp lớp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Nghỉ học phải có lý do chính đáng và xin phép nghỉ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III. Văn nghệ:</w:t>
      </w:r>
    </w:p>
    <w:p>
      <w:pPr>
        <w:pStyle w:val="Normal"/>
        <w:rPr/>
      </w:pPr>
      <w:r>
        <w:rPr>
          <w:rFonts w:eastAsia=".VnTime"/>
          <w:color w:val="0000FF"/>
          <w:lang w:val="nl-NL"/>
        </w:rPr>
        <w:t xml:space="preserve">  </w:t>
      </w:r>
      <w:r>
        <w:rPr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Tổ chức cho HS tập kể chuyện chào mừng ngày 22-12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lang w:val="nl-NL"/>
        </w:rPr>
        <w:t>- HS hát về chủ điểm bác Hồ và chú bộ đội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349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75pt" to="487.2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UNI Chu viet tay;Courier New" w:cs="UNI Chu viet tay;Courier New" w:ascii="UNI Chu viet tay;Courier New" w:hAnsi="UNI Chu viet tay;Courier New"/>
        <w:sz w:val="24"/>
        <w:szCs w:val="24"/>
      </w:rPr>
      <w:t xml:space="preserve"> </w:t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2:00Z</dcterms:created>
  <dc:creator>my</dc:creator>
  <dc:description/>
  <cp:keywords/>
  <dc:language>en-US</dc:language>
  <cp:lastModifiedBy>Mr:Le Minh Khai</cp:lastModifiedBy>
  <cp:lastPrinted>2012-11-26T08:00:00Z</cp:lastPrinted>
  <dcterms:modified xsi:type="dcterms:W3CDTF">2014-02-27T04:23:00Z</dcterms:modified>
  <cp:revision>53</cp:revision>
  <dc:subject/>
  <dc:title> </dc:title>
</cp:coreProperties>
</file>