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7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6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9 tháng 12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Luyện tập chung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Biết cấu tạo mỗi số trong phạm vi 10;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các số theo thứ tự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ính thích hợp với tóm tắt bài toán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, bảng co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-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25"/>
      </w:tblGrid>
      <w:tr>
        <w:trPr>
          <w:trHeight w:val="2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</w:t>
            </w:r>
          </w:p>
        </w:tc>
      </w:tr>
      <w:tr>
        <w:trPr>
          <w:trHeight w:val="2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(3- 5p)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6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àm bài c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 và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ào bảng con. Hai em làm bảng trên lớp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5 + 3 = ....     9 + 1 = ....   10 - 6 =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10 - 5 = ....     7 -  3 = ....</w:t>
            </w:r>
          </w:p>
        </w:tc>
      </w:tr>
      <w:tr>
        <w:trPr>
          <w:trHeight w:val="163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a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lang w:val="nl-NL"/>
              </w:rPr>
              <w:t xml:space="preserve">(1- 2p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(30- 32p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(vbt- 69) Số? (cột 2, 3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: 6 = mấy cộng với 4(4 cộng với mấy bằng 6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tên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o luận theo cặp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6 = ... + 4      8 = 5 +  ...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6 = 3 + ...      8 = ... +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7 = 6 + ...      9 = 8 +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7 = 5 + ...      9 = 7 + ...   </w:t>
            </w:r>
          </w:p>
        </w:tc>
      </w:tr>
      <w:tr>
        <w:trPr>
          <w:trHeight w:val="2588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 xml:space="preserve">: (vbt- 69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iết các số 8, 6, 10, 5,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GV nhận xét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bài cá nhân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kquả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Theo thứ tự từ bé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lớ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3, 5, 6, 8, 1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Theo thứ tự từ lớ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bé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10, 8, 6, 5, 3.</w:t>
            </w:r>
          </w:p>
        </w:tc>
      </w:tr>
      <w:tr>
        <w:trPr>
          <w:trHeight w:val="147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(vbt- 69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iết phép tính thích hợp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eo tranh, yêu cầu HS nêu bài toán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iết phép tính thích hợp với bài toán đó ?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, HS nhận xét, tuyên d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V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Dặn dò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3- 5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hôm nay chúng ta ôn lại những kiến thức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đọc bảng cộng, trừ trong phạm vi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 Nhận xét tiết học, TD HS học tố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N ôn lại bài, chuẩn bị bài"Luyện tập chung"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Có 4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a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 xe, sa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thêm 2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nữa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 tới.Hỏi tất cả mấy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nl-NL"/>
              </w:rPr>
              <w:t>4 + 2 =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b. Trên cây có 8 quả dừa.Rụng mất 3 quả.Hỏi trên cây còn lại mấy quả dừa?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- 3 =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ảo luận nhóm làm bài, báo cáo kết quả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Ôn lại phép cộng, trừ trong phạm vi các số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ã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lại bảng cộng, trừ trong phạm vi 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69: ăt - â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t, ât, rửa mặt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ấu vật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ôi mắt, bắt tay, mật ong, thật thà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Cái mỏ tí hon, Cái chân bé xíu, Lông vàng mát dịu, Mắ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en sáng ngời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 chú gà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, Ta yêu chú lắm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Ngày chủ nhật.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</w:rPr>
              <w:t>bánh ngọt       bãi cá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trái nhót         chẻ l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trái nhót, bãi c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rái nhót  bãi cát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ăt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ă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với a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á - t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ăt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ặt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m vào trướ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và dấu nặng vào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mặt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m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nặng vào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mờ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 - mặ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rửa mặt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rửa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mặt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rửa mặt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rửa mặt 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mặ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rửa  mặ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ặ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rửa  mặ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â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ự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ât v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â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â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ớ- t - â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ờ- ât- vât- nặng- vậ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vậ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đôi mắt        mật o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bắt tay          thật th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>ôi mắt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(cho HS quay mặt vào nha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nhìn mắt nhau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bắt tay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ọi 2 HS lên làm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ộng tác bắt tay nhau). Bắt tay nha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thể hiện tình cả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184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FF00FF"/>
              </w:rPr>
              <w:t xml:space="preserve"> mật o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Mật của con o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thật thà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ột trong cá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ức tính trong 5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ều Bác Hồ dạy. Thật thà là không nói dối, không giả dối, giả tạo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   rửa mặt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ât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ấu vật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, â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ái mỏ tí ho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ái chân bé xíu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Lông vàng mát dịu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M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en sáng ngờ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chú gà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Ta yêu chú lắm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mắ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   rửa mặt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ât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ấu vật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Ngày chủ nhật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gày chủ nhật, bố mẹ cho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thấy những gì ở trong công viê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ến có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thấy những gì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ào nhất? Vì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có thích ngày chủ nhật không? Vì sao con thíc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, ât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ày chủ nhật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, â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70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7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ba ngày 10 tháng 12 năm 201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Luyện tập chung 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so sánh các số, biết thứ tự các số trong dãy số từ 0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10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iết cộng, trừ các số trong phạm vi 10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ính thích hợp với hình vẽ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 GV</w:t>
      </w:r>
      <w:r>
        <w:rPr>
          <w:rFonts w:cs="Times New Roman" w:ascii="Times New Roman" w:hAnsi="Times New Roman"/>
          <w:lang w:val="nl-NL"/>
        </w:rPr>
        <w:t>: Bộ biểu diễn Toán 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 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 dùng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-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bµi cò</w:t>
            </w:r>
            <w:r>
              <w:rPr/>
              <w:t>:(3- 5p)</w:t>
            </w:r>
          </w:p>
          <w:p>
            <w:pPr>
              <w:pStyle w:val="Normal"/>
              <w:rPr/>
            </w:pPr>
            <w:r>
              <w:rPr/>
              <w:t>- Gäi 2 HS lªn b¶ng lµm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  <w:u w:val="single"/>
              </w:rPr>
              <w:t>Giíi thiÖu bµi</w:t>
            </w:r>
            <w:r>
              <w:rPr>
                <w:u w:val="single"/>
              </w:rPr>
              <w:t xml:space="preserve"> - ghi ®Çu bµi.(1- 2p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u w:val="single"/>
              </w:rPr>
              <w:t xml:space="preserve"> LuyÖn tËp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>
                <w:u w:val="single"/>
              </w:rPr>
              <w:t>:(vbt- 70) Nèi c¸c chÊm theo thø t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GV: Nèi c¸c chÊm theo thø tù tõ sè bÐ ®Õn sè lín.</w:t>
            </w:r>
          </w:p>
          <w:p>
            <w:pPr>
              <w:pStyle w:val="Normal"/>
              <w:rPr/>
            </w:pPr>
            <w:r>
              <w:rPr/>
              <w:t>- Cho c¶ líp lµm bµi.</w:t>
            </w:r>
          </w:p>
          <w:p>
            <w:pPr>
              <w:pStyle w:val="Normal"/>
              <w:rPr/>
            </w:pPr>
            <w:r>
              <w:rPr/>
              <w:t>- Gäi 2 HS lªn b¶ng ch÷a bµi.</w:t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Sau khi nèi c¸c chÊm theo thø tù ta ®</w:t>
              <w:softHyphen/>
              <w:t>îc h×nh g×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2:- </w:t>
            </w:r>
            <w:r>
              <w:rPr>
                <w:u w:val="single"/>
              </w:rPr>
              <w:t>TÝnh(vbt- 70)</w:t>
            </w:r>
          </w:p>
          <w:p>
            <w:pPr>
              <w:pStyle w:val="Normal"/>
              <w:rPr/>
            </w:pPr>
            <w:r>
              <w:rPr/>
              <w:t>? Bµi yªu cÇu g×?</w:t>
            </w:r>
          </w:p>
          <w:p>
            <w:pPr>
              <w:pStyle w:val="Normal"/>
              <w:rPr/>
            </w:pPr>
            <w:r>
              <w:rPr/>
              <w:t>? L</w:t>
              <w:softHyphen/>
              <w:t>u ý g× khi lµm phÇn a?</w:t>
            </w:r>
          </w:p>
          <w:p>
            <w:pPr>
              <w:pStyle w:val="Normal"/>
              <w:rPr/>
            </w:pPr>
            <w:r>
              <w:rPr/>
              <w:t>- Gäi 2 HS lªn b¶ng lµm phÇn a.</w:t>
            </w:r>
          </w:p>
          <w:p>
            <w:pPr>
              <w:pStyle w:val="Normal"/>
              <w:rPr/>
            </w:pPr>
            <w:r>
              <w:rPr/>
              <w:t xml:space="preserve">- 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PhÇn b tÝnh thÕ nµo?</w:t>
            </w:r>
          </w:p>
          <w:p>
            <w:pPr>
              <w:pStyle w:val="Normal"/>
              <w:rPr/>
            </w:pPr>
            <w:r>
              <w:rPr/>
              <w:t>- Gäi 1 HS lªn b¶ng lµm bµi tËp.</w:t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µi 3: </w:t>
            </w:r>
            <w:r>
              <w:rPr>
                <w:u w:val="single"/>
              </w:rPr>
              <w:t>&gt; &lt; =?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? Bµi yªu cÇu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Khi so s¸nh mµ cã phÐp tÝnh ë 2 vÕ ph¶i lµm thÕ nµo?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4:</w:t>
            </w:r>
            <w:r>
              <w:rPr>
                <w:u w:val="single"/>
              </w:rPr>
              <w:t>(vbt- 7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ViÕt phÐp tÝnh thÝch hîp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 Cho HS nh×n tranh, nªu bµi to¸n råi viÕt phÐp tÝnh thÝch hî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Bài toán cho biết gì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Bài toán yc tìm gì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Muốn tìm được số chim còn lại ta làm thế nà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ài toán cho biết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oán yc tì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Muốn biết có bao nhiêu con vịt ta làm thế nào?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/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T/c trò chơi</w:t>
            </w:r>
            <w:r>
              <w:rPr>
                <w:rFonts w:cs="Times New Roman" w:ascii="Times New Roman" w:hAnsi="Times New Roman"/>
              </w:rPr>
              <w:t>:"Thi xếp hình theo mẫu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 vẽ sẵn mẫu lên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ia lớp thành 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, lấy h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chuẩn bị sẵn và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ua xếp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nào xếp xo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thì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thắng cuộc</w:t>
            </w:r>
          </w:p>
          <w:p>
            <w:pPr>
              <w:pStyle w:val="Normal"/>
              <w:rPr/>
            </w:pPr>
            <w:r>
              <w:rPr/>
              <w:t>? Võa häc bµi g× ?</w:t>
            </w:r>
          </w:p>
          <w:p>
            <w:pPr>
              <w:pStyle w:val="Normal"/>
              <w:rPr/>
            </w:pPr>
            <w:r>
              <w:rPr/>
              <w:t>- GV hÖ thèng bµi.</w:t>
            </w:r>
          </w:p>
          <w:p>
            <w:pPr>
              <w:pStyle w:val="Normal"/>
              <w:rPr/>
            </w:pPr>
            <w:r>
              <w:rPr/>
              <w:t xml:space="preserve">- NhËn xÐt giê häc. </w:t>
            </w:r>
            <w:r>
              <w:rPr>
                <w:rFonts w:cs="Times New Roman" w:ascii="Times New Roman" w:hAnsi="Times New Roman"/>
              </w:rPr>
              <w:t>Tuyên dương đội thắng cuộc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VN ôn lại bài</w:t>
            </w:r>
            <w:r>
              <w:rPr/>
              <w:t>. DÆn HS chuÈn bÞ bµi luyÖn tËp chung tiÕp theo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2 HS lên bảng, lớp làm bảng con.</w:t>
            </w:r>
          </w:p>
          <w:p>
            <w:pPr>
              <w:pStyle w:val="Normal"/>
              <w:rPr/>
            </w:pPr>
            <w:r>
              <w:rPr/>
              <w:t>* ViÕt c¸c sè: 1, 9, 6, 4, 7</w:t>
            </w:r>
          </w:p>
          <w:p>
            <w:pPr>
              <w:pStyle w:val="Normal"/>
              <w:rPr/>
            </w:pPr>
            <w:r>
              <w:rPr/>
              <w:t>a. Theo thø tù tõ bÐ ®Õn lín: 1, 4, 6, 7, 9.</w:t>
            </w:r>
          </w:p>
          <w:p>
            <w:pPr>
              <w:pStyle w:val="Normal"/>
              <w:rPr/>
            </w:pPr>
            <w:r>
              <w:rPr/>
              <w:t>b. Theo thø tù tõ lín ®Õn bÐ: 9, 7, 6, 4,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- 2 HS nh¾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 y/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¶ líp lµm - 2 HS lªn b¶ng</w:t>
            </w:r>
          </w:p>
          <w:p>
            <w:pPr>
              <w:pStyle w:val="Normal"/>
              <w:rPr/>
            </w:pPr>
            <w:r>
              <w:rPr/>
              <w:t>- HS nhËn xÐt</w:t>
            </w:r>
          </w:p>
          <w:p>
            <w:pPr>
              <w:pStyle w:val="Normal"/>
              <w:rPr/>
            </w:pPr>
            <w:r>
              <w:rPr/>
              <w:object w:dxaOrig="3720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05pt;height:112.5pt" filled="f" o:ole="">
                  <v:imagedata r:id="rId3" o:title=""/>
                </v:shape>
                <o:OLEObject Type="Embed" ProgID="" ShapeID="ole_rId2" DrawAspect="Content" ObjectID="_679689392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- 1 HS nªu y/c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ính kết quả của phép cộng, trừ.</w:t>
            </w:r>
          </w:p>
          <w:p>
            <w:pPr>
              <w:pStyle w:val="Normal"/>
              <w:rPr/>
            </w:pPr>
            <w:r>
              <w:rPr/>
              <w:t>- 2 HS lªn b¶ng lµm phÇn a</w:t>
            </w:r>
          </w:p>
          <w:p>
            <w:pPr>
              <w:pStyle w:val="Normal"/>
              <w:rPr/>
            </w:pPr>
            <w:r>
              <w:rPr/>
              <w:t>- HS kh¸c nhËn xÐt.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74"/>
              <w:gridCol w:w="774"/>
              <w:gridCol w:w="786"/>
              <w:gridCol w:w="786"/>
              <w:gridCol w:w="792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5pt,15pt" to="12.4pt,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85pt,9.35pt" to="8.85pt,18.3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8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9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61404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35pt,14.05pt" to="48.35pt,1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5pt,14.4pt" to="7.6pt,1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5pt,9.3pt" to="3.45pt,18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11.15pt" to="4.8pt,20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10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5pt" to="7.5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5pt,10.8pt" to="3.5pt,19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 xml:space="preserve">5... 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 xml:space="preserve">2 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-0.1pt" to="11.5pt,-0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7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pt,-0.35pt" to="8.65pt,-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4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-0.1pt" to="11.5pt,-0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2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3...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5pt,1.4pt" to="29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10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1.4pt" to="23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 xml:space="preserve">2 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1.4pt" to="20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 xml:space="preserve">9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1.4pt" to="23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10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3pt,1.4pt" to="24.2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.4pt" to="22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8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</w:tblGrid>
            <w:tr>
              <w:trPr>
                <w:trHeight w:val="353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 + 4 - 5 = 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 + 1 +2 = 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6 - 4 + 8 =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/c.</w:t>
            </w:r>
          </w:p>
          <w:p>
            <w:pPr>
              <w:pStyle w:val="Normal"/>
              <w:rPr/>
            </w:pPr>
            <w:r>
              <w:rPr/>
              <w:t xml:space="preserve">- HS lµm bµi theo </w:t>
            </w:r>
            <w:r>
              <w:rPr>
                <w:rFonts w:cs="Times New Roman" w:ascii="Times New Roman" w:hAnsi="Times New Roman"/>
              </w:rPr>
              <w:t>cặ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0 &lt; 5            4 + 2 = 2 + 4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9 &gt; 6            8 -  6 &lt; 3 + 3  </w:t>
            </w:r>
          </w:p>
          <w:p>
            <w:pPr>
              <w:pStyle w:val="Normal"/>
              <w:rPr/>
            </w:pPr>
            <w:r>
              <w:rPr/>
              <w:t>- Líp lµm VBT</w:t>
            </w:r>
          </w:p>
          <w:p>
            <w:pPr>
              <w:pStyle w:val="Normal"/>
              <w:rPr/>
            </w:pPr>
            <w:r>
              <w:rPr/>
              <w:t>- HS ®äc bµi lµm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/c.</w:t>
            </w:r>
          </w:p>
          <w:p>
            <w:pPr>
              <w:pStyle w:val="Normal"/>
              <w:rPr/>
            </w:pPr>
            <w:r>
              <w:rPr/>
              <w:t>- HS lµm bµi theo nhãm 4</w:t>
            </w:r>
          </w:p>
          <w:p>
            <w:pPr>
              <w:pStyle w:val="Normal"/>
              <w:rPr/>
            </w:pPr>
            <w:r>
              <w:rPr/>
              <w:t>- 2 nhãm d¸n bµi lªn b¶ng</w:t>
            </w:r>
          </w:p>
          <w:p>
            <w:pPr>
              <w:pStyle w:val="Normal"/>
              <w:rPr/>
            </w:pPr>
            <w:r>
              <w:rPr/>
              <w:t>- Nhãm kh¸c ®äc bµi lµm, nhËn xÐt</w:t>
            </w:r>
          </w:p>
          <w:p>
            <w:pPr>
              <w:pStyle w:val="Normal"/>
              <w:rPr/>
            </w:pPr>
            <w:r>
              <w:rPr/>
              <w:t>- Hs nhËn xÐt.</w:t>
            </w:r>
          </w:p>
          <w:p>
            <w:pPr>
              <w:pStyle w:val="Normal"/>
              <w:rPr/>
            </w:pPr>
            <w:r>
              <w:rPr/>
              <w:t xml:space="preserve">a)   </w:t>
            </w:r>
            <w:r>
              <w:rPr>
                <w:rFonts w:cs="Times New Roman" w:ascii="Times New Roman" w:hAnsi="Times New Roman"/>
              </w:rPr>
              <w:t>Có</w:t>
            </w:r>
            <w:r>
              <w:rPr/>
              <w:t xml:space="preserve">      : 8 con ch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ay đi</w:t>
            </w:r>
            <w:r>
              <w:rPr/>
              <w:t xml:space="preserve">  : 3 con ch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Còn </w:t>
            </w:r>
            <w:r>
              <w:rPr/>
              <w:t xml:space="preserve">    : ... con chim?</w:t>
            </w:r>
          </w:p>
          <w:tbl>
            <w:tblPr>
              <w:tblW w:w="2700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b) </w:t>
            </w:r>
            <w:r>
              <w:rPr>
                <w:rFonts w:cs="Times New Roman" w:ascii="Times New Roman" w:hAnsi="Times New Roman"/>
              </w:rPr>
              <w:t>Có          : 6 con vị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ua thêm: 2 con vị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ó tất cả : ... con vịt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72085</wp:posOffset>
                      </wp:positionV>
                      <wp:extent cx="1711325" cy="25463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3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0.05pt;mso-wrap-distance-left:9pt;mso-wrap-distance-right:9pt;mso-wrap-distance-top:0pt;mso-wrap-distance-bottom:0pt;margin-top:13.5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3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 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 luật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cách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xếp hì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uyÖn tËp chung.</w:t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70: ôt - ơ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ôt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t, cột cờ, cái vợt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c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 sốt, xay bột, quả ớt, ngớt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a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Hỏi cây bao nhiêu tuổi, Cây không nhớ tháng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, Cây chỉ dang tay lá, Che tròn một bóng râm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Những ng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i bạn tốt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</w:rPr>
        <w:t>GD&amp;BVMT</w:t>
      </w:r>
      <w:r>
        <w:rPr>
          <w:rFonts w:cs="Times New Roman" w:ascii="Times New Roman" w:hAnsi="Times New Roman"/>
          <w:color w:val="0000FF"/>
        </w:rPr>
        <w:t xml:space="preserve">: Cảm nhận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vẻ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ẹp, ích lợi của cây xanh; có ý thức bảo vệ môi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ờng thiên nhiên.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9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đôi mắt        mật o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bắt tay          thật thà</w:t>
            </w:r>
            <w:r>
              <w:rPr>
                <w:color w:val="0000FF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đôi mắt, thật t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i mắt  thật thà            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ô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ô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ôt v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ôt có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ô - t - ô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ôt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ột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 vào trước ôt.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ột</w:t>
            </w:r>
            <w:r>
              <w:rPr>
                <w:color w:val="0000FF"/>
              </w:rPr>
              <w:t>”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nặng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ờ - ôt - côt- nặng- cộ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 </w:t>
            </w:r>
            <w:r>
              <w:rPr>
                <w:rFonts w:cs="Times New Roman" w:ascii="Times New Roman" w:hAnsi="Times New Roman"/>
                <w:color w:val="0000FF"/>
              </w:rPr>
              <w:t>cột cờ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ờ vào sau tiếng cột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ột cờ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ột cờ 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ô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c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ột  cờ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ô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ộ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ột cờ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ôt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 với ôt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- t 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vờ 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- v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- nặng- vợ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i vợt.</w:t>
            </w:r>
          </w:p>
        </w:tc>
      </w:tr>
      <w:tr>
        <w:trPr>
          <w:trHeight w:val="248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sốt            quả ớ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xay bột            ngớt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FF00FF"/>
              </w:rPr>
              <w:t>n sốt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Khi con bị ốm, bị sốt, những lúc nhiệ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 c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th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t ngột t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lên thì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ta bảo lên c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n sốt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xay bột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ức là làm cho hạt gạo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ỗ, ngô,... bị nghiền nhỏ ra thành bộ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quả ớt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Quả làm ra vị, thuốc,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vào rất cay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quả ớt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ngớt m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Kh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ang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o,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dày hạt mà  tạnh dần thì gọi là ngớt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t cột cờ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 cái vợt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t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ỏi cây bao nhiêu tu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</w:rPr>
              <w:t>Cây không nhớ tháng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</w:rPr>
              <w:t>Cây chỉ dang tay l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</w:rPr>
              <w:t>Che tròn một bóng râm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mộ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t cột cờ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 cái vợt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bạn tốt.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ác bạn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nghĩ họ có là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bạn tốt hay khô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giới thiệu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bạn mà con thích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ì sao con thích bạ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bạn tốt phả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có muốn trở thành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bạn tốt của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 ôt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bạn tố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 xml:space="preserve">ôt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71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8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 ngày 11 tháng 12 năm 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 xml:space="preserve">Toán 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Luyện tập chung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    </w:t>
      </w:r>
      <w:r>
        <w:rPr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Biết cấu tạo các số trong phạm vi 10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tính trừ, cộng  so sánh các số trong phạm vi 10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tính thích hợp với hình vẽ. Nhận diện hình tam giác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>
          <w:trHeight w:val="4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</w:t>
            </w:r>
          </w:p>
        </w:tc>
      </w:tr>
      <w:tr>
        <w:trPr>
          <w:trHeight w:val="77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 (3- 5p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 và trừ trong phạm vi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ên bảng làm, lớp làm bảng con.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1"/>
              <w:gridCol w:w="811"/>
              <w:gridCol w:w="811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1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9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61404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35pt,14.05pt" to="48.35pt,1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5pt,14.4pt" to="7.6pt,1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5pt,9.3pt" to="3.45pt,18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6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11.15pt" to="4.8pt,20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9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5pt" to="7.5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5pt,10.8pt" to="3.5pt,19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14300" cy="0"/>
                            <wp:effectExtent l="0" t="5080" r="63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-0.5pt" to="10.25pt,-0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-0.1pt" to="11.5pt,-0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3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pt,-0.35pt" to="8.65pt,-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4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-0.1pt" to="11.5pt,-0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5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5pt,1.4pt" to="29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5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1.4pt" to="23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 xml:space="preserve">3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1.4pt" to="20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 xml:space="preserve">9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1.4pt" to="23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3pt,1.4pt" to="24.2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.4pt" to="22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26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 -ghi đầu bài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.(1- 2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Luyện tập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30- 32p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Tính(vbt- 71). 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làm và chữa bài </w:t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khi viết kết quả cần viết cho thẳng cộ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ần b chúng ta thực hiện cộng, trừ theo thứ tự từ trái sang phải.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 HS nêu yêu cầu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bài cá nhân.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kết qu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)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1"/>
              <w:gridCol w:w="811"/>
              <w:gridCol w:w="811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5pt,15pt" to="12.4pt,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85pt,9.35pt" to="8.85pt,18.3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7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61404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35pt,14.05pt" to="48.35pt,1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5pt,14.4pt" to="7.6pt,1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5pt,9.3pt" to="3.45pt,18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5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8pt,11.15pt" to="4.8pt,20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9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5pt" to="7.5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 xml:space="preserve">10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 xml:space="preserve">8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-0.1pt" to="11.5pt,-0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5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pt,-0.35pt" to="8.65pt,-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-0.1pt" to="11.5pt,-0.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8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5pt,1.4pt" to="29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9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1.4pt" to="23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5pt,1.4pt" to="20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10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1.4pt" to="23.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8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3pt,1.4pt" to="24.25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.4pt" to="22pt,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HS làm bài theo cặp- 1 HS lên bảng.</w:t>
            </w:r>
          </w:p>
          <w:p>
            <w:pPr>
              <w:pStyle w:val="TextBody"/>
              <w:rPr/>
            </w:pPr>
            <w:r>
              <w:rPr>
                <w:lang w:val="nl-NL"/>
              </w:rPr>
              <w:t>7 -  4 - 3 =    10- 8 + 6 =      8 - 3 + 4 =  ...</w:t>
            </w:r>
          </w:p>
          <w:p>
            <w:pPr>
              <w:pStyle w:val="TextBody"/>
              <w:tabs>
                <w:tab w:val="clear" w:pos="720"/>
                <w:tab w:val="left" w:pos="3030" w:leader="none"/>
              </w:tabs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5 + 5 - 9 =    3 + 5 + 1 =      8 + 2 - 9 =  ...</w:t>
            </w:r>
          </w:p>
        </w:tc>
      </w:tr>
      <w:tr>
        <w:trPr>
          <w:trHeight w:val="76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Số? (vbt- 71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HD: Ta lấy 4 cộng với mấy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ằng 9? 7 bằng mấy cộng với 3?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và hs nhận xét, chữa bài,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vbt- 71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ọi HS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Y/c HS làm bài nhóm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nhận xét, chữa bài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 HS nêu yêu cầu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1 HS lên bảng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làm VB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 = 4 + ...       7 = ... + 3           6 = 0 +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êu yêu cầ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4770</wp:posOffset>
                      </wp:positionV>
                      <wp:extent cx="355600" cy="45021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45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5.1pt;width:27.9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Khoanh vào số lớn nhất: 6         3   5   7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72720</wp:posOffset>
                      </wp:positionV>
                      <wp:extent cx="387985" cy="4572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95pt;margin-top:13.6pt;width:30.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Khoanh vào số bé nhất:  9   2  10         6 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4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67) a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Viết phép tính thích hợp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ó               : 6 câ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ồng thêm  : 4 câ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ó tất cả      : .... câ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D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Bài toán yc tì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uốn biết có tất cả mấy cây ta làm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chữa bài,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S nêu yêu c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1HS nhìn tóm tắt nêu bài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ảo luận nhóm làm bài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 + 4 =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khác nhận xét</w:t>
            </w:r>
          </w:p>
        </w:tc>
      </w:tr>
      <w:tr>
        <w:trPr>
          <w:trHeight w:val="247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IV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lang w:val="nl-NL"/>
              </w:rPr>
              <w:t xml:space="preserve">(3- 5p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Tổ chức trò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i: "Nhận dạng hình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ia lớp thành 3 nhóm GV phát lệnh các nhóm phất cờ dành quyền trả lời(TL sai nhóm khác có quyền TL) nhóm nào TL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 sẽ tháng cuộ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TD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i thắng cuộ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ình bên có mấy hình tam giá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/>
              <w:object w:dxaOrig="1586" w:dyaOrig="18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35pt;height:94.9pt" filled="f" o:ole="">
                  <v:imagedata r:id="rId5" o:title=""/>
                </v:shape>
                <o:OLEObject Type="Embed" ProgID="" ShapeID="ole_rId4" DrawAspect="Content" ObjectID="_772965346" r:id="rId4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Đáp án: Có 8 hình tam giác.</w:t>
            </w:r>
          </w:p>
        </w:tc>
      </w:tr>
      <w:tr>
        <w:trPr>
          <w:trHeight w:val="79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ôn lại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bảng cộng, trừ trong phạm vi 1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ề nhà học bài, xem trước bài chuẩn bị kiểm tra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nh kì cuối kì I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ảng cộng, trừ các số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ã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71: et - ê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et, êt, bánh tét, dệt vải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nét chữ, sấm sét, con rết, kết bạn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Chim tránh rét bay về p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ng nam. Cả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à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ã thấm mệt n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ng vẫn cố bay theo hà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Chợ tết.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66"/>
        <w:gridCol w:w="4422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sốt        quả ớ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xay bột         ngớt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sốt, quả ớ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 sốt   quả ớt                  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e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e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et với ô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et có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e - t - 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et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tét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t vào trước et và dấu sắc trên e.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tét</w:t>
            </w:r>
            <w:r>
              <w:rPr>
                <w:color w:val="0000FF"/>
              </w:rPr>
              <w:t>”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t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e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sắc trên 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ờ - et - tet- sắc- t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 </w:t>
            </w:r>
            <w:r>
              <w:rPr>
                <w:rFonts w:cs="Times New Roman" w:ascii="Times New Roman" w:hAnsi="Times New Roman"/>
                <w:color w:val="0000FF"/>
              </w:rPr>
              <w:t>bánh tét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bánh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tét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bánh tét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 bánh tét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t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 xml:space="preserve">bánh té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e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té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bánh té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ê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et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êt với et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ê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ê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ê - t - ê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dờ - êt- dêt- nặng- dệ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dệt vải.</w:t>
            </w:r>
          </w:p>
        </w:tc>
      </w:tr>
      <w:tr>
        <w:trPr>
          <w:trHeight w:val="248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 xml:space="preserve">nét chữ          con rết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sấm sét          kết b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ét chữ</w:t>
            </w:r>
            <w:r>
              <w:rPr>
                <w:rFonts w:cs="Times New Roman" w:ascii="Times New Roman" w:hAnsi="Times New Roman"/>
                <w:i/>
                <w:color w:val="0000FF"/>
              </w:rPr>
              <w:t>:Các nét tạo thành chữ chúng ta viết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sấm sét: </w:t>
            </w:r>
            <w:r>
              <w:rPr>
                <w:rFonts w:cs="Times New Roman" w:ascii="Times New Roman" w:hAnsi="Times New Roman"/>
                <w:i/>
                <w:color w:val="0000FF"/>
              </w:rPr>
              <w:t>Trời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o, nhất là về mùa hècon thấy gì? Con có sợ sấm sét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on rết: </w:t>
            </w:r>
            <w:r>
              <w:rPr>
                <w:rFonts w:cs="Times New Roman" w:ascii="Times New Roman" w:hAnsi="Times New Roman"/>
                <w:i/>
                <w:color w:val="0000FF"/>
              </w:rPr>
              <w:t>Con vật có nhiều châ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kết bạn: </w:t>
            </w:r>
            <w:r>
              <w:rPr>
                <w:rFonts w:cs="Times New Roman" w:ascii="Times New Roman" w:hAnsi="Times New Roman"/>
                <w:i/>
                <w:color w:val="0000FF"/>
              </w:rPr>
              <w:t>Mọi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với nhau, làm bạn với nhau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et   bánh tét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êt   dệt vải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t, ê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him tránh rét bay về p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nam. C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à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thấm mệt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vẫn cố bay theo hàng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rét, mệ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et  bánh tét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êt  dệt vải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Chợ tết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ào dịp nào thì có ho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o bá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 tết vào dịp nào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ợ tết có những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có thích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 tết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ai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 tế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ãy kể lại việc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 tết cho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nghe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 et, êt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ợ tế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et, ê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72.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9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 ngày 12  tháng 12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l-NL"/>
        </w:rPr>
        <w:t>Toán</w:t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rFonts w:cs="UNI Chu viet tay;Courier New" w:ascii="UNI Chu viet tay;Courier New" w:hAnsi="UNI Chu viet tay;Courier New"/>
          <w:b/>
          <w:sz w:val="48"/>
          <w:szCs w:val="48"/>
          <w:lang w:val="nl-NL"/>
        </w:rPr>
        <w:t xml:space="preserve">Kiểm tra </w:t>
      </w:r>
      <w:r>
        <w:rPr>
          <w:rFonts w:cs="UNI Chu viet tay;Courier New" w:ascii="UNI Chu viet tay;Courier New" w:hAnsi="UNI Chu viet tay;Courier New"/>
          <w:b/>
          <w:sz w:val="48"/>
          <w:szCs w:val="48"/>
          <w:lang w:val="nl-NL"/>
        </w:rPr>
        <w:t>đ</w:t>
      </w:r>
      <w:r>
        <w:rPr>
          <w:rFonts w:cs="UNI Chu viet tay;Courier New" w:ascii="UNI Chu viet tay;Courier New" w:hAnsi="UNI Chu viet tay;Courier New"/>
          <w:b/>
          <w:sz w:val="48"/>
          <w:szCs w:val="48"/>
          <w:lang w:val="nl-NL"/>
        </w:rPr>
        <w:t>ịnh kì cuối học kì 1.</w:t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72: ut - ư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ut, 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t, bút chì, mứt gừng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chim cút, sút bóng, sứt r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ứt nẻ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Bay cao cao vút, Chim biến mất rồi, Chỉ còn tiếng hót, Làm xanh da trờ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Ngón út, em út, sau rốt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01"/>
        <w:gridCol w:w="4422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 xml:space="preserve">nét chữ          con rết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sấm sét          kết bạn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nét chữ, kết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ét chữ kết bạn                  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t với ê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t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 - t - u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ut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bút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b vào trước ut và dấu sắc trên u.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bút</w:t>
            </w:r>
            <w:r>
              <w:rPr>
                <w:color w:val="0000FF"/>
              </w:rPr>
              <w:t>”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b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sắc trên 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ờ - ut - but- sắc- bú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 </w:t>
            </w:r>
            <w:r>
              <w:rPr>
                <w:rFonts w:cs="Times New Roman" w:ascii="Times New Roman" w:hAnsi="Times New Roman"/>
                <w:color w:val="0000FF"/>
              </w:rPr>
              <w:t>bút chì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hì vào sau tiếng bút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bút chì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 bút chì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u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bú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bút chì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bú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bút chì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t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 với ut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- t 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mờ 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-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- sắc- mứt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ứt gừng.</w:t>
            </w:r>
          </w:p>
        </w:tc>
      </w:tr>
      <w:tr>
        <w:trPr>
          <w:trHeight w:val="248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him cút        sứt 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sút bóng        nứt n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him cút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Một loài chim nhỏ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ẻ trứng nhỏ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ầu ngón tay mà chúng ta ha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sút bóng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(Các cầu thủ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á mạnh quả bóng về phí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ối ph</w:t>
            </w:r>
            <w:r>
              <w:rPr>
                <w:rFonts w:cs="Times New Roman" w:ascii="Times New Roman" w:hAnsi="Times New Roman"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i/>
                <w:color w:val="0000FF"/>
              </w:rPr>
              <w:t>ng còn gọi là sút bó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sứt r</w:t>
            </w:r>
            <w:r>
              <w:rPr>
                <w:rFonts w:cs="Times New Roman" w:ascii="Times New Roman" w:hAnsi="Times New Roman"/>
                <w:color w:val="FF00FF"/>
              </w:rPr>
              <w:t>ă</w:t>
            </w:r>
            <w:r>
              <w:rPr>
                <w:rFonts w:cs="Times New Roman" w:ascii="Times New Roman" w:hAnsi="Times New Roman"/>
                <w:color w:val="FF00FF"/>
              </w:rPr>
              <w:t xml:space="preserve">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bị sứt, các con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mà không cẩn thận nếu mà bị ngã rất dễ bị sứt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nứt nẻ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ứt ra thành nhiề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ngang dọc chằng chịt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t   bút chì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  mứt gừ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t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Bay cao cao vú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him biến mất rồi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hỉ còn tiếng hót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Làm xanh da trời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vú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t   bút chì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  mứt gừ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 Ngón út, em út, sau rốt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ãy chỉ ngón út trên bàn tay em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thấy ngón út so với ngón tay khác thế nào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à con có mấy anh chị e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ới thiệu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con út trong nhà c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àn vịt con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ùng nhau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sau cùng còn gọi là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i sau rốt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 ut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 Ngón út, em út, sau rố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 xml:space="preserve">ut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73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0  tháng 12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13 tháng 12 năm 2013</w:t>
      </w:r>
    </w:p>
    <w:p>
      <w:pPr>
        <w:pStyle w:val="Normal"/>
        <w:rPr>
          <w:rFonts w:ascii="UNI Chu viet tay;Courier New" w:hAnsi="UNI Chu viet tay;Courier New" w:cs="UNI Chu viet tay;Courier New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Tuần 15: thanh kiếm, âu yếm,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Tuần 16: xay bột, nét chữ, kết bạn…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thanh kiếm, âu yếm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xay bột, nét chữ, kết bạn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51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tra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967" w:hRule="atLeast"/>
        </w:trPr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thanh kiếm có t cao 3 li, h, k cao 5 li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ừ âu yếm có y cao 5 li các chữ còn lại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ao chuôm gồm có các con chữ a, o, u, ô, m cao 2 li, h cao 5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ừ bánh ngọt có các con chữ b, h, g cao 5 li, các con chữ a, n, o, cao 2 li, t cao 3 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iết cách nhau bằng một con chữ cái o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thanh kiếm âu yế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ao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chuôm,bánh ngọt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 và lắng nghe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>chỉnh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sửa </w:t>
            </w:r>
            <w:r>
              <w:rPr>
                <w:color w:val="0000FF"/>
              </w:rPr>
              <w:t>cho hs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Quan s¸t. - HS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hanh kiếm âu yếm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o chuôm,bánh ngọt..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u 1/3 vở lớp chấ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hanh kiếm âu yếm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o chuôm,bánh ngọt...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ng tự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xay bột   nét chữ  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kết bạn   chim cút 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u 1/3 vở HS 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xay bột  nét chữ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kết bạn  chim cút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72"/>
                <w:szCs w:val="72"/>
              </w:rPr>
              <w:t xml:space="preserve">  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IV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4"/>
          <w:szCs w:val="36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34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3445</wp:posOffset>
                </wp:positionH>
                <wp:positionV relativeFrom="paragraph">
                  <wp:posOffset>185420</wp:posOffset>
                </wp:positionV>
                <wp:extent cx="45523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4.6pt" to="428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Sinh hoạt lớp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Sinh hoạt tuần 17- Phương hướng tuần 18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- Mục đích Yêu cầu: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iúp HS nắm bắt được các hoạt động diễn ra trong tuần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iết rút ra những ưu, khuyết điểm; tìm ra nguyên nhân và cách khắc phục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ắm được phương hướng tuần 18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- Lên lớp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- Nhận xét chung: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Ưu điểm: - Đi học đầy đủ đúng giờ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- Trong lớp chú ý nghe giảng, hăng hái phát biểu ý kiến xây dựng bài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- Trang phục sạch sẽ gọn gàng. Vệ sinh trường lớp đúng giờ và sạch sẽ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Tồn tại: - Vẫn còn học sinh thiếu đồ dùng học tập …………..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- Một số HS chưa chú ý học tập 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- Viết ẩu, bẩn 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- Một số em chưa bạo dạn 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Phê bình: …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Tuyên dương: …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- Kế hoạch tuần 18: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00% HS đi học đầy đủ, đúng giờ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hấn đấu giữ vở sạch, chữ đẹp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00% đủ đồ dùng, sách vở..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ong lớp trật tự, chú ý nghe giảng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ệ sinh sạch sẽ, đúng giờ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ang phục sạch sẽ, gọn gàng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hi đua học tập tốt chào mừng ngày 22-12-2013. Tập kế chuyện về tấm gương Bác Hồ ( anh bộ đội)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jc w:val="left"/>
        <w:rPr>
          <w:rFonts w:ascii="UNI Chu viet tay;Courier New" w:hAnsi="UNI Chu viet tay;Courier New" w:cs="UNI Chu viet tay;Courier New"/>
          <w:sz w:val="48"/>
          <w:szCs w:val="48"/>
          <w:u w:val="none"/>
          <w:lang w:val="nl-NL"/>
        </w:rPr>
      </w:pPr>
      <w:r>
        <w:rPr>
          <w:rFonts w:cs="UNI Chu viet tay;Courier New" w:ascii="UNI Chu viet tay;Courier New" w:hAnsi="UNI Chu viet tay;Courier New"/>
          <w:sz w:val="48"/>
          <w:szCs w:val="48"/>
          <w:u w:val="none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UNI Chu viet tay;Courier New" w:hAnsi="UNI Chu viet tay;Courier New" w:cs="UNI Chu viet tay;Courier New"/>
          <w:sz w:val="48"/>
          <w:szCs w:val="48"/>
          <w:u w:val="none"/>
          <w:lang w:val="nl-NL"/>
        </w:rPr>
      </w:pPr>
      <w:r>
        <w:rPr>
          <w:rFonts w:cs="UNI Chu viet tay;Courier New" w:ascii="UNI Chu viet tay;Courier New" w:hAnsi="UNI Chu viet tay;Courier New"/>
          <w:sz w:val="48"/>
          <w:szCs w:val="48"/>
          <w:u w:val="none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right="-1440" w:hanging="0"/>
      <w:jc w:val="center"/>
      <w:outlineLvl w:val="2"/>
    </w:pPr>
    <w:rPr>
      <w:rFonts w:ascii="VNI-Times" w:hAnsi="VNI-Times" w:cs="VNI-Times"/>
      <w:b/>
      <w:bCs/>
      <w:sz w:val="4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47:00Z</dcterms:created>
  <dc:creator>my</dc:creator>
  <dc:description/>
  <cp:keywords/>
  <dc:language>en-US</dc:language>
  <cp:lastModifiedBy>Mr:Le Minh Khai</cp:lastModifiedBy>
  <cp:lastPrinted>2013-12-10T20:04:00Z</cp:lastPrinted>
  <dcterms:modified xsi:type="dcterms:W3CDTF">2014-02-27T04:23:00Z</dcterms:modified>
  <cp:revision>69</cp:revision>
  <dc:subject/>
  <dc:title> </dc:title>
</cp:coreProperties>
</file>