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6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30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2 tháng 12 năm 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Luyện tập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rừ trong phạm vi 10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ính thích hợp với hình vẽ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, bảng co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-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25"/>
      </w:tblGrid>
      <w:tr>
        <w:trPr>
          <w:trHeight w:val="2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(3- 5p)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6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 c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 và trừ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ào bảng con. Hai em làm bảng trên lớp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7 + 3 = ....     5 + 5 = ....   10 - 9 =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10 - 7= ....    10 - 6 = ....</w:t>
            </w:r>
          </w:p>
        </w:tc>
      </w:tr>
      <w:tr>
        <w:trPr>
          <w:trHeight w:val="163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a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lang w:val="nl-NL"/>
              </w:rPr>
              <w:t xml:space="preserve">(1- 2p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(30- 32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(vbt- 65) T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 phần a tính theo hàng ngang, phần b tính theo cột d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tê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10 - 9 =      10 - 8 =    10 - 7 =    ...     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0 - 1 =      10 - 2 =    10 - 3 =    ...      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lang w:val="nl-NL"/>
              </w:rPr>
              <w:t>10      10       10      10      10      10    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-         -         -         -         -         -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15pt" to="32.2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5.15pt" to="70.4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90500</wp:posOffset>
                      </wp:positionV>
                      <wp:extent cx="355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5pt" to="146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90500</wp:posOffset>
                      </wp:positionV>
                      <wp:extent cx="355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5pt" to="182.75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90500</wp:posOffset>
                      </wp:positionV>
                      <wp:extent cx="355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15pt" to="217.2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7        6         5        4        3        2   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810</wp:posOffset>
                      </wp:positionV>
                      <wp:extent cx="355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0.3pt" to="109.9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3        4         5        6        7        8   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Phần a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ết quả nối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ần b 1 HS lên bảng làm bài.</w:t>
            </w:r>
          </w:p>
        </w:tc>
      </w:tr>
      <w:tr>
        <w:trPr>
          <w:trHeight w:val="2588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ú ý HS: đặt tính thật thẳng cột ở   phần b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 xml:space="preserve">: (vbt- 65) Số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hi: 8 + ... = 10, em điền số mấy ? Vì sao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GV nhận xét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ú ý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: điền số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iền số 2 vì 8 + 2 = 1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thảo luận theo cặ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8 + … = 10          … - 4 = 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- … = 8          6  + … =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10 - ...  = 2         10  - ...  = 4</w:t>
            </w:r>
          </w:p>
        </w:tc>
      </w:tr>
      <w:tr>
        <w:trPr>
          <w:trHeight w:val="147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Viết phép tính thích hợ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eo tranh, yêu cầu HS nêu bài toán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iết phép tính thích hợp với bài toán đó ?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, HS nhận xét, tuyên d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&gt; &lt;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D: Chỗ nào có phép tính các con phải tính được kết quả, sau đó so sánh 2 vế với nhau và  điền dấ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làm b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học sinh làm trên bả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nhận xé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Bài ôn luyện gì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Dặn dò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3- 5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hôm nay chúng ta ôn lại những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ọi HS đọc bảng cộng, trừ trong phạm vi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 Nhận xét tiết học, TD HS học tố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N ôn lại bài, chuẩn bị bài"Bảng cộng và trừ trong phạm vi 10"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ên trái có 5 quả táo, bên phải có 5 quả táo.Hỏi cả hai bên có bao nhiêu quả t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5 + 5 =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nhóm làm bài, báo cáo kết quả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 + 7 = 10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0 – 1 &lt; 9 + 1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3 + 4 &lt; 8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8 - 3 &gt; 7 – 3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0 – 4 &gt;5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5 + 5 = 10 – 0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4 luyện cách so sánh hai số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Ôn lại phép cộng, trừ trong phạm vi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lại bảng cộng, trừ trong phạm vi 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>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pt-BR"/>
        </w:rPr>
        <w:t>Bài 64: im- um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>được: im, um, chim câu, trùm kh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on nhím, trốn tìm, tủm tỉm, mũm mĩm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Kh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em hỏi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   </w:t>
      </w:r>
      <w:r>
        <w:rPr>
          <w:rFonts w:cs="Times New Roman" w:ascii="Times New Roman" w:hAnsi="Times New Roman"/>
          <w:color w:val="0000FF"/>
          <w:lang w:val="pt-BR"/>
        </w:rPr>
        <w:t>Khi về em chào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      </w:t>
      </w:r>
      <w:r>
        <w:rPr>
          <w:rFonts w:cs="Times New Roman" w:ascii="Times New Roman" w:hAnsi="Times New Roman"/>
          <w:color w:val="0000FF"/>
          <w:lang w:val="pt-BR"/>
        </w:rPr>
        <w:t>Miệng em chúm chím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   </w:t>
      </w:r>
      <w:r>
        <w:rPr>
          <w:rFonts w:cs="Times New Roman" w:ascii="Times New Roman" w:hAnsi="Times New Roman"/>
          <w:color w:val="0000FF"/>
        </w:rPr>
        <w:t>Mẹ có yêu không nà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Phát triển lời nói tự nhiên theo chủ đề: Xanh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ỏ, tím, và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rẻ em             ghế đệ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que kem        mềm mại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rẻ em, mềm m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rẻ em mềm mại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i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m với êm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ồm i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Khác: im có i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 - m - 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i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âm ch vào trước im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him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h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i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hờ - im - chi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him câu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âu vào sau tiếng chi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chim câu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him câu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h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him 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v-SE"/>
              </w:rPr>
              <w:t>-</w:t>
            </w:r>
            <w:r>
              <w:rPr>
                <w:color w:val="0000FF"/>
                <w:lang w:val="sv-SE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m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im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him câu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m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So sánh um với i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Khác: um bắ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ầu bằng u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u- m - u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rờ- um- trum- huyền- trù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 trùm k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on nhím        tủm tỉ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trốn tìm          mũm mĩ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on nhím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Con vật nhỏ, có bộ lông là những gai nhọn, có thể xù lên(có th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66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tranh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trốn tìm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ây là trò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dân gian. Các co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bao giờ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? Một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nhắm mắt lạ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khác trố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ếm 10 hoặc 20 thì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nhắm mắt sẽ mở mắt trở lạ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tìm 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kia. Ai bị tìm r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tiên sẽ phải nhắm mắt th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tủm tỉm: </w:t>
            </w:r>
            <w:r>
              <w:rPr>
                <w:rFonts w:cs="Times New Roman" w:ascii="Times New Roman" w:hAnsi="Times New Roman"/>
                <w:i/>
                <w:color w:val="0000FF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nhỏ nhẹ không nhe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và không hở mô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mũm mĩm: </w:t>
            </w:r>
            <w:r>
              <w:rPr>
                <w:rFonts w:cs="Times New Roman" w:ascii="Times New Roman" w:hAnsi="Times New Roman"/>
                <w:i/>
                <w:color w:val="0000FF"/>
              </w:rPr>
              <w:t>Em bé mập mạp, trắng trẻo, xinh xắn, trông em rất mũm mĩm(có thể cho HS xem tranh)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im  chim câu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um  trùm k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m, u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em hỏ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Khi về em chào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iệng em chúm chím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ẹ có yêu không nào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húm chí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im   chim câu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m  trùm k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Xanh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ỏ, tím vàng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Mỗi thứ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ó có màu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Con biết những vật gì có màu xanh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Con biết những vật gì có màu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Trong các màu xanh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ỏ, tím, vàng con thích nhất màu nào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Ngoài những màu trên con còn biết những màu nào nữ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Các màu xanh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ỏ, tím, vàng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ợc gọi là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àu sắc.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sv-SE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sv-SE"/>
              </w:rPr>
              <w:t>Cñng cè- dÆn dß</w:t>
            </w:r>
            <w:r>
              <w:rPr>
                <w:b/>
                <w:bCs/>
                <w:color w:val="0000FF"/>
                <w:lang w:val="sv-SE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sv-SE"/>
              </w:rPr>
            </w:pPr>
            <w:r>
              <w:rPr>
                <w:b/>
                <w:bCs/>
                <w:color w:val="0000FF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ần im, u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Xanh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ỏ, tím vàng.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m, u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5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 tháng 12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ba ngày 3 tháng 12 năm 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>Bảng cộng và bảng trừ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 </w:t>
      </w: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trong phạm vi 10 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Thuộc bảng cộng, trừ; biết làm tính cộng, trừ trong phạm vi 1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Làm quen với tóm tắt và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hích hợp với hình vẽ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 GV</w:t>
      </w:r>
      <w:r>
        <w:rPr>
          <w:rFonts w:cs="Times New Roman" w:ascii="Times New Roman" w:hAnsi="Times New Roman"/>
          <w:lang w:val="nl-NL"/>
        </w:rPr>
        <w:t>: Bộ biểu diễn Toán 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 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-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24"/>
      </w:tblGrid>
      <w:tr>
        <w:trPr>
          <w:trHeight w:val="3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</w:t>
            </w:r>
          </w:p>
        </w:tc>
      </w:tr>
      <w:tr>
        <w:trPr>
          <w:trHeight w:val="7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4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làm bài cũ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ên bảng làm, lớp làm bảng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4 + 5 =         2 + 8=        10 - 1=</w:t>
            </w:r>
          </w:p>
        </w:tc>
      </w:tr>
      <w:tr>
        <w:trPr>
          <w:trHeight w:val="639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lại bảng cộng, trừ trong phạm vi 10 đã học ở tiết trướ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HS đọc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lang w:val="nl-NL"/>
              </w:rPr>
              <w:t xml:space="preserve"> (1- 2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tên bài học.</w:t>
            </w:r>
          </w:p>
        </w:tc>
      </w:tr>
      <w:tr>
        <w:trPr>
          <w:trHeight w:val="1140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ổ chức trò c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ể thành lập bảng cộng và trừ trong phạm vi 10</w:t>
            </w:r>
            <w:r>
              <w:rPr>
                <w:rFonts w:cs="Times New Roman" w:ascii="Times New Roman" w:hAnsi="Times New Roman"/>
                <w:b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(6-8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ia lớp thành 2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ghi bảng: 1 + 9 = 10     10 - 1 =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2 + 8 = 10     10 - 2 =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3 + 7 = 10     10 - 3 =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...   ...   ...       ...    ...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...   ...   ...       ...    ...   ..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2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ội thi tiếp sứ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lập bảng cộng và trừ trong phạm vi 10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ứng với hình vẽ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h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i 1: lập bảng cộ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i 2: lập bảng trừ.</w:t>
            </w:r>
          </w:p>
        </w:tc>
      </w:tr>
      <w:tr>
        <w:trPr>
          <w:trHeight w:val="80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lang w:val="nl-NL"/>
              </w:rPr>
              <w:t xml:space="preserve">GV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, chữa cho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D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ội lập nhanh và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 chính xá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035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ướng dẫn HS biết cách sắp xếp các công thức tính trong bảng cộng, trừ. Nhận biết quan hệ giữa phép cộng và trừ.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học thuộc bảng cộng và trừ  trong phạm vi 10.</w:t>
            </w:r>
          </w:p>
        </w:tc>
      </w:tr>
      <w:tr>
        <w:trPr>
          <w:trHeight w:val="1365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hực hành</w:t>
            </w:r>
            <w:r>
              <w:rPr>
                <w:rFonts w:cs="Times New Roman" w:ascii="Times New Roman" w:hAnsi="Times New Roman"/>
                <w:b/>
                <w:lang w:val="nl-NL"/>
              </w:rPr>
              <w:t>(15- 17p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 (vbt- 66)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HS nêu yêu cầu của đề 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2 HS lên bảng, lớp làm vào vở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bài củng cố cho chúng ta các bảng cộng, trừ đã họ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66) S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ướng dẫn học sih thành lập bảng cộng C1: Lấy 10 trừ đi số đã ch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2: 2 + mấy bằng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66)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D học sinh tính lần lượt từ trái qua phải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1 HS nêu yêu c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 2 HS lên bảng, Lớp làm vào vở.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.   </w:t>
            </w:r>
            <w:r>
              <w:rPr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5+5 =10    3+5 =8     7+2 =9      8+1 =9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6+4 =10    9- 2 =7     6- 4 =2      9- 1 = 8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/>
              <w:t xml:space="preserve">4        8         5         10           4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        -         +         -             +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15pt" to="32.2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5.15pt" to="70.4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4        5         3           9           2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810</wp:posOffset>
                      </wp:positionV>
                      <wp:extent cx="3556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0.3pt" to="109.9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3810</wp:posOffset>
                      </wp:positionV>
                      <wp:extent cx="3556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-0.3pt" to="153.85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3810</wp:posOffset>
                      </wp:positionV>
                      <wp:extent cx="355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-0.3pt" to="201.85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8        3         8           1           6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3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0</w:t>
                  </w:r>
                </w:p>
              </w:tc>
              <w:tc>
                <w:tcPr>
                  <w:tcW w:w="7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</w:t>
                  </w:r>
                </w:p>
              </w:tc>
              <w:tc>
                <w:tcPr>
                  <w:tcW w:w="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</w:t>
                  </w:r>
                </w:p>
              </w:tc>
              <w:tc>
                <w:tcPr>
                  <w:tcW w:w="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</w:t>
                  </w:r>
                </w:p>
              </w:tc>
              <w:tc>
                <w:tcPr>
                  <w:tcW w:w="7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  <w:tc>
                <w:tcPr>
                  <w:tcW w:w="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</w:t>
            </w:r>
          </w:p>
        </w:tc>
      </w:tr>
      <w:tr>
        <w:trPr>
          <w:trHeight w:val="2342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vbt- 66)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Viết phép tính thích hợp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) Treo tranh, nêu yêu cầu bài toán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ọi 1 HS trình bày miệ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ậy em viết phép tính gì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cả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Có : 10 quả bó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Cho : 3 quả bó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Còn : ... quả b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ói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là tóm tắt bài toán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 nêu bài toán: Mẹ có 10 quả bóng, mẹ cho con 6 quả bóng. Hỏi mẹ còn lại mấy quả bóng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Lú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u mẹ có mấy quả b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Mẹ cho con mấy quả b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Mẹ còn lại mấy quả bóng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uốn biết mẹ còn lại mấy quả bóng ta làm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và HS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Ai còn cách nêu bài toán khá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V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>: (3- 5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hôm nay chúng ta học về kiến thức gì mớ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thi lập lại bảng cộng, trừ trong phạm vi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 tiết học- TD HS tích cực tham gia học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88315</wp:posOffset>
                      </wp:positionV>
                      <wp:extent cx="61264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8.45pt" to="477.7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- VN ôn lại bảng cộng, trừ trong phạm vi 10- Chuẩn bị bài sau: "Luyện tập"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 S nêu bài toá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1 HS trình bày phép toán bằng miệ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Hàng trên có 4 thuyền xanh, hàng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i có 4 thuyền trắng. Hỏi cả hai hàng có tất cả mấy cái thuyề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theo nhóm làm bài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4 + 4 = 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2- 3 HS nêu lại bài toán, nhìn vào tóm tắ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Lú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u mẹ có 10 quả bó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ẹ cho con 6 quả bó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ẹ còn lại ... quả b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giải bài toán, một HS lên bảng chữa bài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- 6 =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2 tổ t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ua lập lại bảng cộng,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nl-NL"/>
        </w:rPr>
        <w:t>Bài 65: iêm- yêm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iêm, yêm, dừa xiêm, cái yế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thanh kiếm, quý hiếm. âu yếm, yếm dãi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Ban ngày Sẻ mả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 kiếm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. Tố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ến Sẻ mới có thời gian âu yếm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n co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ểm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i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on nhím        tủm tỉ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rốn tìm          mũm mĩm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rốn tìm, tủm tỉ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rốn tìm tủm tỉm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iê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iê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So sánh iêm với um.</w:t>
            </w:r>
            <w:r>
              <w:rPr>
                <w:color w:val="0000FF"/>
                <w:lang w:val="pt-BR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ồm iê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Khác: iêm có iê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 - m - i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xiê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âm x vào trước iêm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iêm</w:t>
            </w:r>
            <w:r>
              <w:rPr>
                <w:color w:val="0000FF"/>
                <w:lang w:val="pt-BR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ó ch đứng trước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 i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xờ - iêm - xiê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ừa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iê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dừa vào sau tiếng xiê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dừa xiêm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dừa xiêm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ê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xiê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dừa  xiêm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iêm </w:t>
            </w:r>
            <w:r>
              <w:rPr>
                <w:color w:val="0000FF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xiêm</w:t>
            </w:r>
            <w:r>
              <w:rPr>
                <w:color w:val="0000FF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ừa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iê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yêm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ự iê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yêm với iê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yêm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yê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- m - yê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m- sắc- yế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i yế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thanh kiếm      âu yế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quý hiếm         yếm dã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hanh kiếm</w:t>
            </w:r>
            <w:r>
              <w:rPr>
                <w:rFonts w:cs="Times New Roman" w:ascii="Times New Roman" w:hAnsi="Times New Roman"/>
                <w:i/>
                <w:color w:val="0000FF"/>
              </w:rPr>
              <w:t>: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hanh kiếm cho HS xem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quý hiế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ái g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 rất là quý mà lại rất  hiế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âu yếm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ranh mẹ âu yếm con) khi thể hiện mối quan tâm, c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m sóc, nâng niu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ẹ với con,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ta gọi là âu yế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yếm dãi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cái yếm cho HS xem)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êm  dừa xiê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yêm   cái yế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êm, yê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hi bảng: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Ban ngày Sẻ mải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i kiế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n. Tối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ến Sẻ mới có thời gian âu yế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àn con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iếm, yếm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color w:val="0000FF"/>
                <w:lang w:val="pt-BR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êm  dừa xiê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yêm  cái yế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Điểm mười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Mỗi thứ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ó có màu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Con nghĩ bạn HS vui hay không vui khi cô giáo cho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ểm 10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Khi nhậ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iểm 10 con sẽ khoe với ai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ầu tiê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Học n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thế nào mới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ểm 10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Lớp con bạn nào hay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ểm 10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ợc mấy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ểm 10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sv-SE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sv-SE"/>
              </w:rPr>
              <w:t>Cñng cè- dÆn dß</w:t>
            </w:r>
            <w:r>
              <w:rPr>
                <w:b/>
                <w:bCs/>
                <w:color w:val="0000FF"/>
                <w:lang w:val="sv-SE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sv-SE"/>
              </w:rPr>
            </w:pPr>
            <w:r>
              <w:rPr>
                <w:b/>
                <w:bCs/>
                <w:color w:val="0000FF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Vần iêm, yêm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Điểm mườ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êm, yê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6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 tháng 12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tư ngày 4 tháng 12 năm 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Toán 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Luyện tập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rừ, cộng trong phạm vi 10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hích hợp với tóm tắt bài toán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>
          <w:trHeight w:val="4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</w:p>
        </w:tc>
      </w:tr>
      <w:tr>
        <w:trPr>
          <w:trHeight w:val="77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 và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ảng làm, lớp làm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6 + 4 =           10 – 4 = 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+ 5 =           10 – 5 =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26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 -ghi đầu bài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.(1- 2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Luyện tập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30- 32p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Tính(vbt- 67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làm và chữa bài </w:t>
              <w:tab/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on có nhận xét gì về 2 cột tí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u.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là mối quan hệ giữa phép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ộng và phép trừ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 HS nêu yêu cầu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cá nhân.</w:t>
            </w:r>
          </w:p>
          <w:p>
            <w:pPr>
              <w:pStyle w:val="TextBody"/>
              <w:jc w:val="center"/>
              <w:rPr/>
            </w:pPr>
            <w:r>
              <w:rPr>
                <w:lang w:val="nl-NL"/>
              </w:rPr>
              <w:t>8 + 2 =        9 + 1 =           7 + 3 =</w:t>
            </w:r>
          </w:p>
          <w:p>
            <w:pPr>
              <w:pStyle w:val="TextBody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2 + 8 =        1 + 9 =          10 - 3 =</w:t>
            </w:r>
          </w:p>
          <w:p>
            <w:pPr>
              <w:pStyle w:val="TextBody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0 - 2 =       10 - 1 =          4 + 6 =</w:t>
            </w:r>
          </w:p>
          <w:p>
            <w:pPr>
              <w:pStyle w:val="TextBody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- 8 =       10 - 9 =         10 - 6 =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ép trừ là phép tính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c của phép cộng.</w:t>
            </w:r>
          </w:p>
        </w:tc>
      </w:tr>
      <w:tr>
        <w:trPr>
          <w:trHeight w:val="76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Số? (vbt- 67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HD: Ta lấy số ở vòng tròn trừ cho số ở mũi tên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ược kết quả ta ghi vào vòng tròn tiếp theo,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và hs nhận xét, chữa bài,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&gt; &lt; = ?(vbt- 67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ọi HS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Y/c HS làm bài nhóm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hận xét, chữa bài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 HS nêu yêu cầu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1 HS lên bảng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VB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êu yêu c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 theo nhóm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óm khác nhận xét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.... 5 + 5         9 .... 2 + 8        6.... 6 - 1                 </w:t>
            </w:r>
          </w:p>
        </w:tc>
      </w:tr>
      <w:tr>
        <w:trPr>
          <w:trHeight w:val="331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ốt: Cần tính kết quả của một vế  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so sánh điền dấ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</w:t>
            </w:r>
          </w:p>
        </w:tc>
      </w:tr>
      <w:tr>
        <w:trPr>
          <w:trHeight w:val="72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4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vbt- 67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a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Viết phép tính thích hợp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âm có       : 6 cái thuyề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ỹ có         : 4 cái thuyề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ả 2 bạn có : .... cái thuyền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D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ữa bài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nêu yêu c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1HS nhìn tóm tắt nêu bài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nhóm làm bài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+ 4 =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</w:tc>
      </w:tr>
      <w:tr>
        <w:trPr>
          <w:trHeight w:val="247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IV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(3- 5p)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ôn lại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,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bài, xem trước bài: Luyện tập chung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ảng cộng,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nl-NL"/>
        </w:rPr>
        <w:t>Bài 66: uôm- ươm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ôm,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m, cánh buồm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n b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m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ao chuôm, nhuộm vải, v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n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m, cháy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m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Những bông cải nở rộ nhuộm vàng cả cán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ng. Trên trời, b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m bay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ợn từng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Ong, b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m, chim, cá cảnh.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67"/>
        <w:gridCol w:w="469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hanh kiếm      âu yế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quý hiếm         yếm dãi</w:t>
            </w:r>
            <w:r>
              <w:rPr>
                <w:color w:val="0000FF"/>
                <w:lang w:val="sv-S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quý hiếm,  âu yế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quý hiếm âu yếm                     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uôm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ô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ôm với yêm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ôm có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ô - m - u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ô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buồ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âm b vào trước uôm và dấu huyền trên ô. 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buồm</w:t>
            </w:r>
            <w:r>
              <w:rPr>
                <w:color w:val="0000FF"/>
              </w:rPr>
              <w:t>”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b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huyền trên ô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ờ - uôm - buôm- huyền- buồ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nh buồ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ánh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buồ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cánh buồ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ánh buồm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uô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buồ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cánh  buồm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uôm </w:t>
            </w:r>
            <w:r>
              <w:rPr>
                <w:color w:val="0000FF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buồm</w:t>
            </w:r>
            <w:r>
              <w:rPr>
                <w:color w:val="0000FF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nh buồm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ự uôm)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với uôm.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m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m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- m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bờ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- b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- sắc-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m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m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o chuôm       v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ờ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nhuộm vải      chá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ợm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ao chuôm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: Ao nói ch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 xml:space="preserve">nhuộm vải: 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 xml:space="preserve">Làm cho vải có màu khác 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i. Ngày x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a ng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 xml:space="preserve">ời ta may vải có màu nâu, màu 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>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v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ờn </w:t>
            </w:r>
            <w:r>
              <w:rPr>
                <w:rFonts w:cs="Times New Roman" w:ascii="Times New Roman" w:hAnsi="Times New Roman"/>
                <w:color w:val="FF00FF"/>
              </w:rPr>
              <w:t>ươ</w:t>
            </w:r>
            <w:r>
              <w:rPr>
                <w:rFonts w:cs="Times New Roman" w:ascii="Times New Roman" w:hAnsi="Times New Roman"/>
                <w:color w:val="FF00FF"/>
              </w:rPr>
              <w:t xml:space="preserve">m: </w:t>
            </w:r>
            <w:r>
              <w:rPr>
                <w:rFonts w:cs="Times New Roman" w:ascii="Times New Roman" w:hAnsi="Times New Roman"/>
                <w:i/>
                <w:color w:val="0000FF"/>
              </w:rPr>
              <w:t>V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 cây giống chuyê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trồ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i/>
                <w:color w:val="0000FF"/>
              </w:rPr>
              <w:t>m cây giố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háy </w:t>
            </w:r>
            <w:r>
              <w:rPr>
                <w:rFonts w:cs="Times New Roman" w:ascii="Times New Roman" w:hAnsi="Times New Roman"/>
                <w:color w:val="FF00FF"/>
              </w:rPr>
              <w:t>đư</w:t>
            </w:r>
            <w:r>
              <w:rPr>
                <w:rFonts w:cs="Times New Roman" w:ascii="Times New Roman" w:hAnsi="Times New Roman"/>
                <w:color w:val="FF00FF"/>
              </w:rPr>
              <w:t xml:space="preserve">ợ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áy rất to và sau khi cháy hế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ại than rất hồng.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ôm  cánh buồ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àn b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ớm 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m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>
          <w:trHeight w:val="1576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Những bông cải nở rộ nhuộm vàng cả cá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. Trên trời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m bay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ợn từ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 nhuộm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m,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 xml:space="preserve">(8- 10p)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ôm  cánh buồ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àn b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ớm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Ong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m, chim, cá cảnh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ong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thích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Con b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m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thích 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ong, con b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m, con chim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có ích gì cho các bác nông dâ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ích con gì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à con có nuôi chúng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cần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bảo vệ chú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m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Điểm mườ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 xml:space="preserve">uôm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7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5 tháng 12 năm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>Luyện tập chung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m, so sánh, thứ tự các số từ 0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Biết làm tính cộng, trừ các số trong phạm vi 10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hích hợp với tóm tắt bài toán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 , phấn m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2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3- 5p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 và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lang w:val="nl-NL"/>
              </w:rPr>
              <w:t>(1- 2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HS lên bảng, lớp làm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+ 3 =                6 + 4 =           10 -  6 =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7 -  1 =                9 -  4 =             8 + 2 =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Luyện tập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0- 32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A,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Viết  các số từ 0 -&gt; 1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Viết  các số từ 10 -&gt; 0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các số từ 0 đến 10 và ngược lại ?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bài,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0    1  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2  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nl-NL"/>
              </w:rPr>
              <w:t>3    4     5    6     7    8      9    1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0   9  8    7     6    5    4    3     2     1     0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ác số từ 0 đến 10 số nào bé nhất, số nào lớn nhất ? ...    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Số 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10., ..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theo bàn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ại diện các cặ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lớp.</w:t>
            </w:r>
          </w:p>
        </w:tc>
      </w:tr>
      <w:tr>
        <w:trPr>
          <w:trHeight w:val="248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 Bài 2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vbt- 68)Tính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HD HS làm bài. Cột 4, 5, 6, 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Khi viết kết quả phải viết thẳng cột.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khá chữa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68) Số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HD HS làm: Lấy số ở hvuông, trừ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 số ở mũi tên ghi kquả vào htròn và tiếp tục với số kh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 cá n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lang w:val="nl-NL"/>
              </w:rPr>
              <w:t xml:space="preserve">6       8        7         10         9       4  ... ...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+         +      -         -           -         +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15pt" to="32.2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2405</wp:posOffset>
                      </wp:positionV>
                      <wp:extent cx="3556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5.15pt" to="70.4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3        2        4         5             8       6  ... ...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8890</wp:posOffset>
                      </wp:positionV>
                      <wp:extent cx="355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-0.7pt" to="106.7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8890</wp:posOffset>
                      </wp:positionV>
                      <wp:extent cx="35560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7pt" to="143.55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-8890</wp:posOffset>
                      </wp:positionV>
                      <wp:extent cx="355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-0.7pt" to="183.75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10160</wp:posOffset>
                      </wp:positionV>
                      <wp:extent cx="355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-0.8pt" to="216.85pt,-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nl-NL" w:eastAsia="en-US"/>
              </w:rPr>
              <w:t>8</w:t>
            </w:r>
            <w:r>
              <w:rPr>
                <w:lang w:val="nl-NL"/>
              </w:rPr>
              <w:t xml:space="preserve">        1        3         5           1     10    ...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 đánh giá bài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tự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 thảo luận làm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quả nối tiế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68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Viết số thích hợp.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tóm tắt lên bả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. Có    : 5 con th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hêm   : 2 con th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ó tất cả: ... con thỏ?</w:t>
              <w:tab/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nêu yêu cầu.</w:t>
            </w:r>
          </w:p>
        </w:tc>
      </w:tr>
      <w:tr>
        <w:trPr>
          <w:trHeight w:val="302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HS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b. T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g tự phần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    : 9 bút chì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ớt    : 4 bút chì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òn   : ... bút ch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g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ự nêu đề toán theo tóm tắ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êu tóm tắ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 viết phép tí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+ 2 = 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-  4 =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 (3- 4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Chúng ta vừa ôn lại những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ọc bảng cộng,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bài, xem trước bài: Luyện tập chung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mục tiêu bài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2- 3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40" w:right="-1440" w:hanging="0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  <w:t>Bài 67 : Ôn tập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>được các vần có kết thúc bằng m; các từ ngữ, câu ứng dụng từ bài 60 đến bài 6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các từ ngữ ứng dụng từ bài 60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6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tìm bạn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ảng phụ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Sgk, bảng con.</w:t>
      </w:r>
    </w:p>
    <w:p>
      <w:pPr>
        <w:pStyle w:val="Normal"/>
        <w:ind w:right="-1440" w:hanging="0"/>
        <w:rPr>
          <w:bCs/>
          <w:color w:val="0000FF"/>
          <w:u w:val="single"/>
        </w:rPr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lang w:val="nl-N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7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ao chuôm       v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ờ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nhuộm vải      cháy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ợm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o chuôm, v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ờ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pt-BR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ao chuôm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v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m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    âm       om     ôm     um  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m    im      uôm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   em     yêm    iêm       ê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m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ỉ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hữ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*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am 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i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im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m 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e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em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â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âm 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ê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êm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om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iê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iêm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ô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ôm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yê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yêm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m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uô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uôm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um                  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m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V chỉnh sửa phát âm cho HS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</w:t>
            </w:r>
            <w:r>
              <w:rPr>
                <w:rFonts w:cs="Times New Roman" w:ascii="Times New Roman" w:hAnsi="Times New Roman"/>
                <w:color w:val="0000FF"/>
              </w:rPr>
              <w:t>xâu kim  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liềm   nhóm lử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xâu kim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Lấy chỉ xiên qua lỗ kim) con có biết cô vừalàm gì không? HS tlời: Dùng chỉ xâu qua lỗ ki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khâu gọi là xâu ki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l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>ỡi liềm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Dụng cụ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làm bằng sắt, thép, có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cắt cỏ, gặt há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hóm lửa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m cho cháy lên thành ngọn lử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xâu kim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ỡi liềm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m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    âm       om     ôm     um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m    im      uôm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   em     yêm    iêm       êm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Trong vòm lá mới chồi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ùm cam bà giữ vẫn cò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u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Quả ngon dành tận cuối mù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>Chờ con, phần cháu bà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trảy vào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vòm, chù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xâu kim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ỡi liềm       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 xml:space="preserve">:(8- 12p) </w:t>
            </w:r>
            <w:r>
              <w:rPr>
                <w:rFonts w:cs="Times New Roman" w:ascii="Times New Roman" w:hAnsi="Times New Roman"/>
                <w:color w:val="0000FF"/>
              </w:rPr>
              <w:t>Đi tìm bạn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óc và Nhím là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i bạn thân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óc chạ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tìm Nhí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óc chạ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tìm Nhím khắp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Sóc và Nhím gặp lại nha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âu chuyện nói l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&gt; Tình bạn thân thiết của Sóc và Nhím, mặc dầu mỗ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có những hoàn cảnh sống khác nhau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m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    âm       om     ôm     um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m    im      uôm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   em     yêm    iêm       ê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Đi tìm b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m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    âm       om     ôm     um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m    im      uôm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m    em     yêm    iêm       ê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68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3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6 tháng 12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68: ot - a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ot, at, tiếng hót, ca hát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bánh ngọt, trái nhót, bãi cát, chẻ lạt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Ai trồng cây, ng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ó có tiếng hát, trên vòm cây, chim hót lời mê say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Gà gáy, chim hót, chúng em ca hát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GD&amp;BVMT:</w:t>
      </w:r>
      <w:r>
        <w:rPr>
          <w:rFonts w:cs="Times New Roman" w:ascii="Times New Roman" w:hAnsi="Times New Roman"/>
          <w:color w:val="0000FF"/>
        </w:rPr>
        <w:t xml:space="preserve"> HS thấy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việc trồng cây thật vui và có ích, từ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ó muốn tham gia vào việc trồng cây và bảo vệ cây xan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ể giữ gìn mô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ng Xanh- Sạch-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ẹp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01"/>
        <w:gridCol w:w="469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xâu kim   l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ỡi liềm   nhóm lửa</w:t>
            </w:r>
            <w:r>
              <w:rPr>
                <w:color w:val="0000FF"/>
                <w:lang w:val="sv-S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xâu kim, lưỡi li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xâu kim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ỡi liềm            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ot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So sánh ot với om.</w:t>
            </w:r>
            <w:r>
              <w:rPr>
                <w:color w:val="0000FF"/>
                <w:lang w:val="sv-SE"/>
              </w:rPr>
              <w:tab/>
              <w:tab/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ầu bằng 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ot có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t - 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t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ót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âm h vào trước ot và dấu sắc trên o.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ót</w:t>
            </w:r>
            <w:r>
              <w:rPr>
                <w:color w:val="0000FF"/>
                <w:lang w:val="pt-BR"/>
              </w:rPr>
              <w:t>”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ó h đứng trước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 o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, dấu sắc trên o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ờ - ot - hot- sắc- hó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nh buồ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ánh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buồ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tiếng hó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tiếng hót 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ó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tiếng  hó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ó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tiếng  hó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t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t với o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t - a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ờ - at - hat- sắc- há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a há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bánh ngọt       bãi c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trái nhót         chẻ lạ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bánh ngọt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Bánh làm bằng bột ngọt mì và các loạ chất khác,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có vị ngọ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bãi cát 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ranh bãi cá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trái nhót 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Quả mà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ỏ,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rất chu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hẻ lạt 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ẻ tre, nứa ra thành những sợi nhỏ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buộc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t   tiếng hót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t   ca hát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t, a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>
          <w:trHeight w:val="1576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Ai trồng câ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có tiếng há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Trên vòm cây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him hót lời mê say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 hát, hó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 xml:space="preserve">(8- 10p)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t  tiếng hót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at  ca hát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Gà gáy, chim hót, chúng em ca há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him hót n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óng vai chú g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ể gáy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c con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ờng hát vào lúc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Ở lớp chúng ta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ờng hát vào lúc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ần ot, at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à gáy, chim hót, chúng em ca há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ot, at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9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Sinh ho¹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Óm ®iÓm tuÇn 16</w:t>
      </w:r>
    </w:p>
    <w:p>
      <w:pPr>
        <w:pStyle w:val="Normal"/>
        <w:rPr>
          <w:b/>
          <w:b/>
        </w:rPr>
      </w:pPr>
      <w:r>
        <w:rPr>
          <w:b/>
        </w:rPr>
        <w:t>I,Môc tiªu;</w:t>
      </w:r>
    </w:p>
    <w:p>
      <w:pPr>
        <w:pStyle w:val="Normal"/>
        <w:rPr/>
      </w:pPr>
      <w:r>
        <w:rPr/>
        <w:t>-Häc sinh n¾m ®</w:t>
        <w:softHyphen/>
        <w:softHyphen/>
        <w:t xml:space="preserve">îc </w:t>
        <w:softHyphen/>
        <w:softHyphen/>
        <w:t>u nh</w:t>
        <w:softHyphen/>
        <w:softHyphen/>
        <w:t>îc ®iÓm cña m×nh trong tuÇn .</w:t>
      </w:r>
    </w:p>
    <w:p>
      <w:pPr>
        <w:pStyle w:val="Normal"/>
        <w:rPr>
          <w:lang w:val="pt-BR"/>
        </w:rPr>
      </w:pPr>
      <w:r>
        <w:rPr>
          <w:lang w:val="pt-BR"/>
        </w:rPr>
        <w:t>-Cã h</w:t>
        <w:softHyphen/>
        <w:softHyphen/>
        <w:t>íng phÊn ®Êu tuÇn sau.</w:t>
      </w:r>
    </w:p>
    <w:p>
      <w:pPr>
        <w:pStyle w:val="Normal"/>
        <w:rPr/>
      </w:pPr>
      <w:r>
        <w:rPr>
          <w:b/>
          <w:u w:val="single"/>
          <w:lang w:val="pt-BR"/>
        </w:rPr>
        <w:t>II,</w:t>
      </w:r>
      <w:r>
        <w:rPr>
          <w:b/>
          <w:lang w:val="pt-BR"/>
        </w:rPr>
        <w:t>C¸c ho¹t ®éng</w:t>
      </w:r>
    </w:p>
    <w:p>
      <w:pPr>
        <w:pStyle w:val="Normal"/>
        <w:rPr>
          <w:lang w:val="pt-BR"/>
        </w:rPr>
      </w:pPr>
      <w:r>
        <w:rPr>
          <w:lang w:val="pt-BR"/>
        </w:rPr>
        <w:t>-C¸c tæ b¸o c¸o :</w:t>
      </w:r>
    </w:p>
    <w:p>
      <w:pPr>
        <w:pStyle w:val="Normal"/>
        <w:rPr/>
      </w:pPr>
      <w:r>
        <w:rPr/>
        <w:t>Tæ 1..............</w:t>
      </w:r>
    </w:p>
    <w:p>
      <w:pPr>
        <w:pStyle w:val="Normal"/>
        <w:rPr/>
      </w:pPr>
      <w:r>
        <w:rPr/>
        <w:t xml:space="preserve">Tæ 2............... </w:t>
      </w:r>
    </w:p>
    <w:p>
      <w:pPr>
        <w:pStyle w:val="Normal"/>
        <w:rPr/>
      </w:pPr>
      <w:r>
        <w:rPr/>
        <w:t>Tæ 3.................</w:t>
      </w:r>
    </w:p>
    <w:p>
      <w:pPr>
        <w:pStyle w:val="Normal"/>
        <w:rPr/>
      </w:pPr>
      <w:r>
        <w:rPr/>
        <w:t>Gv nhËn xÐt chung :</w:t>
      </w:r>
    </w:p>
    <w:p>
      <w:pPr>
        <w:pStyle w:val="Normal"/>
        <w:rPr/>
      </w:pPr>
      <w:r>
        <w:rPr/>
        <w:t>Phª b×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uyªn d</w:t>
        <w:softHyphen/>
        <w:softHyphen/>
        <w:t>¬ng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-Nªu ph</w:t>
        <w:softHyphen/>
        <w:softHyphen/>
        <w:t>¬ng h</w:t>
        <w:softHyphen/>
        <w:softHyphen/>
        <w:t>íng tuÇn sau :</w:t>
      </w:r>
    </w:p>
    <w:p>
      <w:pPr>
        <w:pStyle w:val="Normal"/>
        <w:rPr>
          <w:lang w:val="pt-BR"/>
        </w:rPr>
      </w:pPr>
      <w:r>
        <w:rPr>
          <w:lang w:val="pt-BR"/>
        </w:rPr>
        <w:t>- Thi ®ua häc tËp tèt chµo mõng ngµy 22/12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>- TiÕp tôc thi ®ua ®¹t ®iÓm 10 .</w:t>
      </w:r>
    </w:p>
    <w:p>
      <w:pPr>
        <w:pStyle w:val="Normal"/>
        <w:rPr>
          <w:lang w:val="sv-SE"/>
        </w:rPr>
      </w:pPr>
      <w:r>
        <w:rPr>
          <w:lang w:val="sv-SE"/>
        </w:rPr>
        <w:t>- §«i b¹n cïng tiÕn.</w:t>
      </w:r>
    </w:p>
    <w:p>
      <w:pPr>
        <w:pStyle w:val="Normal"/>
        <w:rPr>
          <w:lang w:val="sv-SE"/>
        </w:rPr>
      </w:pPr>
      <w:r>
        <w:rPr>
          <w:lang w:val="sv-SE"/>
        </w:rPr>
        <w:t>- TiÕp tôc tËp kÓ chuyÖn vÒ B¸c vµ chó bé ®é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tabs>
          <w:tab w:val="clear" w:pos="720"/>
          <w:tab w:val="left" w:pos="971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lang w:val="sv-SE"/>
      </w:rPr>
    </w:pPr>
    <w:r>
      <w:rPr>
        <w:rFonts w:cs="Times New Roman" w:ascii="Times New Roman" w:hAnsi="Times New Roman"/>
        <w:i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.VnTime" w:hAnsi=".VnTime" w:cs=".VnTime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rFonts w:ascii="VNI-Times" w:hAnsi="VNI-Times" w:cs="VNI-Time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right="-1440" w:hanging="0"/>
      <w:jc w:val="center"/>
      <w:outlineLvl w:val="2"/>
    </w:pPr>
    <w:rPr>
      <w:rFonts w:ascii="VNI-Times" w:hAnsi="VNI-Times" w:cs="VNI-Times"/>
      <w:b/>
      <w:bCs/>
      <w:sz w:val="40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9:00Z</dcterms:created>
  <dc:creator>my</dc:creator>
  <dc:description/>
  <cp:keywords/>
  <dc:language>en-US</dc:language>
  <cp:lastModifiedBy>Mr:Le Minh Khai</cp:lastModifiedBy>
  <cp:lastPrinted>2012-11-26T08:16:00Z</cp:lastPrinted>
  <dcterms:modified xsi:type="dcterms:W3CDTF">2014-02-27T04:23:00Z</dcterms:modified>
  <cp:revision>91</cp:revision>
  <dc:subject/>
  <dc:title> </dc:title>
</cp:coreProperties>
</file>