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22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 17/1/2017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giảng: Thứ hai ngày 20/1/2014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  <w:t>To¸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Gi¶i to¸n cã lêi v¨n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lang w:val="nl-NL"/>
        </w:rPr>
        <w:t xml:space="preserve">I. </w:t>
      </w:r>
      <w:r>
        <w:rPr>
          <w:rFonts w:cs=".VnTimeH" w:ascii=".VnTimeH" w:hAnsi=".VnTimeH"/>
          <w:b/>
          <w:u w:val="single"/>
          <w:lang w:val="nl-NL"/>
        </w:rPr>
        <w:t>môC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sz w:val="56"/>
          <w:szCs w:val="56"/>
          <w:lang w:val="nl-NL"/>
        </w:rPr>
      </w:pPr>
      <w:r>
        <w:rPr>
          <w:rFonts w:eastAsia=".VnTimeH" w:cs=".VnTimeH" w:ascii=".VnTimeH" w:hAnsi=".VnTimeH"/>
          <w:b/>
          <w:u w:val="single"/>
          <w:lang w:val="nl-NL"/>
        </w:rPr>
        <w:t xml:space="preserve"> </w:t>
      </w:r>
      <w:r>
        <w:rPr>
          <w:rFonts w:cs=".VnTimeH" w:ascii=".VnTimeH" w:hAnsi=".VnTimeH"/>
          <w:b/>
          <w:u w:val="single"/>
          <w:lang w:val="nl-NL"/>
        </w:rPr>
        <w:t>TI£U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lang w:val="nl-NL"/>
        </w:rPr>
        <w:t>HiÓu bµi to¸n: cho g×? biÕt g×?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</w:t>
      </w:r>
      <w:r>
        <w:rPr>
          <w:lang w:val="nl-NL"/>
        </w:rPr>
        <w:t>iÕt bµi gi¶i gåm: c©u lêi gi¶i, phÐp tÝnh, ®¸p sè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ab/>
        <w:t xml:space="preserve">- HSKT: </w:t>
      </w:r>
      <w:r>
        <w:rPr>
          <w:rFonts w:cs="Times New Roman" w:ascii="Times New Roman" w:hAnsi="Times New Roman"/>
          <w:lang w:val="nl-NL"/>
        </w:rPr>
        <w:t>B</w:t>
      </w:r>
      <w:r>
        <w:rPr>
          <w:lang w:val="nl-NL"/>
        </w:rPr>
        <w:t>iÕt bµi gi¶i gåm: c©u lêi gi¶i, phÐp tÝnh, ®¸p sè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.VnTimeH" w:ascii=".VnTimeH" w:hAnsi=".VnTimeH"/>
          <w:b/>
          <w:u w:val="single"/>
          <w:lang w:val="nl-NL"/>
        </w:rPr>
        <w:t>§å</w:t>
      </w: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.VnTimeH" w:ascii=".VnTimeH" w:hAnsi=".VnTimeH"/>
          <w:b/>
          <w:u w:val="single"/>
          <w:lang w:val="nl-NL"/>
        </w:rPr>
        <w:t>Dï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</w:t>
      </w:r>
      <w:r>
        <w:rPr>
          <w:lang w:val="nl-NL"/>
        </w:rPr>
        <w:t>¶ng phô, phÊn</w:t>
      </w:r>
      <w:r>
        <w:rPr>
          <w:rFonts w:cs="Times New Roman" w:ascii="Times New Roman" w:hAnsi="Times New Roman"/>
          <w:lang w:val="nl-NL"/>
        </w:rPr>
        <w:t xml:space="preserve">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D toán 1, </w:t>
      </w:r>
      <w:r>
        <w:rPr>
          <w:lang w:val="nl-NL"/>
        </w:rPr>
        <w:t>b¶ng con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Ho¹t ®éng d¹y – häc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/>
              <w:t>Ho</w:t>
            </w:r>
            <w:r>
              <w:rPr>
                <w:rFonts w:cs="Arial" w:ascii="Arial" w:hAnsi="Arial"/>
              </w:rPr>
              <w:t>ạ</w:t>
            </w:r>
            <w:r>
              <w:rPr>
                <w:rFonts w:cs=".VnTime"/>
              </w:rPr>
              <w:t>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động của giáo viê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/>
              <w:t>Ho</w:t>
            </w:r>
            <w:r>
              <w:rPr>
                <w:rFonts w:cs="Arial" w:ascii="Arial" w:hAnsi="Arial"/>
              </w:rPr>
              <w:t>ạ</w:t>
            </w:r>
            <w:r>
              <w:rPr>
                <w:rFonts w:cs=".VnTime"/>
              </w:rPr>
              <w:t>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động của học sinh</w:t>
            </w:r>
          </w:p>
        </w:tc>
      </w:tr>
      <w:tr>
        <w:trPr>
          <w:trHeight w:val="17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KTBC</w:t>
            </w:r>
            <w:r>
              <w:rPr/>
              <w:t>:(3 -5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G</w:t>
            </w:r>
            <w:r>
              <w:rPr>
                <w:rFonts w:cs="Arial"/>
              </w:rPr>
              <w:t>äi HS lªn b¶ng lµm bµi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cs="Arial"/>
                <w:lang w:val="pt-BR"/>
              </w:rPr>
              <w:t>- GV nªu mét sè bµi to¸n ®Ó HS nªu hái cho bµi to¸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rFonts w:cs="Arial"/>
                <w:lang w:val="pt-BR"/>
              </w:rPr>
              <w:t xml:space="preserve">- NhËn xÐt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D¹y häc - häc bµi míi</w:t>
            </w:r>
            <w:r>
              <w:rPr>
                <w:b/>
                <w:lang w:val="pt-BR"/>
              </w:rPr>
              <w:t>:( 30- 32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 ghi b¶ng</w:t>
            </w:r>
            <w:r>
              <w:rPr>
                <w:b/>
              </w:rPr>
              <w:t>( 2- 3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c¸ch gi¶i bµi to¸n vµ tr×nh bµy bµi gi¶i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  <w:r>
              <w:rPr>
                <w:b/>
                <w:i/>
                <w:lang w:val="pt-BR"/>
              </w:rPr>
              <w:t>H</w:t>
              <w:softHyphen/>
              <w:t>íng dÉn t×m hiÓu bµi to¸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* </w:t>
            </w:r>
            <w:r>
              <w:rPr>
                <w:u w:val="single"/>
              </w:rPr>
              <w:t>Bµi to¸n</w:t>
            </w:r>
            <w:r>
              <w:rPr/>
              <w:t>: Nhµ An cã 5 con gµ,  mÑ mua thªm 4 con gµ. Hái nhµ An cã tÊt c¶ bao nhiªu con gµ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Bµi to¸n cho biÕt nh÷ng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Bµi to¸n cßn cho biÕt thªm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Bµi to¸n hái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Gv kÕt hîp ghi b¶ng tãm t¾t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/>
              <w:t>Cã            : 5 con gµ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/>
              <w:t>Mua thªm: 4 con gµ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/>
              <w:t>Cã tÊt c¶  :...con gµ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  <w:r>
              <w:rPr>
                <w:b/>
                <w:i/>
                <w:lang w:val="pt-BR"/>
              </w:rPr>
              <w:t>H</w:t>
              <w:softHyphen/>
              <w:t>íng dÉn gi¶i bµi to¸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Muèn biÕt nhµ An cã tÊt c¶ mÊy con gµ ta lµ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</w:t>
              <w:softHyphen/>
              <w:t xml:space="preserve"> vËy nhµ An cã tÊt c¶ mÊy con gµ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i/>
              </w:rPr>
              <w:t>H</w:t>
              <w:softHyphen/>
              <w:t>íng dÉn viÕt bµi gi¶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Tr</w:t>
              <w:softHyphen/>
              <w:t>íc tiªn muèn gi¶i ®</w:t>
              <w:softHyphen/>
              <w:t>îc bµi to¸n ta ph¶i cã c©u lêi gi¶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GV ®Ó nªu ®</w:t>
              <w:softHyphen/>
              <w:t>îc c©u lêi gi¶i ta dùa vµo c©u hái cña bµi to¸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: §Ó gi¶i 1 bµi to¸n ta thùc hiÖn nh÷ng b</w:t>
              <w:softHyphen/>
              <w:t>íc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LuyÖn tËp</w:t>
            </w:r>
            <w:r>
              <w:rPr>
                <w:b/>
                <w:lang w:val="pt-BR"/>
              </w:rPr>
              <w:t>:</w:t>
            </w:r>
            <w:r>
              <w:rPr>
                <w:lang w:val="pt-BR"/>
              </w:rPr>
              <w:t>(15- 17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µi 1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cho biÕt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hái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Muèn biÕt cã tÊt c¶ mÊy con  lîn ta lµ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GV nhËn xÐt ,®anh gi¸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µi 2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            </w:t>
            </w:r>
            <w:r>
              <w:rPr/>
              <w:t>Tãm t¾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n cã             : 4 qu¶ bãng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×nh cã           : 3 qu¶ bãng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¶ hai b¹n cã : ... qu¶ bãng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u w:val="single"/>
              </w:rPr>
            </w:pPr>
            <w:r>
              <w:rPr>
                <w:b/>
                <w:u w:val="single"/>
              </w:rPr>
              <w:t>Bµi 3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ViÕt tiÕp ®Ó cã bµi to¸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GV h</w:t>
              <w:softHyphen/>
              <w:t>íng dÉ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- NhËn xÐt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* Chèt: Nªu l¹i c¸c b</w:t>
              <w:softHyphen/>
              <w:t>íc tr×nh bµy bµi gi¶i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</w:rPr>
            </w:pPr>
            <w:r>
              <w:rPr>
                <w:rFonts w:cs=".VnTimeH" w:ascii=".VnTimeH" w:hAnsi=".VnTimeH"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(3- 5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2 Hs nh¾c l¹i c¸ch gi¶i bµi to¸n cã lêi v¨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VÒ nhµ lµm l¹i bµi tËp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 giê häc, CB bµi sau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ViÕt tiÕp c©u hái cho bµi to¸n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- Cã 5 c¸i bót, mua thªm 5 c¸i bót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ái tÊt c¶ cã mÊy c¸i bót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quan s¸t SGK vµ vËt mÉ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1- 4 HS ®äc bµi to¸n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Bµi to¸n cho biÕt: Nhµ An cã 5 con gµ, mÑ mua thªm 4 con gµ.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ái nhµ An cã tÊt c¶ bao nhiªu con gµ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2 - 3 Hs nªu l¹i tãm t¾t.</w:t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×n c¸ch tãm t¾t ®äc l¹i bµi to¸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LÊy 5 céng víi 4 b»ng 9. Nh</w:t>
              <w:softHyphen/>
              <w:t xml:space="preserve"> vËy lµ nhµ An cã tÊt c¶ 9 con gµ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3 - 4 HS nh¾c l¹i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c©u lêi gi¶i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>
                <w:u w:val="single"/>
              </w:rPr>
              <w:t>Bµi gi¶i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/>
              <w:t>Nhµ An cã tÊt c¶ sè gµ lµ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5 + 4 = 9 (con gµ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360"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§¸p sè: 9 con gµ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®äc bµi gi¶i vµi HS ®äc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iÕt bµi gi¶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iÕt c©u lêi gi¶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iÕt phÐp tÝnh(tªn ®¬n vÞ ë trong dÊu ngoÆc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ViÕt ®¸p sè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ã 1 lîn mÑ vµ 8 lîn co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cã tÊt c¶ mÊy con lîn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lµm bµi c¸ nh©n, 1 HS lªn b¶ng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                  </w:t>
            </w:r>
            <w:r>
              <w:rPr/>
              <w:t>Bµi gi¶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Cã tÊt c¶ lµ: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1+ 8 = 9 (con lîn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§¸p sè: 9 con lîn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 ®äc bµi to¸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¾c l¹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1 Hs lªn b¶ng lµm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u w:val="single"/>
              </w:rPr>
              <w:t>Bµi gi¶i</w:t>
            </w:r>
            <w:r>
              <w:rPr/>
              <w:t>: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  <w:t>C¶ hai b¹n cã sè qu¶ bãng lµ: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 + 3 = 7 (qu¶ bãng)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§¸p sè: 7 qu¶ bãng.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h¶o luËn nhãm bµi lµ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>- cã 4 b¹n ch¬i ®¸ cÇu vµ 3 b¹n ch¬i nh¶y d©y. Hái cã tÊt c¶ mÊy b¹n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>
                <w:u w:val="single"/>
              </w:rPr>
              <w:t>Bµi gi¶i</w:t>
            </w:r>
            <w:r>
              <w:rPr/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Cã tÊt c¶ lµ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lang w:val="pt-BR"/>
              </w:rPr>
              <w:t>4 + 3 = 7 ( b¹n)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</w:t>
            </w:r>
            <w:r>
              <w:rPr>
                <w:lang w:val="pt-BR"/>
              </w:rPr>
              <w:t>§¸p sè: 7 b¹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pt-BR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1800</wp:posOffset>
                </wp:positionH>
                <wp:positionV relativeFrom="paragraph">
                  <wp:posOffset>45720</wp:posOffset>
                </wp:positionV>
                <wp:extent cx="2595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.6pt" to="338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pt-BR"/>
        </w:rPr>
        <w:t>Học vần</w:t>
      </w:r>
    </w:p>
    <w:p>
      <w:pPr>
        <w:pStyle w:val="Normal"/>
        <w:jc w:val="center"/>
        <w:rPr>
          <w:rFonts w:ascii=".VnTimeH" w:hAnsi=".VnTimeH" w:cs=".VnTimeH"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color w:val="0000FF"/>
          <w:sz w:val="36"/>
          <w:szCs w:val="36"/>
          <w:lang w:val="pt-BR"/>
        </w:rPr>
        <w:t xml:space="preserve">Bµi 90: </w:t>
      </w:r>
      <w:r>
        <w:rPr>
          <w:rFonts w:cs=".VnTimeH" w:ascii=".VnTimeH" w:hAnsi=".VnTimeH"/>
          <w:b/>
          <w:color w:val="0000FF"/>
          <w:sz w:val="36"/>
          <w:szCs w:val="36"/>
          <w:lang w:val="pt-BR"/>
        </w:rPr>
        <w:t>¤n tËp</w:t>
      </w:r>
    </w:p>
    <w:p>
      <w:pPr>
        <w:pStyle w:val="Normal"/>
        <w:rPr>
          <w:rFonts w:ascii=".VnTimeH" w:hAnsi=".VnTimeH" w:cs=".VnTimeH"/>
          <w:color w:val="0000FF"/>
          <w:lang w:val="pt-BR"/>
        </w:rPr>
      </w:pPr>
      <w:r>
        <w:rPr>
          <w:rFonts w:cs=".VnTimeH" w:ascii=".VnTimeH" w:hAnsi=".VnTimeH"/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rFonts w:cs=".VnTimeH" w:ascii=".VnTimeH" w:hAnsi=".VnTimeH"/>
          <w:color w:val="0000FF"/>
          <w:u w:val="single"/>
          <w:lang w:val="pt-BR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và câu ứng dụng từ bài 84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90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Nghe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ạn truyện theo tranh truyện kể: Ngỗng và Tép. </w:t>
      </w:r>
    </w:p>
    <w:p>
      <w:pPr>
        <w:pStyle w:val="TextBody"/>
        <w:rPr>
          <w:rFonts w:ascii=".VnTimeH" w:hAnsi=".VnTimeH" w:cs=".VnTimeH"/>
          <w:color w:val="0000FF"/>
        </w:rPr>
      </w:pPr>
      <w:r>
        <w:rPr>
          <w:rFonts w:cs=".VnTimeH" w:ascii=".VnTimeH" w:hAnsi=".VnTimeH"/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 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Bảng con, .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ind w:right="-144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7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§äc: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rau diếp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p c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p nối         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ờm 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ợp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rau diếp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p cá, tiếp n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rau diếp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ớp cá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tiếp nối 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ap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p    âp     op     ôp     up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p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    iêp  ep     êp    i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vần này 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gì chung?                                        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ùng kết thúc bằng 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 xml:space="preserve">Các vần vừa học </w:t>
            </w:r>
            <w:r>
              <w:rPr>
                <w:rFonts w:cs="Times New Roman" w:ascii="Times New Roman" w:hAnsi="Times New Roman"/>
                <w:color w:val="0000FF"/>
              </w:rPr>
              <w:t>15p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ỉ ch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hữ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*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hép âm thà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p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                     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ap                 i                ip             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                 e               ep      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â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âp                 ê               êp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op                iê             iêp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u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up   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p     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phát âm cho HS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ghi:  </w:t>
            </w:r>
            <w:r>
              <w:rPr>
                <w:rFonts w:cs="Times New Roman" w:ascii="Times New Roman" w:hAnsi="Times New Roman"/>
                <w:color w:val="0000FF"/>
              </w:rPr>
              <w:t>đầy ắp    đón tiếp   ấp trứ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V gthích từ: (nếu cần) 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G¹ch ch©n tiÕng cã chøa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ôn</w:t>
            </w:r>
            <w:r>
              <w:rPr>
                <w:color w:val="0000FF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chú ý lắng nghe.</w:t>
            </w:r>
          </w:p>
        </w:tc>
      </w:tr>
      <w:tr>
        <w:trPr>
          <w:trHeight w:val="349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ón tiếp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ấp trứng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p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p    âp     op     ôp     up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p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    iêp  ep     êp    ip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, b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D viÕt vë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ón tiếp   ấp trứng      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rFonts w:cs="Times New Roman" w:ascii="Times New Roman" w:hAnsi="Times New Roman"/>
                <w:color w:val="0000FF"/>
              </w:rPr>
              <w:t>:(8- 12p) Ngỗng và Tép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ột hôm nhà nọ có khách. Chợ xa vợ bàn với chồng ... có mộ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ôi ngỗng hay thịt một con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Vợ chồng ngỗng nghe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tin ấy, suố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êm không ngủ con nào cũ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muốn chết thay ... Ông khách nghe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c cả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êm không ngủ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i/>
                <w:color w:val="0000FF"/>
              </w:rPr>
              <w:t>ng cho tình cảm vợ chồng ngỗng và quý trọng tình cảm vợ chồng chú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Sáng hôm sau ông khách thức dậy thật sớm ... gọi vợ bạn mua tép vì ông thích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té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Vợ chồng Ngỗng thoát chết, chúng biết 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Tép và từ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ó trở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họ nhà Ngỗng không bao giờ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thịt Tép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nêu ý nghĩa câu chuyệ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</w:t>
            </w:r>
            <w:r>
              <w:rPr>
                <w:rFonts w:cs="Times New Roman" w:ascii="Times New Roman" w:hAnsi="Times New Roman"/>
                <w:color w:val="0000FF"/>
              </w:rPr>
              <w:t>đổi</w:t>
            </w:r>
            <w:r>
              <w:rPr>
                <w:color w:val="0000FF"/>
              </w:rPr>
              <w:t xml:space="preserve">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=&gt; Cần biết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 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ỡ mình, không bao giờ quên cho dù việ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là nhỏ..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ap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p    âp     op     ôp     up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p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    iêp  ep     êp    i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ỗng và Té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T×m nh÷ng tiÕng cã vÇn: </w:t>
            </w:r>
            <w:r>
              <w:rPr>
                <w:rFonts w:cs="Times New Roman" w:ascii="Times New Roman" w:hAnsi="Times New Roman"/>
                <w:color w:val="0000FF"/>
              </w:rPr>
              <w:t xml:space="preserve">ap  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p    âp     op   ôp   up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p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p    iêp  ep     êp    i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 91.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0900</wp:posOffset>
                </wp:positionH>
                <wp:positionV relativeFrom="paragraph">
                  <wp:posOffset>225425</wp:posOffset>
                </wp:positionV>
                <wp:extent cx="4552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7.75pt" to="425.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18/1/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</w:rPr>
        <w:t>Ngày giảng:  Th</w:t>
      </w:r>
      <w:r>
        <w:rPr>
          <w:color w:val="0000FF"/>
        </w:rPr>
        <w:t>ø ba ngµy 21/1/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34"/>
          <w:szCs w:val="36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  <w:lang w:val="nl-NL"/>
        </w:rPr>
        <w:t>X¨ng-ti-mÐt.§o ®é dµi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BiÕt x¨ng- ti- mÐt lµ ®¬n vÞ ®o ®é dµi, biÕt x¨ng- ti- mÐt viÕt t¾t lµ cm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eastAsia=".VnTime"/>
        </w:rPr>
        <w:t xml:space="preserve">       </w:t>
      </w:r>
      <w:r>
        <w:rPr/>
        <w:t xml:space="preserve">- BiÕt dïng </w:t>
      </w:r>
      <w:r>
        <w:rPr>
          <w:lang w:val="pt-BR"/>
        </w:rPr>
        <w:t>th</w:t>
        <w:softHyphen/>
        <w:t>íc cã chia v¹ch x¨ng- ti- mÐt ®Ó ®o ®é dµi ®o¹n th¼ng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: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>- GV:Th</w:t>
        <w:softHyphen/>
        <w:t>íc cã chia v¹ch cm, b¶ng phô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>- HS: Th</w:t>
        <w:softHyphen/>
        <w:t>íc kÎ cã chia v¹ch cm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b/>
          <w:b/>
          <w:u w:val="single"/>
        </w:rPr>
      </w:pPr>
      <w:r>
        <w:rPr>
          <w:b/>
        </w:rPr>
        <w:t>III.</w:t>
      </w:r>
      <w:r>
        <w:rPr>
          <w:rFonts w:cs=".VnTimeH" w:ascii=".VnTimeH" w:hAnsi=".VnTimeH"/>
          <w:b/>
        </w:rPr>
        <w:t>C¸c ho¹t ®éng d¹y häc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Tra bµi cò</w:t>
            </w:r>
            <w:r>
              <w:rPr>
                <w:b/>
              </w:rPr>
              <w:t>( 3 - 5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Gäi Hs lªn b¶ng gi¶i bµi tËp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An gÊp ®</w:t>
              <w:softHyphen/>
              <w:t>îc 5 chiÕc thuyÒn, Minh gÊp ®</w:t>
              <w:softHyphen/>
              <w:t>îc 3 chiÕc thuyÒn. Hái c¶ 2 b¹n gÊp ®</w:t>
              <w:softHyphen/>
              <w:t>îc bao nhiªu chiÕc thuyÒn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1 Hs lªn b¶ng ghi tãm t¾t vµ gi¶i. D</w:t>
              <w:softHyphen/>
              <w:t>íi líp lµm nh¸p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GV nhËn xÐ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D¹y- häc bµi míi:( 30- 32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 ghi b¶ng</w:t>
            </w:r>
            <w:r>
              <w:rPr>
                <w:b/>
              </w:rPr>
              <w:t>(2- 3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GV gi</w:t>
            </w:r>
            <w:r>
              <w:rPr>
                <w:rFonts w:cs="Times New Roman" w:ascii="Times New Roman" w:hAnsi="Times New Roman"/>
              </w:rPr>
              <w:t xml:space="preserve">ơ </w:t>
            </w:r>
            <w:r>
              <w:rPr/>
              <w:t>th</w:t>
              <w:softHyphen/>
              <w:t>íc ®o cã chia v¹ch cm to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GV giíi thiÖu: §©y lµ th</w:t>
              <w:softHyphen/>
              <w:t xml:space="preserve">íc ®o cã  v¹ch chia cm. </w:t>
            </w:r>
            <w:r>
              <w:rPr>
                <w:lang w:val="pt-BR"/>
              </w:rPr>
              <w:t>§é dµi tõ v¹ch 0 ®Õn v¹ch 1 lµ 1 cm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§é dµi tõ v¹ch 1 ®Õn v¹ch 2 lµ 1c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+ §é dµi tõ v¹ch 0 ®Õn v¹ch 4 lµ 4 c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Th</w:t>
              <w:softHyphen/>
              <w:t>íc ®o ®é dµi th</w:t>
              <w:softHyphen/>
              <w:t>êng cã thªm ®o¹n nhá tr</w:t>
              <w:softHyphen/>
              <w:t>íc v¹ch 0 v× vËy chóng ta cÇn chó ý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X¨ng- ti- mÐt ®</w:t>
              <w:softHyphen/>
              <w:t>îc viÕt t¾t lµ: c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b/>
                <w:lang w:val="pt-BR"/>
              </w:rPr>
              <w:t xml:space="preserve">b. </w:t>
            </w:r>
            <w:r>
              <w:rPr>
                <w:b/>
                <w:u w:val="single"/>
                <w:lang w:val="pt-BR"/>
              </w:rPr>
              <w:t>H</w:t>
              <w:softHyphen/>
              <w:t>íng dÉn HS c¸ch ®o ®é dµi theo 3 b</w:t>
              <w:softHyphen/>
              <w:t>íc</w:t>
            </w:r>
            <w:r>
              <w:rPr>
                <w:u w:val="single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Æt v¹ch 0 cña th</w:t>
              <w:softHyphen/>
              <w:t>íc trïng víi 1 ®Çu cña ®o¹n th¼ng, mÐp th</w:t>
              <w:softHyphen/>
              <w:t>íc trïng víi ®o¹n th¼ng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äc sè ghi ë mÆt tr</w:t>
              <w:softHyphen/>
              <w:t>íc trïng víi ®Çu kia cña ®o¹n th¼ng ®äc kÌm theo ®¬n vÞ ®o cm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Ch¼ng h¹n trªn bµi vÏ cña mét bµi häc ta cã ®o¹n th¼ng AB dµi 1 cm, ®o¹n CD dµi 3 cm, ®o¹n MN dµi 6 cm. ViÕt sè ®o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®o¹n th¼ng ngay d</w:t>
              <w:softHyphen/>
              <w:t>íi ®o¹n th¼ng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LuyÖn tËp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Bµi 1:</w:t>
            </w:r>
            <w:r>
              <w:rPr>
                <w:b/>
                <w:lang w:val="pt-BR"/>
              </w:rPr>
              <w:t xml:space="preserve"> ViÕ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Ëp yªu cÇu chóng ta lµm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KÝ hiÖu cña x¨ng-ti-mÐt viÕt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KÝ hiÖu cña cm viÕt cao 2 l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quan s¸t nh¾c nhë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u w:val="single"/>
                <w:lang w:val="pt-BR"/>
              </w:rPr>
              <w:t>Bµi 2:</w:t>
            </w:r>
            <w:r>
              <w:rPr>
                <w:lang w:val="pt-BR"/>
              </w:rPr>
              <w:t xml:space="preserve"> ViÕt sè thÝch hîp vµo chç chÊm råi ®äc sè ®o( bµi 2 VBT- 17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nhËn xÐ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u w:val="single"/>
              </w:rPr>
              <w:t>Bµi 3</w:t>
            </w:r>
            <w:r>
              <w:rPr>
                <w:b/>
              </w:rPr>
              <w:t xml:space="preserve">: </w:t>
            </w:r>
            <w:r>
              <w:rPr/>
              <w:t>§Æt th</w:t>
              <w:softHyphen/>
              <w:t>íc ®óng ghi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/>
              <w:t>, sai ghi 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GV h</w:t>
              <w:softHyphen/>
              <w:t>íng dÉn: khi ®o ®é dài ta ®Æt th</w:t>
              <w:softHyphen/>
              <w:t>íc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  <w:u w:val="single"/>
              </w:rPr>
              <w:t>Bµi 4</w:t>
            </w:r>
            <w:r>
              <w:rPr>
                <w:b/>
              </w:rPr>
              <w:t>:</w:t>
            </w:r>
            <w:r>
              <w:rPr/>
              <w:t>(sgk- 120) bµi 3 ( VBT - 17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 xml:space="preserve">- §o ®é dµi </w:t>
            </w:r>
            <w:r>
              <w:rPr>
                <w:rFonts w:cs="Times New Roman" w:ascii="Times New Roman" w:hAnsi="Times New Roman"/>
                <w:lang w:val="pt-BR"/>
              </w:rPr>
              <w:t>của</w:t>
            </w:r>
            <w:r>
              <w:rPr>
                <w:lang w:val="pt-BR"/>
              </w:rPr>
              <w:t xml:space="preserve"> c¸c ®o¹n th¼ng råi viÕt c¸c sè ®o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: t</w:t>
              <w:softHyphen/>
              <w:t>¬ng tù bµi 4 sgk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Ën xÐ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lang w:val="pt-BR"/>
              </w:rPr>
              <w:t xml:space="preserve">IV. </w:t>
            </w:r>
            <w:r>
              <w:rPr>
                <w:b/>
                <w:u w:val="single"/>
                <w:lang w:val="pt-BR"/>
              </w:rPr>
              <w:t>Cñng cè, dÆn dß</w:t>
            </w:r>
            <w:r>
              <w:rPr>
                <w:b/>
                <w:lang w:val="pt-BR"/>
              </w:rPr>
              <w:t>(3- 5p)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mét sè HS lªn b¶ng ®o ®é dµi ®</w:t>
              <w:softHyphen/>
              <w:t>êng th¼ng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GV vÏ s½n lªn b¶ng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chóng ta võa häc kiÕn thøc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Ën xÐt giê häc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VÒ nhµ häc vµ lµm bµi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HS lªn b¶ng gi¶i, d</w:t>
              <w:softHyphen/>
              <w:t>íi líp viÕt phÐp tÝnh vµo b¶ng con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360"/>
              <w:rPr/>
            </w:pPr>
            <w:r>
              <w:rPr>
                <w:lang w:val="pt-BR"/>
              </w:rPr>
              <w:tab/>
            </w:r>
            <w:r>
              <w:rPr/>
              <w:t>Bµi gi¶i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tÊt c¶ là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5 + 3 = 8 (chiÕc thuyÒn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360"/>
              <w:rPr/>
            </w:pPr>
            <w:r>
              <w:rPr/>
              <w:tab/>
              <w:t xml:space="preserve">    §¸p sè: 8 chiÕc thuyÒ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¾c l¹i</w:t>
            </w:r>
            <w:r>
              <w:rPr>
                <w:rFonts w:cs="Times New Roman" w:ascii="Times New Roman" w:hAnsi="Times New Roman"/>
              </w:rPr>
              <w:t xml:space="preserve"> tên bà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®äc x¨ng - ti - m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iÒu HS ®äc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viÐt b¶ng con: cm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 C¸ nh©n, líp ®äc cm</w:t>
            </w:r>
          </w:p>
          <w:p>
            <w:pPr>
              <w:pStyle w:val="Normal"/>
              <w:spacing w:lineRule="atLeast" w:line="360"/>
              <w:ind w:left="4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ind w:left="408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A  l       l   B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</w:t>
            </w:r>
            <w:r>
              <w:rPr>
                <w:lang w:val="pt-BR"/>
              </w:rPr>
              <w:t>1 cm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ab/>
              <w:t xml:space="preserve">C    |      |     |      | D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3 cm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M  |     |     |     |      |      |     |  N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/>
              <w:t>6 c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¾ng nghe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viÕt cm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nªu yªu cÇu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S lµm bµi c¸ nh©n, ®äc kÕt qu¶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1cm                    6cm                  3cm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1x¨ng- ti - mÐt, 6 x¨ng- ti - mÐt, 3 x¨ng- ti mÐt.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Th¶o luËn theo cÆp lµm bµi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H×nh 1. ®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H×nh 2. S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pt-BR"/>
              </w:rPr>
              <w:t xml:space="preserve">H×nh 3. </w:t>
            </w:r>
            <w:r>
              <w:rPr/>
              <w:t>®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th¶o luËn theo nhãm lµm bµi</w:t>
            </w:r>
          </w:p>
          <w:p>
            <w:pPr>
              <w:pStyle w:val="Normal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9855</wp:posOffset>
                      </wp:positionV>
                      <wp:extent cx="1661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8.65pt" to="168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....6cm.....</w:t>
            </w:r>
          </w:p>
          <w:p>
            <w:pPr>
              <w:pStyle w:val="Normal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4445</wp:posOffset>
                      </wp:positionV>
                      <wp:extent cx="2768600" cy="2679065"/>
                      <wp:effectExtent l="3810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2679120"/>
                                <a:chOff x="0" y="0"/>
                                <a:chExt cx="2768760" cy="267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052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393120"/>
                                  <a:ext cx="173052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-0.35pt;width:217.95pt;height:210.9pt" coordorigin="96,-7" coordsize="4359,4218">
                      <v:line id="shape_0" from="96,-7" to="1403,13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612" to="4455,4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4 cm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360"/>
              <w:rPr/>
            </w:pPr>
            <w:r>
              <w:rPr/>
              <w:tab/>
              <w:t>.....9cm.............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...10cm..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0660</wp:posOffset>
                      </wp:positionV>
                      <wp:extent cx="30454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5.8pt" to="238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ên bảng thực hành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.</w:t>
            </w:r>
          </w:p>
        </w:tc>
      </w:tr>
    </w:tbl>
    <w:p>
      <w:pPr>
        <w:pStyle w:val="Normal"/>
        <w:jc w:val="center"/>
        <w:rPr>
          <w:rFonts w:ascii="UNI Chu viet tay;Courier New" w:hAnsi="UNI Chu viet tay;Courier New" w:cs="UNI Chu viet tay;Courier New"/>
          <w:b/>
          <w:b/>
          <w:color w:val="0000FF"/>
          <w:lang w:val="en-US" w:eastAsia="en-US"/>
        </w:rPr>
      </w:pPr>
      <w:r>
        <w:rPr>
          <w:rFonts w:cs="UNI Chu viet tay;Courier New" w:ascii="UNI Chu viet tay;Courier New" w:hAnsi="UNI Chu viet tay;Courier New"/>
          <w:b/>
          <w:color w:val="0000FF"/>
          <w:lang w:val="en-US" w:eastAsia="en-US"/>
        </w:rPr>
      </w:r>
    </w:p>
    <w:p>
      <w:pPr>
        <w:pStyle w:val="Normal"/>
        <w:jc w:val="center"/>
        <w:rPr>
          <w:rFonts w:ascii="UNI Chu viet tay;Courier New" w:hAnsi="UNI Chu viet tay;Courier New" w:cs="UNI Chu viet tay;Courier New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4165</wp:posOffset>
                </wp:positionH>
                <wp:positionV relativeFrom="paragraph">
                  <wp:posOffset>2585085</wp:posOffset>
                </wp:positionV>
                <wp:extent cx="302069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03.55pt" to="361.7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 Chu viet tay;Courier New" w:ascii="UNI Chu viet tay;Courier New" w:hAnsi="UNI Chu viet tay;Courier New"/>
          <w:b/>
          <w:color w:val="0000FF"/>
          <w:lang w:val="en-US" w:eastAsia="en-US"/>
        </w:rPr>
        <w:softHyphen/>
        <w:t>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Cs/>
          <w:color w:val="0000FF"/>
          <w:sz w:val="36"/>
          <w:szCs w:val="36"/>
        </w:rPr>
        <w:t>Bµi 91: oa-oe</w:t>
      </w:r>
    </w:p>
    <w:p>
      <w:pPr>
        <w:pStyle w:val="Normal"/>
        <w:rPr>
          <w:rFonts w:ascii=".VnTimeH" w:hAnsi=".VnTimeH" w:cs=".VnTimeH"/>
          <w:b/>
          <w:b/>
          <w:color w:val="0000FF"/>
          <w:sz w:val="32"/>
          <w:szCs w:val="32"/>
          <w:u w:val="single"/>
        </w:rPr>
      </w:pPr>
      <w:r>
        <w:rPr>
          <w:rFonts w:cs=".VnTimeH" w:ascii=".VnTimeH" w:hAnsi=".VnTimeH"/>
          <w:color w:val="0000FF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</w:rPr>
        <w:t>Môc tiªu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>được: oa, oe, hoạ sĩ, múa xoè.</w:t>
      </w:r>
      <w:r>
        <w:rPr>
          <w:color w:val="0000FF"/>
        </w:rPr>
        <w:t>§äc ®</w:t>
        <w:softHyphen/>
        <w:t>îc ®o¹n th¬ øng dông.</w:t>
      </w:r>
      <w:r>
        <w:rPr>
          <w:rFonts w:cs="Times New Roman" w:ascii="Times New Roman" w:hAnsi="Times New Roman"/>
          <w:color w:val="0000FF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: Sức khoẻ là vốn quý nhất.</w:t>
      </w:r>
    </w:p>
    <w:p>
      <w:pPr>
        <w:pStyle w:val="TextBody"/>
        <w:rPr>
          <w:rFonts w:ascii=".VnTimeH" w:hAnsi=".VnTimeH" w:cs=".VnTimeH"/>
          <w:color w:val="0000FF"/>
        </w:rPr>
      </w:pPr>
      <w:r>
        <w:rPr>
          <w:rFonts w:cs=".VnTimeH" w:ascii=".VnTimeH" w:hAnsi=".VnTimeH"/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rFonts w:cs=".VnTimeH" w:ascii=".VnTimeH" w:hAnsi=".VnTimeH"/>
          <w:bCs/>
          <w:color w:val="0000FF"/>
        </w:rPr>
        <w:t>III</w:t>
      </w:r>
      <w:r>
        <w:rPr>
          <w:rFonts w:cs=".VnTimeH" w:ascii=".VnTimeH" w:hAnsi=".VnTimeH"/>
          <w:b/>
          <w:bCs/>
          <w:color w:val="0000FF"/>
        </w:rPr>
        <w:t xml:space="preserve">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  <w:r>
        <w:rPr>
          <w:rFonts w:cs=".VnTimeH" w:ascii=".VnTimeH" w:hAnsi=".VnTimeH"/>
          <w:b/>
          <w:bCs/>
          <w:color w:val="0000FF"/>
        </w:rPr>
        <w:t xml:space="preserve"> </w:t>
      </w:r>
      <w:r>
        <w:rPr>
          <w:rFonts w:cs=".VnTimeH" w:ascii=".VnTimeH" w:hAnsi=".VnTimeH"/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34"/>
        <w:gridCol w:w="469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+ §äc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ốp ca, hợp tác, lợp nh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tốp ca hợp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tác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lợp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hà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oa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a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oa với op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a có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a - 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hoạ sĩ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eastAsia=".VnTime"/>
                <w:color w:val="0000FF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oạ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oạ sĩ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a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hoạ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hoạ sĩ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e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a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7p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oe với oa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e kết thúc bằng e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o - e - oe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xờ - oe - xoe- huyền - xoè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múa xoè.</w:t>
            </w:r>
          </w:p>
        </w:tc>
      </w:tr>
      <w:tr>
        <w:trPr>
          <w:trHeight w:val="24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a hoạ sĩ oe múa xoè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a, oe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V ghi bảng: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a hoạ sĩ oe múa xoè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>Sức khoẻ là vốn quý nhấ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bạn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ập thể dục mang lại cho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ều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heo con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ốm yếu và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khoẻ mạnh ai hạnh phúc 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? Vì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có sức khoẻ tốt ta phải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uống ra sao? Giữ vệ sinh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ó tập thể dục không? Học tập và vu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HS t</w:t>
            </w:r>
            <w:r>
              <w:rPr>
                <w:rFonts w:cs="Times New Roman" w:ascii="Times New Roman" w:hAnsi="Times New Roman"/>
                <w:color w:val="0000FF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oa, oe 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ức khoẻ là vốn quý nhấ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2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>
          <w:rFonts w:cs="Times New Roman" w:ascii="Times New Roman" w:hAnsi="Times New Roman"/>
          <w:color w:val="0000FF"/>
        </w:rPr>
        <w:t>Ngày soạn: 19/1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t</w:t>
        <w:softHyphen/>
        <w:t xml:space="preserve"> ngµy 22/1/201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yÖn tËp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Môc tiª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giải bài toán có lờ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 trình bày bài giả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KT:</w:t>
      </w:r>
      <w:r>
        <w:rPr/>
        <w:t xml:space="preserve"> TËp lµm quen víi d¹ng to¸n míi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II</w:t>
      </w:r>
      <w:r>
        <w:rPr>
          <w:rFonts w:cs=".VnTimeH" w:ascii=".VnTimeH" w:hAnsi=".VnTimeH"/>
          <w:b/>
          <w:sz w:val="24"/>
        </w:rPr>
        <w:t xml:space="preserve">. </w:t>
      </w:r>
      <w:r>
        <w:rPr>
          <w:rFonts w:cs=".VnTimeH" w:ascii=".VnTimeH" w:hAnsi=".VnTimeH"/>
          <w:b/>
        </w:rPr>
        <w:t>CHUÈN BÞ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>- Gv: B¶ng phô, phÊn mµu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>
          <w:rFonts w:eastAsia=".VnTimeH" w:cs=".VnTimeH" w:ascii=".VnTimeH" w:hAnsi=".VnTimeH"/>
        </w:rPr>
        <w:t xml:space="preserve">        </w:t>
      </w:r>
      <w:r>
        <w:rPr>
          <w:rFonts w:cs=".VnTimeH" w:ascii=".VnTimeH" w:hAnsi=".VnTimeH"/>
        </w:rPr>
        <w:t xml:space="preserve">- HS: VBT, </w:t>
      </w:r>
      <w:r>
        <w:rPr/>
        <w:t>nh¸p.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.VnTimeH" w:hAnsi=".VnTimeH" w:cs=".VnTimeH"/>
          <w:u w:val="single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.VnTimeH" w:ascii=".VnTimeH" w:hAnsi=".VnTimeH"/>
          <w:b/>
        </w:rPr>
        <w:t>C¸C HO¹T §éng d¹y häc</w:t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Ktra bài c</w:t>
            </w:r>
            <w:r>
              <w:rPr>
                <w:rFonts w:cs="Times New Roman" w:ascii="Times New Roman" w:hAnsi="Times New Roman"/>
                <w:b/>
                <w:u w:val="single"/>
              </w:rPr>
              <w:t>ũ</w:t>
            </w:r>
            <w:r>
              <w:rPr/>
              <w:t>:(3- 5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- G</w:t>
            </w:r>
            <w:r>
              <w:rPr>
                <w:rFonts w:cs="Arial" w:ascii="Arial" w:hAnsi="Arial"/>
              </w:rPr>
              <w:t>ọ</w:t>
            </w:r>
            <w:r>
              <w:rPr/>
              <w:t xml:space="preserve">i HS làm bài: </w:t>
            </w:r>
            <w:r>
              <w:rPr>
                <w:rFonts w:cs="Times New Roman" w:ascii="Times New Roman" w:hAnsi="Times New Roman"/>
              </w:rPr>
              <w:t>Vẽ đoạn thẳng dài 5 cm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Gv nhËn xÐt, cho </w:t>
            </w:r>
            <w:r>
              <w:rPr>
                <w:rFonts w:cs="Times New Roman" w:ascii="Times New Roman" w:hAnsi="Times New Roman"/>
              </w:rPr>
              <w:t>điể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Giíi thiÖu bµi- ghi b¶ng</w:t>
            </w:r>
            <w:r>
              <w:rPr/>
              <w:t>(1- 2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tËp</w:t>
            </w:r>
            <w:r>
              <w:rPr/>
              <w:t>(30-32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u w:val="single"/>
              </w:rPr>
              <w:t>Bµi 1:</w:t>
            </w:r>
            <w:r>
              <w:rPr>
                <w:u w:val="single"/>
              </w:rPr>
              <w:t>(Vbt-18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§©y lµ d¹ng to¸n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Bµi to¸n cho biÕt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Bµi to¸n hái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Muèn biÕt cã tÊt c¶ bao nhiªu c©y hoa ta lµ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Gi¶i bµi to¸n cã lêi v¨n ta ph¶i thùc hiÖn mÊy b</w:t>
              <w:softHyphen/>
              <w:t>íc, lµ nh÷ng b</w:t>
              <w:softHyphen/>
              <w:t>íc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 xml:space="preserve">- Gäi Hs lªn b¶ng ghi </w:t>
            </w:r>
            <w:r>
              <w:rPr>
                <w:rFonts w:cs="Times New Roman" w:ascii="Times New Roman" w:hAnsi="Times New Roman"/>
                <w:lang w:val="pt-BR"/>
              </w:rPr>
              <w:t xml:space="preserve">câu lời giải </w:t>
            </w:r>
            <w:r>
              <w:rPr>
                <w:lang w:val="pt-BR"/>
              </w:rPr>
              <w:t>vµ gi¶i bµi to¸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 xml:space="preserve">- Gv nhËn xÐt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µi 2:</w:t>
            </w:r>
            <w:r>
              <w:rPr>
                <w:u w:val="single"/>
                <w:lang w:val="pt-BR"/>
              </w:rPr>
              <w:t xml:space="preserve">(Vbt- 18)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Bµi to¸n cho biÕt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Muèn biÕt cã tÊt c¶ bao nhiªu bøc tranh ta ph¶i lµ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Hs lªn b¶ng lµm bµ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H·y nh¾c l¹i c¸c b</w:t>
              <w:softHyphen/>
              <w:t>íc gi¶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 xml:space="preserve">- Gv nhËn xÐt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3:</w:t>
            </w:r>
            <w:r>
              <w:rPr>
                <w:u w:val="single"/>
              </w:rPr>
              <w:t xml:space="preserve"> Gi¶i bµi to¸n theo tãm t¾t sau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</w:t>
              <w:softHyphen/>
              <w:t>íng dÉn Hs lµm bµi t</w:t>
              <w:softHyphen/>
              <w:t>¬ng tù nh</w:t>
              <w:softHyphen/>
              <w:t xml:space="preserve"> bµi tËp 1, 2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lªn b¶ng lµm bµ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Gv nhËn xÐt söa sa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.VnTimeH" w:ascii=".VnTimeH" w:hAnsi=".VnTimeH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, dặn dò</w:t>
            </w:r>
            <w:r>
              <w:rPr>
                <w:rFonts w:cs="Times New Roman" w:ascii="Times New Roman" w:hAnsi="Times New Roman"/>
              </w:rPr>
              <w:t>(3- 5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lang w:val="pt-BR"/>
              </w:rPr>
              <w:t>- Nh¾c l¹i  c¸c b</w:t>
              <w:softHyphen/>
              <w:t>íc gi¶i bµi to¸n cã lêi v¨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 giê häc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- VÒ nhµ lµm bµi tËp trong SGK.</w:t>
            </w:r>
            <w:r>
              <w:rPr>
                <w:rFonts w:cs="Times New Roman" w:ascii="Times New Roman" w:hAnsi="Times New Roman"/>
              </w:rPr>
              <w:t xml:space="preserve"> Chuẩn bị bài sau"Luyện tập"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2 HS lên bảng làm bài, lớp viết bảng co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  <w:t>2 Hs ®äc l¹i ®Ò bµ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ãm t¾t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ã trồng</w:t>
            </w:r>
            <w:r>
              <w:rPr/>
              <w:t xml:space="preserve">     : 15 c©y ho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ồn</w:t>
            </w:r>
            <w:r>
              <w:rPr/>
              <w:t>g thªm:   4 c©y ho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tÊt c¶      :... c©y hoa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Lµm phÐp tÝnh céng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tr¶ lê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       </w:t>
            </w:r>
            <w:r>
              <w:rPr>
                <w:u w:val="single"/>
              </w:rPr>
              <w:t>Bµi lµ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  <w:t>Cã tÊt c¶ lµ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5 + 4 = 19(C©y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§¸p sè: 19 c©y hoa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 Hs ®äc ®Ò.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ãm t¾t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ữ       : 12 bạ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Nam      : 6 </w:t>
            </w:r>
            <w:r>
              <w:rPr>
                <w:rFonts w:cs="Times New Roman" w:ascii="Times New Roman" w:hAnsi="Times New Roman"/>
              </w:rPr>
              <w:t>bạ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Cã tÊt c¶:.... </w:t>
            </w:r>
            <w:r>
              <w:rPr>
                <w:rFonts w:cs="Times New Roman" w:ascii="Times New Roman" w:hAnsi="Times New Roman"/>
              </w:rPr>
              <w:t>bạn</w:t>
            </w:r>
            <w:r>
              <w:rPr/>
              <w:t>?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u w:val="single"/>
              </w:rPr>
              <w:t>Bµi lµm</w:t>
            </w:r>
            <w:r>
              <w:rPr/>
              <w:t>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ã tÊt c¶ lµ:</w:t>
            </w:r>
          </w:p>
          <w:p>
            <w:pPr>
              <w:pStyle w:val="Normal"/>
              <w:spacing w:lineRule="atLeast" w:line="36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2 + 6 = 18(</w:t>
            </w:r>
            <w:r>
              <w:rPr>
                <w:rFonts w:cs="Times New Roman" w:ascii="Times New Roman" w:hAnsi="Times New Roman"/>
              </w:rPr>
              <w:t>bạn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 xml:space="preserve">§¸p sè: 18 </w:t>
            </w:r>
            <w:r>
              <w:rPr>
                <w:rFonts w:cs="Times New Roman" w:ascii="Times New Roman" w:hAnsi="Times New Roman"/>
              </w:rPr>
              <w:t>bạ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u w:val="single"/>
              </w:rPr>
              <w:t>Tãm t¾t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ã             : 13 con v</w:t>
            </w:r>
            <w:r>
              <w:rPr>
                <w:rFonts w:cs="Arial" w:ascii="Arial" w:hAnsi="Arial"/>
              </w:rPr>
              <w:t>ị</w:t>
            </w:r>
            <w:r>
              <w:rPr/>
              <w:t>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Mua </w:t>
            </w:r>
            <w:r>
              <w:rPr>
                <w:rFonts w:cs="Times New Roman" w:ascii="Times New Roman" w:hAnsi="Times New Roman"/>
              </w:rPr>
              <w:t>thêm</w:t>
            </w:r>
            <w:r>
              <w:rPr/>
              <w:t xml:space="preserve"> : 4con v</w:t>
            </w:r>
            <w:r>
              <w:rPr>
                <w:rFonts w:cs="Arial" w:ascii="Arial" w:hAnsi="Arial"/>
              </w:rPr>
              <w:t>ị</w:t>
            </w:r>
            <w:r>
              <w:rPr/>
              <w:t>t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ã tÊt c¶   : ... con v</w:t>
            </w:r>
            <w:r>
              <w:rPr>
                <w:rFonts w:cs="Arial" w:ascii="Arial" w:hAnsi="Arial"/>
              </w:rPr>
              <w:t>ị</w:t>
            </w:r>
            <w:r>
              <w:rPr/>
              <w:t>t?</w:t>
            </w:r>
          </w:p>
          <w:p>
            <w:pPr>
              <w:pStyle w:val="Normal"/>
              <w:spacing w:lineRule="atLeast" w:line="360"/>
              <w:jc w:val="center"/>
              <w:rPr>
                <w:u w:val="single"/>
              </w:rPr>
            </w:pPr>
            <w:r>
              <w:rPr>
                <w:u w:val="single"/>
              </w:rPr>
              <w:t>Bµi lµm:</w:t>
            </w:r>
          </w:p>
          <w:p>
            <w:pPr>
              <w:pStyle w:val="Normal"/>
              <w:spacing w:lineRule="atLeas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ã tÊt c¶ lµ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13 + 4 = 17(con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     </w:t>
            </w:r>
            <w:r>
              <w:rPr/>
              <w:t>§¸p sè: 17 con v</w:t>
            </w:r>
            <w:r>
              <w:rPr>
                <w:rFonts w:cs="Arial" w:ascii="Arial" w:hAnsi="Arial"/>
              </w:rPr>
              <w:t>ị</w:t>
            </w:r>
            <w:r>
              <w:rPr/>
              <w:t>t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</w:t>
            </w:r>
            <w:r>
              <w:rPr>
                <w:rFonts w:cs="Times New Roman" w:ascii="Times New Roman" w:hAnsi="Times New Roman"/>
              </w:rPr>
              <w:t xml:space="preserve"> nêu.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3985</wp:posOffset>
                </wp:positionH>
                <wp:positionV relativeFrom="paragraph">
                  <wp:posOffset>57785</wp:posOffset>
                </wp:positionV>
                <wp:extent cx="3233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4.55pt" to="365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pt-BR"/>
        </w:rPr>
        <w:t>Học vầ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Cs/>
          <w:color w:val="0000FF"/>
          <w:sz w:val="36"/>
          <w:szCs w:val="36"/>
          <w:lang w:val="pt-BR"/>
        </w:rPr>
        <w:t>Bµi 92: oai-oay</w:t>
      </w:r>
    </w:p>
    <w:p>
      <w:pPr>
        <w:pStyle w:val="Normal"/>
        <w:rPr>
          <w:rFonts w:ascii=".VnTimeH" w:hAnsi=".VnTimeH" w:cs=".VnTimeH"/>
          <w:b/>
          <w:b/>
          <w:bCs/>
          <w:iCs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bCs/>
          <w:iCs/>
          <w:color w:val="0000FF"/>
          <w:sz w:val="36"/>
          <w:szCs w:val="36"/>
          <w:lang w:val="pt-BR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pt-BR"/>
        </w:rPr>
      </w:pPr>
      <w:r>
        <w:rPr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rFonts w:cs=".VnTimeH" w:ascii=".VnTimeH" w:hAnsi=".VnTimeH"/>
          <w:color w:val="0000FF"/>
          <w:u w:val="single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oai, oay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iện thoại, gió xoáy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từ ứng dụng: quả xoài, khoai lang, hí hoáy, loay hoay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Tháng chạp là tháng trồng khoai, ...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ầy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- 4 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ề: Ghế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ẩu, ghế xoay, ghế tựa.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Cs/>
          <w:color w:val="0000FF"/>
        </w:rPr>
        <w:t>III</w:t>
      </w:r>
      <w:r>
        <w:rPr>
          <w:b/>
          <w:bCs/>
          <w:color w:val="0000FF"/>
        </w:rPr>
        <w:t xml:space="preserve">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56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sách giáo khoa      chích cho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oà bình                mạnh khoẻ </w:t>
            </w:r>
            <w:r>
              <w:rPr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oà bình, chích cho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hoà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bình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52"/>
                <w:szCs w:val="5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chích choè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  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oai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ai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oai với oa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giữa,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ai có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a - i - oa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iải thích từ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ện thoại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tho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ện thoại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ai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thoại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ện thoại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ay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ai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7p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oay với oay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a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ay kết thúc bằng y(i dài)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o - a - y - oay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xờ - oay - xoay- sắc - xoáy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ó xoáy.</w:t>
            </w:r>
          </w:p>
        </w:tc>
      </w:tr>
      <w:tr>
        <w:trPr>
          <w:trHeight w:val="248" w:hRule="atLeast"/>
        </w:trPr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ghi: 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gthích từ: (nếu cần)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color w:val="0000FF"/>
                <w:lang w:val="pt-BR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hầm</w:t>
            </w:r>
            <w:r>
              <w:rPr>
                <w:color w:val="0000FF"/>
                <w:lang w:val="pt-BR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</w:t>
            </w:r>
            <w:r>
              <w:rPr/>
              <w:t>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ai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iện thoại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ay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gió xoáy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ai, oay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ai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iện thoại oay gió xoáy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</w:rPr>
              <w:t xml:space="preserve">Ghế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ẩu, ghế xoay, ghế tựa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tì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giống và khác nhau của các loại ghế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i ngồi trên ghế cần chú ý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à con có những loại g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ngồi vào những loại g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HS t</w:t>
            </w:r>
            <w:r>
              <w:rPr>
                <w:rFonts w:cs="Times New Roman" w:ascii="Times New Roman" w:hAnsi="Times New Roman"/>
                <w:color w:val="0000FF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: oai, oay ..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hế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ẩu, ghế xoay, ghế tự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3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spacing w:lineRule="atLeast" w:line="360"/>
        <w:jc w:val="center"/>
        <w:rPr/>
      </w:pPr>
      <w:r>
        <w:rPr/>
        <w:t>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gày soạn: 20/1/2014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gày giảng: </w:t>
      </w:r>
      <w:r>
        <w:rPr>
          <w:color w:val="0000FF"/>
        </w:rPr>
        <w:t>Thø n¨m ngµy 24/1/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oán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LuyÖn tËp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.VnTimeH" w:ascii=".VnTimeH" w:hAnsi=".VnTimeH"/>
          <w:u w:val="none"/>
          <w:lang w:val="nl-NL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Biết giải bài toán và trình bày bài giả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Biết thực hiện cộng, trừ các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dài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II.</w:t>
      </w:r>
      <w:r>
        <w:rPr>
          <w:rFonts w:cs=".VnTimeH" w:ascii=".VnTimeH" w:hAnsi=".VnTimeH"/>
          <w:b/>
          <w:lang w:val="nl-NL"/>
        </w:rPr>
        <w:t>®å dï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- tập 2.</w:t>
      </w:r>
    </w:p>
    <w:p>
      <w:pPr>
        <w:pStyle w:val="Normal"/>
        <w:spacing w:lineRule="auto" w:line="288"/>
        <w:jc w:val="both"/>
        <w:rPr>
          <w:rFonts w:ascii=".VnTimeH" w:hAnsi=".VnTimeH" w:cs=".VnTimeH"/>
          <w:lang w:val="nl-NL"/>
        </w:rPr>
      </w:pPr>
      <w:r>
        <w:rPr>
          <w:rFonts w:cs=".VnTimeH" w:ascii=".VnTimeH" w:hAnsi=".VnTimeH"/>
          <w:b/>
          <w:lang w:val="nl-NL"/>
        </w:rPr>
        <w:t>III. c¸c ho¹t ®éng d¹y häc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lang w:val="pt-BR"/>
              </w:rPr>
              <w:t>1</w:t>
            </w:r>
            <w:r>
              <w:rPr>
                <w:lang w:val="pt-BR"/>
              </w:rPr>
              <w:t xml:space="preserve">. </w:t>
            </w:r>
            <w:r>
              <w:rPr>
                <w:b/>
                <w:u w:val="single"/>
                <w:lang w:val="pt-BR"/>
              </w:rPr>
              <w:t>KiÓm tra bµi cò</w:t>
            </w:r>
            <w:r>
              <w:rPr>
                <w:lang w:val="pt-BR"/>
              </w:rPr>
              <w:t>.(3- 5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H·y tr×nh bµy c¸c b</w:t>
              <w:softHyphen/>
              <w:t>íc gi¶i bµi to¸n cã lêi v¨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- Gv nhËn xÐt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- ghi </w:t>
            </w:r>
            <w:r>
              <w:rPr>
                <w:rFonts w:cs="Times New Roman" w:ascii="Times New Roman" w:hAnsi="Times New Roman"/>
                <w:b/>
                <w:u w:val="single"/>
              </w:rPr>
              <w:t>bản</w:t>
            </w:r>
            <w:r>
              <w:rPr>
                <w:b/>
                <w:u w:val="single"/>
              </w:rPr>
              <w:t>g</w:t>
            </w:r>
            <w:r>
              <w:rPr/>
              <w:t>(1- 2p)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lang w:val="pt-BR"/>
              </w:rPr>
              <w:t>b</w:t>
            </w:r>
            <w:r>
              <w:rPr>
                <w:lang w:val="pt-BR"/>
              </w:rPr>
              <w:t xml:space="preserve">. </w:t>
            </w:r>
            <w:r>
              <w:rPr>
                <w:b/>
                <w:u w:val="single"/>
                <w:lang w:val="pt-BR"/>
              </w:rPr>
              <w:t>H</w:t>
              <w:softHyphen/>
              <w:t>íng dÉn lµm bµi tËp</w:t>
            </w:r>
            <w:r>
              <w:rPr>
                <w:lang w:val="pt-BR"/>
              </w:rPr>
              <w:t>.(30- 32p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>(Vbt- 19) Bµi to¸n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cho biÕt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hái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Muèn gi¶i bµi to¸n ta lµ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Nh¾c l¹i c¸ch gi¶i bµi to¸n cã lêi v¨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Yªu cÇu Hs lªn b¶ng lµm bµi, d</w:t>
              <w:softHyphen/>
              <w:t xml:space="preserve">íi líp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lµm vµo vë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u w:val="single"/>
              </w:rPr>
              <w:t>Bµi 2:</w:t>
            </w:r>
            <w:r>
              <w:rPr>
                <w:u w:val="single"/>
              </w:rPr>
              <w:t>(Vbt- 19) Bµi to¸n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cho biÕt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Bµi to¸n hái g×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Muèn biÕt tæ cã tÊt c¶ bao nhiªu b¹n em ph¶i lµ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Yªu cÇu Hs lµm bµ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§æi chÐo vë kiÓm tra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 bµ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b/>
                <w:u w:val="single"/>
              </w:rPr>
              <w:t xml:space="preserve">Bµi 3: </w:t>
            </w:r>
            <w:r>
              <w:rPr>
                <w:u w:val="single"/>
              </w:rPr>
              <w:t>Gi¶i bµi to¸n theo tãm t¾t sau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Gäi Hs nh×n tãm t¾t ®äc lai ®Ò to¸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Yªu cÇu Hs lµm bµi t</w:t>
              <w:softHyphen/>
              <w:t>¬ng tù c¸c bµi tr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1 Hs lªn b¶ng lµm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4: </w:t>
            </w:r>
            <w:r>
              <w:rPr>
                <w:u w:val="single"/>
              </w:rPr>
              <w:t xml:space="preserve">TÝnh(theo </w:t>
            </w:r>
            <w:r>
              <w:rPr>
                <w:rFonts w:cs="Times New Roman" w:ascii="Times New Roman" w:hAnsi="Times New Roman"/>
                <w:u w:val="single"/>
              </w:rPr>
              <w:t>mẫu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h</w:t>
              <w:softHyphen/>
              <w:t xml:space="preserve">íng dÉn: LÊy sè ®o céng víi sè ®o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®</w:t>
              <w:softHyphen/>
              <w:t>îc kÕt qu¶ lµ bao nhiªu th× viÕt l¹i, sau ®ã viÕt ®¬n vÞ ®o ë bªn ph¶i kÕt qu¶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Víi phÐp trõ còng thùc hiÖn nh</w:t>
              <w:softHyphen/>
              <w:t xml:space="preserve"> vËy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2 ®éi lªn b¶ng thi tiÕp søc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, dặn dò(3- 5p)</w:t>
            </w:r>
            <w:r>
              <w:rPr>
                <w:rFonts w:cs=".VnTimeH" w:ascii=".VnTimeH" w:hAnsi=".VnTimeH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¾c l¹i néi dung bµ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NhËn xÐt giê häc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VÒ nhµ lµm bµi vµ chuÈn bÞ bµi sau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3 - 5 Hs tr×nh bµy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kh¸c nhËn xÐt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  <w:t>- HS l¾ng nghe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  Hs nªu yªu cÇu bµi tËp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2 Hs ®äc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>
                <w:u w:val="single"/>
              </w:rPr>
            </w:pPr>
            <w:r>
              <w:rPr>
                <w:u w:val="single"/>
              </w:rPr>
              <w:t>Tãm t¾t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cs="Times New Roman" w:ascii="Times New Roman" w:hAnsi="Times New Roman"/>
              </w:rPr>
              <w:t>Mỹ           : 10 bông ho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cs="Times New Roman" w:ascii="Times New Roman" w:hAnsi="Times New Roman"/>
              </w:rPr>
              <w:t>Linh         : 5 bông ho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cs="Times New Roman" w:ascii="Times New Roman" w:hAnsi="Times New Roman"/>
              </w:rPr>
              <w:t>Cả hai bạn</w:t>
            </w:r>
            <w:r>
              <w:rPr/>
              <w:t xml:space="preserve">: ... </w:t>
            </w:r>
            <w:r>
              <w:rPr>
                <w:rFonts w:cs="Times New Roman" w:ascii="Times New Roman" w:hAnsi="Times New Roman"/>
              </w:rPr>
              <w:t>bông hoa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 xml:space="preserve">- 1 HS nh¾c l¹i   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1 HS lªn b¶ng lµ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nhËn xÐ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u w:val="single"/>
              </w:rPr>
              <w:t>Bµi gi¶i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ả hai bạn hái được </w:t>
            </w:r>
            <w:r>
              <w:rPr/>
              <w:t>lµ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0 + 5 = 15 (</w:t>
            </w:r>
            <w:r>
              <w:rPr>
                <w:rFonts w:cs="Times New Roman" w:ascii="Times New Roman" w:hAnsi="Times New Roman"/>
              </w:rPr>
              <w:t>bông hoa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§¸p sè: 15 </w:t>
            </w:r>
            <w:r>
              <w:rPr>
                <w:rFonts w:cs="Times New Roman" w:ascii="Times New Roman" w:hAnsi="Times New Roman"/>
              </w:rPr>
              <w:t>bông hoa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®äc yªu cÇu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2 Hs ®äc ®Ò bµi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u w:val="single"/>
              </w:rPr>
              <w:t>Tãm t¾t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ố nuôi</w:t>
            </w:r>
            <w:r>
              <w:rPr/>
              <w:t xml:space="preserve">    : 12 </w:t>
            </w:r>
            <w:r>
              <w:rPr>
                <w:rFonts w:cs="Times New Roman" w:ascii="Times New Roman" w:hAnsi="Times New Roman"/>
              </w:rPr>
              <w:t>tổ ong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uôi thêm</w:t>
            </w:r>
            <w:r>
              <w:rPr/>
              <w:t xml:space="preserve">:   4 </w:t>
            </w:r>
            <w:r>
              <w:rPr>
                <w:rFonts w:cs="Times New Roman" w:ascii="Times New Roman" w:hAnsi="Times New Roman"/>
              </w:rPr>
              <w:t>tổ ong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Cã tÊt c¶   : ... </w:t>
            </w:r>
            <w:r>
              <w:rPr>
                <w:rFonts w:cs="Times New Roman" w:ascii="Times New Roman" w:hAnsi="Times New Roman"/>
              </w:rPr>
              <w:t>tổ ong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>
                <w:u w:val="single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Bố nuôi </w:t>
            </w:r>
            <w:r>
              <w:rPr/>
              <w:t>tÊt c¶ lµ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12 + 4 = 16(</w:t>
            </w:r>
            <w:r>
              <w:rPr>
                <w:rFonts w:cs="Times New Roman" w:ascii="Times New Roman" w:hAnsi="Times New Roman"/>
              </w:rPr>
              <w:t>tổ ong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 xml:space="preserve">§¸p sè: 16 </w:t>
            </w:r>
            <w:r>
              <w:rPr>
                <w:rFonts w:cs="Times New Roman" w:ascii="Times New Roman" w:hAnsi="Times New Roman"/>
              </w:rPr>
              <w:t>tổ ong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/>
              <w:t>- Hs nªu yªu cÇu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  <w:t>Gi¶i bµi to¸n theo tãm t¾t sau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>
                <w:u w:val="single"/>
              </w:rPr>
            </w:pPr>
            <w:r>
              <w:rPr>
                <w:u w:val="single"/>
              </w:rPr>
              <w:t>Tãm t¾t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  <w:t xml:space="preserve">Cã         : 10 </w:t>
            </w:r>
            <w:r>
              <w:rPr>
                <w:rFonts w:cs="Times New Roman" w:ascii="Times New Roman" w:hAnsi="Times New Roman"/>
              </w:rPr>
              <w:t>bạn gá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  <w:t xml:space="preserve">Cã         :  8 </w:t>
            </w:r>
            <w:r>
              <w:rPr>
                <w:rFonts w:cs="Times New Roman" w:ascii="Times New Roman" w:hAnsi="Times New Roman"/>
              </w:rPr>
              <w:t>bạn tra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/>
              <w:t xml:space="preserve">Cã tÊt c¶:... </w:t>
            </w:r>
            <w:r>
              <w:rPr>
                <w:rFonts w:cs="Times New Roman" w:ascii="Times New Roman" w:hAnsi="Times New Roman"/>
              </w:rPr>
              <w:t>bạn</w: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u w:val="single"/>
              </w:rPr>
              <w:t>Bµi gi¶i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Cã tÊt c¶  sè </w:t>
            </w:r>
            <w:r>
              <w:rPr>
                <w:rFonts w:cs="Times New Roman" w:ascii="Times New Roman" w:hAnsi="Times New Roman"/>
              </w:rPr>
              <w:t>bạn</w:t>
            </w:r>
            <w:r>
              <w:rPr/>
              <w:t xml:space="preserve"> lµ: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0 + 8 = 18 (</w:t>
            </w:r>
            <w:r>
              <w:rPr>
                <w:rFonts w:cs="Times New Roman" w:ascii="Times New Roman" w:hAnsi="Times New Roman"/>
              </w:rPr>
              <w:t>bạ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ind w:left="408" w:hanging="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§¸p sè: 18 </w:t>
            </w:r>
            <w:r>
              <w:rPr>
                <w:rFonts w:cs="Times New Roman" w:ascii="Times New Roman" w:hAnsi="Times New Roman"/>
              </w:rPr>
              <w:t>bạ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tLeast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ªu yªu cÇu. TÝnh  (theo mÉu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 xml:space="preserve">a, 8cm +1cm = </w:t>
            </w:r>
            <w:r>
              <w:rPr>
                <w:b/>
                <w:i/>
                <w:color w:val="0000FF"/>
                <w:lang w:val="pt-BR"/>
              </w:rPr>
              <w:t>9 cm</w:t>
            </w:r>
            <w:r>
              <w:rPr>
                <w:lang w:val="pt-BR"/>
              </w:rPr>
              <w:t xml:space="preserve">   b, 6cm - 4cm = </w:t>
            </w:r>
            <w:r>
              <w:rPr>
                <w:b/>
                <w:i/>
                <w:color w:val="0000FF"/>
                <w:lang w:val="pt-BR"/>
              </w:rPr>
              <w:t>2c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6cm+ 4cm = </w:t>
            </w:r>
            <w:r>
              <w:rPr>
                <w:b/>
                <w:i/>
                <w:color w:val="0000FF"/>
              </w:rPr>
              <w:t>10cm</w:t>
            </w:r>
            <w:r>
              <w:rPr/>
              <w:t xml:space="preserve">       12cm - 2cm = </w:t>
            </w:r>
            <w:r>
              <w:rPr>
                <w:b/>
                <w:i/>
                <w:color w:val="0000FF"/>
              </w:rPr>
              <w:t>10c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4cm +5cm = </w:t>
            </w:r>
            <w:r>
              <w:rPr>
                <w:b/>
                <w:i/>
                <w:color w:val="0000FF"/>
              </w:rPr>
              <w:t>9cm</w:t>
            </w:r>
            <w:r>
              <w:rPr/>
              <w:t xml:space="preserve">         19cm - 7cm = </w:t>
            </w:r>
            <w:r>
              <w:rPr>
                <w:b/>
                <w:i/>
                <w:color w:val="0000FF"/>
              </w:rPr>
              <w:t>12cm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/>
              <w:t xml:space="preserve"> kh¸c nhËn xÐt.</w:t>
            </w:r>
          </w:p>
          <w:p>
            <w:pPr>
              <w:pStyle w:val="Normal"/>
              <w:spacing w:lineRule="atLeast" w:line="360"/>
              <w:ind w:left="4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val="pt-BR" w:eastAsia="en-US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4165</wp:posOffset>
                </wp:positionH>
                <wp:positionV relativeFrom="paragraph">
                  <wp:posOffset>167005</wp:posOffset>
                </wp:positionV>
                <wp:extent cx="31908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15pt" to="375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pt-BR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FF"/>
          <w:sz w:val="36"/>
          <w:szCs w:val="36"/>
          <w:lang w:val="pt-BR"/>
        </w:rPr>
      </w:pPr>
      <w:r>
        <w:rPr>
          <w:rFonts w:cs=".VnTimeH" w:ascii=".VnTimeH" w:hAnsi=".VnTimeH"/>
          <w:b/>
          <w:bCs/>
          <w:iCs/>
          <w:color w:val="0000FF"/>
          <w:sz w:val="36"/>
          <w:szCs w:val="36"/>
          <w:lang w:val="pt-BR"/>
        </w:rPr>
        <w:t>Bµi 93 : oan-o¨n</w:t>
      </w:r>
    </w:p>
    <w:p>
      <w:pPr>
        <w:pStyle w:val="Normal"/>
        <w:rPr/>
      </w:pPr>
      <w:r>
        <w:rPr>
          <w:rFonts w:cs=".VnTimeH" w:ascii=".VnTimeH" w:hAnsi=".VnTimeH"/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lang w:val="pt-BR"/>
        </w:rPr>
        <w:t>Môc tiªu</w:t>
      </w:r>
      <w:r>
        <w:rPr>
          <w:rFonts w:cs=".VnTimeH" w:ascii=".VnTimeH" w:hAnsi=".VnTimeH"/>
          <w:color w:val="0000FF"/>
          <w:lang w:val="pt-BR"/>
        </w:rPr>
        <w:t>:</w:t>
      </w:r>
    </w:p>
    <w:p>
      <w:pPr>
        <w:pStyle w:val="TextBody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</w:t>
      </w:r>
      <w:r>
        <w:rPr>
          <w:rFonts w:cs="Times New Roman" w:ascii="Times New Roman" w:hAnsi="Times New Roman"/>
          <w:color w:val="0000FF"/>
          <w:lang w:val="pt-BR"/>
        </w:rPr>
        <w:t xml:space="preserve">Đọc và viết </w:t>
      </w:r>
      <w:r>
        <w:rPr>
          <w:rFonts w:cs="Times New Roman" w:ascii="Times New Roman" w:hAnsi="Times New Roman"/>
          <w:color w:val="0000FF"/>
          <w:lang w:val="pt-BR"/>
        </w:rPr>
        <w:t>đư</w:t>
      </w:r>
      <w:r>
        <w:rPr>
          <w:rFonts w:cs="Times New Roman" w:ascii="Times New Roman" w:hAnsi="Times New Roman"/>
          <w:color w:val="0000FF"/>
          <w:lang w:val="pt-BR"/>
        </w:rPr>
        <w:t>ợc: oan, o</w:t>
      </w:r>
      <w:r>
        <w:rPr>
          <w:rFonts w:cs="Times New Roman" w:ascii="Times New Roman" w:hAnsi="Times New Roman"/>
          <w:color w:val="0000FF"/>
          <w:lang w:val="pt-BR"/>
        </w:rPr>
        <w:t>ă</w:t>
      </w:r>
      <w:r>
        <w:rPr>
          <w:rFonts w:cs="Times New Roman" w:ascii="Times New Roman" w:hAnsi="Times New Roman"/>
          <w:color w:val="0000FF"/>
          <w:lang w:val="pt-BR"/>
        </w:rPr>
        <w:t>n, giàn khoan, tóc xo</w:t>
      </w:r>
      <w:r>
        <w:rPr>
          <w:rFonts w:cs="Times New Roman" w:ascii="Times New Roman" w:hAnsi="Times New Roman"/>
          <w:color w:val="0000FF"/>
          <w:lang w:val="pt-BR"/>
        </w:rPr>
        <w:t>ă</w:t>
      </w:r>
      <w:r>
        <w:rPr>
          <w:rFonts w:cs="Times New Roman" w:ascii="Times New Roman" w:hAnsi="Times New Roman"/>
          <w:color w:val="0000FF"/>
          <w:lang w:val="pt-BR"/>
        </w:rPr>
        <w:t>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ọc từ ngữ ứng dụng: phiếu bé ngoan, học toán, khoẻ khoắn, xoắn thừng và câu ứng dụng: Khôn ngoan ...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á nhau.</w:t>
      </w:r>
    </w:p>
    <w:p>
      <w:pPr>
        <w:pStyle w:val="TextBody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pt-BR"/>
        </w:rPr>
        <w:t>-</w:t>
      </w:r>
      <w:r>
        <w:rPr>
          <w:rFonts w:cs="Times New Roman" w:ascii="Times New Roman" w:hAnsi="Times New Roman"/>
          <w:color w:val="0000FF"/>
          <w:lang w:val="pt-BR"/>
        </w:rPr>
        <w:t xml:space="preserve"> Luyện nói từ 2 - 4câu theo chủ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ề: Con ngoan, trò giỏi</w:t>
      </w:r>
    </w:p>
    <w:p>
      <w:pPr>
        <w:pStyle w:val="TextBody"/>
        <w:rPr>
          <w:color w:val="0000FF"/>
          <w:lang w:val="pt-BR"/>
        </w:rPr>
      </w:pPr>
      <w:r>
        <w:rPr>
          <w:rFonts w:eastAsia=".VnTime"/>
          <w:color w:val="0000FF"/>
          <w:lang w:val="pt-BR"/>
        </w:rPr>
        <w:t xml:space="preserve"> </w:t>
      </w:r>
      <w:r>
        <w:rPr>
          <w:color w:val="0000FF"/>
          <w:lang w:val="pt-BR"/>
        </w:rPr>
        <w:t xml:space="preserve">II. </w:t>
      </w:r>
      <w:r>
        <w:rPr>
          <w:rFonts w:cs=".VnTimeH" w:ascii=".VnTimeH" w:hAnsi=".VnTimeH"/>
          <w:b/>
          <w:bCs/>
          <w:color w:val="0000FF"/>
          <w:lang w:val="pt-BR"/>
        </w:rPr>
        <w:t>§å dïng</w:t>
      </w:r>
      <w:r>
        <w:rPr>
          <w:rFonts w:cs=".VnTimeH" w:ascii=".VnTimeH" w:hAnsi=".VnTimeH"/>
          <w:color w:val="0000FF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GV: </w:t>
      </w:r>
      <w:r>
        <w:rPr>
          <w:rFonts w:cs="Times New Roman" w:ascii="Times New Roman" w:hAnsi="Times New Roman"/>
          <w:color w:val="0000FF"/>
          <w:lang w:val="pt-BR"/>
        </w:rPr>
        <w:t>Bộ biểu diễn tiếng việt 1, phấn màu......</w:t>
      </w:r>
    </w:p>
    <w:p>
      <w:pPr>
        <w:pStyle w:val="Normal"/>
        <w:jc w:val="both"/>
        <w:rPr>
          <w:rFonts w:ascii=".VnTimeH" w:hAnsi=".VnTimeH" w:cs=".VnTimeH"/>
          <w:color w:val="0000FF"/>
          <w:lang w:val="pt-BR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HS: </w:t>
      </w:r>
      <w:r>
        <w:rPr>
          <w:rFonts w:cs="Times New Roman" w:ascii="Times New Roman" w:hAnsi="Times New Roman"/>
          <w:color w:val="0000FF"/>
          <w:lang w:val="pt-BR"/>
        </w:rPr>
        <w:t xml:space="preserve">Bộ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ồ dùng tiếng việt 1.</w:t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color w:val="0000FF"/>
        </w:rPr>
      </w:pPr>
      <w:r>
        <w:rPr>
          <w:rFonts w:cs=".VnTimeH" w:ascii=".VnTimeH" w:hAnsi=".VnTimeH"/>
          <w:b/>
          <w:bCs/>
          <w:color w:val="0000FF"/>
        </w:rPr>
        <w:t>III.</w:t>
      </w:r>
      <w:r>
        <w:rPr>
          <w:b/>
          <w:bCs/>
          <w:color w:val="0000FF"/>
        </w:rPr>
        <w:t xml:space="preserve"> </w:t>
      </w:r>
      <w:r>
        <w:rPr>
          <w:rFonts w:cs=".VnTimeH" w:ascii=".VnTimeH" w:hAnsi=".VnTimeH"/>
          <w:b/>
          <w:bCs/>
          <w:color w:val="0000FF"/>
        </w:rPr>
        <w:t>C¸c ho¹t ®éng d¹y häc</w:t>
      </w:r>
      <w:r>
        <w:rPr>
          <w:rFonts w:cs=".VnTimeH" w:ascii=".VnTimeH" w:hAnsi=".VnTimeH"/>
          <w:bCs/>
          <w:color w:val="0000FF"/>
        </w:rPr>
        <w:t>:</w:t>
        <w:tab/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623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quả xoài           hí hoá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khoai lang       loay hoay </w:t>
            </w:r>
            <w:r>
              <w:rPr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quả xoài, khoai l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quả xoài  khoai lang 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oan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an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oan với oai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ồm o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ớc a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ứng giữa, 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ầu bằng o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Khác: oan có 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a - n - o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giàn khoan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iàn kho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giàn khoan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an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 khoan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giàn khoan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ă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an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7p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với oan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có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giữa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o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- n -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xờ -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- x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óc x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248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 xml:space="preserve">phiếu bé ngoan  khoẻ khoắ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học toán             xoắn thừ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an   giàn khoan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   tóc x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    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an,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oan  giàn khoan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   tóc x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n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56"/>
                <w:szCs w:val="56"/>
              </w:rPr>
              <w:t xml:space="preserve">   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FF"/>
                <w:sz w:val="32"/>
                <w:szCs w:val="32"/>
                <w:lang w:val="pt-BR"/>
              </w:rPr>
              <w:t>c</w:t>
            </w:r>
            <w:r>
              <w:rPr>
                <w:color w:val="0000FF"/>
                <w:lang w:val="pt-BR"/>
              </w:rPr>
              <w:t xml:space="preserve">. </w:t>
            </w:r>
            <w:r>
              <w:rPr>
                <w:b/>
                <w:color w:val="0000FF"/>
                <w:u w:val="single"/>
                <w:lang w:val="pt-BR"/>
              </w:rPr>
              <w:t>LuyÖn nãi</w:t>
            </w:r>
            <w:r>
              <w:rPr>
                <w:color w:val="0000FF"/>
                <w:lang w:val="pt-BR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ngoan, trò giỏi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c bạn trong tran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ề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 cho con b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ều gì về các bạ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1 bạn quét nhà, 1 bạn nhận phần th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ởng của cô giáo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ác bạn là con ngoan(giúp đỡ cha mẹ) trò giỏi(học giỏi được cô giáo khen trao phần thưởng)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b/>
                <w:color w:val="0000FF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</w:t>
            </w:r>
            <w:r>
              <w:rPr>
                <w:bCs/>
                <w:color w:val="0000FF"/>
                <w:lang w:val="pt-BR"/>
              </w:rPr>
              <w:t>(3- 5p</w:t>
            </w:r>
            <w:r>
              <w:rPr>
                <w:b/>
                <w:bCs/>
                <w:color w:val="0000FF"/>
                <w:lang w:val="pt-BR"/>
              </w:rPr>
              <w:t>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: oan,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ngoan, trò giỏ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4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Ngày soạn: 21/1/2014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Ngày giảng: Thứ </w:t>
      </w:r>
      <w:r>
        <w:rPr>
          <w:color w:val="0000FF"/>
          <w:lang w:val="nl-NL"/>
        </w:rPr>
        <w:t>s¸u ngµy 24/1/2014</w:t>
      </w:r>
    </w:p>
    <w:p>
      <w:pPr>
        <w:pStyle w:val="Normal"/>
        <w:rPr>
          <w:color w:val="0000FF"/>
          <w:sz w:val="32"/>
          <w:szCs w:val="32"/>
          <w:u w:val="single"/>
          <w:lang w:val="nl-NL"/>
        </w:rPr>
      </w:pPr>
      <w:r>
        <w:rPr>
          <w:color w:val="0000FF"/>
          <w:sz w:val="32"/>
          <w:szCs w:val="32"/>
          <w:u w:val="single"/>
          <w:lang w:val="nl-NL"/>
        </w:rPr>
        <w:t>Häc vÇ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szCs w:val="36"/>
          <w:lang w:val="nl-NL"/>
        </w:rPr>
      </w:pPr>
      <w:r>
        <w:rPr>
          <w:rFonts w:cs=".VnTimeH" w:ascii=".VnTimeH" w:hAnsi=".VnTimeH"/>
          <w:b/>
          <w:color w:val="0000FF"/>
          <w:sz w:val="36"/>
          <w:szCs w:val="36"/>
          <w:lang w:val="nl-NL"/>
        </w:rPr>
        <w:t>Bµi 94:oang-o¨ng</w:t>
      </w:r>
    </w:p>
    <w:p>
      <w:pPr>
        <w:pStyle w:val="Normal"/>
        <w:rPr>
          <w:rFonts w:ascii="Times New Roman" w:hAnsi="Times New Roman" w:cs="Times New Roman"/>
          <w:color w:val="0000FF"/>
          <w:lang w:val="pt-BR"/>
        </w:rPr>
      </w:pPr>
      <w:r>
        <w:rPr>
          <w:color w:val="0000FF"/>
          <w:lang w:val="pt-BR"/>
        </w:rPr>
        <w:t xml:space="preserve">I. </w:t>
      </w:r>
      <w:r>
        <w:rPr>
          <w:rFonts w:cs=".VnTimeH" w:ascii=".VnTimeH" w:hAnsi=".VnTimeH"/>
          <w:b/>
          <w:bCs/>
          <w:color w:val="0000FF"/>
          <w:u w:val="single"/>
          <w:lang w:val="pt-BR"/>
        </w:rPr>
        <w:t>Môc tiªu</w:t>
      </w:r>
      <w:r>
        <w:rPr>
          <w:rFonts w:cs=".VnTimeH" w:ascii=".VnTimeH" w:hAnsi=".VnTimeH"/>
          <w:color w:val="0000FF"/>
          <w:u w:val="single"/>
          <w:lang w:val="pt-BR"/>
        </w:rPr>
        <w:t>: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và 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ợc: oang, o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ng, vỡ hoang, con hoẵ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ọc từ ngữ ứng dụng: áo choàng, oang oang, liến thoắng, dài ngoẵng và câu ứng dụng: Cô dạy em tập viết, ... chúng em học bài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Luyện nói từ 2 - 4câu theo chủ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: Áo choàng, áo len, áo s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mi.</w:t>
      </w:r>
    </w:p>
    <w:p>
      <w:pPr>
        <w:pStyle w:val="TextBody"/>
        <w:rPr>
          <w:rFonts w:ascii=".VnTimeH" w:hAnsi=".VnTimeH" w:cs=".VnTimeH"/>
          <w:color w:val="0000FF"/>
        </w:rPr>
      </w:pPr>
      <w:r>
        <w:rPr>
          <w:rFonts w:cs=".VnTimeH" w:ascii=".VnTimeH" w:hAnsi=".VnTimeH"/>
          <w:color w:val="0000FF"/>
        </w:rPr>
        <w:t xml:space="preserve">II. </w:t>
      </w:r>
      <w:r>
        <w:rPr>
          <w:rFonts w:cs=".VnTimeH" w:ascii=".VnTimeH" w:hAnsi=".VnTimeH"/>
          <w:b/>
          <w:bCs/>
          <w:color w:val="0000FF"/>
          <w:u w:val="single"/>
        </w:rPr>
        <w:t>§å dïng</w:t>
      </w:r>
      <w:r>
        <w:rPr>
          <w:rFonts w:cs=".VnTimeH" w:ascii=".VnTimeH" w:hAnsi=".VnTimeH"/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dùng tiếng việt 1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b/>
          <w:bCs/>
          <w:color w:val="0000FF"/>
        </w:rPr>
        <w:t xml:space="preserve">III. </w:t>
      </w:r>
      <w:r>
        <w:rPr>
          <w:rFonts w:cs=".VnTimeH" w:ascii=".VnTimeH" w:hAnsi=".VnTimeH"/>
          <w:b/>
          <w:bCs/>
          <w:color w:val="0000FF"/>
          <w:u w:val="single"/>
        </w:rPr>
        <w:t>C¸c ho¹t ®éng d¹y häc</w:t>
      </w:r>
      <w:r>
        <w:rPr>
          <w:rFonts w:cs=".VnTimeH" w:ascii=".VnTimeH" w:hAnsi=".VnTimeH"/>
          <w:bCs/>
          <w:color w:val="0000FF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26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gi¸o viª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Ho¹t ®éng cña häc sinh</w:t>
            </w:r>
          </w:p>
        </w:tc>
      </w:tr>
      <w:tr>
        <w:trPr>
          <w:trHeight w:val="3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pt-BR"/>
              </w:rPr>
              <w:t>1.</w:t>
            </w:r>
            <w:r>
              <w:rPr>
                <w:b/>
                <w:color w:val="0000FF"/>
                <w:u w:val="single"/>
                <w:lang w:val="pt-BR"/>
              </w:rPr>
              <w:t>KiÓm tra bµi cò</w:t>
            </w:r>
            <w:r>
              <w:rPr>
                <w:b/>
                <w:color w:val="0000FF"/>
                <w:lang w:val="pt-BR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§äc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phiếu bé ngoan  khoẻ khoắ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ọc toán             xoắn thừng </w:t>
            </w:r>
            <w:r>
              <w:rPr>
                <w:color w:val="0000FF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+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ọc toán, khoẻ khoắ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2- 3 HS ®äc </w:t>
            </w:r>
            <w:r>
              <w:rPr>
                <w:rFonts w:cs="Times New Roman" w:ascii="Times New Roman" w:hAnsi="Times New Roman"/>
                <w:color w:val="0000FF"/>
              </w:rPr>
              <w:t>từ ứng dụng trên bả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viÕt b¶ng con.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52"/>
                <w:szCs w:val="5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học toán  khoẻ khoắn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 xml:space="preserve">oang </w:t>
            </w:r>
            <w:r>
              <w:rPr>
                <w:rFonts w:cs="Times New Roman" w:ascii="Times New Roman" w:hAnsi="Times New Roman"/>
                <w:b/>
                <w:color w:val="0000FF"/>
              </w:rPr>
              <w:t>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ang gồm mấy âm ghép l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So sánh oang với oan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ồm 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giữa,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ang có 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a - ng - o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Cá nhân, nhóm, lớp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ải thích từ: vỡ hoang.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GV chỉnh sửa nhị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eastAsia=".VnTime"/>
                <w:color w:val="0000FF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oa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ỡ hoang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 Tõ g×?  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oang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 hoang</w:t>
            </w:r>
            <w:r>
              <w:rPr>
                <w:color w:val="0000FF"/>
              </w:rPr>
              <w:t xml:space="preserve">, tõ  </w:t>
            </w:r>
            <w:r>
              <w:rPr>
                <w:rFonts w:cs="Times New Roman" w:ascii="Times New Roman" w:hAnsi="Times New Roman"/>
                <w:color w:val="0000FF"/>
              </w:rPr>
              <w:t>vỡ hoang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o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ă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ng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ang) 7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với oang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iống: cùng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o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Khác: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có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giữa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o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- ng -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ờ -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- h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- ngã - hoẵng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hoẵng.</w:t>
            </w:r>
          </w:p>
        </w:tc>
      </w:tr>
      <w:tr>
        <w:trPr>
          <w:trHeight w:val="248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</w:t>
            </w:r>
            <w:r>
              <w:rPr>
                <w:rFonts w:cs="Times New Roman" w:ascii="Times New Roman" w:hAnsi="Times New Roman"/>
                <w:color w:val="0000FF"/>
              </w:rPr>
              <w:t xml:space="preserve">áo choàng         liến thoắ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FF"/>
              </w:rPr>
              <w:t>oang oang        dài ngoẵ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thích từ: (nếu cần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511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chú ý lắng nghe.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ang,vỡ hoang,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ng,con hoẵng   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ang,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g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.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color w:val="0000FF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80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có nhận xét gì về bức tranh</w:t>
            </w:r>
            <w:r>
              <w:rPr>
                <w:color w:val="0000FF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D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i bức tran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oang,vỡ hoang,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ng,con hoẵng  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  <w:t>c</w:t>
            </w:r>
            <w:r>
              <w:rPr>
                <w:color w:val="0000FF"/>
                <w:lang w:val="pt-BR"/>
              </w:rPr>
              <w:t xml:space="preserve">. </w:t>
            </w:r>
            <w:r>
              <w:rPr>
                <w:b/>
                <w:color w:val="0000FF"/>
                <w:u w:val="single"/>
                <w:lang w:val="pt-BR"/>
              </w:rPr>
              <w:t>LuyÖn nãi</w:t>
            </w:r>
            <w:r>
              <w:rPr>
                <w:color w:val="0000FF"/>
                <w:lang w:val="pt-BR"/>
              </w:rPr>
              <w:t xml:space="preserve">:(8- 10p)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o choàng, áo len, áo s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mi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äc tªn bµi luyÖn nãi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nhận xét trang phục của 3 bạn trong tranh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ãy tì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giống và khác nhau ở các loại trang phục trê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nhận xét, bổ sung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Bạn thứ nhất mặc áo s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m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Bạn thứ hai mặc áo l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Bạn thứ ba mặc áo choà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Áo sơ mi là áo mỏ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Áo  len là áo dệt bằng len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Áo choàng là loại áo dùng vào mùa rét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Đại diện một số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  <w:color w:val="0000FF"/>
              </w:rPr>
              <w:t>(3- 5p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học vần, tiếng, từ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úng ta vừa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: oang, 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g 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Áo choàng, áo len, áo s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m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95.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8"/>
          <w:szCs w:val="48"/>
          <w:lang w:val="en-US" w:eastAsia="en-US"/>
        </w:rPr>
      </w:pPr>
      <w:r>
        <w:rPr>
          <w:rFonts w:cs=".VnTimeH" w:ascii=".VnTimeH" w:hAnsi=".VnTimeH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085</wp:posOffset>
                </wp:positionH>
                <wp:positionV relativeFrom="paragraph">
                  <wp:posOffset>104140</wp:posOffset>
                </wp:positionV>
                <wp:extent cx="4807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8.2pt" to="422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072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8.65pt" to="53.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36"/>
          <w:szCs w:val="36"/>
          <w:lang w:val="nl-NL"/>
        </w:rPr>
        <w:t>Sinh ho¹t tuÇn 22</w:t>
      </w:r>
    </w:p>
    <w:p>
      <w:pPr>
        <w:pStyle w:val="Normal"/>
        <w:rPr/>
      </w:pPr>
      <w:r>
        <w:rPr>
          <w:b/>
          <w:u w:val="single"/>
          <w:lang w:val="nl-NL"/>
        </w:rPr>
        <w:t xml:space="preserve">I. </w:t>
      </w:r>
      <w:r>
        <w:rPr>
          <w:rFonts w:cs=".VnTimeH" w:ascii=".VnTimeH" w:hAnsi=".VnTimeH"/>
          <w:b/>
          <w:u w:val="single"/>
          <w:lang w:val="nl-NL"/>
        </w:rPr>
        <w:t>Môc ®Ých yªu cÇu</w:t>
      </w:r>
      <w:r>
        <w:rPr>
          <w:b/>
          <w:u w:val="single"/>
          <w:lang w:val="nl-NL"/>
        </w:rPr>
        <w:t xml:space="preserve"> </w:t>
      </w:r>
    </w:p>
    <w:p>
      <w:pPr>
        <w:pStyle w:val="Normal"/>
        <w:rPr/>
      </w:pPr>
      <w:r>
        <w:rPr/>
        <w:t>- KiÓm ®iÓm c¸c ho¹t ®éng trong tuÇn .</w:t>
      </w:r>
    </w:p>
    <w:p>
      <w:pPr>
        <w:pStyle w:val="Normal"/>
        <w:rPr/>
      </w:pPr>
      <w:r>
        <w:rPr/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rPr/>
      </w:pPr>
      <w:r>
        <w:rPr/>
        <w:t>- TiÕp tôc thi ®ua  v</w:t>
        <w:softHyphen/>
        <w:t>¬n lªn trong häc tËp , nÒ nÕp  .</w:t>
      </w:r>
    </w:p>
    <w:p>
      <w:pPr>
        <w:pStyle w:val="Normal"/>
        <w:rPr/>
      </w:pPr>
      <w:r>
        <w:rPr>
          <w:b/>
          <w:u w:val="single"/>
        </w:rPr>
        <w:t xml:space="preserve">II. </w:t>
      </w:r>
      <w:r>
        <w:rPr>
          <w:rFonts w:cs=".VnTimeH" w:ascii=".VnTimeH" w:hAnsi=".VnTimeH"/>
          <w:b/>
          <w:u w:val="single"/>
        </w:rPr>
        <w:t>Néi dung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. Tæ tr</w:t>
        <w:softHyphen/>
        <w:t>ëng nhËn xÐt c¸c thµnh viªn trong tæ.</w:t>
      </w:r>
    </w:p>
    <w:p>
      <w:pPr>
        <w:pStyle w:val="Normal"/>
        <w:rPr/>
      </w:pPr>
      <w:r>
        <w:rPr/>
        <w:t>Tæ 1, 2, 3</w:t>
      </w:r>
    </w:p>
    <w:p>
      <w:pPr>
        <w:pStyle w:val="Normal"/>
        <w:rPr/>
      </w:pPr>
      <w:r>
        <w:rPr/>
        <w:t xml:space="preserve">- Gv c¨n cø vµo nhËn xÐt ,xÕp thi ®ua trong tæ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GV nhËn xÐt chung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. ¦u ®iÓm </w:t>
      </w:r>
    </w:p>
    <w:p>
      <w:pPr>
        <w:pStyle w:val="Normal"/>
        <w:rPr/>
      </w:pPr>
      <w:r>
        <w:rPr/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rPr/>
      </w:pPr>
      <w:r>
        <w:rPr/>
        <w:t>+ Häc bµi vµ lµm bµi ®Çy ®ñ tr</w:t>
        <w:softHyphen/>
        <w:t xml:space="preserve">íc khi ®Õn líp  </w:t>
      </w:r>
    </w:p>
    <w:p>
      <w:pPr>
        <w:pStyle w:val="Normal"/>
        <w:rPr/>
      </w:pPr>
      <w:r>
        <w:rPr/>
        <w:t xml:space="preserve">+ Trong líp h¨ng h¸i ph¸t biÓu ý kiÕn x©y dùng bµi  </w:t>
      </w:r>
    </w:p>
    <w:p>
      <w:pPr>
        <w:pStyle w:val="Normal"/>
        <w:rPr/>
      </w:pPr>
      <w:r>
        <w:rPr/>
        <w:t>+ Mét sè b¹n tr</w:t>
        <w:softHyphen/>
        <w:t>íc ý thøc häc tËp ch</w:t>
        <w:softHyphen/>
        <w:t xml:space="preserve">a cao nay ®· tiÕn bé: </w:t>
      </w:r>
      <w:r>
        <w:rPr>
          <w:rFonts w:cs="Arial" w:ascii="Arial" w:hAnsi="Arial"/>
        </w:rPr>
        <w:t>…………………</w:t>
      </w:r>
      <w:r>
        <w:rPr/>
        <w:t>..</w:t>
      </w:r>
    </w:p>
    <w:p>
      <w:pPr>
        <w:pStyle w:val="Normal"/>
        <w:rPr/>
      </w:pPr>
      <w:r>
        <w:rPr/>
        <w:t>+ HiÖn t</w:t>
        <w:softHyphen/>
        <w:t>îng quªn s¸ch vë , ®å dïng häc tËp ®· kh«ng cßn.</w:t>
      </w:r>
    </w:p>
    <w:p>
      <w:pPr>
        <w:pStyle w:val="Normal"/>
        <w:rPr>
          <w:u w:val="single"/>
        </w:rPr>
      </w:pPr>
      <w:r>
        <w:rPr>
          <w:u w:val="single"/>
        </w:rPr>
        <w:t>b. Nh</w:t>
        <w:softHyphen/>
        <w:t xml:space="preserve">îc ®iÓm </w:t>
      </w:r>
    </w:p>
    <w:p>
      <w:pPr>
        <w:pStyle w:val="Normal"/>
        <w:rPr/>
      </w:pPr>
      <w:r>
        <w:rPr/>
        <w:t xml:space="preserve">- Hay nãi chuyÖn riªng: </w:t>
      </w:r>
      <w:r>
        <w:rPr>
          <w:rFonts w:cs="Arial" w:ascii="Arial" w:hAnsi="Arial"/>
        </w:rPr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- Ch</w:t>
        <w:softHyphen/>
        <w:t>a cã ý thøc v</w:t>
        <w:softHyphen/>
        <w:t xml:space="preserve">¬n lªn trong häc tËp: </w:t>
      </w:r>
      <w:r>
        <w:rPr>
          <w:rFonts w:cs="Arial" w:ascii="Arial" w:hAnsi="Arial"/>
        </w:rPr>
        <w:t>…………………</w:t>
      </w:r>
      <w:r>
        <w:rPr/>
        <w:t>...</w:t>
      </w:r>
    </w:p>
    <w:p>
      <w:pPr>
        <w:pStyle w:val="Normal"/>
        <w:rPr/>
      </w:pPr>
      <w:r>
        <w:rPr/>
        <w:t>- Trong líp ch</w:t>
        <w:softHyphen/>
        <w:t xml:space="preserve">a chó ý nghe gi¶ng: </w:t>
      </w:r>
      <w:r>
        <w:rPr>
          <w:rFonts w:cs="Arial" w:ascii="Arial" w:hAnsi="Arial"/>
        </w:rPr>
        <w:t>………………………</w:t>
      </w:r>
      <w:r>
        <w:rPr/>
        <w:t>..</w:t>
      </w:r>
    </w:p>
    <w:p>
      <w:pPr>
        <w:pStyle w:val="Normal"/>
        <w:rPr>
          <w:u w:val="single"/>
        </w:rPr>
      </w:pPr>
      <w:r>
        <w:rPr>
          <w:u w:val="single"/>
        </w:rPr>
        <w:t>3. Ph</w:t>
        <w:softHyphen/>
        <w:t>¬ng h</w:t>
        <w:softHyphen/>
        <w:t xml:space="preserve">íng ho¹t ®éng tuÇn tíi </w:t>
      </w:r>
    </w:p>
    <w:p>
      <w:pPr>
        <w:pStyle w:val="Normal"/>
        <w:rPr/>
      </w:pPr>
      <w:r>
        <w:rPr/>
        <w:t xml:space="preserve">- Kh¾c phôc nh÷ng mÆt cßn h¹n chÕ , ph¸t huy nh÷ng </w:t>
        <w:softHyphen/>
        <w:t>u ®iÓm ®· ®¹t ®</w:t>
        <w:softHyphen/>
        <w:t xml:space="preserve">îc </w:t>
      </w:r>
    </w:p>
    <w:p>
      <w:pPr>
        <w:pStyle w:val="Normal"/>
        <w:tabs>
          <w:tab w:val="clear" w:pos="720"/>
          <w:tab w:val="left" w:pos="9648" w:leader="dot"/>
        </w:tabs>
        <w:rPr/>
      </w:pPr>
      <w:r>
        <w:rPr/>
        <w:t>- TËp trung cao ®é vµo häc tËp , ph¸t huy tinh thÇn häc nhãm , gióp ®ì nhau cïng tiÕn bé trong häc tËp  d¹t kÕt qu¶ cao</w:t>
      </w:r>
    </w:p>
    <w:p>
      <w:pPr>
        <w:pStyle w:val="Normal"/>
        <w:tabs>
          <w:tab w:val="clear" w:pos="720"/>
          <w:tab w:val="left" w:pos="9648" w:leader="dot"/>
        </w:tabs>
        <w:rPr>
          <w:rFonts w:ascii="Arial" w:hAnsi="Arial" w:cs="Arial"/>
        </w:rPr>
      </w:pPr>
      <w:r>
        <w:rPr/>
        <w:t>- Thi ®ua häc tËp dµnh hoa ®iÓm tèt trong tæ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lang w:val="nl-NL"/>
        </w:rPr>
        <w:t xml:space="preserve">- Chào mừng Mừng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ảng, mừng Xuân, mừng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ất n</w:t>
      </w:r>
      <w:r>
        <w:rPr>
          <w:rFonts w:cs="Times New Roman" w:ascii="Times New Roman" w:hAnsi="Times New Roman"/>
          <w:color w:val="0000FF"/>
          <w:lang w:val="nl-NL"/>
        </w:rPr>
        <w:t>ư</w:t>
      </w:r>
      <w:r>
        <w:rPr>
          <w:rFonts w:cs="Times New Roman" w:ascii="Times New Roman" w:hAnsi="Times New Roman"/>
          <w:color w:val="0000FF"/>
          <w:lang w:val="nl-NL"/>
        </w:rPr>
        <w:t xml:space="preserve">ớc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ổi mới về nhà nghỉ Tết vừa học vừa ch</w:t>
      </w:r>
      <w:r>
        <w:rPr>
          <w:rFonts w:cs="Times New Roman" w:ascii="Times New Roman" w:hAnsi="Times New Roman"/>
          <w:color w:val="0000FF"/>
          <w:lang w:val="nl-NL"/>
        </w:rPr>
        <w:t>ơ</w:t>
      </w:r>
      <w:r>
        <w:rPr>
          <w:rFonts w:cs="Times New Roman" w:ascii="Times New Roman" w:hAnsi="Times New Roman"/>
          <w:color w:val="0000FF"/>
          <w:lang w:val="nl-NL"/>
        </w:rPr>
        <w:t xml:space="preserve">i ôn lại bài trong những ngày Tết cho chu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áo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 xml:space="preserve">- Về nghỉ Tết Nguyên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án .Về nghỉ Tết Nguyên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án thực hiện tốt ATTP, ATGT, không tàng trữ, mua bán chất nổ, chất gây nổ(không mua, bán, xách hộ) các chất nêu trên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4:00Z</dcterms:created>
  <dc:creator>my</dc:creator>
  <dc:description/>
  <cp:keywords/>
  <dc:language>en-US</dc:language>
  <cp:lastModifiedBy>Mr:Le Minh Khai</cp:lastModifiedBy>
  <cp:lastPrinted>2012-02-10T12:08:00Z</cp:lastPrinted>
  <dcterms:modified xsi:type="dcterms:W3CDTF">2014-02-27T04:17:00Z</dcterms:modified>
  <cp:revision>38</cp:revision>
  <dc:subject/>
  <dc:title> </dc:title>
</cp:coreProperties>
</file>