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24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14/2/2014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hai ngµy 17 th¸ng 2 n¨m 2014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</w:rPr>
      </w:pPr>
      <w:r>
        <w:rPr>
          <w:rFonts w:cs=".VnTimeH" w:ascii=".VnTimeH" w:hAnsi=".VnTimeH"/>
          <w:b/>
          <w:color w:val="0000FF"/>
          <w:sz w:val="36"/>
          <w:szCs w:val="36"/>
        </w:rPr>
        <w:t>LuyÖn tËp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 -</w:t>
      </w:r>
      <w:r>
        <w:rPr>
          <w:rFonts w:cs="Times New Roman" w:ascii="Times New Roman" w:hAnsi="Times New Roman"/>
          <w:lang w:val="nl-NL"/>
        </w:rPr>
        <w:t xml:space="preserve"> Bước đầu nhận ra cấu tạo số tròn chục gồm có mấy chục và mấy đơn vị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Đọc, viết, so sánh số tròn chụ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 bảng ph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HS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ộ đồ dùng toán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Hoạt động dạy học chủ yế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561"/>
      </w:tblGrid>
      <w:tr>
        <w:trPr>
          <w:trHeight w:val="3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d¹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häc</w:t>
            </w:r>
          </w:p>
        </w:tc>
      </w:tr>
      <w:tr>
        <w:trPr>
          <w:trHeight w:val="8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6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(3- 5p)</w:t>
            </w:r>
            <w:r>
              <w:rPr>
                <w:rFonts w:cs="Times New Roman" w:ascii="Times New Roman" w:hAnsi="Times New Roman"/>
                <w:b/>
                <w:lang w:val="nl-NL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số 40, 7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iết số: Năm mươi, tám mươ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ác số trên là số gì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</w:p>
          <w:p>
            <w:pPr>
              <w:pStyle w:val="Normal"/>
              <w:tabs>
                <w:tab w:val="clear" w:pos="720"/>
                <w:tab w:val="center" w:pos="2862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Giới thiệu bài- ghi bảng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1- 2p)</w:t>
            </w:r>
          </w:p>
          <w:p>
            <w:pPr>
              <w:pStyle w:val="Normal"/>
              <w:tabs>
                <w:tab w:val="clear" w:pos="720"/>
                <w:tab w:val="center" w:pos="2862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giờ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các e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ã học các số tròn chục.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khắc sâu kiến thức 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n nữa cho các em về số tròn chục chúng ta sang bài hôm nay.</w:t>
            </w:r>
          </w:p>
          <w:p>
            <w:pPr>
              <w:pStyle w:val="Normal"/>
              <w:tabs>
                <w:tab w:val="clear" w:pos="720"/>
                <w:tab w:val="center" w:pos="2862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hi bảng. </w:t>
            </w:r>
          </w:p>
          <w:p>
            <w:pPr>
              <w:pStyle w:val="Normal"/>
              <w:tabs>
                <w:tab w:val="clear" w:pos="720"/>
                <w:tab w:val="center" w:pos="2862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(30- 32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24)Nối (theo mẫu)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làm vào vở và chữa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ốt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ể nố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 ta phải làm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2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24)Viết (theo mẫu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HS  nêu cách làm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Yêu cầu HS làm và chữa bài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Chốt: Số tròn chục bao giờ cũng có số chỉ trục và số chỉ đơn vị, số chỉ hàng đơn vị là số 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viết bảng con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lắng ng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Nhắc lại tên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/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 nhâ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àm và so sánh nhận xét bài của bạ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4935</wp:posOffset>
                      </wp:positionV>
                      <wp:extent cx="3529965" cy="39039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9800" cy="3903840"/>
                                <a:chOff x="0" y="0"/>
                                <a:chExt cx="3529800" cy="390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7600" cy="114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ăm mươ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1378080"/>
                                  <a:ext cx="1317600" cy="114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a mươ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2200" y="1148040"/>
                                  <a:ext cx="1317600" cy="114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ai mươ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2280" y="0"/>
                                  <a:ext cx="1317600" cy="114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ám mươ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2200" y="2755800"/>
                                  <a:ext cx="1317600" cy="114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ảy mươ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5800"/>
                                  <a:ext cx="1317600" cy="114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ốn mươ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6960" y="1616760"/>
                                  <a:ext cx="1059120" cy="183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46656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760" y="0"/>
                                    <a:ext cx="46656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46656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2560" y="629280"/>
                                    <a:ext cx="46656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4840" y="943560"/>
                                    <a:ext cx="46656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720" y="918360"/>
                                  <a:ext cx="213840" cy="136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280" y="1837080"/>
                                  <a:ext cx="25524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918360"/>
                                  <a:ext cx="403920" cy="183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440">
                                      <a:moveTo>
                                        <a:pt x="636" y="0"/>
                                      </a:moveTo>
                                      <a:cubicBezTo>
                                        <a:pt x="418" y="60"/>
                                        <a:pt x="200" y="120"/>
                                        <a:pt x="100" y="360"/>
                                      </a:cubicBezTo>
                                      <a:cubicBezTo>
                                        <a:pt x="0" y="600"/>
                                        <a:pt x="16" y="1020"/>
                                        <a:pt x="33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5440" y="2985840"/>
                                  <a:ext cx="2138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360" y="2066760"/>
                                  <a:ext cx="29916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9.05pt;width:277.9pt;height:307.35pt" coordorigin="28,181" coordsize="5558,6147">
                      <v:oval id="shape_0" fillcolor="white" stroked="t" o:allowincell="t" style="position:absolute;left:28;top:181;width:2074;height:18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 mươ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;top:2351;width:2074;height:18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 mươ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12;top:1989;width:2074;height:18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i mươ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4;top:181;width:2074;height:18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ám mươ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12;top:4521;width:2074;height:18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ảy mươ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;top:4521;width:2074;height:18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ốn mươ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976;top:2727;width:1668;height:2890">
                        <v:oval id="shape_0" fillcolor="white" stroked="t" o:allowincell="t" style="position:absolute;left:2105;top:2727;width:734;height:140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08;top:2727;width:734;height:140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76;top:3718;width:734;height:140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09;top:3718;width:734;height:140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40;top:4213;width:734;height:140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971,1627" to="2307,3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4,3074" to="3645,34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36,1440" path="m636,0c418,60,200,120,100,360c0,600,16,1020,33,1440e" stroked="t" o:allowincell="t" style="position:absolute;left:2708;top:1627;width:635;height:28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75,4883" to="3711,48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1,3436" to="2171,4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/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 nh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Số 50 gồm 5 chục và 0 đơn vị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Số 90 gồm....chục và....đơn vị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ố 60 gồm....chục và....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heo dõi bạ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bài làm của bạ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807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24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/c HS làm bài theo cặ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ọi các cặp khá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bài và nhận xét bài của cặp bạ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Chốt: Số tròn chục lớn nhất (bé) nhất trong các số đó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: (Vbt- 24) Treo tran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 ,Viết số theo thứ tự từ bé đến lớn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Đọc các số có trong các quả bóng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điền số nào trước ? Vì sa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ho 1 HS lên bả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Phần b) tương tự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>* Đọc các số tròn chục từ bé đến lớn và ngược lại.</w:t>
            </w:r>
          </w:p>
          <w:p>
            <w:pPr>
              <w:pStyle w:val="TextBody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.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</w:t>
            </w:r>
            <w:r>
              <w:rPr>
                <w:b/>
                <w:u w:val="single"/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(3- 5p)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Số 70 có mấy chục, mấy đơn vị ?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Nhận xét giờ học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Về nhà học lại bài, xem trước bài: Cộng các số tròn chục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HS nêu y/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àm bài cặp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ô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320675</wp:posOffset>
                      </wp:positionV>
                      <wp:extent cx="510540" cy="457200"/>
                      <wp:effectExtent l="5080" t="5080" r="5715" b="3308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05pt;margin-top:25.25pt;width:40.1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- Làm và theo dõi cặp bạn, so sánh nhận xét bài của cặp bạn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  <w:r>
              <w:rPr>
                <w:rFonts w:cs="Times New Roman" w:ascii="Times New Roman" w:hAnsi="Times New Roman"/>
                <w:b/>
                <w:lang w:val="nl-NL"/>
              </w:rPr>
              <w:t>)</w:t>
            </w:r>
            <w:r>
              <w:rPr>
                <w:rFonts w:cs="Times New Roman" w:ascii="Times New Roman" w:hAnsi="Times New Roman"/>
                <w:lang w:val="nl-NL"/>
              </w:rPr>
              <w:t xml:space="preserve"> Khoanh vào số bé nhất :60,            50, 90, 4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35560</wp:posOffset>
                      </wp:positionV>
                      <wp:extent cx="463550" cy="457200"/>
                      <wp:effectExtent l="5080" t="5080" r="5715" b="3289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80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7pt;margin-top:2.8pt;width:36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80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Khoanh vào số lớn nhất:40 ,70 , 20,          50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ố 30 (80)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30, 60, 10, 80, 4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ố 10 vì số 10 bé  nhất </w:t>
            </w:r>
          </w:p>
          <w:tbl>
            <w:tblPr>
              <w:tblW w:w="3015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570"/>
              <w:gridCol w:w="636"/>
              <w:gridCol w:w="603"/>
              <w:gridCol w:w="603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8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9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lên bảng là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làm vảo vở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ó 7 chục và 0 đơn vị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lang w:val="pt-BR"/>
        </w:rPr>
      </w:pPr>
      <w:r>
        <w:rPr>
          <w:b/>
          <w:color w:val="0000FF"/>
          <w:sz w:val="32"/>
          <w:szCs w:val="32"/>
          <w:lang w:val="pt-BR"/>
        </w:rPr>
        <w:t>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pt-BR"/>
        </w:rPr>
      </w:pPr>
      <w:r>
        <w:rPr>
          <w:b/>
          <w:color w:val="0000FF"/>
          <w:sz w:val="32"/>
          <w:szCs w:val="32"/>
          <w:u w:val="single"/>
          <w:lang w:val="pt-BR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b/>
          <w:color w:val="0000FF"/>
          <w:sz w:val="36"/>
          <w:szCs w:val="36"/>
          <w:lang w:val="pt-BR"/>
        </w:rPr>
        <w:t>Bµi 100: u©n-uyªn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FF"/>
          <w:sz w:val="56"/>
          <w:szCs w:val="56"/>
          <w:lang w:val="pt-BR"/>
        </w:rPr>
      </w:pPr>
      <w:r>
        <w:rPr>
          <w:color w:val="0000FF"/>
          <w:lang w:val="pt-BR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pt-BR"/>
        </w:rPr>
        <w:t>Môc tiªu</w:t>
      </w:r>
      <w:r>
        <w:rPr>
          <w:color w:val="0000FF"/>
          <w:u w:val="single"/>
          <w:lang w:val="pt-BR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pt-BR"/>
        </w:rPr>
        <w:t xml:space="preserve">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uân, uyên, mùa xuân, bóng chuyền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ọc từ ngữ ứng dụng: huân ch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ng, chim khuyên, tuần lễ, kể chuyện và câu ứng dụng: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 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ề: Em thích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ọc truyện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 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dùng Tiếng Việt 1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ind w:right="-144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1"/>
        <w:gridCol w:w="5561"/>
      </w:tblGrid>
      <w:tr>
        <w:trPr>
          <w:trHeight w:val="26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uở x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        giấy- p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luy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u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ay         phéc- m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- tuya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uở x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,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 khuy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thuở x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a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tr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ng khuya  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uân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uâ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uân với uya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â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giữa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Khác: uân có 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 - â - n - u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mùa xuân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xuân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mùa  xuân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ân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xuân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mùa xuân.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yê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ân)7p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uyên với uân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yên có y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giữa.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u - yê - uyên.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ờ - uyên - chuyên- huyên - chuyền.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bóng chuyền.</w:t>
            </w:r>
          </w:p>
        </w:tc>
      </w:tr>
      <w:tr>
        <w:trPr>
          <w:trHeight w:val="248" w:hRule="atLeast"/>
        </w:trPr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</w:t>
            </w:r>
            <w:r>
              <w:rPr>
                <w:rFonts w:cs="Times New Roman" w:ascii="Times New Roman" w:hAnsi="Times New Roman"/>
                <w:color w:val="0000FF"/>
              </w:rPr>
              <w:t>huân c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 chim khuy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</w:rPr>
              <w:t>tuần lễ            kể chuyệ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thích từ: (nếu cần)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uân,mùa xuân,uyên bóngchuyền</w:t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uân, uyên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78790</wp:posOffset>
                      </wp:positionV>
                      <wp:extent cx="63360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37.7pt" to="493.2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3495</wp:posOffset>
                      </wp:positionV>
                      <wp:extent cx="633920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85pt" to="493.7pt,-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ân,mùa xuân,uyên bóng chuyền   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 xml:space="preserve">Em thí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uyện.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qua</w:t>
            </w:r>
            <w:r>
              <w:rPr>
                <w:rFonts w:cs="Times New Roman" w:ascii="Times New Roman" w:hAnsi="Times New Roman"/>
                <w:color w:val="0000FF"/>
              </w:rPr>
              <w:t xml:space="preserve">n sát </w:t>
            </w:r>
            <w:r>
              <w:rPr>
                <w:color w:val="0000FF"/>
              </w:rPr>
              <w:t xml:space="preserve">tran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êu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luyện nó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Em thí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uyện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những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Bạn nhỏ trong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làm gì? </w:t>
            </w: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em có thí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uyện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kể một số truyện mà em biế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E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xem những cuốn truyện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rong số truyệ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xem em thích nhất truyện nào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HS kể trong nh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các nhóm liên kết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xung.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 vần uân, uyên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Em thí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uy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toàn bài sgk.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101.</w:t>
            </w:r>
          </w:p>
        </w:tc>
        <w:tc>
          <w:tcPr>
            <w:tcW w:w="5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15/2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 </w:t>
      </w:r>
      <w:r>
        <w:rPr>
          <w:color w:val="0000FF"/>
        </w:rPr>
        <w:t>Thø ba ngµy 18 th¸ng 2 n¨m 2014</w:t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To¸n</w:t>
      </w:r>
    </w:p>
    <w:p>
      <w:pPr>
        <w:pStyle w:val="Normal"/>
        <w:jc w:val="center"/>
        <w:rPr/>
      </w:pPr>
      <w:r>
        <w:rPr>
          <w:rFonts w:eastAsia=".VnTime"/>
          <w:b/>
          <w:sz w:val="48"/>
          <w:szCs w:val="48"/>
          <w:lang w:val="pt-BR"/>
        </w:rPr>
        <w:t xml:space="preserve">          </w:t>
      </w:r>
      <w:r>
        <w:rPr>
          <w:rFonts w:cs=".VnTimeH" w:ascii=".VnTimeH" w:hAnsi=".VnTimeH"/>
          <w:b/>
          <w:sz w:val="36"/>
          <w:szCs w:val="36"/>
          <w:lang w:val="pt-BR"/>
        </w:rPr>
        <w:t>Céng c¸c sè trßn chôc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iết đặt tính, làm tính cộng các số tròn chục, cộng nhẩm hai số tròn chục trong phạm vi 90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Giải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bài toán có phép cộng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Năm chục que tính, bảng phụ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 </w:t>
      </w: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ộ đồ dùng toán lớp 1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sz w:val="32"/>
          <w:u w:val="single"/>
          <w:lang w:val="nl-NL"/>
        </w:rPr>
        <w:t xml:space="preserve">III. </w:t>
      </w:r>
      <w:r>
        <w:rPr/>
        <w:t xml:space="preserve">Hoạt động dạy học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628"/>
      </w:tblGrid>
      <w:tr>
        <w:trPr>
          <w:trHeight w:val="33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(3- 5p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Điền số thích hợp vào chỗ trống: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1- 2p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yêu cầu bài học, ghi bà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ên bảng làm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50 gồm có .... chục và .... đơn vị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0 gồm có .... chục và .... đơn vị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lắng nghe, nhắc lại tên bài</w:t>
            </w:r>
          </w:p>
        </w:tc>
      </w:tr>
      <w:tr>
        <w:trPr>
          <w:trHeight w:val="107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Hình thành phép cộng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</w:p>
          <w:p>
            <w:pPr>
              <w:pStyle w:val="TextBody"/>
              <w:spacing w:before="4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lấy 30  que tính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30 gồm có mấy chục, mấy đơn vị? (GV ghi bảng 3 ở cột chục, 0 ở cột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)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iến hành tương tự với 20 que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ất cả em có mấy que tính? Em làm thế nào để tìm kết quả?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Hướng dẫn  làm tính cộng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ên bảng đặt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nhắc lại cách đặt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nêu cách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hi bảng, gọi HS nhắc lại cách cộng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(15- 17p)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32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:  Tính?</w:t>
              <w:tab/>
            </w:r>
          </w:p>
          <w:p>
            <w:pPr>
              <w:pStyle w:val="Normal"/>
              <w:tabs>
                <w:tab w:val="clear" w:pos="720"/>
                <w:tab w:val="center" w:pos="2632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ọi HS nêu y/c                        </w:t>
            </w:r>
          </w:p>
          <w:p>
            <w:pPr>
              <w:pStyle w:val="Normal"/>
              <w:tabs>
                <w:tab w:val="clear" w:pos="720"/>
                <w:tab w:val="center" w:pos="2632" w:leader="none"/>
              </w:tabs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32" w:leader="none"/>
              </w:tabs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32" w:leader="none"/>
              </w:tabs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32" w:leader="none"/>
              </w:tabs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bài làm, nhận xét</w:t>
            </w:r>
          </w:p>
          <w:p>
            <w:pPr>
              <w:pStyle w:val="Normal"/>
              <w:tabs>
                <w:tab w:val="clear" w:pos="720"/>
                <w:tab w:val="center" w:pos="2632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g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Chốt: Cách đặt tính và cách thực hiện tính cột dọc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: Tính nhẩm?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àm bài vào bảng con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cộng nhẩm: 20+30 = ........, và nêu cách tính nhẩm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 Chốt: Nêu lại cách nhẩm và tác dụng của tính nhẩm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:  Giải toán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ỏi, phân tích dữ kiện bài toán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óm tắt, yêu cầu học sinh làm vào vở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óm tắt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Bình     : 20 viên b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hêm    : 10 viên b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tất cả: ... viên bi?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em khác nêu các lời giải khác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chữa bài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Củng cố- dặn dò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3- 5p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ơi trò chơi nối kết quả nhanh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ới phép tính thích hợp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HS nhắc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hực hiện phép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N ôn lại bài, chuẩn bị bài sau"Luyện tập"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ài 30 que tính vào bảng cài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3 chục; 0 đơn vị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ài 20 que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ó 50 que tính, em lấy 30 + 20, sau đó em đếm được 50 que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khác nhận xét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iết 30 trước rồi viết 20 ở dưới sao cho cột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đơn vị và cột chục thẳng cột với nhau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ính từ phải sang trái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0 cộng 0 bằng 0, viết 0 thẳng cột đơn vị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3 cộng 2 bằng 5, viết 5 thẳng cột chục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/c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3 HS lên bảng làm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làm VBt</w:t>
            </w:r>
          </w:p>
          <w:tbl>
            <w:tblPr>
              <w:tblW w:w="53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599"/>
              <w:gridCol w:w="599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/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50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20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60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20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30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40</w:t>
                  </w:r>
                </w:p>
              </w:tc>
            </w:tr>
            <w:tr>
              <w:trPr/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nêu. 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/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Lớp làm bảng con, báo cáo kết quả - Cá nhân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40 + 10 =               30 + 40 =         ..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30 + 30 =               60 + 20 =         ..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0 còn gọi là 2 chục cộng 30 còn gọi là 3 chục bằng 5 chục hay 50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bài, báo cáo kết quả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nhận xét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đề toán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khác theo dõi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1 HS làm và chữa bài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Bài giải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nl-NL"/>
              </w:rPr>
              <w:t>Bình có tất cả là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nl-NL"/>
              </w:rPr>
              <w:t>20 + 10 = 30(viên bi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p số: 30 viên bi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Số bi Bình có là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Bình có số bi là. ..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am gia trò c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UNI Chu viet tay;Courier New" w:hAnsi="UNI Chu viet tay;Courier New" w:cs="UNI Chu viet tay;Courier New"/>
          <w:b/>
          <w:b/>
          <w:color w:val="0000FF"/>
          <w:lang w:val="nl-NL"/>
        </w:rPr>
      </w:pPr>
      <w:r>
        <w:rPr>
          <w:rFonts w:cs="UNI Chu viet tay;Courier New" w:ascii="UNI Chu viet tay;Courier New" w:hAnsi="UNI Chu viet tay;Courier New"/>
          <w:b/>
          <w:color w:val="0000FF"/>
          <w:lang w:val="nl-NL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-------------------------------------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Häc vÇn</w:t>
      </w:r>
    </w:p>
    <w:p>
      <w:pPr>
        <w:pStyle w:val="Normal"/>
        <w:jc w:val="center"/>
        <w:rPr>
          <w:rFonts w:ascii=".VnTimeH" w:hAnsi=".VnTimeH" w:cs=".VnTimeH"/>
          <w:color w:val="0000FF"/>
          <w:sz w:val="36"/>
          <w:szCs w:val="36"/>
        </w:rPr>
      </w:pPr>
      <w:r>
        <w:rPr>
          <w:rFonts w:cs=".VnTimeH" w:ascii=".VnTimeH" w:hAnsi=".VnTimeH"/>
          <w:color w:val="0000FF"/>
          <w:sz w:val="36"/>
          <w:szCs w:val="36"/>
        </w:rPr>
        <w:t>Bµi 101:</w:t>
      </w:r>
      <w:r>
        <w:rPr>
          <w:rFonts w:cs=".VnTimeH" w:ascii=".VnTimeH" w:hAnsi=".VnTimeH"/>
          <w:b/>
          <w:color w:val="0000FF"/>
          <w:sz w:val="36"/>
          <w:szCs w:val="36"/>
        </w:rPr>
        <w:t>u©t-uyªt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color w:val="0000FF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uât, uyêt, sản xuất, duyệt binh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ọc từ ngữ ứng dụng: luật giao thông, b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 tuyết, nghệ thuật, tuyệ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ẹp và câu ứng dụng: Những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êm nào tr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 khuyết, ... cùng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i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 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ề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ất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ớc ta tuyệ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ẹp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rFonts w:cs=".VnTimeH" w:ascii=".VnTimeH" w:hAnsi=".VnTimeH"/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 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dùng Tiếng Việt 1.</w:t>
      </w:r>
    </w:p>
    <w:p>
      <w:pPr>
        <w:pStyle w:val="Normal"/>
        <w:rPr>
          <w:rFonts w:ascii=".VnTimeH" w:hAnsi=".VnTimeH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rFonts w:cs=".VnTimeH" w:ascii=".VnTimeH" w:hAnsi=".VnTimeH"/>
          <w:bCs/>
          <w:color w:val="0000FF"/>
          <w:u w:val="single"/>
        </w:rPr>
        <w:t>:</w:t>
      </w:r>
    </w:p>
    <w:p>
      <w:pPr>
        <w:pStyle w:val="Normal"/>
        <w:tabs>
          <w:tab w:val="clear" w:pos="720"/>
          <w:tab w:val="left" w:pos="3283" w:leader="none"/>
        </w:tabs>
        <w:ind w:right="-144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Tiết 1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5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uân ch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  chim khuy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uần lễ            kể chuyện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uần lễ, kể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tuần lễ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kể chuyện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uât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uât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uât với uyê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â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giữa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ât có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 - â - t - uâ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sản xuất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eastAsia=".VnTime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â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xuấ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sản xuấ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ât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xuất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sản xuất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yê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ât) 7p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uyêt với uâ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yêt có y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giữa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u - yê - t - uyêt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dờ - uyêt - duyêt- nặng - duyệt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duyệt binh.</w:t>
            </w:r>
          </w:p>
        </w:tc>
      </w:tr>
      <w:tr>
        <w:trPr>
          <w:trHeight w:val="248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</w:t>
            </w:r>
            <w:r>
              <w:rPr>
                <w:rFonts w:cs="Times New Roman" w:ascii="Times New Roman" w:hAnsi="Times New Roman"/>
                <w:color w:val="0000FF"/>
              </w:rPr>
              <w:t>luật giao thông        b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tuy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nghệ thuật               tuyệ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thích từ: (nếu cần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uât sản xuất,uyêt duyệt binh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uât, uyêt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Nhữ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m nào tr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khuyết, ... c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.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uât sản xuất,uyêt duyệt binh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883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t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ta tuyệ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HS qua</w:t>
            </w:r>
            <w:r>
              <w:rPr>
                <w:rFonts w:cs="Times New Roman" w:ascii="Times New Roman" w:hAnsi="Times New Roman"/>
                <w:color w:val="0000FF"/>
              </w:rPr>
              <w:t xml:space="preserve">n sát </w:t>
            </w:r>
            <w:r>
              <w:rPr>
                <w:color w:val="0000FF"/>
              </w:rPr>
              <w:t xml:space="preserve">tranh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êu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luyện nó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Đất nước ta tuyệt đẹ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những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t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a có tên gọi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xen tranh và cho b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ó là cảnh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Em biết cả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 nào trên quê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kể về một vài cả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 mà em biế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HS kể trong nh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các nhóm liên kết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 khác nhận xét, bổ xu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 vần uât, uyê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t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ta tuyệ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toàn bài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103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24/2/201</w:t>
      </w:r>
    </w:p>
    <w:p>
      <w:pPr>
        <w:pStyle w:val="Normal"/>
        <w:rPr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Ngày giảng: </w:t>
      </w:r>
      <w:r>
        <w:rPr>
          <w:color w:val="0000FF"/>
          <w:lang w:val="nl-NL"/>
        </w:rPr>
        <w:t>Thø t</w:t>
        <w:softHyphen/>
        <w:t xml:space="preserve"> ngµy 19 th¸ng 2 n¨m 2014</w:t>
      </w:r>
    </w:p>
    <w:p>
      <w:pPr>
        <w:pStyle w:val="Normal"/>
        <w:jc w:val="center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¸n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uyÖn tËp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rFonts w:ascii="Times New Roman" w:hAnsi="Times New Roman" w:cs="Times New Roman"/>
          <w:sz w:val="24"/>
          <w:u w:val="single"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- B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ặt tính, làm tính cộng nhẩm các số tròn chụ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B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biết về tính chất phép cộ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Biết giải toán có phép cộ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ảng phụ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Hoạt động dạy học chủ yếu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59"/>
      </w:tblGrid>
      <w:tr>
        <w:trPr>
          <w:trHeight w:val="16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Kiểm tra bài cũ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3- 5p)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ọi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ếm từ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20 và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c l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lên bảng, lớp làm bảng c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 + 10 = ....         60 + 30 = 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 + 30 = ....         60 + 20 = .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hận xét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, ghi bảng</w:t>
            </w:r>
            <w:r>
              <w:rPr>
                <w:rFonts w:cs="Times New Roman" w:ascii="Times New Roman" w:hAnsi="Times New Roman"/>
                <w:lang w:val="nl-NL"/>
              </w:rPr>
              <w:t xml:space="preserve"> (2')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tên bài.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(30- 32p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ặt tính rồi tính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 Yc HS làm bài cá nhâ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Cta ôn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ặt tính, tính các số tròn chục. Cần sử dụng bảng cộng, trừ đã học để tính toán cho chính xác.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/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làm bài cá nhâ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0 + 30  40 + 40  10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 xml:space="preserve">60  60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+ </w:t>
            </w:r>
            <w:r>
              <w:rPr/>
              <w:t>30  50 + 20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85"/>
              <w:gridCol w:w="986"/>
              <w:gridCol w:w="986"/>
              <w:gridCol w:w="986"/>
            </w:tblGrid>
            <w:tr>
              <w:trPr/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2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40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10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60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50</w:t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3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40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60 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30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>20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áo cáo kết quả.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ính nhẩ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HD: Hãy nêu cách tính nhẩ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chốt lời giả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Hãy so sánh kquả của 3 cột tính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ây chính là tính chất GH của phép cộng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êu cầ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cách tính nhẩ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àm bài cá nh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 + 20 = ...     10 + 70 = ...    60 + 30 =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0 + 40 = ...     70 + 10 = ...    30 + 60 = ..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 vở chéo kiểm tra b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quả ở các cột tính bằng nhau, các chữ số giống nhau, n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 vị trí cho nhau.</w:t>
            </w:r>
          </w:p>
        </w:tc>
      </w:tr>
      <w:tr>
        <w:trPr>
          <w:trHeight w:val="8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Giải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reo bảng phụ  gọi HS  đọc bà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cho biết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hỏi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uốn biết cả hai giỏ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ựng bao nhiêu quả cam ta làm thế nà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ây chính là dạng toán giải bằng một phép tính cộng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yêu cầ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ài em nêu l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óm tắ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Giỏ 1             : 30 quả c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Giỏ 2             : 20 quả c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Cả 2 giỏ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ựng: ... quả ca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ự nêu lời giải và viết phép tính thích hợp, HS khá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giả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Cả hai giỏ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ựng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30 + 20 = 50(quả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áp số: 50 quả ca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lại các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giải một bài toán.</w:t>
            </w:r>
          </w:p>
        </w:tc>
      </w:tr>
      <w:tr>
        <w:trPr>
          <w:trHeight w:val="19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3- 5p)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hôm nay chúng ta ôn lại kiến thức gì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Về nhà học lại bài, xem trước bài: Trừ các số tròn chục.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iế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, làm tính cộng nhẩm các số tròn chục.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ầu biết về tính chất phép cộng. Biết giải toán có phép cộ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-------------------------------------------------------------------</w:t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Bµi 102: uynh-uych</w:t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lang w:val="nl-NL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nl-NL"/>
        </w:rPr>
        <w:t>Môc tiªu</w:t>
      </w:r>
      <w:r>
        <w:rPr>
          <w:color w:val="0000FF"/>
          <w:u w:val="single"/>
          <w:lang w:val="nl-NL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nl-NL"/>
        </w:rPr>
        <w:t xml:space="preserve"> 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uynh, uych, phụ huynh, ngã huỵch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ọc từ ngữ ứng dụng  và câu ứng dụng: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 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ề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èn dầu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è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iện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èn huỳnh quang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 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dùng Tiếng Việt 1.</w:t>
      </w:r>
    </w:p>
    <w:p>
      <w:pPr>
        <w:pStyle w:val="Normal"/>
        <w:rPr>
          <w:rFonts w:ascii=".VnTimeH" w:hAnsi=".VnTimeH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rFonts w:cs=".VnTimeH" w:ascii=".VnTimeH" w:hAnsi=".VnTimeH"/>
          <w:bCs/>
          <w:color w:val="0000FF"/>
          <w:u w:val="single"/>
        </w:rPr>
        <w:t>:</w:t>
      </w:r>
    </w:p>
    <w:p>
      <w:pPr>
        <w:pStyle w:val="Normal"/>
        <w:tabs>
          <w:tab w:val="clear" w:pos="720"/>
          <w:tab w:val="left" w:pos="3283" w:leader="none"/>
        </w:tabs>
        <w:ind w:right="-14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tabs>
          <w:tab w:val="clear" w:pos="720"/>
          <w:tab w:val="left" w:pos="3283" w:leader="none"/>
        </w:tabs>
        <w:ind w:right="-144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5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luật giao thông        b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 tuyế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nghệ thuật               tuyệt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ẹp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nghệ thuật, tuyệt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ẹ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nghệ thuật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tuyệt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ẹp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uynh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uynh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uynh với uyê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giữa 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ynh có 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u - y - nh - uy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phụ huynh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uy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huynh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 xml:space="preserve">phụ huynh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ynh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huynh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phụ huynh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ych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ynh) 7p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uych với uynh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u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ych có 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u - y - ch - uych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ờ - uych - huych- nặng - huỵch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gã huỵch.</w:t>
            </w:r>
          </w:p>
        </w:tc>
      </w:tr>
      <w:tr>
        <w:trPr>
          <w:trHeight w:val="248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uynh  duyệt binh          uych  ngã huỵch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48"/>
                <w:szCs w:val="48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uynh, uych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ynh duyệt binh 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uych ngã huỵch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97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èn dầ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è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ệ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n huỳnh quang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HS qua</w:t>
            </w:r>
            <w:r>
              <w:rPr>
                <w:rFonts w:cs="Times New Roman" w:ascii="Times New Roman" w:hAnsi="Times New Roman"/>
                <w:color w:val="0000FF"/>
              </w:rPr>
              <w:t xml:space="preserve">n sát </w:t>
            </w:r>
            <w:r>
              <w:rPr>
                <w:color w:val="0000FF"/>
              </w:rPr>
              <w:t xml:space="preserve">tranh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êu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luyện nó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èn dầ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è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ệ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n huỳnh qua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những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t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a có tên gọi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xen tranh và cho b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ó là cảnh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Em biết cả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 nào trên quê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kể về một vài cả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 mà em biế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HS kể trong nh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các nhóm liên kết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 khác nhận xét, bổ xung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 vần uât, uyê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Đèn dầu, đèn điện, đèn huỳnh quang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103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916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17/2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n¨m ngµy 20 th¸ng 2 n¨m 2014</w:t>
      </w:r>
    </w:p>
    <w:p>
      <w:pPr>
        <w:pStyle w:val="Caption"/>
        <w:jc w:val="left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To¸n</w:t>
      </w:r>
    </w:p>
    <w:p>
      <w:pPr>
        <w:pStyle w:val="Caption"/>
        <w:rPr/>
      </w:pPr>
      <w:r>
        <w:rPr>
          <w:rFonts w:cs=".VnTimeH" w:ascii=".VnTimeH" w:hAnsi=".VnTimeH"/>
          <w:sz w:val="36"/>
          <w:szCs w:val="36"/>
          <w:u w:val="none"/>
          <w:lang w:val="nl-NL"/>
        </w:rPr>
        <w:t xml:space="preserve">Trõ c¸c sè trßn chôc.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B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ặt tính, làm tính, trừ nhẩm các số tròn chục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Biết giải toán có lời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 xml:space="preserve">- GV: </w:t>
      </w:r>
      <w:r>
        <w:rPr>
          <w:rFonts w:cs="Times New Roman" w:ascii="Times New Roman" w:hAnsi="Times New Roman"/>
          <w:lang w:val="nl-NL"/>
        </w:rPr>
        <w:t xml:space="preserve"> Tranh vẽ minh hoạ SGK , bảng phụ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Bộ đồ dùng toán 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Hoạt động dạy học chủ yếu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58"/>
      </w:tblGrid>
      <w:tr>
        <w:trPr>
          <w:trHeight w:val="39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72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(3- 5p)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ên b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Tính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2 HS lên bảng, lớp làm bảng c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40 + 30 = ...  60 + 30 = ...    70 + 10 =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20 + 70 = ...  50 + 10 = ...    30 + 50 = ...</w:t>
            </w:r>
          </w:p>
        </w:tc>
      </w:tr>
      <w:tr>
        <w:trPr>
          <w:trHeight w:val="367" w:hRule="atLeast"/>
        </w:trPr>
        <w:tc>
          <w:tcPr>
            <w:tcW w:w="5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, ghi bảng</w:t>
            </w:r>
            <w:r>
              <w:rPr>
                <w:rFonts w:cs="Times New Roman" w:ascii="Times New Roman" w:hAnsi="Times New Roman"/>
                <w:lang w:val="nl-NL"/>
              </w:rPr>
              <w:t>(1- 2p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Giới thiệu phép trừ các số tròn chục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ớc 1: gthiệu 50 - 20 = ?(10)</w:t>
            </w:r>
            <w:r>
              <w:rPr>
                <w:rFonts w:cs="Times New Roman" w:ascii="Times New Roman" w:hAnsi="Times New Roman"/>
                <w:lang w:val="nl-NL"/>
              </w:rPr>
              <w:t xml:space="preserve">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lấy 5 thẻ que tính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50 gồm có mấy chục, mấy đơn vị? (GV ghi bảng 5 ở cột chục, 0 ở cột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)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iến hành tương tự với 20 que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ất cả em còn mấy que tính? Em làm thế nào để tìm kết quả?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Hướng dẫn  làm tính cộng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lên bảng đặt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nhắc lại cách đặt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nêu cách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hi bảng, gọi HS nhắc lại cách cộng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938" w:type="dxa"/>
              <w:jc w:val="left"/>
              <w:tblInd w:w="1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</w:tblGrid>
            <w:tr>
              <w:trPr>
                <w:trHeight w:val="1580" w:hRule="atLeast"/>
              </w:trPr>
              <w:tc>
                <w:tcPr>
                  <w:tcW w:w="93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50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-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u w:val="single"/>
                      <w:lang w:val="nl-NL"/>
                    </w:rPr>
                    <w:t xml:space="preserve">20 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hốt</w:t>
            </w:r>
            <w:r>
              <w:rPr>
                <w:rFonts w:cs="Times New Roman" w:ascii="Times New Roman" w:hAnsi="Times New Roman"/>
                <w:lang w:val="nl-NL"/>
              </w:rPr>
              <w:t xml:space="preserve">: Vậy: 5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20 = 3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lang w:val="nl-NL"/>
              </w:rPr>
              <w:t xml:space="preserve">:(15- 17p)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ính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o HS làm bài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Chúng ta vừa ôn lại cách trừ các số tròn chục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Tính nhẩm?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HD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 - 30 =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Nhẩm: 5 chục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3 chục = 2 chụ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Vậy:        50  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     30   =    20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úng ta ôn lại kiến thức gì?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(Vbt- 27) Giải toá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ho HS làm bài nhó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ô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cho biết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oán hỏi gì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uốn biết cả hai tổ có bao nhiêu cái thuyền ta làm thế nà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nêu lại các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giải bài to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ây chính là dạng toán giải bằng một phép tính cộng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tên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gài 5 thẻ qtính vào thanh gài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5 chục; 0 đơn vị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ài 20 que tính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ó 30 que tính, em lấy 50 - 20, sau đó em đếm được 30 que tính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Em khác nhận xét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Viết 50 trước rồi viết 20 ở dưới sao cho cột đơn vị và cột chục thẳng cột với nhau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ính từ phải sang trái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0 trừ 0 bằng 0, viết 0 (thẳng cột đơn vị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5 trừ 2 bằng 3, viết 3 (thẳng cột chục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hắc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hực hiện phép tí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/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cá nhân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 kquả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 vở kiểm tr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80         60        70          90           40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-            -          -             -              -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70  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   30  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  50  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   10 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   4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....         ....        ....          ....           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/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àm và chữa bài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20 = ...    5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40 = ...    6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40 = 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30 = ...    6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60 = ...    8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20 = 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10 = ...    9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70 = ...    90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30 =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/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àm bài nhó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ô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ài em nêu l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óm tắ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Tổ 1             : 20 cái thuyề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Tổ 2             : 30 cái thuyề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Cả 2 tổ: ... cái thuyề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ự nêu lời giải và viết phép tính thích hợp, HS khá chữa bà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giả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Cả hai tổ gấp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20 + 30 = 50(cái thuyề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áp số: 50 cái thuyề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lại các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giải một bài toán.</w:t>
            </w:r>
          </w:p>
        </w:tc>
      </w:tr>
      <w:tr>
        <w:trPr>
          <w:trHeight w:val="72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 - dặn dò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(3- 5p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Chúng ta vừa học bài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nêu lại các b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giải bài toán.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hực hiện phép tí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giờ học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Về nhà học lại bài, xem trước bài: "Luyện tập"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ừ các số tròn chụ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----------------------------------------</w:t>
      </w:r>
    </w:p>
    <w:p>
      <w:pPr>
        <w:pStyle w:val="Normal"/>
        <w:rPr>
          <w:color w:val="0000FF"/>
          <w:sz w:val="32"/>
          <w:szCs w:val="32"/>
          <w:u w:val="single"/>
          <w:lang w:val="pt-BR"/>
        </w:rPr>
      </w:pPr>
      <w:r>
        <w:rPr>
          <w:color w:val="0000FF"/>
          <w:sz w:val="32"/>
          <w:szCs w:val="32"/>
          <w:u w:val="single"/>
          <w:lang w:val="pt-BR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b/>
          <w:color w:val="0000FF"/>
          <w:sz w:val="36"/>
          <w:szCs w:val="36"/>
          <w:lang w:val="pt-BR"/>
        </w:rPr>
        <w:t>Bµi 103: ¤n tËp</w:t>
      </w:r>
    </w:p>
    <w:p>
      <w:pPr>
        <w:pStyle w:val="Normal"/>
        <w:rPr>
          <w:rFonts w:ascii="Times New Roman" w:hAnsi="Times New Roman" w:cs="Times New Roman"/>
          <w:color w:val="0000FF"/>
          <w:lang w:val="pt-BR"/>
        </w:rPr>
      </w:pPr>
      <w:r>
        <w:rPr>
          <w:color w:val="0000FF"/>
          <w:lang w:val="pt-BR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pt-BR"/>
        </w:rPr>
        <w:t>Môc tiªu</w:t>
      </w:r>
      <w:r>
        <w:rPr>
          <w:color w:val="0000FF"/>
          <w:u w:val="single"/>
          <w:lang w:val="pt-BR"/>
        </w:rPr>
        <w:t>:</w:t>
      </w:r>
    </w:p>
    <w:p>
      <w:pPr>
        <w:pStyle w:val="TextBody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từ ngữ và câu ứng dụng từ bài 93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103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ọc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từ ngữ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oạn t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ứng dụng: Uỷ ban, hoà thuận, luyện tập; Sóng nâng thuyền ..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Nghe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oạn truyện theo tranh truyện kể: Truyện kể mải không hết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Nội dung truyện: Truyện kể mải không hế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HS: Bảng con, .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ind w:right="-1440" w:hanging="0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tbl>
      <w:tblPr>
        <w:tblW w:w="11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58"/>
        <w:gridCol w:w="1206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§äc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ViÕ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hận xét.</w:t>
            </w:r>
            <w:r>
              <w:rPr>
                <w:color w:val="0000FF"/>
                <w:lang w:val="pt-BR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  <w:lang w:val="pt-BR"/>
              </w:rPr>
            </w:pPr>
            <w:r>
              <w:rPr>
                <w:rFonts w:eastAsia=".VnTime"/>
                <w:color w:val="0000FF"/>
                <w:lang w:val="pt-BR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  <w:lang w:val="pt-BR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  <w:lang w:val="pt-BR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>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 xml:space="preserve">u loát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 xml:space="preserve">chỗ ngoặt        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36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bảng: uê    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uân     uât      uyên  uy   uya    uyêt   uynh    uy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treo bảng phụ HS so sánh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: Các vần này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gì chung?                                       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ác vần vừa học: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ỉ ch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hữ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*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/>
              <w:t>Ghép âm thành vần.</w:t>
            </w:r>
          </w:p>
          <w:tbl>
            <w:tblPr>
              <w:tblW w:w="2211" w:type="dxa"/>
              <w:jc w:val="left"/>
              <w:tblInd w:w="2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804"/>
              <w:gridCol w:w="871"/>
            </w:tblGrid>
            <w:tr>
              <w:trPr/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ê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ê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</w:t>
                  </w: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ơ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ân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ân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â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â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tbl>
            <w:tblPr>
              <w:tblW w:w="4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905"/>
              <w:gridCol w:w="905"/>
              <w:gridCol w:w="905"/>
              <w:gridCol w:w="906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y</w:t>
                  </w:r>
                </w:p>
              </w:tc>
              <w:tc>
                <w:tcPr>
                  <w:tcW w:w="9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yêt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ya</w:t>
                  </w:r>
                </w:p>
              </w:tc>
              <w:tc>
                <w:tcPr>
                  <w:tcW w:w="9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ynh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yên</w:t>
                  </w:r>
                </w:p>
              </w:tc>
              <w:tc>
                <w:tcPr>
                  <w:tcW w:w="9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u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jc w:val="both"/>
                    <w:rPr>
                      <w:rFonts w:ascii="Times New Roman" w:hAnsi="Times New Roman" w:cs="Times New Roman"/>
                      <w:color w:val="0000FF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val="pt-BR"/>
                    </w:rPr>
                    <w:t>ych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GV chỉnh sửa phát âm cho HS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ợc từ âm ở cột 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GV ghi:  </w:t>
            </w:r>
            <w:r>
              <w:rPr>
                <w:rFonts w:cs="Times New Roman" w:ascii="Times New Roman" w:hAnsi="Times New Roman"/>
                <w:color w:val="0000FF"/>
              </w:rPr>
              <w:t xml:space="preserve">uỷ ban          hoà th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luyện tậ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(nếu cần)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G¹ch ch©n tiÕng cã chøa vÇn </w:t>
            </w:r>
            <w:r>
              <w:rPr>
                <w:rFonts w:cs="Times New Roman" w:ascii="Times New Roman" w:hAnsi="Times New Roman"/>
                <w:color w:val="0000FF"/>
              </w:rPr>
              <w:t>ô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hoà thuận  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luyện tập  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36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: uê    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uân     uât      uyên  uy   uya    uyêt   uynh    uych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111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,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hoà thuận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luyện tập    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36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rFonts w:cs="Times New Roman" w:ascii="Times New Roman" w:hAnsi="Times New Roman"/>
                <w:color w:val="0000FF"/>
              </w:rPr>
              <w:t>:(8- 12p) Truyện kể mãi không hế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Nhà vua ra lệnh cho những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kể chuyện kể những câu chuyện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thế nào</w:t>
            </w:r>
            <w:r>
              <w:rPr>
                <w:rFonts w:cs="Times New Roman" w:ascii="Times New Roman" w:hAnsi="Times New Roman"/>
                <w:color w:val="0000FF"/>
              </w:rPr>
              <w:t>?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Những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kể chuyện cho nhà vua nghe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bị nhà vua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Con hãy kể lại câu chuyện anh nông dân kể cho nhà vua ngh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- Câu chuyện con kể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hết c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a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hà vua nghe xong câu chuyện của anh nông dâ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ã làm gì? vì sao nhà vua lại có quyế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ịnh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vậ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nêu ý nghĩa câu chuyệ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nghe và qsát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</w:t>
            </w:r>
            <w:r>
              <w:rPr>
                <w:rFonts w:cs="Times New Roman" w:ascii="Times New Roman" w:hAnsi="Times New Roman"/>
                <w:color w:val="0000FF"/>
              </w:rPr>
              <w:t>đổi</w:t>
            </w:r>
            <w:r>
              <w:rPr>
                <w:color w:val="0000FF"/>
              </w:rPr>
              <w:t xml:space="preserve">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=&gt; Nhờ sự nhanh trí, thông minh của mình mà anh nông dâ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khiến nhà vua từ bỏ những lệnh kì quái của mình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ôn những vầ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: uê    u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uân     uât      uyên  uy   uya    uyêt   uynh    u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ruyện kể mãi không h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T×m nh÷ng tiÕng cã vÇn: </w:t>
            </w:r>
            <w:r>
              <w:rPr>
                <w:rFonts w:cs="Times New Roman" w:ascii="Times New Roman" w:hAnsi="Times New Roman"/>
                <w:color w:val="0000FF"/>
              </w:rPr>
              <w:t>oa    oe     oai     oay 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 oan   oang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  oanh    oach     oat    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 91.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27/2/2013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Ngày giảng: </w:t>
      </w:r>
      <w:r>
        <w:rPr>
          <w:color w:val="0000FF"/>
          <w:lang w:val="nl-NL"/>
        </w:rPr>
        <w:t>Thø s¸u ngµy 1 th¸ng 3 n¨m 2013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sz w:val="72"/>
          <w:szCs w:val="72"/>
          <w:lang w:val="nl-NL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/>
        </w:rPr>
        <w:t>Tập viết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Hßa b×nh,hÝ ho¸y,tµu thñy,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........</w:t>
      </w:r>
    </w:p>
    <w:p>
      <w:pPr>
        <w:pStyle w:val="Normal"/>
        <w:rPr/>
      </w:pPr>
      <w:r>
        <w:rPr>
          <w:color w:val="0000FF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chữ: hoà bình, hí hoáy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2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chữ: tàu thuỷ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oe vở Tập viết 1- tập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</w:t>
      </w:r>
      <w:r>
        <w:rPr>
          <w:rFonts w:cs="Times New Roman" w:ascii="Times New Roman" w:hAnsi="Times New Roman"/>
          <w:b/>
          <w:color w:val="0000FF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ỌNG DẠY HỌC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77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pt-BR"/>
              </w:rPr>
              <w:t>Kiểm tra bài cũ</w:t>
            </w:r>
            <w:r>
              <w:rPr>
                <w:b/>
                <w:color w:val="0000FF"/>
                <w:lang w:val="pt-BR"/>
              </w:rPr>
              <w:t xml:space="preserve"> (3- 5p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Kiểm tra sự chuẩn bị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lấy sách vở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D học tậ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ktra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FF"/>
              </w:rPr>
              <w:t>(5- 1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viết bảng</w:t>
            </w:r>
            <w:r>
              <w:rPr/>
              <w:t>: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, nhận xét chữ mẫu.</w:t>
            </w:r>
          </w:p>
        </w:tc>
      </w:tr>
      <w:tr>
        <w:trPr>
          <w:trHeight w:val="332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ừ hoà bình có b, h cao 5 li, các chữ còn lại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ừ hí hoáy có y, h cao 5 li, các chữ còn lại cao 2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ừ khoẻ khoắn có k, h cao 5 li; các chữ còn lại cao 2 li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: Các chữ trong tiế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u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tiếng trong một từ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iết c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au bằng một con chữ cái o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hoà bình , hí hoáy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khoẻ khoắn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... 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56"/>
                <w:szCs w:val="5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 và lắng nghe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Viết bảng con</w:t>
            </w:r>
            <w:r>
              <w:rPr>
                <w:color w:val="0000FF"/>
              </w:rPr>
              <w:t>:(5- 7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hướng dẫn cách viết, quy trình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>chỉnh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sửa </w:t>
            </w:r>
            <w:r>
              <w:rPr>
                <w:color w:val="0000FF"/>
              </w:rPr>
              <w:t>cho hs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Quan s¸t. - HS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hoà bình   hí hoáy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khoẻ khoắn ...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 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  <w:color w:val="0000FF"/>
              </w:rPr>
              <w:t>(12- 1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hu 1/3 vở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chữ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 Nhắc nhở HS viết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úng mẫu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hoà bình , hí hoáy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khoẻ khoắn ...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viết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hữ, tiếng nào?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bài vừa viế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ớp đọc đồng thanh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u w:val="single"/>
              </w:rPr>
              <w:t>Tiết 2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(8- 1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ớng dẫn quy trình t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ng tự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 xml:space="preserve">tàu thuỷ chim khuyên   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 xml:space="preserve">., tuần lễ...     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bảng con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vào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hu 1/3 vở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chữ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 xml:space="preserve">tàu thuỷ ,chim khuyên 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 xml:space="preserve">,tuần lễ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 xml:space="preserve">nghệ thuật ,tuyệt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</w:rPr>
              <w:t>ẹp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56"/>
                <w:szCs w:val="56"/>
              </w:rPr>
              <w:t xml:space="preserve">  </w:t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IV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? Em võa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color w:val="0000FF"/>
        </w:rPr>
        <w:t>®</w:t>
        <w:softHyphen/>
        <w:t>îc c</w:t>
      </w:r>
      <w:r>
        <w:rPr>
          <w:rFonts w:cs="Times New Roman" w:ascii="Times New Roman" w:hAnsi="Times New Roman"/>
          <w:color w:val="0000FF"/>
        </w:rPr>
        <w:t>hữ</w:t>
      </w:r>
      <w:r>
        <w:rPr>
          <w:color w:val="0000FF"/>
        </w:rPr>
        <w:t>, tiÕng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HS đọc lại nội dung bài viết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</w:t>
      </w:r>
      <w:r>
        <w:rPr>
          <w:color w:val="0000FF"/>
        </w:rPr>
        <w:t>- 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ề nhà viết lại bài ra vở ô li. chuẩn bị bài sau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9983" w:leader="dot"/>
        </w:tabs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lang w:val="pt-BR"/>
        </w:rPr>
      </w:pPr>
      <w:r>
        <w:rPr>
          <w:rFonts w:cs=".VnTimeH" w:ascii=".VnTimeH" w:hAnsi=".VnTimeH"/>
          <w:b/>
          <w:color w:val="0000FF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Sinh ho¹t tuÇn 24</w:t>
      </w:r>
    </w:p>
    <w:p>
      <w:pPr>
        <w:pStyle w:val="Normal"/>
        <w:rPr/>
      </w:pPr>
      <w:r>
        <w:rPr>
          <w:b/>
          <w:u w:val="single"/>
        </w:rPr>
        <w:t xml:space="preserve">I. </w:t>
      </w:r>
      <w:r>
        <w:rPr>
          <w:rFonts w:cs=".VnTimeH" w:ascii=".VnTimeH" w:hAnsi=".VnTimeH"/>
          <w:b/>
          <w:u w:val="single"/>
        </w:rPr>
        <w:t>Môc ®Ých yªu cÇu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- KiÓm ®iÓm c¸c ho¹t ®éng trong tuÇn .</w:t>
      </w:r>
    </w:p>
    <w:p>
      <w:pPr>
        <w:pStyle w:val="Normal"/>
        <w:rPr/>
      </w:pPr>
      <w:r>
        <w:rPr/>
        <w:t xml:space="preserve">- Ph¸t huy nh÷ng </w:t>
        <w:softHyphen/>
        <w:softHyphen/>
        <w:t>u ®iÓm ®· ®¹t ®</w:t>
        <w:softHyphen/>
        <w:softHyphen/>
        <w:t xml:space="preserve">îc . kh¾c phôc nh÷ng mÆt cßn tån t¹i </w:t>
      </w:r>
    </w:p>
    <w:p>
      <w:pPr>
        <w:pStyle w:val="Normal"/>
        <w:rPr/>
      </w:pPr>
      <w:r>
        <w:rPr/>
        <w:t>- TiÕp tôc thi ®ua  v</w:t>
        <w:softHyphen/>
        <w:softHyphen/>
        <w:t>¬n lªn trong häc tËp , nÒ nÕp  .</w:t>
      </w:r>
    </w:p>
    <w:p>
      <w:pPr>
        <w:pStyle w:val="Normal"/>
        <w:rPr/>
      </w:pPr>
      <w:r>
        <w:rPr>
          <w:b/>
          <w:u w:val="single"/>
        </w:rPr>
        <w:t xml:space="preserve">II. </w:t>
      </w:r>
      <w:r>
        <w:rPr>
          <w:rFonts w:cs=".VnTimeH" w:ascii=".VnTimeH" w:hAnsi=".VnTimeH"/>
          <w:b/>
          <w:u w:val="single"/>
        </w:rPr>
        <w:t xml:space="preserve">Néi dung </w:t>
      </w:r>
    </w:p>
    <w:p>
      <w:pPr>
        <w:pStyle w:val="Normal"/>
        <w:rPr/>
      </w:pPr>
      <w:r>
        <w:rPr>
          <w:u w:val="single"/>
        </w:rPr>
        <w:t>1. Tæ tr</w:t>
        <w:softHyphen/>
        <w:softHyphen/>
        <w:t>ëng nhËn xÐt c¸c thµnh viªn trong tæ.</w:t>
      </w:r>
    </w:p>
    <w:p>
      <w:pPr>
        <w:pStyle w:val="Normal"/>
        <w:rPr/>
      </w:pPr>
      <w:r>
        <w:rPr/>
        <w:t>Tæ 1, 2, 3</w:t>
      </w:r>
    </w:p>
    <w:p>
      <w:pPr>
        <w:pStyle w:val="Normal"/>
        <w:rPr/>
      </w:pPr>
      <w:r>
        <w:rPr/>
        <w:t xml:space="preserve">- Gv c¨n cø vµo nhËn xÐt ,xÕp thi ®ua trong tæ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GV nhËn xÐt chung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a. ¦u ®iÓm </w:t>
      </w:r>
    </w:p>
    <w:p>
      <w:pPr>
        <w:pStyle w:val="Normal"/>
        <w:rPr/>
      </w:pPr>
      <w:r>
        <w:rPr/>
        <w:t>- Nh×n chung líp cã ý thøc tèt trong häc tËp , thùc hiÖn nghiªm tóc néi qui , qui ®Þnh cña nhµ tr</w:t>
        <w:softHyphen/>
        <w:softHyphen/>
        <w:t>êng ®Ò ra :</w:t>
      </w:r>
    </w:p>
    <w:p>
      <w:pPr>
        <w:pStyle w:val="Normal"/>
        <w:rPr/>
      </w:pPr>
      <w:r>
        <w:rPr/>
        <w:t>+ Häc bµi vµ lµm bµi ®Çy ®ñ tr</w:t>
        <w:softHyphen/>
        <w:softHyphen/>
        <w:t xml:space="preserve">íc khi ®Õn líp  </w:t>
      </w:r>
    </w:p>
    <w:p>
      <w:pPr>
        <w:pStyle w:val="Normal"/>
        <w:rPr/>
      </w:pPr>
      <w:r>
        <w:rPr/>
        <w:t xml:space="preserve">+ Trong líp h¨ng h¸i ph¸t biÓu ý kiÕn x©y dùng bµi  </w:t>
      </w:r>
    </w:p>
    <w:p>
      <w:pPr>
        <w:pStyle w:val="Normal"/>
        <w:rPr/>
      </w:pPr>
      <w:r>
        <w:rPr/>
        <w:t>+ Mét sè b¹n tr</w:t>
        <w:softHyphen/>
        <w:softHyphen/>
        <w:t xml:space="preserve">íc ý thøc häc tËp  cao nay ®· tiÕn bé: </w:t>
      </w:r>
      <w:r>
        <w:rPr>
          <w:rFonts w:cs="Arial" w:ascii="Arial" w:hAnsi="Arial"/>
        </w:rPr>
        <w:t>………………………</w:t>
      </w:r>
      <w:r>
        <w:rPr/>
        <w:t>.</w:t>
      </w:r>
    </w:p>
    <w:p>
      <w:pPr>
        <w:pStyle w:val="Normal"/>
        <w:rPr/>
      </w:pPr>
      <w:r>
        <w:rPr>
          <w:i/>
          <w:u w:val="single"/>
        </w:rPr>
        <w:t>b. Nh</w:t>
        <w:softHyphen/>
        <w:softHyphen/>
        <w:t xml:space="preserve">îc ®iÓm </w:t>
      </w:r>
    </w:p>
    <w:p>
      <w:pPr>
        <w:pStyle w:val="Normal"/>
        <w:rPr/>
      </w:pPr>
      <w:r>
        <w:rPr/>
        <w:t xml:space="preserve">- Hay nãi chuyÖn riªng: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/>
        <w:t>- Ch</w:t>
        <w:softHyphen/>
        <w:softHyphen/>
        <w:t>a cã ý thøc v</w:t>
        <w:softHyphen/>
        <w:softHyphen/>
        <w:t xml:space="preserve">¬n lªn trong häc tËp: </w:t>
      </w:r>
      <w:r>
        <w:rPr>
          <w:rFonts w:cs="Arial" w:ascii="Arial" w:hAnsi="Arial"/>
        </w:rPr>
        <w:t>…………………</w:t>
      </w:r>
      <w:r>
        <w:rPr/>
        <w:t>..</w:t>
      </w:r>
    </w:p>
    <w:p>
      <w:pPr>
        <w:pStyle w:val="Normal"/>
        <w:rPr/>
      </w:pPr>
      <w:r>
        <w:rPr/>
        <w:t xml:space="preserve">- Quªn ®å dïng häc tËp: </w:t>
      </w:r>
      <w:r>
        <w:rPr>
          <w:rFonts w:cs="Arial" w:ascii="Arial" w:hAnsi="Arial"/>
        </w:rPr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u w:val="single"/>
        </w:rPr>
        <w:t>3. Ph</w:t>
        <w:softHyphen/>
        <w:softHyphen/>
        <w:t>¬ng h</w:t>
        <w:softHyphen/>
        <w:softHyphen/>
        <w:t xml:space="preserve">íng ho¹t ®éng tuÇn tíi </w:t>
      </w:r>
    </w:p>
    <w:p>
      <w:pPr>
        <w:pStyle w:val="Normal"/>
        <w:rPr/>
      </w:pPr>
      <w:r>
        <w:rPr/>
        <w:t xml:space="preserve">- Kh¾c phôc nh÷ng mÆt cßn h¹n chÕ , ph¸t huy nh÷ng </w:t>
        <w:softHyphen/>
        <w:softHyphen/>
        <w:t>u ®iÓm ®· ®¹t ®</w:t>
        <w:softHyphen/>
        <w:softHyphen/>
        <w:t>îc .</w:t>
      </w:r>
    </w:p>
    <w:p>
      <w:pPr>
        <w:pStyle w:val="Normal"/>
        <w:rPr/>
      </w:pPr>
      <w:r>
        <w:rPr/>
        <w:t xml:space="preserve">- TËp trung cao ®é vµo häc tËp , ph¸t huy tinh thÇn häc nhãm , gióp ®ì nhau cïng tiÕn bé trong häc tËp  </w:t>
      </w:r>
      <w:r>
        <w:rPr>
          <w:rFonts w:cs="Times New Roman" w:ascii="Times New Roman" w:hAnsi="Times New Roman"/>
        </w:rPr>
        <w:t>đ</w:t>
      </w:r>
      <w:r>
        <w:rPr/>
        <w:t>¹t kÕt qu¶ cao trong ®ît thi gi÷a kú 2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3392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99.1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1:00Z</dcterms:created>
  <dc:creator>my</dc:creator>
  <dc:description/>
  <cp:keywords/>
  <dc:language>en-US</dc:language>
  <cp:lastModifiedBy>Mr:Le Minh Khai</cp:lastModifiedBy>
  <cp:lastPrinted>2014-02-16T09:42:00Z</cp:lastPrinted>
  <dcterms:modified xsi:type="dcterms:W3CDTF">2014-02-27T04:15:00Z</dcterms:modified>
  <cp:revision>38</cp:revision>
  <dc:subject/>
  <dc:title> </dc:title>
</cp:coreProperties>
</file>