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25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21/2/2014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giảng: Thứ hai ngày 24 tháng 2 n</w:t>
      </w:r>
      <w:r>
        <w:rPr>
          <w:rFonts w:cs="Times New Roman" w:ascii="Times New Roman" w:hAnsi="Times New Roman"/>
          <w:color w:val="0000FF"/>
          <w:lang w:val="nl-NL"/>
        </w:rPr>
        <w:t>ă</w:t>
      </w:r>
      <w:r>
        <w:rPr>
          <w:rFonts w:cs="Times New Roman" w:ascii="Times New Roman" w:hAnsi="Times New Roman"/>
          <w:color w:val="0000FF"/>
          <w:lang w:val="nl-NL"/>
        </w:rPr>
        <w:t xml:space="preserve">m 2014  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To¸n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LuyÖn tËp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Times New Roman" w:hAnsi="Times New Roman" w:cs="Times New Roman"/>
          <w:sz w:val="24"/>
          <w:u w:val="single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- 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ặt tính, làm tính trừ nhẩm các số tròn chụ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Biết giải toán có phép cộ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ảng phụ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HOẠT ĐỘNG DẠY HỌC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59"/>
      </w:tblGrid>
      <w:tr>
        <w:trPr>
          <w:trHeight w:val="16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3- 5p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ếm từ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20 và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c l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&gt; &lt; = 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lên bảng, lớp làm bảng c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40 .... 10          60 .... 3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30 .... 40          50 .... 5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, ghi bảng</w:t>
            </w:r>
            <w:r>
              <w:rPr>
                <w:rFonts w:cs="Times New Roman" w:ascii="Times New Roman" w:hAnsi="Times New Roman"/>
                <w:lang w:val="nl-NL"/>
              </w:rPr>
              <w:t xml:space="preserve"> (2'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tên bài.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30- 32p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Vbt- 28)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ặt tính rồi tính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 Yc HS làm bài cá nhâ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Cta ôn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ặt tính, tính các số tròn chục. Cần sử dụng bảng  trừ đã học để tính toán cho chính xác.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làm bài cá nhâ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60   5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10   80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20    7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6</w:t>
            </w:r>
            <w:r>
              <w:rPr/>
              <w:t xml:space="preserve">0  </w:t>
            </w:r>
          </w:p>
          <w:tbl>
            <w:tblPr>
              <w:tblW w:w="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85"/>
              <w:gridCol w:w="986"/>
              <w:gridCol w:w="986"/>
            </w:tblGrid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9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50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80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70</w:t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-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-</w:t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60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.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10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.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20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60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áo cáo kết quả.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28) Số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HD: Bài yc chúng ta làm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chốt lời giả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ài 3: (Vbt- 28)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úng g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, sai ghi 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củng cố cho ta kthức gì?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017520</wp:posOffset>
                      </wp:positionH>
                      <wp:positionV relativeFrom="paragraph">
                        <wp:posOffset>43935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7.6pt,345.95pt" to="-237.6pt,3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êu cầ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0650</wp:posOffset>
                      </wp:positionV>
                      <wp:extent cx="3119120" cy="1086485"/>
                      <wp:effectExtent l="5715" t="5080" r="1333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9040" cy="1086480"/>
                                <a:chOff x="0" y="0"/>
                                <a:chExt cx="311904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468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457920"/>
                                  <a:ext cx="468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468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3840" y="572040"/>
                                  <a:ext cx="4680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8280" y="286560"/>
                                  <a:ext cx="680760" cy="800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" y="68580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0520" y="457200"/>
                                  <a:ext cx="38340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43080"/>
                                  <a:ext cx="127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80028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9.5pt;width:245.6pt;height:85.55pt" coordorigin="31,190" coordsize="4912,1711">
                      <v:oval id="shape_0" fillcolor="white" stroked="t" o:allowincell="t" style="position:absolute;left:31;top:910;width:736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6;top:911;width:736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2;top:190;width:736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7;top:1091;width:736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3871;top:641;width:1071;height:1259;mso-wrap-style:square;v-text-anchor:top" type="_x0000_t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8,1270" to="1236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6,910" to="2509,1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5,730" to="3045,1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5,1450" to="4184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àm bài cá nh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- 10         +20          - 5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- 3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vở chéo kiểm tra bà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êu cầu.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4310</wp:posOffset>
                      </wp:positionV>
                      <wp:extent cx="25527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15.3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- HS làm bài thảo luận theo cặ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5265</wp:posOffset>
                      </wp:positionV>
                      <wp:extent cx="25527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95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a) 70cm - 30cm = 40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70cm - 30cm = 40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0005</wp:posOffset>
                      </wp:positionV>
                      <wp:extent cx="29781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3.15pt;width:23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c) 70cm - 30cm = 30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 cặp làm phiếu.</w:t>
            </w:r>
          </w:p>
        </w:tc>
      </w:tr>
      <w:tr>
        <w:trPr>
          <w:trHeight w:val="8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4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28)Giả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reo bảng phụ  gọi HS  đọc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uốn biết cả hai giỏ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ựng bao nhiêu nhãn vở ta làm thế nà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`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ây chính là dạng toán giải bằng một phép tính cộng.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khi giải bài toán này ta phải thực hiện thêm 1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ổi 2 chục = 20 sa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 ta mới giải theo cách thông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yêu cầ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ài em nêu l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óm tắ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/>
              </w:rPr>
              <w:t>Có    : 10 nhãn vở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Thêm  : 2chục  nhãn v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Có tất cả : ...  nhãn vở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ự nêu lời giải và viết phép tính thích hợp, HS khá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giả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: 2 chục nhãn vở = 20 nhãn vở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Mai có tất cả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10 + 20 = 30(nhãn vở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áp số: 30 nhãn vở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lại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giải một bài toán.</w:t>
            </w:r>
          </w:p>
        </w:tc>
      </w:tr>
      <w:tr>
        <w:trPr>
          <w:trHeight w:val="19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3- 5p)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hôm nay chúng ta ôn lại kiến thức gì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ề nhà học lại bài, xem trước bài: "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ở trong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 ở ngoài một hình"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iế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, làm tính trừ nhẩm các số tròn chục. Biết giải toán có phép cộ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  <w:lang w:val="pt-BR"/>
        </w:rPr>
      </w:pPr>
      <w:r>
        <w:rPr>
          <w:b/>
          <w:bCs/>
          <w:iCs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  <w:lang w:val="nl-NL"/>
        </w:rPr>
      </w:pPr>
      <w:r>
        <w:rPr>
          <w:b/>
          <w:color w:val="0000FF"/>
          <w:sz w:val="32"/>
          <w:szCs w:val="32"/>
          <w:u w:val="single"/>
          <w:lang w:val="nl-NL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Tr</w:t>
        <w:softHyphen/>
        <w:t>êng em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  <w:lang w:val="nl-NL"/>
        </w:rPr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  <w:lang w:val="pt-BR"/>
        </w:rPr>
        <w:t>MỤC TIÊU</w:t>
      </w:r>
      <w:r>
        <w:rPr>
          <w:rFonts w:cs="Times New Roman" w:ascii="Times New Roman" w:hAnsi="Times New Roman"/>
          <w:b/>
          <w:color w:val="0000FF"/>
          <w:lang w:val="pt-B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r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n cả bài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ọc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úng các từ ngữ; cô giáo, dạy em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ều hay, mái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Hiểu nội dung bài: Ngôi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 là n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 gắn bó thân thiết với bạn học si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Trả lời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 1 - 2 câu hởi Sgk.</w:t>
      </w:r>
    </w:p>
    <w:p>
      <w:pPr>
        <w:pStyle w:val="Normal"/>
        <w:spacing w:lineRule="atLeast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.</w:t>
      </w:r>
    </w:p>
    <w:p>
      <w:pPr>
        <w:pStyle w:val="Normal"/>
        <w:spacing w:lineRule="atLeast" w:line="360"/>
        <w:ind w:left="360" w:hanging="0"/>
        <w:rPr/>
      </w:pPr>
      <w:r>
        <w:rPr>
          <w:rFonts w:eastAsia=".VnTime"/>
        </w:rPr>
        <w:t xml:space="preserve">    </w:t>
      </w:r>
      <w:r>
        <w:rPr/>
        <w:t>- GV:Tranh minh ho¹ bµi häc</w:t>
      </w:r>
    </w:p>
    <w:p>
      <w:pPr>
        <w:pStyle w:val="Normal"/>
        <w:spacing w:lineRule="atLeast" w:line="360"/>
        <w:ind w:left="360" w:hanging="0"/>
        <w:rPr/>
      </w:pPr>
      <w:r>
        <w:rPr>
          <w:rFonts w:eastAsia=".VnTime"/>
        </w:rPr>
        <w:t xml:space="preserve">    </w:t>
      </w:r>
      <w:r>
        <w:rPr/>
        <w:t>- HS: SGK</w:t>
      </w:r>
    </w:p>
    <w:p>
      <w:pPr>
        <w:pStyle w:val="Normal"/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.VnTimeH" w:ascii=".VnTimeH" w:hAnsi=".VnTimeH"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HỌC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Tiết 1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811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>
          <w:trHeight w:val="531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Kiểm tra</w:t>
            </w:r>
            <w:r>
              <w:rPr>
                <w:b/>
                <w:u w:val="single"/>
                <w:lang w:val="pt-BR"/>
              </w:rPr>
              <w:t xml:space="preserve"> bµi cò</w:t>
            </w:r>
            <w:r>
              <w:rPr>
                <w:b/>
                <w:lang w:val="pt-BR"/>
              </w:rPr>
              <w:t>: 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ªn b¶ng ®äc bµi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iÕt b¶ng con tõ: Hoµ thuË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.</w:t>
            </w:r>
            <w:r>
              <w:rPr>
                <w:u w:val="single"/>
              </w:rPr>
              <w:t>(1- 2p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treo tranh yªu cÇu Hs quan s¸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tranh vÏ c¶nh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i¶ng tranh- ghi ®Çu bµ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H</w:t>
              <w:softHyphen/>
              <w:t>íng dÉn hs luyÖn ®äc.</w:t>
            </w:r>
            <w:r>
              <w:rPr>
                <w:u w:val="single"/>
                <w:lang w:val="pt-BR"/>
              </w:rPr>
              <w:t>(15- 20p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®äc mÉu lÇn 1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hó ý giäng ®äc chËm r·i, nhÑ nhµng, t×nh c¶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LuyÖn ®äc c¸c tiÕng, tõ ng÷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« gi¸o, d¹y em, rÊt yªu, tr</w:t>
              <w:softHyphen/>
              <w:t>êng häc, thø hai, m¸i tr</w:t>
              <w:softHyphen/>
              <w:t>êng, ®iÒu hay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ghi c¸c tõ luyÖn ®äc lªn b¶ng gäi Hs ®äc tõng tõ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ph©n tÝch tiÕng khã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l¹i toµn bé tiÕng tõ khã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®äc vµ gi¶i nghÜa mét sè tiÕng, tõ khã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+</w:t>
            </w:r>
            <w:r>
              <w:rPr>
                <w:b/>
                <w:i/>
                <w:color w:val="0000FF"/>
                <w:lang w:val="pt-BR"/>
              </w:rPr>
              <w:t xml:space="preserve"> Ng«i nhµ thø hai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Tr</w:t>
              <w:softHyphen/>
              <w:t>êng häc gièng nh</w:t>
              <w:softHyphen/>
              <w:t xml:space="preserve"> mét ng«i nhµ v× ë ®Êy cã nh÷ng ng</w:t>
              <w:softHyphen/>
              <w:t>êi rÊt gÇn gòi, th©n yªu.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b/>
              </w:rPr>
              <w:t>+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FF"/>
              </w:rPr>
              <w:t>T</w:t>
            </w:r>
            <w:r>
              <w:rPr>
                <w:b/>
                <w:i/>
                <w:color w:val="0000FF"/>
              </w:rPr>
              <w:t>h©n thiÕt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RÊt th©n vµ gÇn gò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LuyÖn ®äc c©u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Sau mçi dÊu chÊm lµ mét c©u. trong bµi nµy cã 5 c©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äi Hs ®äc tõng c©u( cø 2 Hs ®äc mét c©u, ®äc ®Õn hÕt bµi). </w:t>
            </w:r>
            <w:r>
              <w:rPr>
                <w:lang w:val="pt-BR"/>
              </w:rPr>
              <w:t>Hs ®äc nèi tiÕp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LuyÖn ®äc ®o¹n, bµi</w:t>
            </w:r>
            <w:r>
              <w:rPr>
                <w:b/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chia ®o¹n:bµi nµy gåm 3 ®o¹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tõng ®o¹n ( mçi ®o¹n 2 Hs ®äc)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nèi tiÕp ®o¹n ®Õn hÕt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c¶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äc ®ång thanh c¶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Thi ®äc tr¬n c¶ bµi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çi tæ cö 1 Hs lªn b¶ng thi ®äc tr¬n c¶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i/>
                <w:u w:val="single"/>
              </w:rPr>
              <w:t>Hs gi¶i lao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¤n c¸c vÇn ai, ay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i/>
                <w:u w:val="single"/>
              </w:rPr>
              <w:t>T×m c¸c tiÕng trong bµi cã chøa vÇn ai, a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H·y t×m trong bµi c¸c tiÕng cã chøa vÇn ai, a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dïng th</w:t>
              <w:softHyphen/>
              <w:t>íc g¹ch ch©n nh÷ng tiÕng Hs võa t×m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vµ ph©n tÝch tiÕng võa t×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  <w:r>
              <w:rPr>
                <w:b/>
                <w:i/>
                <w:u w:val="single"/>
                <w:lang w:val="pt-BR"/>
              </w:rPr>
              <w:t>T×m tiÕng tõ ngoµi bµi cã chøa vÇn ai, ay</w:t>
            </w:r>
            <w:r>
              <w:rPr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ranh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tõ d</w:t>
              <w:softHyphen/>
              <w:t>íi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T×m tiÕng cã vÇn ai,ay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th¶o luËn 1'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tr¶ lêi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 tuyªn d</w:t>
              <w:softHyphen/>
              <w:t>¬ng Hs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Đặt</w:t>
            </w:r>
            <w:r>
              <w:rPr>
                <w:b/>
                <w:i/>
                <w:u w:val="single"/>
              </w:rPr>
              <w:t xml:space="preserve"> c©u cã tiÕng chøa vÇn ai, ay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t</w:t>
            </w:r>
            <w:r>
              <w:rPr/>
              <w:t>ranh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§äc c©u mÉu, dùa vµo c©u mÉu </w:t>
            </w:r>
            <w:r>
              <w:rPr>
                <w:rFonts w:cs="Times New Roman" w:ascii="Times New Roman" w:hAnsi="Times New Roman"/>
              </w:rPr>
              <w:t>đặ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âu </w:t>
            </w:r>
            <w:r>
              <w:rPr/>
              <w:t>theo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cho 1 bªn thi </w:t>
            </w:r>
            <w:r>
              <w:rPr>
                <w:rFonts w:cs="Times New Roman" w:ascii="Times New Roman" w:hAnsi="Times New Roman"/>
              </w:rPr>
              <w:t>đặt câu có</w:t>
            </w:r>
            <w:r>
              <w:rPr/>
              <w:t xml:space="preserve"> vÇn ai, 1 bªn thi nãi vÇn a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 tuyªn d</w:t>
              <w:softHyphen/>
              <w:t xml:space="preserve">¬ng ®éi </w:t>
            </w:r>
            <w:r>
              <w:rPr>
                <w:rFonts w:cs="Times New Roman" w:ascii="Times New Roman" w:hAnsi="Times New Roman"/>
              </w:rPr>
              <w:t>đặt câu có</w:t>
            </w:r>
            <w:r>
              <w:rPr/>
              <w:t xml:space="preserve"> vÇn ai, ay tè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: (1-2p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cả lớp đọc đồng thanh cả bài 1 lầ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- 3 em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¶ líp viÕt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6"/>
                <w:szCs w:val="36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lang w:val="pt-BR"/>
              </w:rPr>
              <w:t xml:space="preserve">hoà thuận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lang w:val="pt-BR"/>
              </w:rPr>
              <w:t xml:space="preserve">tuyệt </w:t>
            </w:r>
            <w:r>
              <w:rPr>
                <w:rFonts w:cs="UNI Chu truyen thong ly 8;Courier New" w:ascii="UNI Chu truyen thong ly 8;Courier New" w:hAnsi="UNI Chu truyen thong ly 8;Courier New"/>
                <w:lang w:val="pt-BR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lang w:val="pt-BR"/>
              </w:rPr>
              <w:t>ẹp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hËn xÐt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VÏ c« gi¸o vµ c¸c b¹n Hs ®ang häc tËp vµ vui ch¬i ë s©n tr</w:t>
              <w:softHyphen/>
              <w:t>ê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¾ng nghe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lắng</w:t>
            </w:r>
            <w:r>
              <w:rPr/>
              <w:t xml:space="preserve"> nghe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¸ nh©n, nhãm,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</w:t>
              <w:softHyphen/>
              <w:t xml:space="preserve">êng: tr + </w:t>
              <w:softHyphen/>
              <w:t>¬ng +( \ 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« gi¸o: gi¸o = gi + ao +( / 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D¹y: d + ay + (.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Th©n thiÕt: thiÕt = th + iªt + ( / )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i/>
              </w:rPr>
              <w:t xml:space="preserve">§iÒu: </w:t>
            </w:r>
            <w:r>
              <w:rPr>
                <w:rFonts w:cs="Times New Roman" w:ascii="Times New Roman" w:hAnsi="Times New Roman"/>
                <w:i/>
              </w:rPr>
              <w:t xml:space="preserve">đ </w:t>
            </w:r>
            <w:r>
              <w:rPr>
                <w:i/>
              </w:rPr>
              <w:t>+ iªu + ( \ 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</w:rPr>
              <w:t xml:space="preserve">- </w:t>
            </w:r>
            <w:r>
              <w:rPr/>
              <w:t>Hs chó ý l¾ng nghe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Èm ®äc tõng c©u theo Gv chØ b¶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Hs ®äc c¸ nh©n 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o¹n 1: C©u ®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o¹n 2:</w:t>
            </w:r>
            <w:r>
              <w:rPr>
                <w:rFonts w:cs=".VnTimeH" w:ascii=".VnTimeH" w:hAnsi=".VnTimeH"/>
                <w:lang w:val="pt-BR"/>
              </w:rPr>
              <w:t xml:space="preserve"> ë</w:t>
            </w:r>
            <w:r>
              <w:rPr>
                <w:lang w:val="pt-BR"/>
              </w:rPr>
              <w:t xml:space="preserve"> tr</w:t>
              <w:softHyphen/>
              <w:t>êng.....®iÒu hay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o¹n 3: C©u cßn l¹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c¸ nh©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nèi tiÕp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HS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¶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, Hs kh¸c nhËn xÐt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 xml:space="preserve">- thø </w:t>
            </w:r>
            <w:r>
              <w:rPr>
                <w:u w:val="single"/>
              </w:rPr>
              <w:t>hai,</w:t>
            </w:r>
            <w:r>
              <w:rPr/>
              <w:t xml:space="preserve">  </w:t>
            </w:r>
            <w:r>
              <w:rPr>
                <w:u w:val="single"/>
              </w:rPr>
              <w:t>m¸i</w:t>
            </w:r>
            <w:r>
              <w:rPr/>
              <w:t xml:space="preserve"> tr</w:t>
              <w:softHyphen/>
              <w:t xml:space="preserve">êng, ®iÒu </w:t>
            </w:r>
            <w:r>
              <w:rPr>
                <w:u w:val="single"/>
              </w:rPr>
              <w:t>hay.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Hai: h + ai + thanh ngang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cs=".VnTimeH" w:ascii=".VnTimeH" w:hAnsi=".VnTimeH"/>
                <w:i/>
              </w:rPr>
              <w:t>m</w:t>
            </w:r>
            <w:r>
              <w:rPr>
                <w:i/>
              </w:rPr>
              <w:t>¸i: m + ai + ( / 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Hay: h + ay + thanh ngang.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- Hs trả lời cá nhân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Tranh vÏ mét b¹n nam vµ mét b¹n n÷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ai Hs ®äc c©u mÉu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  <w:t xml:space="preserve">M:  </w:t>
            </w:r>
            <w:r>
              <w:rPr>
                <w:b/>
                <w:i/>
              </w:rPr>
              <w:t>T«i lµ m¸y bay trë kh¸ch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b/>
                <w:i/>
              </w:rPr>
              <w:t xml:space="preserve">       </w:t>
            </w:r>
            <w:r>
              <w:rPr>
                <w:b/>
                <w:i/>
                <w:lang w:val="pt-BR"/>
              </w:rPr>
              <w:t>Tai ®Ó nghe b¹n nã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thi nã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Em lu«n ch¶i tãc khi ngñ dËy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Em ph¶i röa tay tr</w:t>
              <w:softHyphen/>
              <w:t>íc khi ¨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Qu¶ ít rÊt cay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MÑ xay bét cho em bÐ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ọc đồng thanh.</w:t>
            </w:r>
          </w:p>
        </w:tc>
      </w:tr>
    </w:tbl>
    <w:p>
      <w:pPr>
        <w:pStyle w:val="Normal"/>
        <w:spacing w:lineRule="atLeast" w:line="36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tLeast" w:line="360"/>
        <w:jc w:val="center"/>
        <w:rPr>
          <w:sz w:val="40"/>
          <w:u w:val="single"/>
        </w:rPr>
      </w:pPr>
      <w:r>
        <w:rPr>
          <w:sz w:val="40"/>
          <w:u w:val="single"/>
        </w:rPr>
        <w:t>TiÕt 2:</w:t>
      </w:r>
    </w:p>
    <w:p>
      <w:pPr>
        <w:pStyle w:val="Normal"/>
        <w:spacing w:lineRule="atLeast" w:line="36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×m hiÓu bµi ®äc vµ luyÖn nã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T×m hiÓu bµi, </w:t>
            </w:r>
            <w:r>
              <w:rPr>
                <w:rFonts w:cs="Times New Roman" w:ascii="Times New Roman" w:hAnsi="Times New Roman"/>
                <w:b/>
                <w:u w:val="single"/>
              </w:rPr>
              <w:t>luyện đọc</w:t>
            </w:r>
            <w:r>
              <w:rPr>
                <w:u w:val="single"/>
              </w:rPr>
              <w:t>.(17- 20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1" w:leader="none"/>
              </w:tabs>
              <w:spacing w:lineRule="atLeast" w:line="360"/>
              <w:ind w:left="26" w:hanging="360"/>
              <w:rPr/>
            </w:pPr>
            <w:r>
              <w:rPr/>
              <w:t>Gv ®äc mÉu lÇn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spacing w:lineRule="atLeast" w:line="360"/>
              <w:ind w:left="-108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äi Hs ®äc ®o¹n 1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Trong bµi ®äc " Tr</w:t>
              <w:softHyphen/>
              <w:t xml:space="preserve">êng häc" cßn gäi lµ g×. 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Gv tiÓu kÕ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®o¹n 2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? Tr</w:t>
              <w:softHyphen/>
              <w:t>êng häc lµ ng«i nhµ thø 2 cña em, v× sao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Gv tiÓu kÕt.</w:t>
            </w:r>
          </w:p>
          <w:p>
            <w:pPr>
              <w:pStyle w:val="Normal"/>
              <w:spacing w:lineRule="atLeast" w:line="360"/>
              <w:ind w:left="-33" w:hanging="0"/>
              <w:rPr>
                <w:lang w:val="pt-BR"/>
              </w:rPr>
            </w:pPr>
            <w:r>
              <w:rPr>
                <w:lang w:val="pt-BR"/>
              </w:rPr>
              <w:t>- Gäi Hs ®äc ®o¹n 3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Em cã t×nh c¶m g× ®èi víi m¸i tr</w:t>
              <w:softHyphen/>
              <w:t>êng cña m×nh?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*</w:t>
            </w:r>
            <w:r>
              <w:rPr>
                <w:b/>
                <w:lang w:val="pt-BR"/>
              </w:rPr>
              <w:t xml:space="preserve"> GV </w:t>
            </w:r>
            <w:r>
              <w:rPr>
                <w:rFonts w:cs="Times New Roman" w:ascii="Times New Roman" w:hAnsi="Times New Roman"/>
                <w:b/>
                <w:lang w:val="pt-BR"/>
              </w:rPr>
              <w:t>chốt</w:t>
            </w:r>
            <w:r>
              <w:rPr>
                <w:rFonts w:cs="Times New Roman" w:ascii="Times New Roman" w:hAnsi="Times New Roman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pt-BR"/>
              </w:rPr>
              <w:t>Sự thân thiết của ngôi trường đối với HS. Chúng ta cần yêu mến mái trương của mì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3 häc sinh ®äc toµn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LuyÖn nãi.</w:t>
            </w:r>
            <w:r>
              <w:rPr>
                <w:u w:val="single"/>
              </w:rPr>
              <w:t>(5- 8p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? §Ò tµi luyÖn nãi cña chóng ta ngµy h«m nay lµ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Tranh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lªn b¶ng hái ®¸p theo mÉ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VD: </w:t>
            </w:r>
            <w:r>
              <w:rPr>
                <w:b/>
                <w:i/>
                <w:lang w:val="pt-BR"/>
              </w:rPr>
              <w:t>B¹n häc líp nµo?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 </w:t>
            </w:r>
            <w:r>
              <w:rPr>
                <w:b/>
                <w:i/>
              </w:rPr>
              <w:t>T«i häc líp 1 B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lang w:val="pt-BR"/>
              </w:rPr>
              <w:t>? ë</w:t>
            </w:r>
            <w:r>
              <w:rPr>
                <w:lang w:val="pt-BR"/>
              </w:rPr>
              <w:t xml:space="preserve"> tr</w:t>
              <w:softHyphen/>
              <w:t>êng, b¹n yªu ai nhÊt?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lang w:val="pt-BR"/>
              </w:rPr>
              <w:t>? ë</w:t>
            </w:r>
            <w:r>
              <w:rPr>
                <w:lang w:val="pt-BR"/>
              </w:rPr>
              <w:t xml:space="preserve"> tr</w:t>
              <w:softHyphen/>
              <w:t>êng b¹n, b¹n thÝch c¸i g× nhÊt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Ai lµ b¹n th©n nhÊt cña b¹n trong líp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líp b¹n thÝch häc m«n g× nhÊt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 xml:space="preserve">ë </w:t>
            </w:r>
            <w:r>
              <w:rPr>
                <w:lang w:val="pt-BR"/>
              </w:rPr>
              <w:t>líp m«n g× b¹n ®</w:t>
              <w:softHyphen/>
              <w:t>îc ®iÓm cao nhÊt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tr</w:t>
              <w:softHyphen/>
              <w:t>êng b¹n cã g× vui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Gv nhËn xÐt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.VnTimeH" w:ascii=".VnTimeH" w:hAnsi=".VnTimeH"/>
              </w:rPr>
              <w:t xml:space="preserve">IV. </w:t>
            </w:r>
            <w:r>
              <w:rPr>
                <w:rFonts w:cs=".VnTimeH" w:ascii=".VnTimeH" w:hAnsi=".VnTimeH"/>
                <w:b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u w:val="single"/>
              </w:rPr>
              <w:t>ủng cố- dặn dò</w:t>
            </w:r>
            <w:r>
              <w:rPr>
                <w:rFonts w:cs="Times New Roman" w:ascii="Times New Roman" w:hAnsi="Times New Roman"/>
              </w:rPr>
              <w:t>(3- 5p)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CH: Vì sao con yêu ng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ủa con?</w:t>
            </w:r>
          </w:p>
          <w:p>
            <w:pPr>
              <w:pStyle w:val="Normal"/>
              <w:spacing w:lineRule="atLeast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 tiết học- TD HS học tố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Ò nhµ ®äc vµ viÕt bµi- ChuÈn bÞ bµi sau" TÆng ch¸u"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3- 4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+ Tr</w:t>
              <w:softHyphen/>
              <w:t>êng häc ë trong bµi ®äc cßn ®</w:t>
              <w:softHyphen/>
              <w:t>îc gäi lµ "ng«i nhµ thø hai" cña em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3 - 4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×: ë tr</w:t>
              <w:softHyphen/>
              <w:t>êng cã c« gi¸o hiÒn nh</w:t>
              <w:softHyphen/>
              <w:t xml:space="preserve"> mÑ, cã nhiÒu b¹n bÌ th©n thiÕt nh</w:t>
              <w:softHyphen/>
              <w:t xml:space="preserve"> anh em. Tr</w:t>
              <w:softHyphen/>
              <w:t>êng häc d¹y em thµnh ng</w:t>
              <w:softHyphen/>
              <w:t>êi tèt. Tr</w:t>
              <w:softHyphen/>
              <w:t>êng häc d¹y em nhiÒu ®iÒu hay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Em rÊt yªu m¸i tr</w:t>
              <w:softHyphen/>
              <w:t>êng cña em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®äc c</w:t>
            </w:r>
            <w:r>
              <w:rPr>
                <w:rFonts w:cs="Times New Roman" w:ascii="Times New Roman" w:hAnsi="Times New Roman"/>
                <w:lang w:val="pt-BR"/>
              </w:rPr>
              <w:t>á</w:t>
            </w:r>
            <w:r>
              <w:rPr>
                <w:lang w:val="pt-BR"/>
              </w:rPr>
              <w:t xml:space="preserve"> nh©n toµn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§Ò tµi</w:t>
            </w:r>
            <w:r>
              <w:rPr>
                <w:b/>
                <w:i/>
              </w:rPr>
              <w:t>: Hái nhau vÒ tr</w:t>
              <w:softHyphen/>
              <w:t>êng, líp cña m×nh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ai b¹n ®ang trß chuyÖn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õng cÆp hs hái ®¸p theo mÉ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ù tr¶ lêi theo c¸c t×nh huè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ë tr</w:t>
              <w:softHyphen/>
              <w:t xml:space="preserve">êng t«i yªu nhÊt lµ c« gi¸o vµ c¸c b¹n.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í thÝch nhÊt lµ s©n tr</w:t>
              <w:softHyphen/>
              <w:t>êng .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ù tr¶ lê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í thÝch häc to¸n / TiÕng ViÖ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r¶ lêi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ã c« gi¸o, b¹n bÌ, ®</w:t>
              <w:softHyphen/>
              <w:t>îc häc , ®</w:t>
              <w:softHyphen/>
              <w:t>îc vui ch¬i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1 Hs ®äc l¹i toàn bài 1 </w:t>
            </w:r>
            <w:r>
              <w:rPr>
                <w:rFonts w:cs="Times New Roman" w:ascii="Times New Roman" w:hAnsi="Times New Roman"/>
              </w:rPr>
              <w:t>lầ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×: ë tr</w:t>
              <w:softHyphen/>
              <w:t>êng cã c« gi¸o hiÒn nh</w:t>
              <w:softHyphen/>
              <w:t xml:space="preserve"> mÑ, cã nhiÒu b¹n bÌ th©n thiÕt nh</w:t>
              <w:softHyphen/>
              <w:t xml:space="preserve"> anh em. Tr</w:t>
              <w:softHyphen/>
              <w:t>êng häc d¹y em thµnh ng</w:t>
              <w:softHyphen/>
              <w:t>êi tèt. Tr</w:t>
              <w:softHyphen/>
              <w:t>êng häc d¹y em nhiÒu ®iÒu ha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  <w:t>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 22/2/2014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giảng: Thư ba ng</w:t>
      </w:r>
      <w:r>
        <w:rPr>
          <w:color w:val="0000FF"/>
        </w:rPr>
        <w:t>µy 25 th¸ng 2 n¨m 2014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eastAsia="UNI Chu viet tay;Courier New" w:cs="UNI Chu viet tay;Courier New" w:ascii="UNI Chu viet tay;Courier New" w:hAnsi="UNI Chu viet tay;Courier New"/>
          <w:b/>
          <w:color w:val="0000FF"/>
          <w:sz w:val="56"/>
          <w:szCs w:val="56"/>
        </w:rPr>
        <w:t xml:space="preserve">                   </w:t>
      </w:r>
    </w:p>
    <w:p>
      <w:pPr>
        <w:pStyle w:val="Normal"/>
        <w:spacing w:lineRule="atLeast" w:line="360"/>
        <w:rPr>
          <w:sz w:val="36"/>
          <w:szCs w:val="36"/>
          <w:u w:val="single"/>
          <w:lang w:val="pt-BR"/>
        </w:rPr>
      </w:pPr>
      <w:r>
        <w:rPr>
          <w:sz w:val="36"/>
          <w:szCs w:val="36"/>
          <w:u w:val="single"/>
          <w:lang w:val="pt-BR"/>
        </w:rPr>
        <w:t>To¸n</w:t>
      </w:r>
    </w:p>
    <w:p>
      <w:pPr>
        <w:pStyle w:val="Normal"/>
        <w:spacing w:lineRule="atLeast" w:line="360"/>
        <w:jc w:val="center"/>
        <w:rPr/>
      </w:pPr>
      <w:r>
        <w:rPr>
          <w:rFonts w:cs="Arial" w:ascii=".VnTimeH" w:hAnsi=".VnTimeH"/>
          <w:b/>
          <w:sz w:val="36"/>
          <w:szCs w:val="36"/>
          <w:lang w:val="pt-BR"/>
        </w:rPr>
        <w:t>§</w:t>
      </w:r>
      <w:r>
        <w:rPr>
          <w:rFonts w:cs=".VnTimeH" w:ascii=".VnTimeH" w:hAnsi=".VnTimeH"/>
          <w:b/>
          <w:sz w:val="36"/>
          <w:szCs w:val="36"/>
          <w:lang w:val="pt-BR"/>
        </w:rPr>
        <w:t>iÓm ë trong ,®iÓm ë ngoµi mét h×nh</w:t>
      </w:r>
    </w:p>
    <w:p>
      <w:pPr>
        <w:pStyle w:val="Normal"/>
        <w:spacing w:lineRule="atLeast" w:line="360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lang w:val="pt-BR"/>
        </w:rPr>
        <w:t xml:space="preserve">I. </w:t>
      </w:r>
      <w:r>
        <w:rPr>
          <w:rFonts w:cs="Times New Roman" w:ascii="Times New Roman" w:hAnsi="Times New Roman"/>
          <w:b/>
          <w:u w:val="single"/>
          <w:lang w:val="pt-BR"/>
        </w:rPr>
        <w:t>MỤC TIÊU</w:t>
      </w:r>
      <w:r>
        <w:rPr>
          <w:rFonts w:cs=".VnTimeH" w:ascii=".VnTimeH" w:hAnsi=".VnTimeH"/>
          <w:b/>
          <w:u w:val="single"/>
          <w:lang w:val="pt-BR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NhËn biÕt ®</w:t>
        <w:softHyphen/>
        <w:t xml:space="preserve">îc ®iÓm ë trong, ®iÓm ë ngoµi mét h×nh. </w:t>
      </w:r>
      <w:r>
        <w:rPr>
          <w:rFonts w:cs="Times New Roman" w:ascii="Times New Roman" w:hAnsi="Times New Roman"/>
        </w:rPr>
        <w:t xml:space="preserve">Biết </w:t>
      </w:r>
      <w:r>
        <w:rPr/>
        <w:t xml:space="preserve">vÏ </w:t>
      </w:r>
      <w:r>
        <w:rPr>
          <w:rFonts w:cs="Times New Roman" w:ascii="Times New Roman" w:hAnsi="Times New Roman"/>
        </w:rPr>
        <w:t>một</w:t>
      </w:r>
      <w:r>
        <w:rPr/>
        <w:t xml:space="preserve"> ®iÓm ë trong, ®iÓm ë ngoµi mét h×nh</w:t>
      </w:r>
    </w:p>
    <w:p>
      <w:pPr>
        <w:pStyle w:val="Normal"/>
        <w:spacing w:lineRule="atLeast" w:line="360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biÕt céng, trõ c¸c sè trßn chôc vµ gi¶i to¸n cã lêi v¨n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pt-BR"/>
        </w:rPr>
      </w:pPr>
      <w:r>
        <w:rPr>
          <w:lang w:val="pt-BR"/>
        </w:rPr>
        <w:tab/>
      </w:r>
      <w:r>
        <w:rPr>
          <w:rFonts w:cs="Times New Roman" w:ascii="Times New Roman" w:hAnsi="Times New Roman"/>
          <w:lang w:val="pt-BR"/>
        </w:rPr>
        <w:t>- HSKT: Biết được điểm nằm ngoài, nằm trong 1 hình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.VnTimeH" w:ascii=".VnTimeH" w:hAnsi=".VnTimeH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H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</w:t>
      </w:r>
      <w:r>
        <w:rPr>
          <w:lang w:val="pt-BR"/>
        </w:rPr>
        <w:t>- GV: H×nh tam gi¸c, h×nh trßn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  </w:t>
      </w:r>
      <w:r>
        <w:rPr/>
        <w:t>- HS: Bé ®å dïng häc to¸n 1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.VnTimeH" w:ascii=".VnTimeH" w:hAnsi=".VnTimeH"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HỌC: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24"/>
      </w:tblGrid>
      <w:tr>
        <w:trPr>
          <w:trHeight w:val="31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>
          <w:trHeight w:val="175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Ktra bài </w:t>
            </w:r>
            <w:r>
              <w:rPr>
                <w:rFonts w:cs="Times New Roman" w:ascii="Times New Roman" w:hAnsi="Times New Roman"/>
                <w:b/>
                <w:u w:val="single"/>
              </w:rPr>
              <w:t>cũ</w:t>
            </w:r>
            <w:r>
              <w:rPr>
                <w:b/>
                <w:u w:val="single"/>
              </w:rPr>
              <w:t xml:space="preserve">: </w:t>
            </w:r>
            <w:r>
              <w:rPr>
                <w:u w:val="single"/>
              </w:rPr>
              <w:t>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ọi</w:t>
            </w:r>
            <w:r>
              <w:rPr/>
              <w:t xml:space="preserve"> Hs lªn b¶ng lµm bµi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D</w:t>
              <w:softHyphen/>
              <w:t>íi líp tr¶ lêi miÖ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: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Giíi thiÖu bµi - ghi </w:t>
            </w:r>
            <w:r>
              <w:rPr>
                <w:rFonts w:cs="Times New Roman" w:ascii="Times New Roman" w:hAnsi="Times New Roman"/>
                <w:b/>
                <w:u w:val="single"/>
              </w:rPr>
              <w:t>bảng</w:t>
            </w:r>
            <w:r>
              <w:rPr>
                <w:b/>
              </w:rPr>
              <w:t>(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®iÓm ë trong, ®iÓm ë ngoµi mét h×nh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Giíi thiÖu ®iÓm ë trong, ®iÓm ë  ngoµi h×nh vu«ng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g¾n h×nh vu«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Trªn b¶ng cã h×nh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g¾n ng«i sao ë trong h×nh vu«ng, chÊm trßn  ë ngoµi h×nh vu«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Trªn b¶ng cßn cã nh÷ng g× n÷a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Ng«i sao n»m ë ®©u và chÊm trßn n»m ë ®©u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Gv bá ng«i sao vµ chÊm trßn xuèng hái: 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§©u lµ trong h×nh vu«ng?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Ën xÐt xem chÊm trßn n»m ë ®©u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chØ l¹i cho Hs quan s¸t nh÷ng phÇn cßn l¹i kh«ng kÓ phÇn bªn ngoµi gäi lµ phÝa trong h×nh vu«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u w:val="single"/>
              </w:rPr>
              <w:t xml:space="preserve"> §iÓm ë phÝa trong- §iÓm ë phÝa ngoµ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360"/>
              <w:ind w:left="327" w:hanging="0"/>
              <w:rPr/>
            </w:pPr>
            <w:r>
              <w:rPr/>
              <w:t>Gv chÊm mét ®iÓm ë phÝa trong h×nh vu«ng vµ nãi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C« võa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iÓm c« võa vÏ kÝ hiÖu lµ ®iÓm A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§iÓm A n»m ë vÞ trÝ nµo cña h×nh vu«ng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 v nh¾c l¹i: §iÓm A n»m trong h×nh vu«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vÏ ®iÓm N n»m ngoµi h×nh vu«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C« võa vÏ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§iÓm N n»m ë vÞ trÝ nµo cña h×nh vu«ng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spacing w:lineRule="atLeast" w:line="360"/>
              <w:ind w:left="765" w:hanging="405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§iÓm A ë trong h×nh vu«ng, ®iÓm N ë ngoµi h×nh vu«ng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c.</w:t>
            </w:r>
            <w:r>
              <w:rPr>
                <w:b/>
                <w:u w:val="single"/>
                <w:lang w:val="pt-BR"/>
              </w:rPr>
              <w:t xml:space="preserve"> </w:t>
            </w:r>
            <w:r>
              <w:rPr>
                <w:b/>
                <w:i/>
                <w:u w:val="single"/>
                <w:lang w:val="pt-BR"/>
              </w:rPr>
              <w:t>§iÓm ë trong, ®iÓm ë ngoµi h×nh trß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Gv giíi thiÖu t</w:t>
              <w:softHyphen/>
              <w:t>¬ng tù nh</w:t>
              <w:softHyphen/>
              <w:t xml:space="preserve"> ®èi víi h×nh vu«ng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</w:rPr>
              <w:t xml:space="preserve"> (15- 17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1:</w:t>
            </w:r>
            <w:r>
              <w:rPr>
                <w:u w:val="single"/>
              </w:rPr>
              <w:t xml:space="preserve"> (Vbt- 29) §óng ghi ®, sai ghi s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kÜ c¸c ®iÓm sau ®ã ®äc tõng dßng xem ®óng hay sai råi míi ®iÒn vµo « trè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nèi tiÕp lªn b¶ng ®iÒ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2:</w:t>
            </w:r>
            <w:r>
              <w:rPr>
                <w:u w:val="single"/>
              </w:rPr>
              <w:t xml:space="preserve"> (Vbt- 29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a) VÏ 2 ®iÓm ë trong h×nh tam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giác</w:t>
            </w:r>
            <w:r>
              <w:rPr>
                <w:b/>
                <w:i/>
                <w:lang w:val="pt-BR"/>
              </w:rPr>
              <w:t xml:space="preserve">, vÏ 3 ®iÓm ë ngoµi h×nh tam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giác</w:t>
            </w:r>
            <w:r>
              <w:rPr>
                <w:b/>
                <w:i/>
                <w:lang w:val="pt-BR"/>
              </w:rPr>
              <w:t xml:space="preserve">. </w:t>
            </w:r>
          </w:p>
          <w:p>
            <w:pPr>
              <w:pStyle w:val="Normal"/>
              <w:spacing w:lineRule="atLeast" w:line="360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b) VÏ 4 ®iÓm ë trong h×nh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vuông</w:t>
            </w:r>
            <w:r>
              <w:rPr>
                <w:b/>
                <w:i/>
                <w:lang w:val="pt-BR"/>
              </w:rPr>
              <w:t>, vÏ 2 ®iÓm ë ngoµi h×nh v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uông</w:t>
            </w:r>
            <w:r>
              <w:rPr>
                <w:b/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Gv g¾n h×nh vu«ng, h×nh trßn lªn b¶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lªn b¶ng g¾n ®iÓm ë trong vµ ®iÓm ë ngoµi theo yªu cÇu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Ën xÐt, ghi ®i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  <w:lang w:val="pt-BR"/>
              </w:rPr>
              <w:t>Bµi 3:</w:t>
            </w:r>
            <w:r>
              <w:rPr>
                <w:u w:val="single"/>
                <w:lang w:val="pt-BR"/>
              </w:rPr>
              <w:t xml:space="preserve"> (Vbt- 29)TÝnh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©y lµ phÐp céng c¸c sè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Muèn tÝnh ®</w:t>
              <w:softHyphen/>
              <w:t>îc kÕt qu¶ ta ph¶i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tÝnh nhÈm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Hs lªn b¶ng lµm bµ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nhËn xÐt.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b/>
                <w:u w:val="single"/>
              </w:rPr>
              <w:t>Bµi 4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Bài toá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Bµi toµn thuéc d¹ng to¸n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cho biÕt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hái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·y nªu c¸ch gi¶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1 Hs lªn b¶ng lµm bµ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NhËn xÐt, </w:t>
            </w:r>
          </w:p>
          <w:p>
            <w:pPr>
              <w:pStyle w:val="Normal"/>
              <w:spacing w:lineRule="atLeast" w:line="360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b/>
              </w:rPr>
              <w:t>IV</w:t>
            </w:r>
            <w:r>
              <w:rPr>
                <w:rFonts w:cs=".VnTimeH" w:ascii=".VnTimeH" w:hAnsi=".VnTimeH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</w:rPr>
              <w:t>(3- 5p)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l¹i néi du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giê häc- TD HS </w:t>
            </w:r>
            <w:r>
              <w:rPr>
                <w:rFonts w:cs="Times New Roman" w:ascii="Times New Roman" w:hAnsi="Times New Roman"/>
              </w:rPr>
              <w:t>học tốt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Ò nhµ häc, lµm bµi vµ chuÈn bÞ bµi sau"</w:t>
            </w:r>
            <w:r>
              <w:rPr>
                <w:rFonts w:cs="Times New Roman" w:ascii="Times New Roman" w:hAnsi="Times New Roman"/>
              </w:rPr>
              <w:t>Luyện tập</w:t>
            </w:r>
            <w:r>
              <w:rPr/>
              <w:t xml:space="preserve"> chung"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/>
              <w:t xml:space="preserve">- 2 </w:t>
            </w:r>
            <w:r>
              <w:rPr>
                <w:rFonts w:cs="Times New Roman" w:ascii="Times New Roman" w:hAnsi="Times New Roman"/>
              </w:rPr>
              <w:t>HS lên bảng, dưới lớp làm bảng con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 + 30 = 80        50 + 40 = 9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 - 40 = 40         60 - 30 = 3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 - 20 =50          40 - 10 = 30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tên bài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chó ý quan s¸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Trªn b¶ng cã h×nh vu«ng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g«i sao vµ chÊm trß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g«i sao n»m trong h×nh vu«ng, chÊm trßn n»m ngoµi h×nh vu«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Hs lªn b¶ng chØ phÝa </w:t>
            </w:r>
          </w:p>
          <w:p>
            <w:pPr>
              <w:pStyle w:val="Normal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82880</wp:posOffset>
                      </wp:positionV>
                      <wp:extent cx="830580" cy="8305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3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4.4pt;width:65.35pt;height:6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rong h×nh vu«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ChÊm trßn n»m ë </w:t>
            </w:r>
          </w:p>
          <w:p>
            <w:pPr>
              <w:pStyle w:val="Normal"/>
              <w:spacing w:lineRule="auto" w:line="300"/>
              <w:rPr>
                <w:lang w:val="pt-BR"/>
              </w:rPr>
            </w:pPr>
            <w:r>
              <w:rPr>
                <w:lang w:val="pt-BR"/>
              </w:rPr>
              <w:t>ngoµi h×nh vu«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« võa vÏ 1 ®iÓm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5 - 7 Hs ®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</w:t>
            </w:r>
            <w:r>
              <w:rPr>
                <w:rFonts w:cs="Times New Roman" w:ascii="Times New Roman" w:hAnsi="Times New Roman"/>
                <w:lang w:val="pt-BR"/>
              </w:rPr>
              <w:t xml:space="preserve">iểm </w:t>
            </w:r>
            <w:r>
              <w:rPr>
                <w:lang w:val="pt-BR"/>
              </w:rPr>
              <w:t>A n»m trong h×nh vu«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« võa vÏ ®iÓm 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iÓm N n»m bªn ngoµi h×nh vu«ng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4 - 7 Hs nh¾c l¹i." §iÓm A ë trong h×nh vu«ng, ®iÓm N ë ngoµi h×nh vu«ng"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lªn b¶ng chØ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tabs>
                <w:tab w:val="clear" w:pos="720"/>
                <w:tab w:val="center" w:pos="2536" w:leader="none"/>
              </w:tabs>
              <w:spacing w:lineRule="atLeast" w:line="360"/>
              <w:ind w:left="360" w:hanging="0"/>
              <w:rPr/>
            </w:pPr>
            <w:r>
              <w:rPr>
                <w:lang w:val="pt-BR"/>
              </w:rPr>
              <w:tab/>
            </w:r>
            <w:r>
              <w:rPr/>
              <w:t>.D</w:t>
            </w:r>
          </w:p>
          <w:p>
            <w:pPr>
              <w:pStyle w:val="Normal"/>
              <w:spacing w:lineRule="atLeast" w:line="360"/>
              <w:ind w:left="3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1280</wp:posOffset>
                      </wp:positionV>
                      <wp:extent cx="887730" cy="1028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. C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.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.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95pt;margin-top:6.4pt;width:69.8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. C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.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.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.A        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tLeast" w:line="360"/>
              <w:ind w:left="360" w:hanging="0"/>
              <w:rPr/>
            </w:pPr>
            <w:r>
              <w:rPr/>
              <w:tab/>
              <w:t>.M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-8257540</wp:posOffset>
                      </wp:positionV>
                      <wp:extent cx="285750" cy="235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8.55pt;mso-wrap-distance-left:9.05pt;mso-wrap-distance-right:9.05pt;mso-wrap-distance-top:0pt;mso-wrap-distance-bottom:0pt;margin-top:-650.2pt;mso-position-vertical-relative:text;margin-left:1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iÓm A n»m trong h×nh tr</w:t>
            </w:r>
            <w:r>
              <w:rPr>
                <w:rFonts w:cs="Times New Roman" w:ascii="Times New Roman" w:hAnsi="Times New Roman"/>
                <w:lang w:val="pt-BR"/>
              </w:rPr>
              <w:t>ò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iÓm B n»m ngoµi h×nh tr</w:t>
            </w:r>
            <w:r>
              <w:rPr>
                <w:rFonts w:cs="Times New Roman" w:ascii="Times New Roman" w:hAnsi="Times New Roman"/>
                <w:lang w:val="pt-BR"/>
              </w:rPr>
              <w:t>òn</w:t>
            </w:r>
            <w:r>
              <w:rPr>
                <w:lang w:val="pt-B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-32385</wp:posOffset>
                      </wp:positionV>
                      <wp:extent cx="285750" cy="2857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-2.55pt;mso-position-vertical-relative:text;margin-left:1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89230</wp:posOffset>
                      </wp:positionV>
                      <wp:extent cx="285750" cy="2857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14.9pt;mso-position-vertical-relative:text;margin-left:1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iÓm E n»m ngoµi h×nh tr</w:t>
            </w:r>
            <w:r>
              <w:rPr>
                <w:rFonts w:cs="Times New Roman" w:ascii="Times New Roman" w:hAnsi="Times New Roman"/>
                <w:lang w:val="pt-BR"/>
              </w:rPr>
              <w:t>òn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lineRule="atLeast" w:line="36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91135</wp:posOffset>
                      </wp:positionV>
                      <wp:extent cx="285750" cy="285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15.05pt;mso-position-vertical-relative:text;margin-left:1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iÓm C n»m ngoµi h×nh tr</w:t>
            </w:r>
            <w:r>
              <w:rPr>
                <w:rFonts w:cs="Times New Roman" w:ascii="Times New Roman" w:hAnsi="Times New Roman"/>
                <w:lang w:val="pt-BR"/>
              </w:rPr>
              <w:t>ò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91135</wp:posOffset>
                      </wp:positionV>
                      <wp:extent cx="285750" cy="2857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15.05pt;mso-position-vertical-relative:text;margin-left:1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iÓm M n»m ngoµi h×nh tr</w:t>
            </w:r>
            <w:r>
              <w:rPr>
                <w:rFonts w:cs="Times New Roman" w:ascii="Times New Roman" w:hAnsi="Times New Roman"/>
                <w:lang w:val="pt-BR"/>
              </w:rPr>
              <w:t>òn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lineRule="atLeast" w:line="36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91135</wp:posOffset>
                      </wp:positionV>
                      <wp:extent cx="285750" cy="2857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15.05pt;mso-position-vertical-relative:text;margin-left:19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iÓm D n»m ngoµi h×nh tr</w:t>
            </w:r>
            <w:r>
              <w:rPr>
                <w:rFonts w:cs="Times New Roman" w:ascii="Times New Roman" w:hAnsi="Times New Roman"/>
                <w:lang w:val="pt-BR"/>
              </w:rPr>
              <w:t>ò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9375</wp:posOffset>
                      </wp:positionV>
                      <wp:extent cx="1361440" cy="1257300"/>
                      <wp:effectExtent l="8255" t="10160" r="8890" b="908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125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.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.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9pt;margin-top:6.25pt;width:107.15pt;height:98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.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.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. H                . K                      .M</w:t>
            </w:r>
          </w:p>
          <w:p>
            <w:pPr>
              <w:pStyle w:val="Normal"/>
              <w:spacing w:lineRule="atLeast" w:line="360"/>
              <w:ind w:firstLine="72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71755</wp:posOffset>
                      </wp:positionV>
                      <wp:extent cx="988060" cy="104965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1049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.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.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. 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82.65pt;mso-wrap-distance-left:9.05pt;mso-wrap-distance-right:9.05pt;mso-wrap-distance-top:0pt;mso-wrap-distance-bottom:0pt;margin-top:5.65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.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</w:t>
                            </w:r>
                            <w:r>
                              <w:rPr/>
                              <w:t>.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  <w:r>
                              <w:rPr/>
                              <w:t>.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. O                                    . P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PhÐp céng , trõ c¸c sè trßn chô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0 + 20 + 40 = 70       70 - 10 - 20 = 40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0 + 10 + 50 = 90       80 - 50 - 20 = 10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0 - 20 - 10 = 40        40 + 40 - 60 = 20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µi to¸n thuéc d¹ng to¸n cã lêi v¨n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ãm t¾t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Giấy đỏ             : 30 cm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Giấy xanh        : 50 cm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Cả 2 băng giấy</w:t>
            </w:r>
            <w:r>
              <w:rPr>
                <w:i/>
              </w:rPr>
              <w:t>: ... cm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i/>
              </w:rPr>
              <w:t xml:space="preserve">                              </w:t>
            </w:r>
            <w:r>
              <w:rPr>
                <w:b/>
                <w:i/>
                <w:u w:val="single"/>
              </w:rPr>
              <w:t>Bµi gi¶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Cả hai băng giấy</w:t>
            </w:r>
            <w:r>
              <w:rPr>
                <w:i/>
              </w:rPr>
              <w:t xml:space="preserve"> dài lµ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i/>
              </w:rPr>
              <w:t xml:space="preserve">                       </w:t>
            </w:r>
            <w:r>
              <w:rPr>
                <w:i/>
              </w:rPr>
              <w:t>30 + 50 = 80 (cm)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§¸p sè: 80 cm.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ên bảng chỉ lại các điểm ở trong, điểm ở ngoài một hình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1440</wp:posOffset>
                </wp:positionH>
                <wp:positionV relativeFrom="paragraph">
                  <wp:posOffset>42545</wp:posOffset>
                </wp:positionV>
                <wp:extent cx="336105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3.35pt" to="371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TËp viÕt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T« ch÷ hoa:A ¡ ¢ B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- T« </w:t>
      </w:r>
      <w:r>
        <w:rPr>
          <w:rFonts w:cs="Times New Roman" w:ascii="Times New Roman" w:hAnsi="Times New Roman"/>
        </w:rPr>
        <w:t>được các</w:t>
      </w:r>
      <w:r>
        <w:rPr/>
        <w:t xml:space="preserve"> ch÷ hoa: </w:t>
      </w:r>
      <w:r>
        <w:rPr>
          <w:rFonts w:cs=".VnCommercial ScriptH" w:ascii=".VnCommercial ScriptH" w:hAnsi=".VnCommercial ScriptH"/>
          <w:b/>
          <w:i/>
          <w:sz w:val="44"/>
          <w:szCs w:val="44"/>
        </w:rPr>
        <w:t>a, ¨</w:t>
      </w:r>
      <w:r>
        <w:rPr>
          <w:rFonts w:cs=".VnCommercial ScriptH" w:ascii=".VnCommercial ScriptH" w:hAnsi=".VnCommercial ScriptH"/>
          <w:b/>
          <w:i/>
          <w:sz w:val="32"/>
          <w:szCs w:val="32"/>
        </w:rPr>
        <w:t>,</w:t>
      </w:r>
      <w:r>
        <w:rPr>
          <w:rFonts w:cs=".VnCommercial ScriptH" w:ascii=".VnCommercial ScriptH" w:hAnsi=".VnCommercial ScriptH"/>
          <w:b/>
          <w:i/>
          <w:sz w:val="44"/>
          <w:szCs w:val="44"/>
        </w:rPr>
        <w:t xml:space="preserve"> ©</w:t>
      </w:r>
      <w:r>
        <w:rPr>
          <w:b/>
          <w:sz w:val="32"/>
          <w:szCs w:val="32"/>
        </w:rPr>
        <w:t>.</w:t>
      </w:r>
      <w:r>
        <w:rPr>
          <w:rFonts w:cs=".VnCommercial ScriptH" w:ascii=".VnCommercial ScriptH" w:hAnsi=".VnCommercial ScriptH"/>
          <w:b/>
          <w:i/>
          <w:sz w:val="44"/>
          <w:szCs w:val="44"/>
        </w:rPr>
        <w:t xml:space="preserve"> b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</w:t>
      </w:r>
      <w:r>
        <w:rPr/>
        <w:tab/>
        <w:t xml:space="preserve">- </w:t>
      </w:r>
      <w:r>
        <w:rPr>
          <w:rFonts w:cs="Times New Roman" w:ascii="Times New Roman" w:hAnsi="Times New Roman"/>
        </w:rPr>
        <w:t xml:space="preserve">Viết đúng các vần: ai, ay, ao, au: Các từ ngữ; mái trường, điều hay, sao sáng, mai sau kiểu chữ viết thường, cỡ chữ theo vở Tập viết 1, tập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SKT: Tập tô chữ hoa A, B theo mẫu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</w:t>
      </w:r>
      <w:r>
        <w:rPr>
          <w:b/>
          <w:u w:val="single"/>
        </w:rPr>
        <w:t>:</w:t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/>
        <w:t xml:space="preserve">- GV: Ch÷ hoa: </w:t>
      </w:r>
      <w:r>
        <w:rPr>
          <w:rFonts w:cs=".VnCommercial ScriptH" w:ascii=".VnCommercial ScriptH" w:hAnsi=".VnCommercial ScriptH"/>
          <w:b/>
          <w:i/>
          <w:sz w:val="44"/>
          <w:szCs w:val="44"/>
        </w:rPr>
        <w:t>a, ¨, ©</w:t>
      </w:r>
      <w:r>
        <w:rPr>
          <w:b/>
          <w:sz w:val="44"/>
          <w:szCs w:val="44"/>
        </w:rPr>
        <w:t xml:space="preserve">, </w:t>
      </w:r>
      <w:r>
        <w:rPr>
          <w:rFonts w:cs=".VnCommercial ScriptH" w:ascii=".VnCommercial ScriptH" w:hAnsi=".VnCommercial ScriptH"/>
          <w:b/>
          <w:i/>
          <w:sz w:val="44"/>
          <w:szCs w:val="44"/>
        </w:rPr>
        <w:t>b</w:t>
      </w:r>
      <w:r>
        <w:rPr/>
        <w:t xml:space="preserve">.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- HS: Vë tËp viÕt </w:t>
      </w:r>
      <w:r>
        <w:rPr>
          <w:rFonts w:cs="Times New Roman" w:ascii="Times New Roman" w:hAnsi="Times New Roman"/>
        </w:rPr>
        <w:t>1 tập 2, bảng con</w:t>
      </w:r>
      <w:r>
        <w:rPr/>
        <w:t>.</w:t>
      </w:r>
    </w:p>
    <w:p>
      <w:pPr>
        <w:pStyle w:val="TextBody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Ho¹t ®éng d¹y- häc</w:t>
      </w:r>
      <w:r>
        <w:rPr>
          <w:b/>
          <w:u w:val="single"/>
        </w:rPr>
        <w:t xml:space="preserve">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416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lang w:val="pt-BR"/>
              </w:rPr>
              <w:t xml:space="preserve">. </w:t>
            </w:r>
            <w:r>
              <w:rPr>
                <w:b/>
                <w:u w:val="single"/>
                <w:lang w:val="pt-BR"/>
              </w:rPr>
              <w:t>KiÓm tra bµi cò</w:t>
            </w:r>
            <w:r>
              <w:rPr>
                <w:u w:val="single"/>
                <w:lang w:val="pt-BR"/>
              </w:rPr>
              <w:t>: (3- 5p)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- KiÓm tra s¸ch vë cña HS.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, đánh giá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S lấy sách vở, đồ dùng để kiểm tra.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ài m</w:t>
            </w:r>
            <w:r>
              <w:rPr>
                <w:rFonts w:cs="Arial" w:ascii="Arial" w:hAnsi="Arial"/>
                <w:b/>
                <w:u w:val="single"/>
              </w:rPr>
              <w:t>ớ</w:t>
            </w:r>
            <w:r>
              <w:rPr>
                <w:b/>
                <w:u w:val="single"/>
              </w:rPr>
              <w:t>i:</w:t>
            </w:r>
            <w:r>
              <w:rPr>
                <w:u w:val="single"/>
              </w:rPr>
              <w:t>(30- 35p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>Giíi thiÖu bµi- ghi ®Çu bµi</w:t>
            </w:r>
            <w:r>
              <w:rPr/>
              <w:t>(1-2p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H</w:t>
              <w:softHyphen/>
              <w:t xml:space="preserve">íng dÉn t« ch÷ hoa vµ viÕt vÇn tõ øng dông 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extBody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- HS ®äc l¹i ®Çu bµi. 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v-SE"/>
              </w:rPr>
              <w:t xml:space="preserve">- Treo ch÷ mÉu: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  <w:lang w:val="sv-SE"/>
              </w:rPr>
              <w:t>a, ¨, ©</w:t>
            </w:r>
            <w:r>
              <w:rPr>
                <w:lang w:val="sv-SE"/>
              </w:rPr>
              <w:t xml:space="preserve">,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  <w:lang w:val="sv-SE"/>
              </w:rPr>
              <w:t>b</w:t>
            </w:r>
            <w:r>
              <w:rPr>
                <w:lang w:val="sv-SE"/>
              </w:rPr>
              <w:t xml:space="preserve">   yªu cÇu HS quan s¸t vµ nhËn xÐt cã bao nhiªu nÐt? Gåm c¸c nÐt g×? §é cao c¸c nÐt?</w:t>
            </w:r>
          </w:p>
          <w:p>
            <w:pPr>
              <w:pStyle w:val="TextBody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- GV nªu quy tr×nh viÕt vµ t« ch÷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  <w:lang w:val="sv-SE"/>
              </w:rPr>
              <w:t>a, ¨, ©</w:t>
            </w:r>
            <w:r>
              <w:rPr>
                <w:lang w:val="sv-SE"/>
              </w:rPr>
              <w:t xml:space="preserve">,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  <w:lang w:val="sv-SE"/>
              </w:rPr>
              <w:t>b</w:t>
            </w:r>
            <w:r>
              <w:rPr>
                <w:lang w:val="sv-SE"/>
              </w:rPr>
              <w:t>.  trong khung ch÷  mÉu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 xml:space="preserve">-  HS quan s¸t vµ nhËn xÐt </w:t>
            </w:r>
          </w:p>
          <w:p>
            <w:pPr>
              <w:pStyle w:val="TextBody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extBody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äi HS nªu l¹i quy tr×nh viÕt?</w:t>
            </w:r>
          </w:p>
          <w:p>
            <w:pPr>
              <w:pStyle w:val="TextBody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67" w:hRule="atLeast"/>
        </w:trPr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 xml:space="preserve">* </w:t>
            </w:r>
            <w:r>
              <w:rPr>
                <w:b/>
                <w:i/>
                <w:u w:val="single"/>
                <w:lang w:val="sv-SE"/>
              </w:rPr>
              <w:t>HD HS viÕt b¶ng</w:t>
            </w:r>
          </w:p>
          <w:p>
            <w:pPr>
              <w:pStyle w:val="TextBody"/>
              <w:rPr/>
            </w:pPr>
            <w:r>
              <w:rPr>
                <w:lang w:val="sv-SE"/>
              </w:rPr>
              <w:t>- GV viÕt mÉu vµ nªu c¸ch viÕt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>
                <w:rFonts w:ascii="UNI Chu truyen thong ly 8;Courier New" w:hAnsi="UNI Chu truyen thong ly 8;Courier New" w:cs="UNI Chu truyen thong ly 8;Courier New"/>
                <w:sz w:val="52"/>
                <w:szCs w:val="5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52"/>
                <w:szCs w:val="52"/>
              </w:rPr>
              <w:t xml:space="preserve">A  </w:t>
            </w:r>
            <w:r>
              <w:rPr>
                <w:rFonts w:cs="UNI Chu truyen thong ly 8;Courier New" w:ascii="UNI Chu truyen thong ly 8;Courier New" w:hAnsi="UNI Chu truyen thong ly 8;Courier New"/>
                <w:sz w:val="52"/>
                <w:szCs w:val="5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sz w:val="52"/>
                <w:szCs w:val="52"/>
              </w:rPr>
              <w:t xml:space="preserve">  Â  B  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- GV quan s¸t gäi HS nhËn xÐt, söa sai. 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Yªu cÇu HS  ®äc c¸c vÇn vµ tõ øng dông: ai, ay, m¸i tr</w:t>
              <w:softHyphen/>
              <w:t>êng, ®iÒu ha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H</w:t>
              <w:softHyphen/>
              <w:t>íng dÉn HS tËp t« tËp viÕt vë</w:t>
            </w:r>
            <w:r>
              <w:rPr/>
              <w:t xml:space="preserve"> (15- 17p)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GV quan s¸t, h</w:t>
              <w:softHyphen/>
              <w:t>íng dÉn cho tõng em biÕt c¸ch cÇm bót, t</w:t>
              <w:softHyphen/>
              <w:t xml:space="preserve"> thÕ ngåi viÕt, kho¶ng c¸ch tõ m¾t ®Õn vë…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quan s¸t vÇn vµ tõ øng dông trªn b¶ng vµ trong vë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2"/>
                <w:szCs w:val="5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  <w:t xml:space="preserve">ai   ay   ao   au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  <w:t>mái tr</w:t>
            </w: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  <w:t xml:space="preserve">ờng </w:t>
            </w: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  <w:t xml:space="preserve">iều hay sao sáng   mai sau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t« ch÷: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</w:rPr>
              <w:t>a, ¨, ©</w:t>
            </w:r>
            <w:r>
              <w:rPr/>
              <w:t xml:space="preserve">,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</w:rPr>
              <w:t>b</w:t>
            </w:r>
            <w:r>
              <w:rPr/>
              <w:t xml:space="preserve">.   tËp viÕt vÇn, tõ ng÷: ai, ay, ao ,au, m¸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</w:t>
              <w:softHyphen/>
              <w:t>êng, ®iÒu hay…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ChÊm bµ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>- Thu mét sè bµi cña HS vµ chÊ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u một số vở để GV chấm điểm.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. </w:t>
            </w:r>
            <w:r>
              <w:rPr>
                <w:b/>
                <w:u w:val="single"/>
              </w:rPr>
              <w:t>Cñng cè - dÆn dß</w:t>
            </w:r>
            <w:r>
              <w:rPr/>
              <w:t xml:space="preserve">(2- 3p) 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ãy</w:t>
            </w:r>
            <w:r>
              <w:rPr>
                <w:lang w:val="pt-BR"/>
              </w:rPr>
              <w:t xml:space="preserve"> nªu l¹i c¸c ch÷ võa viÕt?</w:t>
            </w:r>
          </w:p>
          <w:p>
            <w:pPr>
              <w:pStyle w:val="BodyText2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Nhận xét tiết học- TD HS viết đúng mẫu, viết đẹp, nhắc nhở HS viết chưa đúng mẫu.</w:t>
            </w:r>
          </w:p>
          <w:p>
            <w:pPr>
              <w:pStyle w:val="BodyText2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- VN</w:t>
            </w:r>
            <w:r>
              <w:rPr>
                <w:rFonts w:cs="Times New Roman" w:ascii="Times New Roman" w:hAnsi="Times New Roman"/>
                <w:lang w:val="pt-BR"/>
              </w:rPr>
              <w:t xml:space="preserve"> ôn lại bài, viết nhiều ra vở ô li. Chuẩn bị bài sau"Tô chữ hoa</w:t>
            </w:r>
            <w:r>
              <w:rPr>
                <w:lang w:val="pt-BR"/>
              </w:rPr>
              <w:t xml:space="preserve"> </w:t>
            </w:r>
            <w:r>
              <w:rPr>
                <w:rFonts w:cs="UNI Chu viet tay;Courier New" w:ascii="UNI Chu viet tay;Courier New" w:hAnsi="UNI Chu viet tay;Courier New"/>
                <w:b/>
                <w:lang w:val="pt-BR"/>
              </w:rPr>
              <w:t xml:space="preserve">C, D, </w:t>
            </w:r>
            <w:r>
              <w:rPr>
                <w:rFonts w:cs="UNI Chu viet tay;Courier New" w:ascii="UNI Chu viet tay;Courier New" w:hAnsi="UNI Chu viet tay;Courier New"/>
                <w:b/>
                <w:lang w:val="pt-BR"/>
              </w:rPr>
              <w:t>Đ</w:t>
            </w:r>
            <w:r>
              <w:rPr>
                <w:lang w:val="pt-BR"/>
              </w:rPr>
              <w:t xml:space="preserve"> "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.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chú ý lắ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>-----------------------------------------------------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9983" w:leader="dot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ChÝnh t¶ ( tËp chÐp)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Tr</w:t>
        <w:softHyphen/>
        <w:t>êng em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Nhìn sách hoặc bảng; chép lại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úng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oạn: "Tr</w:t>
      </w:r>
      <w:r>
        <w:rPr>
          <w:rFonts w:cs="Times New Roman" w:ascii="Times New Roman" w:hAnsi="Times New Roman"/>
          <w:color w:val="0000FF"/>
          <w:lang w:val="pt-BR"/>
        </w:rPr>
        <w:t>ư</w:t>
      </w:r>
      <w:r>
        <w:rPr>
          <w:rFonts w:cs="Times New Roman" w:ascii="Times New Roman" w:hAnsi="Times New Roman"/>
          <w:color w:val="0000FF"/>
          <w:lang w:val="pt-BR"/>
        </w:rPr>
        <w:t>ờng học là ... anh em" 26 chữ trong khoảng 15 phút.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iền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úng vần ai hay ay; chữ c hay k vào chỗ trống.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Làm </w:t>
      </w:r>
      <w:r>
        <w:rPr>
          <w:rFonts w:cs="Times New Roman" w:ascii="Times New Roman" w:hAnsi="Times New Roman"/>
          <w:color w:val="0000FF"/>
          <w:lang w:val="pt-BR"/>
        </w:rPr>
        <w:t>đư</w:t>
      </w:r>
      <w:r>
        <w:rPr>
          <w:rFonts w:cs="Times New Roman" w:ascii="Times New Roman" w:hAnsi="Times New Roman"/>
          <w:color w:val="0000FF"/>
          <w:lang w:val="pt-BR"/>
        </w:rPr>
        <w:t>ợc bài 2, 3 Sgk.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  <w:lang w:val="pt-BR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  <w:lang w:val="pt-BR"/>
        </w:rPr>
        <w:t>ĐỒ DÙNG</w:t>
      </w:r>
      <w:r>
        <w:rPr>
          <w:rFonts w:cs="Times New Roman" w:ascii="Times New Roman" w:hAnsi="Times New Roman"/>
          <w:color w:val="0000FF"/>
          <w:lang w:val="pt-BR"/>
        </w:rPr>
        <w:t>: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GV: Bảng chép sẵn bài viết, bài tập...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HS: Vở ô li, VBT, bảng con...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pt-BR"/>
        </w:rPr>
        <w:t>CÁC HOẠT ĐỘNG DẠY HỌC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757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KTBC: </w:t>
            </w:r>
            <w:r>
              <w:rPr>
                <w:u w:val="single"/>
              </w:rPr>
              <w:t>(2-3p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ra sự chuẩn bị của HS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b/>
              </w:rPr>
              <w:t xml:space="preserve"> (1- 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H</w:t>
              <w:softHyphen/>
              <w:t>íng dÉn Hs tËp chÐp</w:t>
            </w:r>
            <w:r>
              <w:rPr>
                <w:b/>
                <w:lang w:val="pt-BR"/>
              </w:rPr>
              <w:t xml:space="preserve"> (20- 27p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viÕt b¶ng ®o¹n v¨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l¹i ®o¹n cÇn chÐ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×m c¸c tiÕng khã viÕt tro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Ph©n tÝch c¸c tiÕng khã võa t×m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®äc c¸c tiÕng tõ khã cho Hs viÕt b¶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chØ ®äc nh÷ng tiÕng dÔ viÕt sai: tr</w:t>
              <w:softHyphen/>
              <w:t xml:space="preserve">êng,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ng«i nhµ, gi¸o, hiÒn, nhiÒu, thiÕ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s chÐp bµi vµo vë</w:t>
            </w:r>
            <w:r>
              <w:rPr>
                <w:b/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nh¾c l¹i t</w:t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h tr×nh bµy bµi viÕt.(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quan s¸t, uèn n¾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So¸t bµi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®äc bµi thong th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ch÷a lçi phæ biÕn Hs hay m¾c ph¶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thu vë, NX mét sè bµi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H</w:t>
              <w:softHyphen/>
              <w:t>íng dÉn Hs lµm bµi tËp</w:t>
            </w:r>
            <w:r>
              <w:rPr>
                <w:b/>
              </w:rPr>
              <w:t xml:space="preserve"> </w:t>
            </w:r>
            <w:r>
              <w:rPr/>
              <w:t>(8- 10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1:</w:t>
            </w:r>
            <w:r>
              <w:rPr>
                <w:u w:val="single"/>
              </w:rPr>
              <w:t>(Vbt-   )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Điền vào chỗ trống ai hay ay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Quan s¸t 2 bøc tranh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Bøc tranh vÏ g×?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lµm bµi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quan s¸t, gióp ®ì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, chữa bài cho điểm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2:</w:t>
            </w:r>
            <w:r>
              <w:rPr>
                <w:u w:val="single"/>
              </w:rPr>
              <w:t xml:space="preserve"> (Vbt-    )§iÒn ch÷ c hoÆc ch÷ k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 vÏ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ranh vÏ g×?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, Hs nhËn xÐ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* K</w:t>
            </w:r>
            <w:r>
              <w:rPr>
                <w:rFonts w:cs="Times New Roman" w:ascii="Times New Roman" w:hAnsi="Times New Roman"/>
                <w:lang w:val="pt-BR"/>
              </w:rPr>
              <w:t xml:space="preserve"> chỉ kết hợp với: e, ê, 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C </w:t>
            </w:r>
            <w:r>
              <w:rPr>
                <w:rFonts w:cs="Times New Roman" w:ascii="Times New Roman" w:hAnsi="Times New Roman"/>
                <w:lang w:val="pt-BR"/>
              </w:rPr>
              <w:t xml:space="preserve">kết hợp với: a, 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, â, o, ô, 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, u,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, 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ây chính là quy tắc chính tả, khi nào viết k, khi nào viết c chúng ta cần ghi nhớ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lang w:val="pt-BR"/>
              </w:rPr>
              <w:t>IV.</w: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Củng cố, dặn dò</w:t>
            </w:r>
            <w:r>
              <w:rPr>
                <w:rFonts w:cs="Times New Roman" w:ascii="Times New Roman" w:hAnsi="Times New Roman"/>
                <w:lang w:val="pt-BR"/>
              </w:rPr>
              <w:t>(2- 4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l¹i néi du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giê häc- </w:t>
            </w:r>
            <w:r>
              <w:rPr>
                <w:rFonts w:cs="Times New Roman" w:ascii="Times New Roman" w:hAnsi="Times New Roman"/>
              </w:rPr>
              <w:t>TD hs học tập chăm chỉ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- VÒ nhµ lµm hoµn thiªn bµi tËp. </w:t>
            </w:r>
            <w:r>
              <w:rPr/>
              <w:t>Cb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bài sau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/>
              <w:t>- H</w:t>
            </w:r>
            <w:r>
              <w:rPr>
                <w:rFonts w:cs="Times New Roman" w:ascii="Times New Roman" w:hAnsi="Times New Roman"/>
              </w:rPr>
              <w:t>S lấy sách, vở, đồ dùng để ktra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nhắc tên bà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- 3 Hs ®äc l¹i ®o¹n v¨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¸c tõ: Tr</w:t>
              <w:softHyphen/>
              <w:t>êng, gi¸o, hiÒn, nhiÒu, thiÕt..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Tr</w:t>
              <w:softHyphen/>
              <w:t xml:space="preserve">êng: tr + </w:t>
              <w:softHyphen/>
              <w:t>¬ng + ( \ 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Gi¸o: gi + ao + (/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+ hiÒn: h + iªn + ( \ 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NhiÒu: nh + iªu + (\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viÕt b¶ng con: Tr</w:t>
              <w:softHyphen/>
              <w:t xml:space="preserve">êng, gi¸o, nhiÒu, 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iÒ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c¸ch ph¸t ©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- 2 Hs nh¾c l¹i t</w:t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¶ líp viÕt bµi vµo vë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so¸t tõng tõ theo Gv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æi vë ch÷a lçi cho nhau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Ï mét con gµ m¸i vµ mét chiÕc m¸y ¶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àm bài cá nhân, 1 HS lên bảng chữa bà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µ m.</w:t>
            </w:r>
            <w:r>
              <w:rPr>
                <w:b/>
                <w:i/>
                <w:lang w:val="pt-BR"/>
              </w:rPr>
              <w:t>.¸i</w:t>
            </w:r>
            <w:r>
              <w:rPr>
                <w:lang w:val="pt-BR"/>
              </w:rPr>
              <w:t>..;              m..</w:t>
            </w:r>
            <w:r>
              <w:rPr>
                <w:b/>
                <w:i/>
                <w:lang w:val="pt-BR"/>
              </w:rPr>
              <w:t>¸y</w:t>
            </w:r>
            <w:r>
              <w:rPr>
                <w:lang w:val="pt-BR"/>
              </w:rPr>
              <w:t>.. ¶nh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quan s¸t tranh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Tranh vÏ mét con c¸, mét b¹n nhá cÇm chiÕc th</w:t>
              <w:softHyphen/>
              <w:t>íc kÎ, vµ mét cµnh cä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..</w:t>
            </w:r>
            <w:r>
              <w:rPr>
                <w:u w:val="single"/>
              </w:rPr>
              <w:t>C..¸</w:t>
            </w:r>
            <w:r>
              <w:rPr/>
              <w:t xml:space="preserve"> vµng;   th</w:t>
              <w:softHyphen/>
              <w:t>íc ..</w:t>
            </w:r>
            <w:r>
              <w:rPr>
                <w:u w:val="single"/>
              </w:rPr>
              <w:t>k..Î</w:t>
            </w:r>
            <w:r>
              <w:rPr/>
              <w:t>;    l¸ ..</w:t>
            </w:r>
            <w:r>
              <w:rPr>
                <w:u w:val="single"/>
              </w:rPr>
              <w:t>c..ä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2 Hs lªn b¶ng lµm bµi. D</w:t>
              <w:softHyphen/>
              <w:t>íi líp lµm vµo VB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1 Hs ®äc c¸c tõ võa ®iÒn ®</w:t>
              <w:softHyphen/>
              <w:t>î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1 HS nh¾c l¹i</w:t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h¾c l¹i</w:t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2250</wp:posOffset>
                </wp:positionH>
                <wp:positionV relativeFrom="paragraph">
                  <wp:posOffset>67945</wp:posOffset>
                </wp:positionV>
                <wp:extent cx="35312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5.35pt" to="395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 23/2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t</w:t>
        <w:softHyphen/>
        <w:t xml:space="preserve"> ngµy 26 th¸ng 2 n¨m 201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o¸n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yÖn tËp chung</w:t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</w:t>
      </w:r>
      <w:r>
        <w:rPr/>
        <w:t xml:space="preserve"> cÊu t¹o c¸c sè trßn chôc,</w:t>
      </w:r>
      <w:r>
        <w:rPr>
          <w:rFonts w:cs="Times New Roman" w:ascii="Times New Roman" w:hAnsi="Times New Roman"/>
        </w:rPr>
        <w:t xml:space="preserve"> biết </w:t>
      </w:r>
      <w:r>
        <w:rPr/>
        <w:t>céng, tÝnh trõ c¸c sè trßn chôc.</w:t>
      </w:r>
    </w:p>
    <w:p>
      <w:pPr>
        <w:pStyle w:val="Normal"/>
        <w:spacing w:lineRule="atLeast" w:line="360"/>
        <w:rPr>
          <w:rFonts w:ascii=".VnTimeH" w:hAnsi=".VnTimeH" w:cs=".VnTimeH"/>
          <w:lang w:val="pt-BR"/>
        </w:rPr>
      </w:pPr>
      <w:r>
        <w:rPr>
          <w:rFonts w:eastAsia=".VnTime"/>
        </w:rPr>
        <w:t xml:space="preserve">     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Biết</w:t>
      </w:r>
      <w:r>
        <w:rPr>
          <w:lang w:val="pt-BR"/>
        </w:rPr>
        <w:t xml:space="preserve"> gi¶i to¸n cã lêi v¨n </w:t>
      </w:r>
      <w:r>
        <w:rPr>
          <w:rFonts w:cs="Times New Roman" w:ascii="Times New Roman" w:hAnsi="Times New Roman"/>
          <w:lang w:val="pt-BR"/>
        </w:rPr>
        <w:t>có một phép tính cộng</w:t>
      </w:r>
      <w:r>
        <w:rPr>
          <w:lang w:val="pt-BR"/>
        </w:rPr>
        <w:t>.</w:t>
      </w:r>
    </w:p>
    <w:p>
      <w:pPr>
        <w:pStyle w:val="Normal"/>
        <w:spacing w:lineRule="atLeast" w:line="360"/>
        <w:rPr>
          <w:rFonts w:ascii="Arial" w:hAnsi="Arial" w:cs="Arial"/>
          <w:lang w:val="pt-BR"/>
        </w:rPr>
      </w:pPr>
      <w:r>
        <w:rPr>
          <w:rFonts w:cs=".VnTimeH" w:ascii=".VnTimeH" w:hAnsi=".VnTimeH"/>
          <w:lang w:val="pt-BR"/>
        </w:rPr>
        <w:tab/>
        <w:t xml:space="preserve">- </w:t>
      </w:r>
      <w:r>
        <w:rPr>
          <w:rFonts w:cs="Times New Roman" w:ascii="Times New Roman" w:hAnsi="Times New Roman"/>
          <w:lang w:val="pt-BR"/>
        </w:rPr>
        <w:t>HSKT: Biết công, trừ các số tròn chục.</w:t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  <w:lang w:val="pt-BR"/>
        </w:rPr>
        <w:t xml:space="preserve">II. </w:t>
      </w:r>
      <w:r>
        <w:rPr>
          <w:rFonts w:cs="Times New Roman" w:ascii="Times New Roman" w:hAnsi="Times New Roman"/>
          <w:b/>
          <w:u w:val="single"/>
          <w:lang w:val="pt-BR"/>
        </w:rPr>
        <w:t>CHUẨN BỊ</w:t>
      </w:r>
      <w:r>
        <w:rPr>
          <w:rFonts w:cs=".VnTimeH" w:ascii=".VnTimeH" w:hAnsi=".VnTimeH"/>
          <w:u w:val="single"/>
          <w:lang w:val="pt-BR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GV: B¶ng phô, phÊn mµu.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HS: VBT</w:t>
      </w:r>
    </w:p>
    <w:p>
      <w:pPr>
        <w:pStyle w:val="Normal"/>
        <w:spacing w:lineRule="atLeast" w:line="360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lang w:val="pt-BR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t-BR"/>
        </w:rPr>
        <w:t>CÁC HOẠT ĐỘNG DẠY HỌC</w:t>
      </w:r>
      <w:r>
        <w:rPr>
          <w:rFonts w:cs=".VnTimeH" w:ascii=".VnTimeH" w:hAnsi=".VnTimeH"/>
          <w:u w:val="single"/>
          <w:lang w:val="pt-BR"/>
        </w:rPr>
        <w:t>:</w:t>
      </w:r>
    </w:p>
    <w:p>
      <w:pPr>
        <w:pStyle w:val="Normal"/>
        <w:spacing w:lineRule="atLeast" w:line="360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</w:r>
    </w:p>
    <w:tbl>
      <w:tblPr>
        <w:tblW w:w="99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6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KTBC</w:t>
            </w:r>
            <w:r>
              <w:rPr>
                <w:b/>
                <w:lang w:val="pt-BR"/>
              </w:rPr>
              <w:t>: (3- 5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g¾n lªn b¶ng mét h×nh vu«ng, mét h×nh trß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2 Hs lªn b¶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? H·y vÏ 2 ®iÓm ë trong h×nh vu«ng vµ 3 ®iÓm ë ngoµi h×nh vu«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? H·y vÏ 3 ®iÓm ë trong h×nh trßn vµ 2 ®iÓm ë ngoµi h×nh trßn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b/>
              </w:rPr>
              <w:t>(1-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H</w:t>
              <w:softHyphen/>
              <w:t>íng dÉn lµm bµi tËp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b/>
                <w:u w:val="single"/>
              </w:rPr>
              <w:t>Bµi 1</w:t>
            </w:r>
            <w:r>
              <w:rPr>
                <w:u w:val="single"/>
              </w:rPr>
              <w:t>(Vbt- 30)</w:t>
            </w:r>
            <w:r>
              <w:rPr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Đúng ghi đ, sai ghi s.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lµm bµi c¸ nh©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®éi lªn b¶ng thi tiÕp sø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NhËn xÐt, ghi ®i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Cho c¶ líp ®äc l¹i bµi võa lµm.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b/>
                <w:u w:val="single"/>
              </w:rPr>
              <w:t>Bµi 2</w:t>
            </w:r>
            <w:r>
              <w:rPr>
                <w:u w:val="single"/>
              </w:rPr>
              <w:t>(gi¶m t¶i)</w: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3(Vbt- 30)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Gọi </w:t>
            </w:r>
            <w:r>
              <w:rPr>
                <w:u w:val="single"/>
              </w:rPr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µi tËp cã mÊy yªu cÇu? §ã lµ nh÷ng yªu cÇu g×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3 Hs lªn b¶ng lµm bµi, d</w:t>
              <w:softHyphen/>
              <w:t>íi líp lµm vë bµi tËp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NhËn xÐt cho c« 3 phÐp tÝnh ®Çu trong phÇn b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4</w:t>
            </w:r>
            <w:r>
              <w:rPr>
                <w:u w:val="single"/>
              </w:rPr>
              <w:t>(Vbt- 30)</w:t>
            </w:r>
            <w:r>
              <w:rPr>
                <w:b/>
                <w:u w:val="single"/>
              </w:rPr>
              <w:t>:</w:t>
            </w:r>
            <w:r>
              <w:rPr>
                <w:u w:val="single"/>
              </w:rPr>
              <w:t xml:space="preserve"> Bµi to¸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µi to¸n thuéc d¹ng to¸n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µi cho biÕt nh÷ng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µi to¸n hái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uèn gi¶i bµi to¸n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·y nh¾c l¹i c¸c b</w:t>
              <w:softHyphen/>
              <w:t>íc gi¶i 1 bµi to¸n cã lêi v¨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ọi</w:t>
            </w:r>
            <w:r>
              <w:rPr>
                <w:lang w:val="pt-BR"/>
              </w:rPr>
              <w:t xml:space="preserve"> 1 Hs lªn b¶ng, líp lµm vµo vë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.</w:t>
            </w:r>
          </w:p>
          <w:p>
            <w:pPr>
              <w:pStyle w:val="Normal"/>
              <w:spacing w:lineRule="atLeast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</w:rPr>
              <w:t>(3- 5')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l¹i néi du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 giê häc. VÒ nhµ lµm bµi trong Sgk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- ChuÈn bÞ bµi giê sau:"</w:t>
            </w:r>
            <w:r>
              <w:rPr>
                <w:rFonts w:cs="Times New Roman" w:ascii="Times New Roman" w:hAnsi="Times New Roman"/>
              </w:rPr>
              <w:t>Kiểm tra giữa học kì II"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HS lªn b¶ng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38430</wp:posOffset>
                      </wp:positionV>
                      <wp:extent cx="1038225" cy="1038225"/>
                      <wp:effectExtent l="5715" t="5715" r="5080" b="768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03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.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.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.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65pt;margin-top:10.9pt;width:81.7pt;height:8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.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.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.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pt-BR"/>
              </w:rPr>
              <w:t>.B                                       .N</w:t>
            </w:r>
          </w:p>
          <w:p>
            <w:pPr>
              <w:pStyle w:val="Normal"/>
              <w:spacing w:lineRule="atLeast" w:line="3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</wp:posOffset>
                      </wp:positionV>
                      <wp:extent cx="849630" cy="8496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.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pt;height:66.9pt;mso-wrap-distance-left:9.05pt;mso-wrap-distance-right:9.05pt;mso-wrap-distance-top:0pt;mso-wrap-distance-bottom:0pt;margin-top:1.1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</w:t>
                            </w:r>
                            <w:r>
                              <w:rPr/>
                              <w:t>.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</w:t>
            </w:r>
            <w:r>
              <w:rPr>
                <w:lang w:val="pt-BR"/>
              </w:rPr>
              <w:t>.D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</w:t>
            </w:r>
            <w:r>
              <w:rPr>
                <w:lang w:val="pt-BR"/>
              </w:rPr>
              <w:t>.Q                                            M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lang w:val="pt-BR"/>
              </w:rPr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>- Sè 20 gåm 2 chôc vµ 0 ®¬n vÞ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Sè 18 gåm 8 chôc vµ 1 ®¬n vÞ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Sè 60 gåm 0 chôc vµ 6 ®¬n vÞ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è 15 gåm 1 chôc vµ 5 ®¬n vÞ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Çn a(gi¶m t¶i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. TÝnh nhÈ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0 + 20 = 60       90cm - 20cm = 70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60 -  40 = 20       10cm + 50cm = 60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60 - 20 = 40        70cm - 60cm = 10cm</w:t>
            </w:r>
          </w:p>
          <w:p>
            <w:pPr>
              <w:pStyle w:val="Normal"/>
              <w:rPr/>
            </w:pPr>
            <w:r>
              <w:rPr/>
              <w:t>- C¸c sè trong 3 phÐp tÝnh nµy gièng nhau nh</w:t>
              <w:softHyphen/>
              <w:t>ng vÞ trÝ cña nã th× kh¸c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Tãm t¾t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ăn 1</w:t>
            </w:r>
            <w:r>
              <w:rPr>
                <w:b/>
                <w:i/>
                <w:lang w:val="pt-BR"/>
              </w:rPr>
              <w:t xml:space="preserve">         :40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quyển sác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ăn 2</w:t>
            </w:r>
            <w:r>
              <w:rPr>
                <w:b/>
                <w:i/>
                <w:lang w:val="pt-BR"/>
              </w:rPr>
              <w:t xml:space="preserve">        : 50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quyển sác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C¶ 2 </w:t>
            </w:r>
            <w:r>
              <w:rPr>
                <w:rFonts w:cs="Times New Roman" w:ascii="Times New Roman" w:hAnsi="Times New Roman"/>
                <w:b/>
                <w:i/>
              </w:rPr>
              <w:t>ngăn</w:t>
            </w:r>
            <w:r>
              <w:rPr>
                <w:b/>
                <w:i/>
              </w:rPr>
              <w:t xml:space="preserve"> : ..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quyển sách</w:t>
            </w:r>
            <w:r>
              <w:rPr>
                <w:b/>
                <w:i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                       </w:t>
            </w:r>
            <w:r>
              <w:rPr>
                <w:b/>
                <w:i/>
                <w:u w:val="single"/>
              </w:rPr>
              <w:t>Bµi gi¶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b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Cả hai ng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có số sách là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              </w:t>
            </w:r>
            <w:r>
              <w:rPr/>
              <w:t>40 + 50 = 90 (</w:t>
            </w:r>
            <w:r>
              <w:rPr>
                <w:rFonts w:cs="Times New Roman" w:ascii="Times New Roman" w:hAnsi="Times New Roman"/>
              </w:rPr>
              <w:t>quyển sá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      </w:t>
            </w: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§¸p sè: 90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yển sách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¾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</w:tc>
      </w:tr>
    </w:tbl>
    <w:p>
      <w:pPr>
        <w:pStyle w:val="Normal"/>
        <w:tabs>
          <w:tab w:val="clear" w:pos="720"/>
          <w:tab w:val="left" w:pos="9916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6710</wp:posOffset>
                </wp:positionH>
                <wp:positionV relativeFrom="paragraph">
                  <wp:posOffset>-5715</wp:posOffset>
                </wp:positionV>
                <wp:extent cx="34461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45pt" to="398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</w:rPr>
      </w:pPr>
      <w:r>
        <w:rPr>
          <w:color w:val="0000FF"/>
          <w:sz w:val="32"/>
          <w:szCs w:val="32"/>
          <w:u w:val="single"/>
        </w:rPr>
        <w:t>TËp ®äc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TÆng ch¸u</w:t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Đọc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Đọc trơn được cả bài:  Đọc đúng các từ ngữ</w:t>
      </w:r>
      <w:r>
        <w:rPr>
          <w:rFonts w:cs="Arial" w:ascii="Arial" w:hAnsi="Arial"/>
        </w:rPr>
        <w:t>:</w:t>
      </w:r>
      <w:r>
        <w:rPr/>
        <w:t xml:space="preserve"> vë, gäi lµ, </w:t>
      </w:r>
      <w:r>
        <w:rPr>
          <w:rFonts w:cs="Times New Roman" w:ascii="Times New Roman" w:hAnsi="Times New Roman"/>
        </w:rPr>
        <w:t>nước non,</w:t>
      </w:r>
      <w:r>
        <w:rPr>
          <w:rFonts w:cs="Arial" w:ascii="Arial" w:hAnsi="Arial"/>
        </w:rPr>
        <w:t xml:space="preserve"> </w:t>
      </w:r>
      <w:r>
        <w:rPr/>
        <w:t>tÆng ch¸u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</w:t>
      </w:r>
      <w:r>
        <w:rPr/>
        <w:t>-</w:t>
      </w:r>
      <w:r>
        <w:rPr>
          <w:rFonts w:cs="Times New Roman" w:ascii="Times New Roman" w:hAnsi="Times New Roman"/>
        </w:rPr>
        <w:t>Hiểu:</w:t>
      </w:r>
      <w:r>
        <w:rPr/>
        <w:t xml:space="preserve"> HiÓu néi dung bµi: B¸c Hå rÊt yªu thiÕu nhi, B¸c mong muèn c¸c ch¸u thiÕu nhi ph¶i häc giái ®Ó trë thµnh ng</w:t>
        <w:softHyphen/>
        <w:t>êi cã Ých cho ®Êt n</w:t>
        <w:softHyphen/>
        <w:t>íc.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Tr¶ lêi c©u hái 1,2 (sgk)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</w:t>
      </w:r>
      <w:r>
        <w:rPr/>
        <w:t>- Häc thuéc lßng bµi th¬.</w:t>
      </w:r>
    </w:p>
    <w:p>
      <w:pPr>
        <w:pStyle w:val="Normal"/>
        <w:spacing w:lineRule="atLeast" w:line="360"/>
        <w:rPr>
          <w:rFonts w:ascii="Arial" w:hAnsi="Arial" w:cs="Arial"/>
          <w:u w:val="single"/>
          <w:lang w:val="pt-BR"/>
        </w:rPr>
      </w:pPr>
      <w:r>
        <w:rPr>
          <w:rFonts w:cs=".VnTimeH" w:ascii=".VnTimeH" w:hAnsi=".VnTimeH"/>
          <w:lang w:val="pt-BR"/>
        </w:rPr>
        <w:t xml:space="preserve">II. </w:t>
      </w:r>
      <w:r>
        <w:rPr>
          <w:rFonts w:cs="Times New Roman" w:ascii="Times New Roman" w:hAnsi="Times New Roman"/>
          <w:b/>
          <w:u w:val="single"/>
          <w:lang w:val="pt-BR"/>
        </w:rPr>
        <w:t>ĐỒ DÙNG</w:t>
      </w:r>
      <w:r>
        <w:rPr>
          <w:rFonts w:cs="Times New Roman" w:ascii="Times New Roman" w:hAnsi="Times New Roman"/>
          <w:u w:val="single"/>
          <w:lang w:val="pt-BR"/>
        </w:rPr>
        <w:t>:</w:t>
      </w:r>
    </w:p>
    <w:p>
      <w:pPr>
        <w:pStyle w:val="Normal"/>
        <w:spacing w:lineRule="atLeast" w:line="360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GV: Tranh minh ho¹ bµi häc vµ phÇn luyÖn nãi.</w:t>
      </w:r>
    </w:p>
    <w:p>
      <w:pPr>
        <w:pStyle w:val="Normal"/>
        <w:spacing w:lineRule="atLeast" w:line="360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HS: SGK</w:t>
      </w:r>
    </w:p>
    <w:p>
      <w:pPr>
        <w:pStyle w:val="Normal"/>
        <w:spacing w:lineRule="atLeast" w:line="360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  <w:lang w:val="pt-BR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t-BR"/>
        </w:rPr>
        <w:t xml:space="preserve">Các hoạt </w:t>
      </w:r>
      <w:r>
        <w:rPr>
          <w:rFonts w:cs="Times New Roman" w:ascii="Times New Roman" w:hAnsi="Times New Roman"/>
          <w:b/>
          <w:u w:val="single"/>
          <w:lang w:val="pt-BR"/>
        </w:rPr>
        <w:t>đ</w:t>
      </w:r>
      <w:r>
        <w:rPr>
          <w:rFonts w:cs="Times New Roman" w:ascii="Times New Roman" w:hAnsi="Times New Roman"/>
          <w:b/>
          <w:u w:val="single"/>
          <w:lang w:val="pt-BR"/>
        </w:rPr>
        <w:t>ộng dạy- học</w:t>
      </w:r>
      <w:r>
        <w:rPr>
          <w:rFonts w:cs="Times New Roman" w:ascii="Times New Roman" w:hAnsi="Times New Roman"/>
          <w:u w:val="single"/>
          <w:lang w:val="pt-BR"/>
        </w:rPr>
        <w:t>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sz w:val="36"/>
          <w:szCs w:val="36"/>
          <w:u w:val="single"/>
          <w:lang w:val="pt-BR"/>
        </w:rPr>
        <w:t>Tiết 1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sz w:val="36"/>
          <w:szCs w:val="36"/>
          <w:u w:val="single"/>
          <w:lang w:val="pt-BR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8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Ktra bài cũ: (3- 5'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ªn b¶ng ®äc bµi "Tr</w:t>
              <w:softHyphen/>
              <w:t>êng em" trong SGK. ? Trong bµi ®äc"tr</w:t>
              <w:softHyphen/>
              <w:t>êng em" cßn ®</w:t>
              <w:softHyphen/>
              <w:t>îc gäi lµ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V× sao nãi "tr</w:t>
              <w:softHyphen/>
              <w:t>êng häc lµ ng«i nhµ thø 2 cña em"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</w:t>
            </w:r>
            <w:r>
              <w:rPr>
                <w:b/>
              </w:rPr>
              <w:t xml:space="preserve"> </w:t>
            </w:r>
            <w:r>
              <w:rPr/>
              <w:t>(1- 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? B¸c Hå lµ ai? C¸c em biÕt g× vÒ B¸c Hå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B¸c Hå lµ vÞ l·nh tô cña d©n téc ta. B¸c ®</w:t>
              <w:softHyphen/>
              <w:t>îc tÊt c¶ c¸c d©n téc  trªn thÕ giíi kÝnh yªu. B¸c rÊt yªu c¸c ch¸u thiÕu niªn , nhi ®ång, B¸c ®· lµm tÊt c¶ ®Ó trÎ em ®</w:t>
              <w:softHyphen/>
              <w:t>îc sèng sung s</w:t>
              <w:softHyphen/>
              <w:t>íng, h¹nh phóc. Bµi th¬ TÆng ch¸u mµ chóng ta häc h«m nay lµ do B¸c viÕt, kÓ l¹i viÖc B¸c tÆng mét b¹n nhá quyÓn vë nh</w:t>
            </w:r>
            <w:r>
              <w:rPr>
                <w:rFonts w:cs="Times New Roman" w:ascii="Times New Roman" w:hAnsi="Times New Roman"/>
                <w:lang w:val="pt-BR"/>
              </w:rPr>
              <w:t xml:space="preserve">ân </w:t>
            </w:r>
            <w:r>
              <w:rPr>
                <w:lang w:val="pt-BR"/>
              </w:rPr>
              <w:t>ngµy khai tr</w:t>
              <w:softHyphen/>
              <w:t>ê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hi ®Çu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H</w:t>
              <w:softHyphen/>
              <w:t>íng dÉn hs luyÖn ®äc</w:t>
            </w:r>
            <w:r>
              <w:rPr>
                <w:b/>
                <w:lang w:val="pt-BR"/>
              </w:rPr>
              <w:t>.(18- 20'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®äc mÉu lÇn 1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hó ý giäng ®äc chËm r·i, nhÑ nhµng, t×nh c¶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LuyÖn ®äc c¸c tiÕng, tõ ng÷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iÕng, tõ: vë, gäi lµ, n</w:t>
              <w:softHyphen/>
              <w:t xml:space="preserve">íc non, </w:t>
            </w:r>
            <w:r>
              <w:rPr>
                <w:rFonts w:cs="Times New Roman" w:ascii="Times New Roman" w:hAnsi="Times New Roman"/>
              </w:rPr>
              <w:t>lòng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hi c¸c tõ luyÖn ®äc lªn b¶ng gäi Hs ®äc tõng tõ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ph©n tÝch tiÕng khã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l¹i toµn bé tiÕng tõ khã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®äc vµ gi¶i nghÜa mét sè tiÕng tõ khã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b/>
                <w:i/>
                <w:u w:val="single"/>
              </w:rPr>
              <w:t>Ra c«ng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chÞu khã häc tËp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u w:val="single"/>
              </w:rPr>
              <w:t xml:space="preserve"> LuyÖn ®äc c©u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 Gv chØ b¶ng cho Hs ®äc nhÈm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a Hs ®äc 2 c©u ®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a Hs ®äc 2 c©u cuè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nèi tiÕ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LuyÖn ®äc ®o¹n, bµi</w:t>
            </w:r>
            <w:r>
              <w:rPr>
                <w:b/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ia nhãm Hs , mçi nhãm 4 Hs ®äc theo h×nh thøc nèi tiÕ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i đọc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pt-BR"/>
              </w:rPr>
              <w:t>Hs gi¶i lao</w:t>
            </w:r>
            <w:r>
              <w:rPr>
                <w:u w:val="single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¤n c¸c vÇn ao, au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i/>
                <w:u w:val="single"/>
              </w:rPr>
              <w:t>T×m c¸c tiÕng trong bµi cã chøa vÇn a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t×m trong bµi c¸c tiÕng cã chøa vÇn ao, a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dïng th</w:t>
              <w:softHyphen/>
              <w:t>íc g¹ch ch©n nh÷ng tiÕng Hs võa t×m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vµ ph©n tÝch tiÕng võa t×m ®</w:t>
              <w:softHyphen/>
              <w:t>îc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  <w:r>
              <w:rPr>
                <w:b/>
                <w:i/>
                <w:u w:val="single"/>
                <w:lang w:val="pt-BR"/>
              </w:rPr>
              <w:t>T×m tiÕng tõ ngoµi bµi cã chøa vÇn ao, au</w:t>
            </w:r>
            <w:r>
              <w:rPr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ranh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tõ d</w:t>
              <w:softHyphen/>
              <w:t>íi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T×m tiÕng cã vÇn ao, a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th¶o luËn 1'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tr¶ lê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®¸nh dÊu c©u tr¶ lêi cña mçi ®éi lªn b¶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 tuyªn d</w:t>
              <w:softHyphen/>
              <w:t>¬ng Hs.</w:t>
            </w:r>
          </w:p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  <w:r>
              <w:rPr>
                <w:b/>
                <w:i/>
                <w:u w:val="single"/>
                <w:lang w:val="pt-BR"/>
              </w:rPr>
              <w:t>Nãi c©u cã tiÕng chøa vÇn ao, au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.VnTimeH" w:ascii=".VnTimeH" w:hAnsi=".VnTimeH"/>
                <w:lang w:val="pt-BR"/>
              </w:rPr>
              <w:t>t</w:t>
            </w:r>
            <w:r>
              <w:rPr>
                <w:lang w:val="pt-BR"/>
              </w:rPr>
              <w:t>ranh vÏ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äc c©u mÉu, dùa vµo c©u mÉu nãi theo yªu cÇu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cho 1 bªn thi nãi vÇn ao, 1 bªn thi nãi vÇn au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Ën xÐt, tuyªn d</w:t>
              <w:softHyphen/>
              <w:t>¬ng ®éi nãi tè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 xml:space="preserve"> Củng cố</w:t>
            </w:r>
            <w:r>
              <w:rPr>
                <w:lang w:val="pt-BR"/>
              </w:rPr>
              <w:t>:(1- 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Chúng ta vừa đọc bài tập đọc gì, ôn lại những vần nà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- 3 em ®äc vµ tr¶ lêi c©u hái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Tr</w:t>
              <w:softHyphen/>
              <w:t>êng häc: cßn ®</w:t>
              <w:softHyphen/>
              <w:t>îc gäi lµ ng«i nhµ thø ha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V× ë ®ã cã c« gi¸o nh</w:t>
              <w:softHyphen/>
              <w:t xml:space="preserve"> mÑ, cã b¹n bÌ nh</w:t>
              <w:softHyphen/>
              <w:t xml:space="preserve"> anh em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firstLine="7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 HS tr¶ lêi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ghe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¸ nh©n, nhãm,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Lßng: l + ong + ( \ )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Gäi lµ: gäi = g + oi + (.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  <w:lang w:val="pt-BR"/>
              </w:rPr>
              <w:t>N</w:t>
              <w:softHyphen/>
              <w:t>íc non: n</w:t>
              <w:softHyphen/>
              <w:t xml:space="preserve">íc = n + </w:t>
              <w:softHyphen/>
              <w:t>¬c + (/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rFonts w:eastAsia=".VnTime"/>
                <w:i/>
                <w:lang w:val="pt-BR"/>
              </w:rPr>
              <w:t xml:space="preserve">               </w:t>
            </w:r>
            <w:r>
              <w:rPr>
                <w:i/>
              </w:rPr>
              <w:t>non = n + o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5 - 7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Èm ®äc tõng c©u theo Gv chØ b¶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c¸ nh©n 2 l</w:t>
              <w:softHyphen/>
              <w:t>î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Mçi Hs ®äc mét c©u theo h×nh thøc nèi tiÕp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nèi tiÕp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Líp ®äc ®ång thanh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 Mçi tæ 1 Hs ®äc, 1 HS lµm B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 thi ®äc, Hs kh¸c NX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 xml:space="preserve">- TÆng </w:t>
            </w:r>
            <w:r>
              <w:rPr>
                <w:u w:val="single"/>
              </w:rPr>
              <w:t>ch¸u</w:t>
            </w:r>
            <w:r>
              <w:rPr/>
              <w:t xml:space="preserve">;   mai </w:t>
            </w:r>
            <w:r>
              <w:rPr>
                <w:u w:val="single"/>
              </w:rPr>
              <w:t>sau</w:t>
            </w:r>
          </w:p>
          <w:p>
            <w:pPr>
              <w:pStyle w:val="Normal"/>
              <w:spacing w:lineRule="atLeast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¸u: ch + au + ( / 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Sau: s + a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Tranh vÏ chim chµo mµo vµ c©y cau.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¸ nh©n ®äc: chim chµo mµo, c©y ca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ia líp thµnh 2 ®éi ch¬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ao: bao giê, tê b¸o, b¹o d¹n, con dao...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au: c¸u kØnh, b¸u vËt, mai sau, mau lín...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Tranh vÏ trªn bÇu trêi cã nhiÒu sao vµ vÏ c¸c b¹n rñ nhau ®i häc.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ai Hs ®äc c©u mÉ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M:  S</w:t>
            </w:r>
            <w:r>
              <w:rPr>
                <w:b/>
                <w:i/>
                <w:lang w:val="pt-BR"/>
              </w:rPr>
              <w:t>ao s¸ng trªn bÇu trêi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C¸c b¹n Hs rñ nhau ®i häc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thi nã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H«m nµo em còng ®i häc ®óng giê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B¹n An cao nhÊt líp m×nh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Mai sau lín tí thÝch lµm b¸c sÜ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+ MÑ lau nhµ cho s¹ch sÏ.    ..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ớp đọc đồng thanh cả bài.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b/>
          <w:sz w:val="34"/>
          <w:u w:val="single"/>
        </w:rPr>
        <w:t>TiÕt 2</w:t>
      </w:r>
      <w:r>
        <w:rPr/>
        <w:t>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T×m hiÓu bµi ®äc vµ luyÖn nã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T×m hiÓu bµi, </w:t>
            </w:r>
            <w:r>
              <w:rPr>
                <w:rFonts w:cs="Times New Roman" w:ascii="Times New Roman" w:hAnsi="Times New Roman"/>
                <w:b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</w:rPr>
              <w:t>(12- 15')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Gv ®äc mÉu lÇn 2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2 Hs ®äc 2 c©u ®Çu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B¸c Hå tÆng vë cho ai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2 c©u cuèi vµ tr¶ lê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B¸c mong b¹n nhá lµm ®iÒu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spacing w:lineRule="atLeast" w:line="360"/>
              <w:ind w:left="765" w:hanging="405"/>
              <w:rPr/>
            </w:pPr>
            <w:r>
              <w:rPr>
                <w:b/>
              </w:rPr>
              <w:t>Gv tiÓu kÕt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Bµi th¬ nãi nªn t×nh c¶m, sù yªu mÕn, quan t©m ch¨m sãc cña B¸c Hå víi c¸c b¹n Hs . Mong muèn c¸c b¹n h·y ch¨m häc ®Ó trë thµnh ng</w:t>
              <w:softHyphen/>
              <w:t>êi cã Ých mai sau x©y dùng ®Êt n</w:t>
              <w:softHyphen/>
              <w:t>í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3 häc sinh ®äc toµn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, ghi ®iÓm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i/>
                <w:u w:val="single"/>
              </w:rPr>
              <w:t>LuyÖn ®äc thuéc lßng</w:t>
            </w:r>
            <w:r>
              <w:rPr>
                <w:b/>
                <w:i/>
              </w:rPr>
              <w:t>.(8- 10'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d Hs ®äc thuéc lßng bµi th¬ t¹i líp theo c¸ch xo¸ dÇ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hi ®äc thuéc bµi th¬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Ën xÐt, cho ®i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c. </w:t>
            </w:r>
            <w:r>
              <w:rPr>
                <w:b/>
                <w:i/>
                <w:u w:val="single"/>
                <w:lang w:val="pt-BR"/>
              </w:rPr>
              <w:t>H¸t c¸c bµi h¸t vÒ B¸c Hå</w:t>
            </w:r>
            <w:r>
              <w:rPr>
                <w:b/>
                <w:lang w:val="pt-BR"/>
              </w:rPr>
              <w:t xml:space="preserve"> (5- 7'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Líp m×nh cã ai thuéc bµi h¸t nµo vÒ B¸c Hå kh«ng? §ã lµ bµi h¸t nµo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xung phong h¸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Qu¶n ca b¾t nhÞp cho c¶ líp cïng h¸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</w:rPr>
              <w:t>(3- 5')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thuéc lßng bµi th¬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 tiết học- TD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Ò nhµ ®äc vµ viÕt bµi. ChuÈn bÞ bµi sau" C¸i nh·n vë"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¸c tÆng vë cho ban nhá ngµy ®Çu ®i h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¸c mong b¹n nhá ra c«ng mµ häc tËp ®Ó sau nµy gióp n</w:t>
              <w:softHyphen/>
              <w:t>íc nhµ. B¸c mong b¹n nhá ch¨m chØ häc hµnh ®Ó sau nµy trë thµnh ng</w:t>
              <w:softHyphen/>
              <w:t>êi cã Ých cho ®Êt n</w:t>
              <w:softHyphen/>
              <w:t>íc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3 Hs ®äc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theo sù h</w:t>
              <w:softHyphen/>
              <w:t>íng dÉn cña Gv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hi ®äc c¸ nh©n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/>
              <w:t xml:space="preserve">- Bµi h¸t: </w:t>
            </w:r>
            <w:r>
              <w:rPr>
                <w:i/>
              </w:rPr>
              <w:t>Ai yªu B¸c Hå ChÝ Minh h¬n thiÕu niªn nhi ®ång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- 2 Hs ®äc l¹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chú ý lắng nghe.</w:t>
            </w:r>
          </w:p>
        </w:tc>
      </w:tr>
    </w:tbl>
    <w:p>
      <w:pPr>
        <w:pStyle w:val="Normal"/>
        <w:spacing w:lineRule="atLeast" w:line="360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7880</wp:posOffset>
                </wp:positionH>
                <wp:positionV relativeFrom="paragraph">
                  <wp:posOffset>187325</wp:posOffset>
                </wp:positionV>
                <wp:extent cx="26377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4.75pt" to="372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24/2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n¨m ngµy 27 th¸ng 2 n¨m 2014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lang w:val="pt-BR"/>
        </w:rPr>
        <w:t>To¸n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KiÓm tra ®Þnh k× gi÷a häc k× 2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</w:rPr>
      </w:pPr>
      <w:r>
        <w:rPr>
          <w:color w:val="0000FF"/>
          <w:sz w:val="32"/>
          <w:szCs w:val="32"/>
          <w:u w:val="single"/>
          <w:lang w:val="pt-BR"/>
        </w:rPr>
        <w:t>TËp ®äc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C¸i nh·n vë</w:t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Đọc trơn cả bài. Đọc đúng các từ ngữ: nhãn vở, trang trí, nắn nót, ngay ngắn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B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ác dụng của nhãn vở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Trả l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âu hỏi 1, 2 Sgk.</w:t>
      </w:r>
    </w:p>
    <w:p>
      <w:pPr>
        <w:pStyle w:val="Normal"/>
        <w:spacing w:lineRule="atLeast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 </w:t>
      </w:r>
      <w:r>
        <w:rPr/>
        <w:t>- GV: Tranh minh ho¹ bµi häc vµ phÇn luyÖn nãi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            </w:t>
      </w:r>
      <w:r>
        <w:rPr>
          <w:lang w:val="pt-BR"/>
        </w:rPr>
        <w:t>Nh·n vë, bót mµu, nam ch©m.</w:t>
      </w:r>
    </w:p>
    <w:p>
      <w:pPr>
        <w:pStyle w:val="Normal"/>
        <w:spacing w:lineRule="atLeast" w:line="360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HS: SGK</w:t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  <w:b/>
          <w:lang w:val="pt-BR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t-BR"/>
        </w:rPr>
        <w:t>CÁC HOẠT ĐỘNG DẠY HỌC</w:t>
      </w:r>
      <w:r>
        <w:rPr>
          <w:rFonts w:cs=".VnTimeH" w:ascii=".VnTimeH" w:hAnsi=".VnTimeH"/>
          <w:u w:val="single"/>
          <w:lang w:val="pt-BR"/>
        </w:rPr>
        <w:t>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iết 1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KTBC</w:t>
            </w:r>
            <w:r>
              <w:rPr>
                <w:rFonts w:cs="Times New Roman" w:ascii="Times New Roman" w:hAnsi="Times New Roman"/>
                <w:b/>
              </w:rPr>
              <w:t>: (3- 5'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ªn b¶ng ®äc thuéc lßng bµi "TÆng ch¸u"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¸c Hå ®· tÆng vë cho ai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¸c mong c¸c ch¸u lµm ®iÒu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</w:t>
            </w:r>
            <w:r>
              <w:rPr>
                <w:b/>
              </w:rPr>
              <w:t>(1- 2'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cÇm nh·n vë trªn tay yªu cÇu Hs quan s¸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? Trªn tay c« cÇm c¸i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iíi thiÖu- ghi ®Çu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H</w:t>
              <w:softHyphen/>
              <w:t>íng dÉn hs luyÖn ®äc</w:t>
            </w:r>
            <w:r>
              <w:rPr>
                <w:b/>
                <w:lang w:val="pt-BR"/>
              </w:rPr>
              <w:t xml:space="preserve"> (18- 20'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®äc mÉu lÇn 1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hó ý giäng ®äc chËm r·i, nhÑ nhµng, t×nh c¶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LuyÖn ®äc c¸c tiÕng, tõ ng÷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- Nh·n vë, n¾n nãt, trang trÝ, ngay ng¾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ghi c¸c tõ luyÖn ®äc lªn b¶ng gäi Hs ®äc tõng tõ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ph©n tÝch tiÕng khã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l¹i toµn bé tiÕng tõ khã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®äc vµ gi¶i nghÜa mét sè tiÕng tõ khã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>+</w:t>
            </w:r>
            <w:r>
              <w:rPr>
                <w:b/>
                <w:i/>
                <w:u w:val="single"/>
                <w:lang w:val="pt-BR"/>
              </w:rPr>
              <w:t xml:space="preserve"> </w:t>
            </w:r>
            <w:r>
              <w:rPr>
                <w:i/>
                <w:u w:val="single"/>
                <w:lang w:val="pt-BR"/>
              </w:rPr>
              <w:t>N¾n nãt</w:t>
            </w:r>
            <w:r>
              <w:rPr>
                <w:b/>
                <w:i/>
                <w:lang w:val="pt-BR"/>
              </w:rPr>
              <w:t>: ViÕt chËm, cÈn thË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i/>
                <w:u w:val="single"/>
              </w:rPr>
              <w:t>Ngay ng¾n</w:t>
            </w:r>
            <w:r>
              <w:rPr>
                <w:i/>
              </w:rPr>
              <w:t>: th¼ng trªn mét dßng, kh«ng bÞ nghiªng ng¶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+ </w:t>
            </w:r>
            <w:r>
              <w:rPr>
                <w:i/>
                <w:u w:val="single"/>
                <w:lang w:val="pt-BR"/>
              </w:rPr>
              <w:t>Trang trÝ</w:t>
            </w:r>
            <w:r>
              <w:rPr>
                <w:i/>
                <w:lang w:val="pt-BR"/>
              </w:rPr>
              <w:t>: Lµm cho ®Ñp h¬n lóc ®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LuyÖn ®äc c©u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Sau mçi dÊu chÊm lµ mét c©u. trong bµi nµy cã 4 c©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chØ b¶ng cho Hs ®äc nhÈ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tõng c©u( cø 2 Hs ®äc mét c©u, ®äc ®Õn hÕt bµi)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nèi tiÕ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LuyÖn ®äc ®o¹n, bµi</w:t>
            </w:r>
            <w:r>
              <w:rPr>
                <w:b/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chia ®o¹n: bµi nµy gåm 2 ®o¹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tõng ®o¹n ( mçi ®o¹n 2 Hs ®äc)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nèi tiÕp ®o¹n ®Õn hÕt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c¶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äc ®ång thanh c¶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Thi ®äc tr¬n c¶ bµi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çi tæ cö 1 Hs lªn b¶ng thi ®äc tr¬n c¶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Hs gi¶i lao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¤n c¸c vÇn ang, ac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i/>
                <w:u w:val="single"/>
              </w:rPr>
              <w:t>T×m c¸c tiÕng trong bµi cã chøa vÇn ang, ac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t×m trong bµi c¸c tiÕng cã chøa vÇn ang, a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dïng th</w:t>
              <w:softHyphen/>
              <w:t>íc g¹ch ch©n nh÷ng tiÕng Hs võa t×m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vµ ph©n tÝch tiÕng võa t×m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+ </w:t>
            </w:r>
            <w:r>
              <w:rPr>
                <w:b/>
                <w:i/>
                <w:u w:val="single"/>
              </w:rPr>
              <w:t>T×m tiÕng tõ ngoµi bµi cã chøa vÇn</w:t>
            </w:r>
            <w:r>
              <w:rPr>
                <w:b/>
                <w:i/>
              </w:rPr>
              <w:t xml:space="preserve"> ang, a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ranh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tõ d</w:t>
              <w:softHyphen/>
              <w:t>íi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T×m tiÕng cã vÇn ang, a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o Hs th¶o luËn 1'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tr¶ lê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®¸nh dÊu c©u tr¶ lêi cña mçi ®éi lªn b¶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 tuyªn d</w:t>
              <w:softHyphen/>
              <w:t>¬ng Hs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Củng cố: (1- 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- Cho cả lớ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 toàn bà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TD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4 - 5 em ®äc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B¸c tÆng vë cho b¹n nhá ngµy ®Çu ®Õn tr</w:t>
              <w:softHyphen/>
              <w:t>ê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tr¶ lêi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Trªn tay c« cã chiÕc nh·n vë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¾c l¹i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¸ nh©n, nhãm, líp ®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i/>
              </w:rPr>
              <w:t>Trang: tr + ang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Nh·n: Nh + an + (~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¾n nãt: kh¸c víi l¶nh lãt.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Qu¶ nh·n: kh¸c víi xao nh·ng.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 xml:space="preserve">-  </w:t>
            </w:r>
            <w:r>
              <w:rPr/>
              <w:t>Hs chó ý l¾ng nghe.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Èm ®äc tõng c©u theo Gv chØ b¶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c¸ nh©n 2 l</w:t>
              <w:softHyphen/>
              <w:t>ît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o¹n 1: Tõ ®Çu ... vµo nh·n vë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§o¹n 2:</w:t>
            </w:r>
            <w:r>
              <w:rPr>
                <w:rFonts w:cs=".VnTimeH" w:ascii=".VnTimeH" w:hAnsi=".VnTimeH"/>
                <w:lang w:val="pt-BR"/>
              </w:rPr>
              <w:t xml:space="preserve"> </w:t>
            </w:r>
            <w:r>
              <w:rPr>
                <w:lang w:val="pt-BR"/>
              </w:rPr>
              <w:t>Bè nh×n.... hÕt bµi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c¸ nh©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nèi tiÕp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em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¶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, Hs kh¸c nhËn xÐt, ghi ®iÓm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/>
              <w:t>- Gi</w:t>
            </w:r>
            <w:r>
              <w:rPr>
                <w:u w:val="single"/>
              </w:rPr>
              <w:t>ang</w:t>
            </w:r>
            <w:r>
              <w:rPr/>
              <w:t xml:space="preserve">, </w:t>
            </w:r>
            <w:r>
              <w:rPr>
                <w:u w:val="single"/>
              </w:rPr>
              <w:t>trang.</w:t>
            </w:r>
          </w:p>
          <w:p>
            <w:pPr>
              <w:pStyle w:val="Normal"/>
              <w:spacing w:lineRule="atLeast" w:line="360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Giang: Gi + ang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Trang: Tr + ang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VÏ mét c¸i b¶ng ®en vµ mét b¶n nh¹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¸ nh©n ®äc: C¸i b¶ng; B¶n nh¹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ia líp thµnh 2 ®éi ch¬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ang: B¸n hµng, khang trang, ngæn ngang, bµng hoµng..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ac: Th¸c n</w:t>
              <w:softHyphen/>
              <w:t>íc, x¹c ®iÖn, c¸c b¹n, ng¹c nhiªn..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đọc toàn bài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lắng nghe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TiÕt 2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T×m hiÓu bµi ®äc vµ luyÖn nãi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T×m hiÓu bµi </w:t>
            </w:r>
            <w:r>
              <w:rPr>
                <w:rFonts w:cs="Times New Roman" w:ascii="Times New Roman" w:hAnsi="Times New Roman"/>
                <w:b/>
                <w:u w:val="single"/>
              </w:rPr>
              <w:t>và luyện đọc</w:t>
            </w:r>
            <w:r>
              <w:rPr>
                <w:rFonts w:cs="Times New Roman" w:ascii="Times New Roman" w:hAnsi="Times New Roman"/>
                <w:b/>
              </w:rPr>
              <w:t>(20- 25'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®äc mÉu lÇn 2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®äc ®o¹n 1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B¹n Giang viÕt nh÷ng g× lªn nh·n vë?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spacing w:lineRule="atLeast" w:line="360"/>
              <w:ind w:left="765" w:hanging="405"/>
              <w:rPr/>
            </w:pPr>
            <w:r>
              <w:rPr/>
              <w:t>Gv tiÓu kÕ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®o¹n 2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? Bè Giang khen b¹n Êy thÕ nµ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spacing w:lineRule="atLeast" w:line="360"/>
              <w:ind w:left="765" w:hanging="405"/>
              <w:rPr/>
            </w:pPr>
            <w:r>
              <w:rPr/>
              <w:t>Gv tiÓu kÕ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c¶ bµ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·n vë cã t¸c dông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Thi ®äc tr¬n c¶ bµi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4 Hs ®¹i diÖn 4 tæ lªn ®äc th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nhËn xÐt, ghi ®i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H</w:t>
              <w:softHyphen/>
              <w:t>íng dÉn Hs tù lµm vµ trang trÝ nh·n vë</w:t>
            </w:r>
            <w:r>
              <w:rPr>
                <w:b/>
                <w:lang w:val="pt-BR"/>
              </w:rPr>
              <w:t xml:space="preserve"> (8- 10'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Yªu cÇu Hs tù c¾t mét nh·n vë cã kÝch th</w:t>
              <w:softHyphen/>
              <w:t>íc tïy ý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lµm mÉu h</w:t>
              <w:softHyphen/>
              <w:t>íng dÉ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Yªu cÇu Hs c¾t, trang trÝ, d¸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Gv nhËn xÐt.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lang w:val="pt-BR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lang w:val="pt-BR"/>
              </w:rPr>
              <w:t xml:space="preserve"> (3- 5')</w:t>
            </w:r>
            <w:r>
              <w:rPr>
                <w:rFonts w:cs=".VnTimeH" w:ascii=".VnTimeH" w:hAnsi=".VnTimeH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®äc l¹i toµn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 tiết học- TD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Ò nhµ ®äc vµ viÕt bµi. ChuÈn bÞ bµi sau:"</w:t>
            </w:r>
            <w:r>
              <w:rPr>
                <w:rFonts w:cs="Times New Roman" w:ascii="Times New Roman" w:hAnsi="Times New Roman"/>
              </w:rPr>
              <w:t>Bàn tay mẹ</w:t>
            </w:r>
            <w:r>
              <w:rPr/>
              <w:t>"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1 Hs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¹n viÕt tªn tr</w:t>
              <w:softHyphen/>
              <w:t>êng, tªn líp, tªn vë, hä vµ tªn cña b¹n, n¨m häc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1 Hs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¹n ®· tù viÕt ®</w:t>
              <w:softHyphen/>
              <w:t>îc nh·n vë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1 Hs ®ä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·n vë cho ta biÕt ®ã lµ vë g×, cña ai ®Ó ta kh«ng nhÇm lÉn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®äc bµ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tù c¾t , trang trÝ vµ viÕt ®Çy ®ñ lªn nh·n vë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tr×nh bµy s¶n phÈm b»ng c¸ch d¸n nh·n vë lªn b¶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- 2 Hs ®äc l¹i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085</wp:posOffset>
                </wp:positionH>
                <wp:positionV relativeFrom="paragraph">
                  <wp:posOffset>7620</wp:posOffset>
                </wp:positionV>
                <wp:extent cx="52755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0.6pt" to="458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25/2/2014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Ngày giảng:  </w:t>
      </w:r>
      <w:r>
        <w:rPr>
          <w:color w:val="0000FF"/>
        </w:rPr>
        <w:t>Thø s¸u ngµy 28 th¸ng 2 n¨m 2014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</w:rPr>
      </w:pPr>
      <w:r>
        <w:rPr>
          <w:color w:val="0000FF"/>
          <w:sz w:val="32"/>
          <w:szCs w:val="32"/>
          <w:u w:val="single"/>
        </w:rPr>
        <w:t>ChÝnh t¶(tËp chÐp)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jc w:val="center"/>
        <w:rPr/>
      </w:pPr>
      <w:r>
        <w:rPr>
          <w:rFonts w:cs=".VnTimeH" w:ascii=".VnTimeH" w:hAnsi=".VnTimeH"/>
          <w:b/>
          <w:color w:val="0000FF"/>
          <w:sz w:val="36"/>
          <w:szCs w:val="36"/>
        </w:rPr>
        <w:t>TÆng ch¸u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Nhìn bảng chép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úng 4 câu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bài Tặng cháu trong khoảng 15- 17phút.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ề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úng chữ l/n vào chỗ trống hoặc dấu hỏi(?), dấu ngã(~) vào chữ in nghiêng.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Bài tập 2(a) hoặc b.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GV: Bảng phụ, phấn màu.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HS: Vở ô li, VBT Tiếng việt 1, tập 2, bảng con, ...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CÁC HOẠT ĐỘNG DẠY HỌC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623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TBC</w:t>
            </w:r>
            <w:r>
              <w:rPr>
                <w:b/>
              </w:rPr>
              <w:t>: (3- 5'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lªn b¶ng lµm bµi tËp.</w: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- ghi bảng </w:t>
            </w:r>
            <w:r>
              <w:rPr/>
              <w:t>(1-</w:t>
            </w:r>
            <w:r>
              <w:rPr>
                <w:b/>
              </w:rPr>
              <w:t xml:space="preserve"> 2')</w:t>
            </w:r>
          </w:p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i/>
                <w:u w:val="single"/>
                <w:lang w:val="pt-BR"/>
              </w:rPr>
              <w:t>H</w:t>
              <w:softHyphen/>
              <w:t>íng dÉn Hs tËp chÐp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30- 32'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viÕt b¶ng bµi th¬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HS ®äc l¹i ®o¹n cÇn chÐ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×m c¸c tiÕng khã viÕt tro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Ph©n tÝch c¸c tiÕng khã võa t×m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®äc c¸c tiÕng tõ khã cho Hs viÕt b¶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chØ ®äc nh÷ng tiÕng dÔ viÕt sai: Tá, lßng, ra c«ng, sau, gióp, n</w:t>
              <w:softHyphen/>
              <w:t>íc no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c.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u w:val="single"/>
                <w:lang w:val="pt-BR"/>
              </w:rPr>
              <w:t>Hs chÐp bµi vµo vë</w:t>
            </w:r>
            <w:r>
              <w:rPr>
                <w:b/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äi Hs nh¾c l¹i t</w:t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h</w:t>
              <w:softHyphen/>
              <w:t>íng dÉn c¸ch tr×nh bµy bµi viÕt.(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quan s¸t, uèn n¾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So¸t bµi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®äc bµi thong th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ch÷a lçi phæ biÕn Hs hay m¾c ph¶i()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thu vë, NX mét sè bµi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Hs lµm bµi tËp (5- 8')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b/>
                <w:u w:val="single"/>
              </w:rPr>
              <w:t>Bµi 2: a.</w:t>
            </w:r>
            <w:r>
              <w:rPr>
                <w:u w:val="single"/>
              </w:rPr>
              <w:t xml:space="preserve"> §iÒn vào </w:t>
            </w:r>
            <w:r>
              <w:rPr>
                <w:rFonts w:cs="Times New Roman" w:ascii="Times New Roman" w:hAnsi="Times New Roman"/>
                <w:u w:val="single"/>
              </w:rPr>
              <w:t>chỗ trống</w:t>
            </w:r>
            <w:r>
              <w:rPr>
                <w:u w:val="single"/>
              </w:rPr>
              <w:t xml:space="preserve"> l hoÆc 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Quan s¸t 2 bøc tranh trong SGK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Bøc tranh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lµm bµi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quan s¸t, gióp ®ì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§iÒn dÊu hái hoÆc dÊu ng· </w:t>
            </w:r>
            <w:r>
              <w:rPr>
                <w:rFonts w:cs="Times New Roman" w:ascii="Times New Roman" w:hAnsi="Times New Roman"/>
                <w:b/>
                <w:u w:val="single"/>
              </w:rPr>
              <w:t>trên những chữ in nghiê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quan s¸t tranh vÏ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ranh vÏ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D</w:t>
              <w:softHyphen/>
              <w:t>íi líp lµm vµo VB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®äc c¸c tõ võa ®iÒn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, Hs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</w:rPr>
              <w:t>(3- 4')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l¹i néi du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NhËn xÐt giê häc. </w:t>
            </w:r>
            <w:r>
              <w:rPr>
                <w:rFonts w:cs="Times New Roman" w:ascii="Times New Roman" w:hAnsi="Times New Roman"/>
              </w:rPr>
              <w:t>TD HS viết đúng mẫu, nhắc nhở HS viết chưa đúng mẫ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- VÒ nhµ lµm hoµn thiªn bµi tËp. </w:t>
            </w:r>
            <w:r>
              <w:rPr>
                <w:rFonts w:cs="Times New Roman" w:ascii="Times New Roman" w:hAnsi="Times New Roman"/>
              </w:rPr>
              <w:t>Chuẩn bị</w:t>
            </w:r>
            <w:r>
              <w:rPr/>
              <w:t xml:space="preserve"> bài sau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iÒn ai hay a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+ Ngµy mai; §iÒu ha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Nhắc lại tên bà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2 - 3 Hs ®äc l¹i ®o¹n v¨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C¸c tõ: Tr</w:t>
              <w:softHyphen/>
              <w:t>êng, gi¸o, hiÒn, nhiÒu, thiÕt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+</w:t>
            </w:r>
            <w:r>
              <w:rPr>
                <w:lang w:val="pt-BR"/>
              </w:rPr>
              <w:t xml:space="preserve"> Tr</w:t>
              <w:softHyphen/>
              <w:t xml:space="preserve">êng: tr + </w:t>
              <w:softHyphen/>
              <w:t>¬ng + ( \ 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+</w:t>
            </w:r>
            <w:r>
              <w:rPr>
                <w:lang w:val="pt-BR"/>
              </w:rPr>
              <w:t xml:space="preserve"> Gi¸o: gi + ao + (/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+</w:t>
            </w:r>
            <w:r>
              <w:rPr>
                <w:lang w:val="pt-BR"/>
              </w:rPr>
              <w:t xml:space="preserve"> hiÒn: h + iªn + ( \ 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+</w:t>
            </w:r>
            <w:r>
              <w:rPr>
                <w:lang w:val="pt-BR"/>
              </w:rPr>
              <w:t xml:space="preserve"> NhiÒu: nh + iªu + (\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+</w:t>
            </w:r>
            <w:r>
              <w:rPr/>
              <w:t xml:space="preserve"> hs viÕt b¶ng con: Tr</w:t>
              <w:softHyphen/>
              <w:t>êng, gi¸o, nhiÒu, hiÒ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+</w:t>
            </w:r>
            <w:r>
              <w:rPr/>
              <w:t xml:space="preserve"> Hs chó ý c¸ch ph¸t ©m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- 2 Hs nh¾c l¹i t</w:t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C¶ líp viÕt bµi vµo vë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so¸t tõng tõ theo Gv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®æi vë ch÷a lçi cho nhau. Hs thu 1</w:t>
            </w:r>
            <w:r>
              <w:rPr>
                <w:rFonts w:cs="Times New Roman" w:ascii="Times New Roman" w:hAnsi="Times New Roman"/>
                <w:lang w:val="pt-BR"/>
              </w:rPr>
              <w:t xml:space="preserve"> số </w:t>
            </w:r>
            <w:r>
              <w:rPr>
                <w:lang w:val="pt-BR"/>
              </w:rPr>
              <w:t>vë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/>
              <w:t>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Ï nô hoa vµ con cß ®ang bay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2 Hs lªn b¶ng ®iÒn: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Nô hoa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on cß bay l¶ bay la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Tranh vÏ quyÓn vë, châ x«i, tæ chi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®äc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Cs w:val="56"/>
        </w:rPr>
      </w:pPr>
      <w:r>
        <w:rPr>
          <w:rFonts w:cs="Times New Roman" w:ascii="Times New Roman" w:hAnsi="Times New Roman"/>
          <w:color w:val="0000FF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9705</wp:posOffset>
                </wp:positionH>
                <wp:positionV relativeFrom="paragraph">
                  <wp:posOffset>97155</wp:posOffset>
                </wp:positionV>
                <wp:extent cx="34886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7.65pt" to="38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Ó chuyÖ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Rïa vµ thá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.VnTimeH" w:ascii=".VnTimeH" w:hAnsi=".VnTimeH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spacing w:lineRule="atLeast" w:line="360"/>
        <w:rPr/>
      </w:pPr>
      <w:r>
        <w:rPr>
          <w:lang w:val="pt-BR"/>
        </w:rPr>
        <w:t>-KÓ l¹i ®</w:t>
        <w:softHyphen/>
        <w:t>îc mét ®o¹n chuyÖn dùa theo tranh vµ gîi ý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-HiÓu lêi khuyªn cña c©u chuyÖn : Chí nªn chñ quan ,kiªu ng¹o.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*GDKNS</w:t>
      </w:r>
    </w:p>
    <w:p>
      <w:pPr>
        <w:pStyle w:val="Normal"/>
        <w:spacing w:lineRule="atLeast" w:line="360"/>
        <w:rPr/>
      </w:pPr>
      <w:r>
        <w:rPr>
          <w:lang w:val="pt-BR"/>
        </w:rPr>
        <w:t>- HiÓu ®</w:t>
        <w:softHyphen/>
        <w:t>îc gi¸ trÞ(BiÕt t«n träng ng</w:t>
        <w:softHyphen/>
        <w:t>êi kh¸c)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- Tù nhËn thøc b¶n th©n (BiÕt </w:t>
      </w:r>
      <w:r>
        <w:rPr>
          <w:rFonts w:cs="Times New Roman" w:ascii="Times New Roman" w:hAnsi="Times New Roman"/>
          <w:lang w:val="pt-BR"/>
        </w:rPr>
        <w:t>được</w:t>
      </w:r>
      <w:r>
        <w:rPr>
          <w:lang w:val="pt-BR"/>
        </w:rPr>
        <w:t xml:space="preserve"> ®iÓm m¹nh, ®iÓm yÕu cña b¶n th©n).</w:t>
      </w:r>
    </w:p>
    <w:p>
      <w:pPr>
        <w:pStyle w:val="Normal"/>
        <w:spacing w:lineRule="atLeast" w:line="360"/>
        <w:rPr/>
      </w:pPr>
      <w:r>
        <w:rPr/>
        <w:t>- L¾ng nghe ph¶n håi tÝch cùc</w:t>
      </w:r>
    </w:p>
    <w:p>
      <w:pPr>
        <w:pStyle w:val="Normal"/>
        <w:spacing w:lineRule="atLeast" w:line="360"/>
        <w:rPr>
          <w:rFonts w:ascii="Arial" w:hAnsi="Arial" w:cs="Arial"/>
          <w:u w:val="single"/>
          <w:lang w:val="pt-BR"/>
        </w:rPr>
      </w:pPr>
      <w:r>
        <w:rPr>
          <w:rFonts w:cs=".VnTimeH" w:ascii=".VnTimeH" w:hAnsi=".VnTimeH"/>
          <w:lang w:val="pt-BR"/>
        </w:rPr>
        <w:t xml:space="preserve">II. </w:t>
      </w:r>
      <w:r>
        <w:rPr>
          <w:rFonts w:cs="Times New Roman" w:ascii="Times New Roman" w:hAnsi="Times New Roman"/>
          <w:b/>
          <w:u w:val="single"/>
          <w:lang w:val="pt-BR"/>
        </w:rPr>
        <w:t>Đồ dùng: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GV:Tranh minh ho¹ SGV.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HS: SGK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.VnTimeH" w:ascii=".VnTimeH" w:hAnsi=".VnTimeH"/>
          <w:lang w:val="pt-BR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t-BR"/>
        </w:rPr>
        <w:t>Các hoạt động dạy- học:</w:t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1. KTBC:</w:t>
            </w:r>
            <w:r>
              <w:rPr/>
              <w:t xml:space="preserve"> (1- 2'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Ktra sự chuẩn bị của HS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:</w:t>
            </w:r>
            <w:r>
              <w:rPr/>
              <w:t xml:space="preserve"> (30- 32'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- Ghi b¶ng</w:t>
            </w:r>
            <w:r>
              <w:rPr>
                <w:b/>
              </w:rPr>
              <w:t xml:space="preserve"> </w:t>
            </w:r>
            <w:r>
              <w:rPr/>
              <w:t>(1- 2')</w:t>
            </w:r>
          </w:p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i/>
                <w:u w:val="single"/>
                <w:lang w:val="pt-BR"/>
              </w:rPr>
              <w:t>H</w:t>
              <w:softHyphen/>
              <w:t>íng dÉn Hs kÓ chuyÖn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(4- 7'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+  Gv  kÓ chuyÖn " Rïa vµ thá" </w:t>
            </w:r>
            <w:r>
              <w:rPr>
                <w:rFonts w:cs="Times New Roman" w:ascii="Times New Roman" w:hAnsi="Times New Roman"/>
              </w:rPr>
              <w:t>Lần 1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kể lần 2, kết hợp chỉ tranh.(Lớp yếu GV kể lần 3)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c.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u w:val="single"/>
                <w:lang w:val="pt-BR"/>
              </w:rPr>
              <w:t>H</w:t>
              <w:softHyphen/>
              <w:t>íng dÉn Hs tËp kÓ theo ®o¹n</w:t>
            </w:r>
            <w:r>
              <w:rPr>
                <w:b/>
                <w:i/>
                <w:lang w:val="pt-BR"/>
              </w:rPr>
              <w:t xml:space="preserve">. 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ọi</w:t>
            </w:r>
            <w:r>
              <w:rPr>
                <w:lang w:val="pt-BR"/>
              </w:rPr>
              <w:t xml:space="preserve"> Hs kÓ th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+ </w:t>
            </w:r>
            <w:r>
              <w:rPr>
                <w:b/>
                <w:i/>
                <w:u w:val="single"/>
                <w:lang w:val="pt-BR"/>
              </w:rPr>
              <w:t>§o¹n 1</w:t>
            </w:r>
            <w:r>
              <w:rPr>
                <w:b/>
                <w:i/>
                <w:lang w:val="pt-BR"/>
              </w:rPr>
              <w:t xml:space="preserve">: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tr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? Tranh vÏ rïa ®ang lµm g×? Thá ®· nãi g× víi rïa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2 Hs kÓ l¹i ®o¹n 1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·y nhËn xÐt xem b¹n kÓ ®</w:t>
              <w:softHyphen/>
              <w:t>îc ch</w:t>
              <w:softHyphen/>
              <w:t>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nhËn xÐt ®éng viªn Hs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lang w:val="pt-BR"/>
              </w:rPr>
              <w:t xml:space="preserve">+ </w:t>
            </w:r>
            <w:r>
              <w:rPr>
                <w:b/>
                <w:i/>
                <w:u w:val="single"/>
                <w:lang w:val="pt-BR"/>
              </w:rPr>
              <w:t>§o¹n 2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treo tranh 2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Rïa tr¶ lêi thá ra sao?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Thá ®¸p l¹i thÕ nµo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2 Hs kÓ l¹i ®o¹n 2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·y nhËn xÐt xem b¹n kÓ ®</w:t>
              <w:softHyphen/>
              <w:t>îc ch</w:t>
              <w:softHyphen/>
              <w:t>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nhËn xÐt ®éng viªn Hs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+ </w:t>
            </w:r>
            <w:r>
              <w:rPr>
                <w:b/>
                <w:i/>
                <w:u w:val="single"/>
                <w:lang w:val="pt-BR"/>
              </w:rPr>
              <w:t>§o¹n 3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tr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Trong cuéc thi rïa ch¹y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Cßn thá lµm g×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2 Hs kÓ l¹i ®o¹n 3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·y nhËn xÐt xem b¹n kÓ ®</w:t>
              <w:softHyphen/>
              <w:t>îc ch</w:t>
              <w:softHyphen/>
              <w:t>a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nhËn xÐt ®éng viªn Hs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b/>
                <w:i/>
                <w:u w:val="single"/>
                <w:lang w:val="pt-BR"/>
              </w:rPr>
              <w:t>§o¹n 4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Ai ®· tíi ®Ých tr</w:t>
              <w:softHyphen/>
              <w:t>íc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V× sao thá nhanh nhÑn mµ l¹i thua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2 Hs kÓ l¹i ®o¹n 4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·y nhËn xÐt xem b¹n kÓ ®</w:t>
              <w:softHyphen/>
              <w:t>îc ch</w:t>
              <w:softHyphen/>
              <w:t>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nhËn xÐt ®éng viªn Hs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lang w:val="pt-BR"/>
              </w:rPr>
              <w:t>d.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u w:val="single"/>
                <w:lang w:val="pt-BR"/>
              </w:rPr>
              <w:t>H</w:t>
              <w:softHyphen/>
              <w:t>íng dÉn Hs kÓ l¹i toµn chuyÖn</w:t>
            </w:r>
            <w:r>
              <w:rPr>
                <w:b/>
                <w:i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v nªu yªu cÇu, Hs kÓ chuyÖn theo nhãm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Yªu cÇu Hs kÓ theo va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Gäi Hs kh¸c nhËn xÐt, bæ sung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nhËn xÐt,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ý nghÜa c©u truyÖn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? V× sao thá thua rïa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? C©u chuyÖn khuyªn chóng ta ®iÒu g×?</w:t>
            </w:r>
          </w:p>
          <w:p>
            <w:pPr>
              <w:pStyle w:val="Normal"/>
              <w:spacing w:lineRule="atLeast" w:line="360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</w:rPr>
              <w:t>=&gt; ý</w:t>
            </w:r>
            <w:r>
              <w:rPr/>
              <w:t xml:space="preserve"> nghÜa c©u chuyÖn</w:t>
            </w:r>
            <w:r>
              <w:rPr>
                <w:rFonts w:cs=".VnTimeH" w:ascii=".VnTimeH" w:hAnsi=".VnTimeH"/>
                <w:i/>
              </w:rPr>
              <w:t xml:space="preserve">: </w:t>
            </w:r>
            <w:r>
              <w:rPr>
                <w:i/>
              </w:rPr>
              <w:t>C©u chuyÖn khuyªn c¸c em kh«ng nªn häc theo b¹n thá chñ quan, kiªu ng¹o, nªn häc tËp b¹n rïa dï chËm ch¹p nh</w:t>
              <w:softHyphen/>
              <w:t>ng nhÉn n¹i vµ kiªn tr× ¾t sÏ thµnh c«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</w:rPr>
              <w:t xml:space="preserve"> (3- 5')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l¹i néi dung c©u chuyÖ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 tiết học- TD HS học tố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Ò nhµ tËp kÓ l¹i c©u chuyÖn- ChuÈn bÞ bµi giê sau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lấy sách, v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chuẩn bị ktra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ắc tên bài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Ï rïa ®ang tËp ch¹y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" ChËm nh</w:t>
              <w:softHyphen/>
              <w:t xml:space="preserve"> rïa mµ còng ®ßi tËp ch¹y µ?"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kÓ ®o¹n 1 theo tranh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Rïa ®¸p: "Anh ®õng giÔu t«i! </w:t>
            </w:r>
            <w:r>
              <w:rPr>
                <w:lang w:val="pt-BR"/>
              </w:rPr>
              <w:t>Anh víi t«i thö ch¹y thi coi ai h¬n?"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Thá ®¸p: "Chó em mµ còng d¸m ch¹y thi víi ta sao? Ta chÊp chó em mét nöa ®</w:t>
              <w:softHyphen/>
              <w:t>êng ®ã!"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kÓ ®o¹n 2 theo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Rïa cè hÕt søc ®Ó ch¹y thËt nh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há nhën nh¬ nh×n trêi, nh×n m©y thØnh tho¶ng nhÊm nh¸p vµi ngän cá no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kÓ ®o¹n 3 theo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Rïa tíi ®Ých tr</w:t>
              <w:softHyphen/>
              <w:t>í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há chñ quan, tù ®¾c, la cµ, coi th</w:t>
              <w:softHyphen/>
              <w:t>êng ng</w:t>
              <w:softHyphen/>
              <w:t>êi kh¸c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Hs kÓ ®o¹n 4 theo tr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gåi theo 4 nhã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kÓ chuyÖn trong nhã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¹i diÖn c¸c nhãm thi kÓ chuyÖ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ãm kh¸c nhËn xÐt, bæ su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Nhãm tù ph©n vai vµ kÓ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V× thá chñ quan, kiªu ng¹o, coi th</w:t>
              <w:softHyphen/>
              <w:t xml:space="preserve">êng 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b¹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Nªn kiªn tr× vµ nhÉn n¹i ¾t sÏ cã ngµy thµnh c«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- HS nhắc lạ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szCs w:val="56"/>
        </w:rPr>
      </w:pPr>
      <w:r>
        <w:rPr>
          <w:rFonts w:cs="Times New Roman" w:ascii="Times New Roman" w:hAnsi="Times New Roman"/>
          <w:color w:val="0000FF"/>
          <w:szCs w:val="56"/>
        </w:rPr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szCs w:val="56"/>
        </w:rPr>
      </w:pPr>
      <w:r>
        <w:rPr>
          <w:rFonts w:cs="Times New Roman" w:ascii="Times New Roman" w:hAnsi="Times New Roman"/>
          <w:color w:val="0000FF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FF"/>
          <w:szCs w:val="56"/>
          <w:lang w:val="en-US" w:eastAsia="en-US"/>
        </w:rPr>
      </w:pPr>
      <w:r>
        <w:rPr>
          <w:rFonts w:cs=".VnTimeH" w:ascii=".VnTimeH" w:hAnsi=".VnTimeH"/>
          <w:b/>
          <w:bCs/>
          <w:iCs/>
          <w:color w:val="0000FF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1620</wp:posOffset>
                </wp:positionH>
                <wp:positionV relativeFrom="paragraph">
                  <wp:posOffset>98425</wp:posOffset>
                </wp:positionV>
                <wp:extent cx="31057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75pt" to="365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Sinh ho¹t tuÇn 25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Nhận xét tuần qua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Duy trì nền nếp lớp tốt, tham gia các hoạt động ngoài giờ đầy đủ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Có nhiều bạn học tập chăm chỉ, có nhiều tiến bộ: …………………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ức: Ngoan ngoãn, biết chào hỏi mọi ng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ời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Vệ sinh: Sạch sẽ, gọn gàng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Vệ sinh lớp học và sân tr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ờng sạch sẽ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Thực hiện ATGT tốt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Luyện tập bài TD giữa giờ chuẩn bị thi giữa các khối lớp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*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Tồn tạ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- Còn hiện t</w:t>
        <w:softHyphen/>
        <w:t>ượng mất trật tự chư</w:t>
        <w:softHyphen/>
        <w:t>a chú ý nghe giảng; ……………………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 xml:space="preserve">- Một số HS còn hay quên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ồ dùng học tập: …………………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HS còn ch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 xml:space="preserve">a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i học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ều: …………………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eastAsia=".VnTime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Còn có bạn chư</w:t>
        <w:softHyphen/>
        <w:t>a chuẩn bị bài chu đáo tr</w:t>
        <w:softHyphen/>
        <w:t>ước khi đến lớp nên kết quả học tập ch</w:t>
        <w:softHyphen/>
        <w:t>ưa cao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Luyện tập viết chữ nhiều h</w:t>
      </w:r>
      <w:r>
        <w:rPr>
          <w:rFonts w:cs="Times New Roman" w:ascii="Times New Roman" w:hAnsi="Times New Roman"/>
          <w:color w:val="0000FF"/>
          <w:lang w:val="nl-NL"/>
        </w:rPr>
        <w:t>ơ</w:t>
      </w:r>
      <w:r>
        <w:rPr>
          <w:rFonts w:cs="Times New Roman" w:ascii="Times New Roman" w:hAnsi="Times New Roman"/>
          <w:color w:val="0000FF"/>
          <w:lang w:val="nl-NL"/>
        </w:rPr>
        <w:t>n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Hay nói tự do trong lớp: 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Ph</w:t>
        <w:softHyphen/>
        <w:softHyphen/>
        <w:softHyphen/>
        <w:t>ương h</w:t>
        <w:softHyphen/>
        <w:softHyphen/>
        <w:t>ướng tuần tới</w:t>
      </w: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     </w:t>
      </w:r>
      <w:r>
        <w:rPr>
          <w:rFonts w:cs="Times New Roman" w:ascii="Times New Roman" w:hAnsi="Times New Roman"/>
          <w:color w:val="0000FF"/>
          <w:lang w:val="nl-NL"/>
        </w:rPr>
        <w:t>- Ch</w:t>
      </w:r>
      <w:r>
        <w:rPr>
          <w:rFonts w:cs="Times New Roman" w:ascii="Times New Roman" w:hAnsi="Times New Roman"/>
          <w:color w:val="0000FF"/>
          <w:lang w:val="nl-NL"/>
        </w:rPr>
        <w:t>ă</w:t>
      </w:r>
      <w:r>
        <w:rPr>
          <w:rFonts w:cs="Times New Roman" w:ascii="Times New Roman" w:hAnsi="Times New Roman"/>
          <w:color w:val="0000FF"/>
          <w:lang w:val="nl-NL"/>
        </w:rPr>
        <w:t xml:space="preserve">m chỉ học tập, chuẩn bị ôn tập cho chu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áo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ể thi kiểm tra giữa kì II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     </w:t>
      </w:r>
      <w:r>
        <w:rPr>
          <w:rFonts w:cs="Times New Roman" w:ascii="Times New Roman" w:hAnsi="Times New Roman"/>
          <w:color w:val="0000FF"/>
          <w:lang w:val="nl-NL"/>
        </w:rPr>
        <w:t>- Học bài và làm bài chuẩn bị bài tr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 xml:space="preserve">ớc khi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ến lớp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Tập v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ă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n nghệ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165</wp:posOffset>
                </wp:positionH>
                <wp:positionV relativeFrom="paragraph">
                  <wp:posOffset>153035</wp:posOffset>
                </wp:positionV>
                <wp:extent cx="463740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2.05pt" to="439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  <w:szCs w:val="56"/>
          <w:lang w:val="nl-NL"/>
        </w:rPr>
      </w:pPr>
      <w:r>
        <w:rPr>
          <w:rFonts w:cs="Times New Roman" w:ascii="Times New Roman" w:hAnsi="Times New Roman"/>
          <w:color w:val="0000FF"/>
          <w:szCs w:val="56"/>
          <w:lang w:val="nl-NL"/>
        </w:rPr>
      </w:r>
    </w:p>
    <w:p>
      <w:pPr>
        <w:pStyle w:val="Normal"/>
        <w:tabs>
          <w:tab w:val="clear" w:pos="720"/>
          <w:tab w:val="left" w:pos="9916" w:leader="dot"/>
          <w:tab w:val="left" w:pos="9983" w:leader="dot"/>
        </w:tabs>
        <w:rPr>
          <w:rFonts w:ascii="Times New Roman" w:hAnsi="Times New Roman" w:cs="Times New Roman"/>
          <w:color w:val="0000FF"/>
          <w:szCs w:val="56"/>
          <w:lang w:val="nl-NL"/>
        </w:rPr>
      </w:pPr>
      <w:r>
        <w:rPr>
          <w:rFonts w:cs="Times New Roman" w:ascii="Times New Roman" w:hAnsi="Times New Roman"/>
          <w:color w:val="0000FF"/>
          <w:szCs w:val="56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FF"/>
          <w:szCs w:val="56"/>
          <w:lang w:val="nl-NL"/>
        </w:rPr>
      </w:pPr>
      <w:r>
        <w:rPr>
          <w:rFonts w:cs=".VnTimeH" w:ascii=".VnTimeH" w:hAnsi=".VnTimeH"/>
          <w:b/>
          <w:bCs/>
          <w:iCs/>
          <w:color w:val="0000FF"/>
          <w:szCs w:val="56"/>
          <w:lang w:val="nl-NL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  <w:font w:name=".VnCommercial Scrip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33920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99.1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</w:rPr>
      <w:t xml:space="preserve">                                                                                             </w:t>
    </w:r>
    <w:r>
      <w:rPr>
        <w:rFonts w:eastAsia="Wingdings" w:cs="Wingdings" w:ascii="Wingdings" w:hAnsi="Wingdings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24:00Z</dcterms:created>
  <dc:creator>my</dc:creator>
  <dc:description/>
  <cp:keywords/>
  <dc:language>en-US</dc:language>
  <cp:lastModifiedBy>Mr:Le Minh Khai</cp:lastModifiedBy>
  <cp:lastPrinted>2014-02-22T17:12:00Z</cp:lastPrinted>
  <dcterms:modified xsi:type="dcterms:W3CDTF">2014-02-22T11:53:00Z</dcterms:modified>
  <cp:revision>52</cp:revision>
  <dc:subject/>
  <dc:title> </dc:title>
</cp:coreProperties>
</file>