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.VnTime" w:hAnsi=".VnTime" w:cs=".VnTime"/>
          <w:sz w:val="36"/>
        </w:rPr>
      </w:pPr>
      <w:r>
        <w:rPr>
          <w:rFonts w:cs=".VnTime" w:ascii=".VnTime" w:hAnsi=".VnTime"/>
          <w:sz w:val="36"/>
        </w:rPr>
        <w:t>TuÇn 11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  <w:u w:val="single"/>
        </w:rPr>
        <w:t>Ngµy so¹n:</w:t>
      </w:r>
      <w:r>
        <w:rPr>
          <w:b/>
          <w:i/>
        </w:rPr>
        <w:t>26/10/2012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Thø hai ngµy 29 th¸ng 11 n¨m 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TËp ®ä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¤ng Tr¹ng th¶ diÒu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 Môc tiª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§äc tr¬n tru, l</w:t>
        <w:softHyphen/>
        <w:softHyphen/>
        <w:t>u lo¸t toµn bµi. BiÕt ®äc diÔn c¶m víi bµi v¨n giäng kÓ chËm r·i, c¶m høng ca ngî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iÓu ý nghÜa cña c©u chuyÖn: Ca ngîi chó bÐ NguyÔn HiÒn th«ng minh cã ý trÝ v</w:t>
        <w:softHyphen/>
        <w:t>ît khã nªn ®· ®ç Tr¹ng nguyªn khi míi 13 tuæ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. §å dïng d¹y häc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 Tranh minh ho¹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Lªn líp 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/>
        <w:t>A. Giíi thiÖu:  chñ ®iÓm  “Cã chÝ th× nªn” 1’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. Bµi míi 33’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u w:val="single"/>
        </w:rPr>
        <w:t>1. Giíi thiÖu bµi</w:t>
      </w:r>
      <w:r>
        <w:rPr>
          <w:b/>
          <w:i/>
        </w:rPr>
        <w:t xml:space="preserve"> 1’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softHyphen/>
        <w:t xml:space="preserve">íng dÉn luyÖn ®äc vµ t×m hiÓu bµi 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a. LuyÖn ®äc 12’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Häc sinh chia ®o¹n (4 ®o¹n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Häc sinh ®äc nèi tiÕp (3 lÇn 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+ Söa tõ khoa, c©u dµ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+ Gi¶i nghÜa tõ: Tr¹ng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Häc sinh ®äc theo cÆp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1 em ®äc toµn bµ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Gi¸o viªn ®äc mÉu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. T×m hiÓu bµi 15’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220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®äc thÇm ®o¹n 1-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×m nh÷ng t</w:t>
              <w:softHyphen/>
              <w:softHyphen/>
              <w:t xml:space="preserve"> chÊt nãi lªn NguyÔn HiÒn rÊt th«ng mi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nghÜa tõ kinh ng¹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thÇm ®o¹n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guyÔn HiÒn ham häc vµ chÞu khã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®o¹n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Õt qu¶ häc tËp cña NguyÔn HiÒn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× sao NguyÔn HiÒn ®</w:t>
              <w:softHyphen/>
              <w:t>îc gäi lµ «ng tr¹ng th¶ diÒ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®äc c©u 4 =&gt; Trao ®æi theo cÆp =&gt; 1 häc sinh lªn trao ®æi ë lí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ªu ý chÝnh toµn bµ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T</w:t>
              <w:softHyphen/>
              <w:softHyphen/>
              <w:t xml:space="preserve"> chÊt th«ng minh cña NguyÔn HiÒ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®Õn ®©u hiÓu ngay ®Õn ®ã, cã trÝ nhí l¹ th</w:t>
              <w:softHyphen/>
              <w:softHyphen/>
              <w:t>êng, thuéc 20 trang s¸ch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§øc tÝnh ham häc vµ chÞu khã cña NguyÔn HiÒ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gµy: nghe gi¶ng nhí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èi: m</w:t>
              <w:softHyphen/>
              <w:t xml:space="preserve">în vë b¹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S¸ch: l</w:t>
              <w:softHyphen/>
              <w:softHyphen/>
              <w:t>ng tr©u, nÒn c¸t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ót: ngãn tay, m¶nh g¹ch vì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®Ìn: vá trøng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4. NguyÔn HiÒn ®ç tr¹ng nguyªn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guyÔn HiÒn ®ç Tr¹ng nguyªn ë tuæi 13, khi vÉn lµ 1 chó bÐ ham ch¬i diÒu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&gt; C©u chuyÖn khuyªn ta ph¶i cã ý chÝ, nghÞ lùc v</w:t>
              <w:softHyphen/>
              <w:softHyphen/>
              <w:t>¬n lªn trong cuéc sèng sÏ ®¹t ®</w:t>
              <w:softHyphen/>
              <w:t>îc mäi ®iÒu m×nh mong muèn. C©u tôc ng÷ “Cã chÝ th× nªn” nãi ®óng ý nghÜa cña truyÖn nh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Ca ngîi NguyÔn HiÒn cã ý chÝ, nghÞ lùc v</w:t>
              <w:softHyphen/>
              <w:t>¬n lªn trong häc tËp nªn ®· ®ç Tr¹ng nguyªn n¨m 13 tuæi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. §äc diÔn c¶m 3’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4 häc sinh ®äc nèi tiÕp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? Nªu giäng ®äc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Gi¸o viªn treo b¶ng phô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+ Häc sinh ®äc – nªu c¸ch nhÊn giäng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+ Häc sinh ®äc diÔn c¶m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+ §äc theo cÆp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+ Thi ®äc 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3.  Cñng cè.3’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1 em ®äc toµn bµ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? C©u chuyÖn gióp em hiÓu ra ®iÒu g×?(NguyÔn HiÒn lµ mét tÊm g</w:t>
        <w:softHyphen/>
        <w:t>¬ng s¸ng ®Ó chóng em noi theo;Lµm viÖc g× còng ph¶i ch¨m chØ, chÞu khã míi thµnh c«ng,....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Liªn hÖ </w:t>
      </w:r>
    </w:p>
    <w:p>
      <w:pPr>
        <w:pStyle w:val="Normal"/>
        <w:pBdr>
          <w:bottom w:val="double" w:sz="6" w:space="1" w:color="000000"/>
        </w:pBdr>
        <w:spacing w:lineRule="auto" w:line="360"/>
        <w:ind w:left="720" w:hanging="0"/>
        <w:jc w:val="both"/>
        <w:rPr/>
      </w:pPr>
      <w:r>
        <w:rPr/>
        <w:t>- BTVN: Cã chÝ th× nªn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                            </w:t>
      </w: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h©n víi 10;100;1000; chia cho 10;100;1000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Môc tiªu: HS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- BiÕt c¸ch thùc hiÖn phÐp nh©n STN víi 10, 100, 1000 vµ chia sè trßn chôc, trßn tr¨m, trßn ngh×n cho 10, 100, 1000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-VËn dông ®Ó tÝnh nhan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§å dïng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/>
        </w:rPr>
        <w:t xml:space="preserve">     </w:t>
      </w:r>
      <w:r>
        <w:rPr/>
        <w:t xml:space="preserve">B¶ng phô                                                                                   </w:t>
      </w:r>
    </w:p>
    <w:p>
      <w:pPr>
        <w:pStyle w:val="Heading3"/>
        <w:spacing w:lineRule="auto" w:line="360"/>
        <w:rPr>
          <w:bCs/>
          <w:u w:val="none"/>
        </w:rPr>
      </w:pPr>
      <w:r>
        <w:rPr>
          <w:bCs/>
          <w:u w:val="none"/>
        </w:rPr>
        <w:t>III.C¸c ho¹t ®éng d¹y hä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A. Bµi cò: 3’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.VnTime"/>
        </w:rPr>
        <w:t xml:space="preserve">    </w:t>
      </w:r>
      <w:r>
        <w:rPr/>
        <w:t>TÝnh: 132 x 8; 27 x 9; 12 x 10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32’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h©n víi 10, 100, 1000..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Chia cho 10, 100, 1000..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2. H</w:t>
        <w:softHyphen/>
        <w:softHyphen/>
        <w:t>íng dÉn nh©n mét sè víi 10; 100; 1000...; chia sè trßn chôc cho 10</w:t>
      </w:r>
      <w:r>
        <w:rPr/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u w:val="single"/>
        </w:rPr>
        <w:t xml:space="preserve">a) </w:t>
      </w:r>
      <w:r>
        <w:rPr/>
        <w:t>Nh©n mét sè víi 10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47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viÕt phÐp tÝnh: 35 x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Dùa vµo tÝnh chÊt giao ho¸n cña phÐp nh©n, b¹n nµo cho biÕt 35 x 10 b»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10 cßn gäi lµ mÊy chô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GV: VËy 35 x 10 = 1 chôc x 35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 1 chôc nh©n víi 35 b»ng bao nhiªu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 35 chôc lµ bao nhiªu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* GV: VËy 10 x 35 = 35 x 10 = 3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vÒ thõa sè 35 vµ kÕt qu¶ cña phÐp nh©n 35 x 10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nh©n mét sè víi 10 chóng ta cã thÓ viÕt ngay kÕt qu¶ cña phÐp tÝnh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hùc hiÖn c¸c phÐp tÝ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 x 10; 78 x 10; 457 x 10; 7891 x 10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phÐp t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5 x 10 = 10 x 3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chô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5 chô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5 chôc = 3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Õt qu¶ cña phÐp tÝnh nh©n 35 x 10 chÝnh lµ thõa sè thø nhÊt viÕt thªm mét ch÷ sè 0 vµo bªn ph¶i cña n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nh©n mét sè víi 10 ta chØ viÖc viÕt thªm mét ch÷ sè 0 vµo bªn ph¶i sè ®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HS  lµm bµi trªn b¶ng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340"/>
        <w:jc w:val="both"/>
        <w:rPr>
          <w:i/>
          <w:i/>
          <w:u w:val="single"/>
        </w:rPr>
      </w:pPr>
      <w:r>
        <w:rPr>
          <w:i/>
          <w:u w:val="single"/>
        </w:rPr>
        <w:t>b) Chia sè trßn chôc cho 10:</w:t>
      </w:r>
    </w:p>
    <w:p>
      <w:pPr>
        <w:pStyle w:val="Normal"/>
        <w:spacing w:lineRule="auto" w:line="360"/>
        <w:ind w:firstLine="3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47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phÐp tÝnh: 350 :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thùc hiÖn phÐp tÝnh tr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a cã 53 x 10 = 350 vËy khi lÊy tÝch chia cho mét thõa sè th× kÕt qu¶ sÏ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Ëy chia 350 cho 10 ta ®</w:t>
              <w:softHyphen/>
              <w:t>îc bao nhiª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vÒ sè bÞ chia vµ th</w:t>
              <w:softHyphen/>
              <w:softHyphen/>
              <w:t>¬ng trong phÐp chia 350 : 10 = 35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Ëy khi chia sè trßn chôc cho 10 ta cã thÓ viÕt ngay kÕt qu¶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hùc hiÖ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0 : 10; 140 : 10; 2170 : 10; 7800 : 10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Êy tÝch cho mét thõa sè th× ®</w:t>
              <w:softHyphen/>
              <w:softHyphen/>
              <w:t>îc kÕt qu¶ lµ thõa sè cßn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50 : 10 = 3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</w:t>
              <w:softHyphen/>
              <w:softHyphen/>
              <w:t>¬ng chÝnh lµ sè bÞ chia xãa ®i mét ch÷ sè bªn ph¶i sè ®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chia sè trßn chôc cho 10 ta chØ viÖc bá bít ®i mét ch÷ sè 0 bªn ph¶i cña sè bÞ chia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H</w:t>
        <w:softHyphen/>
        <w:t>íng dÉn nh©n mét sè víi 100; 1000;...chia sè trßn tr¨m, trßn ngh×n cho 100,; 1000..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Thùc hiÖn t</w:t>
        <w:softHyphen/>
        <w:t>¬ng tù nh</w:t>
        <w:softHyphen/>
        <w:softHyphen/>
        <w:t xml:space="preserve"> phÇn trªn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u w:val="single"/>
        </w:rPr>
        <w:t>4. Thùc hµnh</w:t>
      </w:r>
      <w:r>
        <w:rPr/>
        <w:t>:15’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 TÝnh nhÈm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177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ba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nh©n, chia mét sè víi 10; 100; 1000... ta lµm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so¸t bµi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27 x 10 =....    72 x 100=........  14 x 1000=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6 x 10 =........     103 x 100=...     452 x 1000=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58 x 10=.....       1977 x 100=....  300 x 1000=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80 : 10 =....      400 : 100=......   6000 : 1000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kü thuËt nh©n, chia nhÈm mét sè víi 10; 100; 1000..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 TÝnh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54"/>
      </w:tblGrid>
      <w:tr>
        <w:trPr/>
        <w:tc>
          <w:tcPr>
            <w:tcW w:w="48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biÓu thøc chØ cã phÐp tÝnh nh©n chia ta lµm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Ai cã c¸ch lµm k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 b¶ng kiÓm tra bµi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63 x 100 :19 =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=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960 x 1000 : 100 =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=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78 x 100 : 10 =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=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) 90000 : 1000 x 10 =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</w:t>
            </w:r>
            <w:r>
              <w:rPr/>
              <w:t>=..........................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nh©n chia nhÈm víi 10, 100, 1000..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 ViÕt sè thÝch hîp vµo chç trèng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191"/>
      </w:tblGrid>
      <w:tr>
        <w:trPr/>
        <w:tc>
          <w:tcPr>
            <w:tcW w:w="47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bèn 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Ó lµm ®</w:t>
              <w:softHyphen/>
              <w:t>îc bµi tËp nµy em ¸p dông kiÕn thøc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 c¶ líp so¸t bµi..</w:t>
            </w:r>
          </w:p>
        </w:tc>
        <w:tc>
          <w:tcPr>
            <w:tcW w:w="5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160 = 16 x .....           b) 8000 = ........x10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70000 = .....x1000   d) 2020000 = .....x 10000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¸p dông c¸ch nh©n nhÈm víi 10, 100, 1000.... ®Ó biÕt c¸ch ®iÒn sè thÝch hîp vµo « trèng mét c¸ch thÝch hîp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Cñng cè:  3’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? H·y nªu l¹i c¸ch nh©n nhÈm víi 10; 100; 1000;...chia mét sè cho 10; 100; 1000....? 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§¹o ®ø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ùc hµnh kü n¨ng gi÷a kú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Gióp häc sinh cñng cè 5 bµi ®· häc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+ Trung thùc trong häc tËp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+ V</w:t>
        <w:softHyphen/>
        <w:softHyphen/>
        <w:t>ît khã trong häc tËp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+ Bµy tá ý kiÕ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+ TiÕt kiÖm tiÒn cñ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+ TiÕt kiÖm thêi giê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VËn dông vµo trong cuéc sèng hµng ngµ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Ho¹t ®éng d¹y häc.</w:t>
      </w:r>
    </w:p>
    <w:p>
      <w:pPr>
        <w:pStyle w:val="Normal"/>
        <w:spacing w:lineRule="auto" w:line="360"/>
        <w:jc w:val="both"/>
        <w:rPr/>
      </w:pPr>
      <w:r>
        <w:rPr/>
        <w:t>A. Giíi thiÖu bµi 2’</w:t>
      </w:r>
    </w:p>
    <w:p>
      <w:pPr>
        <w:pStyle w:val="Normal"/>
        <w:spacing w:lineRule="auto" w:line="360"/>
        <w:jc w:val="both"/>
        <w:rPr/>
      </w:pPr>
      <w:r>
        <w:rPr/>
        <w:t>B. Néi dung ho¹t ®éng 30’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* </w:t>
      </w:r>
      <w:r>
        <w:rPr>
          <w:i/>
          <w:u w:val="single"/>
        </w:rPr>
        <w:t>Ho¹t ®éng 1</w:t>
      </w:r>
      <w:r>
        <w:rPr/>
        <w:t xml:space="preserve">: Th¶o luËn nhãm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Chia líp lµm 5 nhã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Yªn cÇu c¸c nhãm th¶o luË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+ Nhãm 1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V× sao cÇn ph¶i trung thùc trong häc tËp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ªu nh÷ng viÖc lµm  em ®· lµm thÓ hiÖn tÝnh trung thùc trong häc tËp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+ Nhãm 2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ThÕ nµo lµ biÕt vù¬t khã trong häc tËp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ªu mét vµi tÊm g</w:t>
        <w:softHyphen/>
        <w:t>¬ng vÒ vù¬t khã trong häc tËp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+ Nhãm 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§iÒu g× sÏ x¶y ra nÕu em kh«ng ®</w:t>
        <w:softHyphen/>
        <w:softHyphen/>
        <w:t>îc bµy tá ya kiÕn vÒ nh÷ng viÖc cã liªn quan ®Õn b¶n th©n em, ®Õn líp em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+ Nhãm 4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CÇn ph¶i tiÕt kiÖm  tiÒn cña nh</w:t>
        <w:softHyphen/>
        <w:softHyphen/>
        <w:t xml:space="preserve"> thÕ nµo? v× sao cÇn ph¶i tiÕt kiÖm tiÒn cña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Em h·y kÓ nh÷ng viÖc em lµm ®Ó tiÕt kiÖm tiÒn cñ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+ Nhãm 5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? V× sao ph¶i tiÕt kiÖm thêi giê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X©y dùng thêi gian biÓu cho 1 ngµ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yªu cÇu ®¹i diÖn c¸c nhãm b¸o c¸o c¸c kÕt qu¶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hËn xÐt – Bæ sung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Cñng cè dÆn dß 3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GV chèt néi dung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720"/>
        <w:jc w:val="both"/>
        <w:rPr/>
      </w:pPr>
      <w:r>
        <w:rPr/>
        <w:t>- NhËn xÐt tiÕt häc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</w:t>
      </w:r>
      <w:r>
        <w:rPr>
          <w:b/>
          <w:i/>
        </w:rPr>
        <w:t>Ngµy so¹n: 27/10/2012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  <w:u w:val="single"/>
        </w:rPr>
        <w:t>Ngµy gi¶ng</w:t>
      </w:r>
      <w:r>
        <w:rPr>
          <w:b/>
          <w:i/>
        </w:rPr>
        <w:t>: Thø ba ngµy 30 th¸ng 10 n¨m 2012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center"/>
        <w:rPr/>
      </w:pPr>
      <w:r>
        <w:rPr/>
        <w:t>ChÝnh t¶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lineRule="auto" w:line="360"/>
        <w:ind w:left="360" w:hanging="36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NÕu chóng m×nh cã phÐp l¹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I. Môc tiªu </w:t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>- Nhí cµ viÕt l¹i ®óng chÝnh t¶, tr×nh bµy ®óng 4 khæ th¬ ®Çu cña bµi th¬ NÕu chóng m×nh cã phÐp l¹.</w:t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 xml:space="preserve">- LuyÖn viÕt ®óng nh÷ng tiÕng cã ©m hoÆc vÇn thanh dÔ lÉn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I. §å dïng d¹y hä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B¶ng phô ghi s½n BT2 a.b</w:t>
      </w:r>
    </w:p>
    <w:p>
      <w:pPr>
        <w:pStyle w:val="Normal"/>
        <w:spacing w:lineRule="auto" w:line="360"/>
        <w:jc w:val="both"/>
        <w:rPr/>
      </w:pPr>
      <w:r>
        <w:rPr/>
        <w:t>III. H</w:t>
        <w:softHyphen/>
        <w:softHyphen/>
        <w:t xml:space="preserve">íng dÉn häc sinh nhí – viÕt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34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 xml:space="preserve">1. GV nªu yªu cÇu tiÕt häc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H</w:t>
              <w:softHyphen/>
              <w:softHyphen/>
              <w:t xml:space="preserve">íng dÉ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 ®äc 4 khæ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¶ líp ®äc thÇ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Nªu c¸c </w:t>
              <w:softHyphen/>
              <w:softHyphen/>
              <w:t>íc m¬ cña c¸c b¹n trong 4 khæ th¬ ®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softHyphen/>
              <w:t xml:space="preserve">íng dÉn 1 sè tõ khã vµ c¸ch tr×nh bµy bµi th¬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nhí viÕt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. ChÊm ®iÓm – nhËn xÐt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 H</w:t>
              <w:softHyphen/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nªu yªu cÇ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lªn b¶ng lµm - VB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÷a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nªu yªu cÇu cñ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thÇm yªu cÇu – lµm bµi c¸ nh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÷a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÷ng c©u tôc ng÷ trªn khuyªn ta ®iÒu g×?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©y lín nhanh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nhiÒu qu¶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thµnh ng</w:t>
              <w:softHyphen/>
              <w:t xml:space="preserve">êi lín ®Ó lµm viÖ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Bµi 2</w:t>
            </w:r>
            <w:r>
              <w:rPr/>
              <w:t>: (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rá lèi </w:t>
            </w:r>
            <w:r>
              <w:rPr>
                <w:b/>
                <w:i/>
              </w:rPr>
              <w:t>sang</w:t>
            </w:r>
            <w:r>
              <w:rPr/>
              <w:t xml:space="preserve">, nhá </w:t>
            </w:r>
            <w:r>
              <w:rPr>
                <w:b/>
                <w:i/>
              </w:rPr>
              <w:t>xÝu</w:t>
            </w:r>
            <w:r>
              <w:rPr/>
              <w:t xml:space="preserve">, </w:t>
            </w:r>
            <w:r>
              <w:rPr>
                <w:b/>
                <w:i/>
              </w:rPr>
              <w:t>søc</w:t>
            </w:r>
            <w:r>
              <w:rPr/>
              <w:t xml:space="preserve"> nãng, </w:t>
            </w:r>
            <w:r>
              <w:rPr>
                <w:b/>
                <w:i/>
              </w:rPr>
              <w:t>søc</w:t>
            </w:r>
            <w:r>
              <w:rPr/>
              <w:t xml:space="preserve"> </w:t>
            </w:r>
            <w:r>
              <w:rPr>
                <w:b/>
                <w:i/>
              </w:rPr>
              <w:t>sèng</w:t>
            </w:r>
            <w:r>
              <w:rPr/>
              <w:t xml:space="preserve">, th¾p </w:t>
            </w:r>
            <w:r>
              <w:rPr>
                <w:b/>
                <w:i/>
              </w:rPr>
              <w:t>s¸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Bµi 3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èt gç h¬n tèt n</w:t>
              <w:softHyphen/>
              <w:softHyphen/>
              <w:t>íc s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Êu ng</w:t>
              <w:softHyphen/>
              <w:softHyphen/>
              <w:t>êi ®Ñp n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¨ng m¬ cßn tá h¬n s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Éu r»ng nói lë cßn cao h¬n ®å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èt gç h¬n tèt n</w:t>
              <w:softHyphen/>
              <w:t>íc s¬n: N</w:t>
              <w:softHyphen/>
              <w:t>íc s¬n lµ vÎ bÒ ngoµi. N</w:t>
              <w:softHyphen/>
              <w:t>íc s¬n ®Ñp mµ gç xÊu th× ®ã lµ vËt chãng háng. Con ng</w:t>
              <w:softHyphen/>
              <w:t>êi t©m tÝnh tèt cßn h¬n chØ ®Ñp m· bÒ ngo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Êu ng</w:t>
              <w:softHyphen/>
              <w:t>êi ®Ñp nÕt: Ng</w:t>
              <w:softHyphen/>
              <w:t>êi vÎ ngoµi xÊu nh</w:t>
              <w:softHyphen/>
              <w:t>ng tÝnh nÕt t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ïa hÌ c¸ s«ng, mïa ®«ng c¸ bÓ: Mïa hÌ ¨n c¸ s«ng th× ngon, mïa ®«ng ¨n c¸ sèng ë biÓn th× ng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¨ng m¬ cßn tá h¬n s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Éu r»ng nói lë cßn cao h¬n ®åi: Ng</w:t>
              <w:softHyphen/>
              <w:t>êi ë ®Þa vÞ cao, giái giang hay giµu cã dï sa sót thÕ nµo còng cßn h¬n nh÷ng ng</w:t>
              <w:softHyphen/>
              <w:t>êi kh¸c(Quan niªm kh«ng hoµn toµn ®óng)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ñng cè dÆn dß 3’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NhËn xÐt tiÕt häc.</w:t>
        <w:tab/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u w:val="single"/>
        </w:rPr>
      </w:pPr>
      <w:r>
        <w:rPr/>
        <w:t>- Yªu cÇu HS ghi nhí chÝnh t¶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Ýnh chÊt kÕt hîp cña phÐp nh©n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. Môc tiªu:Gióp HS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-NhËn biÕt tÝnh chËt kÕt hîp cu¶ phÐp nh©n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 xml:space="preserve">-VËn dông tÝnh chÊt kÕt hîp ®Ó tÝnh to¸n                           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II.§å dïng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B¶ng phô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II.C¸c ho¹t ®éng d¹y häc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lang w:val="pt-BR"/>
        </w:rPr>
        <w:t xml:space="preserve">          </w:t>
      </w:r>
      <w:r>
        <w:rPr/>
        <w:t>A. Bµi cò</w:t>
      </w:r>
      <w:r>
        <w:rPr>
          <w:sz w:val="26"/>
        </w:rPr>
        <w:t xml:space="preserve"> </w:t>
      </w:r>
      <w:r>
        <w:rPr/>
        <w:t>:KiÓm tra:TÝnh:(7x 5)x 2=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                       </w:t>
      </w:r>
      <w:r>
        <w:rPr/>
        <w:t>7 x (5x 2)=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B. Bµi míi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i/>
          <w:u w:val="single"/>
        </w:rPr>
        <w:t xml:space="preserve">    </w:t>
      </w:r>
      <w:r>
        <w:rPr/>
        <w:t>2. Giíi thiÖu tÝnh chÊt kÕt hîp cña phÐp nh©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808"/>
      </w:tblGrid>
      <w:tr>
        <w:trPr>
          <w:trHeight w:val="88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GV ghi b¶ng:(2 x 3) x 4   vµ   2 x (3 x 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So s¸nh kÕt qu¶ cña 2 biÓu th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vÒ c¸c thõa sè cña 2 biÓu th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ai biÓu thøc kh¸c nhau ë chç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g phô khung b¶ng nh</w:t>
              <w:softHyphen/>
              <w:softHyphen/>
              <w:t xml:space="preserve">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So s¸nh gi¸ trÞ cña hai biÓu th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VËy:(a x b)xc=a x(b x 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Ph¸t biÓu tÝnh chÊt kÕt hî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(a xb)x c=a x(b x c)=a x b x 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PhÐp nh©n cã tÝnh chÊ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Ýnh chÊt nµy cã t¸c dông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µm nh¸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HS lªn b¶ng t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Õt qu¶ b»ng nh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¸c thõa sè gièng nha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VÞ trÝ dÊu ngoÆ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ai biÓu thøc b»ng nh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óp HS tÝnh nhanh ,tÝnh nhÈ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Thùc hµnh: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TÝnh b»ng c¸ch thuËn tiÖn nhÊt (theo mÉu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15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ph©n tÝch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. ba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dùa vµo tÝnh chÊt nµo ®Ó lµm bµ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l¹i tÝnh chÊt kÕt hîp cña phÐp nh©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gi¶i k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: 12 x 4 x 5 = 12 x (4 x 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= 12 x 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= 24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6 x 7 x 5 =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=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=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8 x 5 x 9 = 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=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=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6 x 4 x 25 =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= 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=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¸ch vËn dông tÝnh chÊt kÕt hîp cña phÐp nh©n. Cñng cè c¸ch tÝnh nhanh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* </w:t>
      </w:r>
      <w:r>
        <w:rPr/>
        <w:t>Bµi 2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002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hai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ã: 5kiÖn h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kiÖn: 10gãi h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gãi: 8s¶n phÈ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kiÖn:.......s¶n phÈm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1: 5 kiÖn hµng cã sè gãi hµng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10 x 5 = 50 (gã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 kiÖn hµng cã sè s¶n phÈ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50 x 8 = 400 (s¶n phÈ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§¸p sè: 400 s¶n phÈ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2: Mét kiÖn hµng cã sè s¶n phÈm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0 x 8 = 80 (s¶n phÈ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¨m kiÖn hµng cã sè s¶n phÈm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80 x 5 = 400 (s¶n phÈ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§¸p sè: 400 s¶n phÈ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  <w:t xml:space="preserve">* </w:t>
      </w:r>
      <w:r>
        <w:rPr>
          <w:i/>
          <w:u w:val="single"/>
        </w:rPr>
        <w:t>Gv chèt</w:t>
      </w:r>
      <w:r>
        <w:rPr/>
        <w:t xml:space="preserve">: HS ¸p dông tÝnh chÊt kÕt hîp vµ giao ho¸n cña phÐp nh©n ®Ó gi¶i c¸c bµi to¸n cã lêi v¨n b»ng nhiÒu c¸ch.  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Khoanh vµo tr</w:t>
        <w:softHyphen/>
        <w:t>íc c©u tr¶ lêi ®óng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70"/>
      </w:tblGrid>
      <w:tr>
        <w:trPr/>
        <w:tc>
          <w:tcPr>
            <w:tcW w:w="49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theo nhãm bµn.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ba nhãm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èi chiÕu kÕt qu¶.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16205</wp:posOffset>
                      </wp:positionV>
                      <wp:extent cx="16002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9.15pt;width:126pt;height:72pt" coordorigin="752,183" coordsize="2520,1440">
                      <v:rect id="shape_0" fillcolor="white" stroked="t" o:allowincell="t" style="position:absolute;left:752;top:183;width:251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2,723" to="3271,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2,183" to="1832,1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ong h×nh trªn cã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4 gãc vu«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8 gãc vu«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12 gãc vu«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16 gãc vu«n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vÒ c¸ch nhËn biÕt c¸c gãc b»ng ªk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u w:val="single"/>
        </w:rPr>
        <w:t>4. Cñng cè ,dÆn dß 3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/>
        <w:t>? Ph¸t biÓu tÝnh chÊt kÕt hîp cña  phÐp nh©n ?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LuyÖn tõ vµ c©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yÖn tËp vÒ ®éng tõ</w:t>
      </w:r>
    </w:p>
    <w:p>
      <w:pPr>
        <w:pStyle w:val="Heading1"/>
        <w:spacing w:lineRule="auto" w:line="36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I. Môc tiª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N¾m v÷ng ®</w:t>
        <w:softHyphen/>
        <w:t>îc mét sè tõ bæ sung ý nghÜa thêi gian cho ®éng t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B</w:t>
        <w:softHyphen/>
        <w:softHyphen/>
        <w:t>íc ®Çu biÕt sö dông nh÷ng tõ nãi trªn.</w:t>
      </w:r>
    </w:p>
    <w:p>
      <w:pPr>
        <w:pStyle w:val="Heading1"/>
        <w:spacing w:lineRule="auto" w:line="36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II. §å dïng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B¶ng viÕt néi dung BT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hiÕu viÕt néi dung BT2, 3</w:t>
      </w:r>
    </w:p>
    <w:p>
      <w:pPr>
        <w:pStyle w:val="Heading1"/>
        <w:spacing w:lineRule="auto" w:line="36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III. Lªn líp 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 2’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H</w:t>
              <w:softHyphen/>
              <w:softHyphen/>
              <w:t>íng dÉn HS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 nªu yªu cÇ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rao ®æi cÆp t×m ®éng tõ ®</w:t>
              <w:softHyphen/>
              <w:t xml:space="preserve">îc bæ sung ý nghÜ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¹i diÖn c¸c nhãm lªn ph¸t biÓ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NhËn xÐt chèt 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®äc thÇm bµi yªu cÇ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h</w:t>
              <w:softHyphen/>
              <w:t>íng dÉn häc sinh n¾m yªu cÇ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nhãm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¹i diÖn c¸c nhãm b¸o c¸o kÕt qu¶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hËn xÐt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× sao ®iÒn (®·, ®ang, s¾p)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®äc yªu cÇu vµ néi dung bµi tË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÷a bµi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®äc yªu cÇu BT3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Tæ chøc thi lµm ®óng, lµm nhanh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 C©u chuyÖn kh«i hµi v× sao?(Nhµ b¸c häc ®ang tË trung lµm viÖc nªn ®·ng trÝ ®Õn møc, ®</w:t>
              <w:softHyphen/>
              <w:t>îc th«ng b¸o tªn trém lÎn vµo th</w:t>
              <w:softHyphen/>
              <w:t xml:space="preserve"> viÖn th× hái: Nã ®ang ®äc s¸ch g×? v× «ng nghÜ ng</w:t>
              <w:softHyphen/>
              <w:t>êi ta vµo th</w:t>
              <w:softHyphen/>
              <w:t xml:space="preserve"> viÖn chØ ®Ó ®äc s¸ch, kh«ng nhí lµ trém cÇn ¨n c¾p ®å ®¹c quý gi¸ chø kh«ng cÇn ®äc s¸ch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Bµi tËp 1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rêi Èm l¹i pha l¹nh. TÕt s¾p ®Õ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Æng ®µo ®· trót hÕt l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Tõ “s¾p” bæ sung ý nghÜa cho ®éng tõ “®Õn”. Nã cho biÕt sù viÖc sÏ diÔn ra trong thêi gian gÇn nh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õ “®·” bæ sung ý nghÜa cho ®éng tõ “trót”. Nã cho biÕt sù viÖc sÏ diÔn ra trong thêi gian gÇn nhÊ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“®·” bæ sung ý nghÜa cho ®éng tõ “trót” Nã cho biÕt sù viÖc ®</w:t>
              <w:softHyphen/>
              <w:t>îc hoµn thµnh råi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Bµi tËp 2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. Míi d¹o nµo .... non. ThÕ mµ chØ Ýt l©u sau, ng« </w:t>
            </w:r>
            <w:r>
              <w:rPr>
                <w:i/>
              </w:rPr>
              <w:t>®·</w:t>
            </w:r>
            <w:r>
              <w:rPr/>
              <w:t xml:space="preserve"> thµnh c©y rung rung tr</w:t>
              <w:softHyphen/>
              <w:t xml:space="preserve">íc giã vµ ¸nh n¾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b. Chµo mµo </w:t>
            </w:r>
            <w:r>
              <w:rPr>
                <w:i/>
                <w:lang w:val="nl-NL"/>
              </w:rPr>
              <w:t>®·</w:t>
            </w:r>
            <w:r>
              <w:rPr>
                <w:lang w:val="nl-NL"/>
              </w:rPr>
              <w:t xml:space="preserve"> hã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... Ch¸u vÉng </w:t>
            </w:r>
            <w:r>
              <w:rPr>
                <w:i/>
                <w:lang w:val="nl-NL"/>
              </w:rPr>
              <w:t>®ang</w:t>
            </w:r>
            <w:r>
              <w:rPr>
                <w:lang w:val="nl-NL"/>
              </w:rPr>
              <w:t xml:space="preserve"> x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ïa na </w:t>
            </w:r>
            <w:r>
              <w:rPr>
                <w:i/>
              </w:rPr>
              <w:t>s¾p</w:t>
            </w:r>
            <w:r>
              <w:rPr/>
              <w:t xml:space="preserve"> tµ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Bµi 3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a ®éi: 3 ®é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i lµm ®óng nhanh vµ nªu tÝnh kh«i hµi cña ch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ch÷a bµi theo lêi gi¶i ®ó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ét nhµ b¸c häc </w:t>
            </w:r>
            <w:r>
              <w:rPr>
                <w:b/>
                <w:i/>
              </w:rPr>
              <w:t>®ang</w:t>
            </w:r>
            <w:r>
              <w:rPr/>
              <w:t xml:space="preserve"> lµm viÖc trong phßng . Bçng ng</w:t>
              <w:softHyphen/>
              <w:t>êi phôc vô b</w:t>
              <w:softHyphen/>
              <w:t>íc vµo, nãi nhá víi «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</w:t>
              <w:softHyphen/>
              <w:t>a gi¸o s</w:t>
              <w:softHyphen/>
              <w:t>, cã trém lÎn vµo th</w:t>
              <w:softHyphen/>
              <w:t xml:space="preserve"> viÖn cña ng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¸o s</w:t>
              <w:softHyphen/>
              <w:t xml:space="preserve">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ã ®äc g× thÕ?(Nã </w:t>
            </w:r>
            <w:r>
              <w:rPr>
                <w:b/>
                <w:i/>
              </w:rPr>
              <w:t>®ang</w:t>
            </w:r>
            <w:r>
              <w:rPr/>
              <w:t xml:space="preserve"> ®äc g× thÕ?)</w:t>
            </w:r>
          </w:p>
        </w:tc>
      </w:tr>
    </w:tbl>
    <w:p>
      <w:pPr>
        <w:pStyle w:val="Caption"/>
        <w:spacing w:lineRule="auto" w:line="360"/>
        <w:rPr>
          <w:rFonts w:ascii=".VnTime" w:hAnsi=".VnTime" w:cs=".VnTime"/>
          <w:i/>
          <w:i/>
          <w:sz w:val="28"/>
          <w:u w:val="single"/>
        </w:rPr>
      </w:pPr>
      <w:r>
        <w:rPr>
          <w:rFonts w:cs=".VnTime" w:ascii=".VnTime" w:hAnsi=".VnTime"/>
          <w:i/>
          <w:sz w:val="28"/>
          <w:u w:val="single"/>
        </w:rPr>
        <w:t>3.  Cñng cè, dÆn dß 5’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GV chèt néi dung bµi</w:t>
      </w:r>
    </w:p>
    <w:p>
      <w:pPr>
        <w:pStyle w:val="Normal"/>
        <w:pBdr>
          <w:bottom w:val="double" w:sz="6" w:space="8" w:color="000000"/>
        </w:pBdr>
        <w:spacing w:lineRule="auto" w:line="360"/>
        <w:ind w:firstLine="720"/>
        <w:rPr/>
      </w:pPr>
      <w:r>
        <w:rPr/>
        <w:t>- NhËn xÐt tiÕt hä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LÞch s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hµ Lý rêi §« ra Th¨ng Long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Môc tiª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äc xong bµi nµy häc sinh biÕt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TiÕp theo nhµ Lª lµ nhµ Lý. Lý Th¸i Tæ lµ «ng vua ®Çu tiªn cña nhµ Lý. ¤ng còng lµ ng</w:t>
        <w:softHyphen/>
        <w:t>êi ®Çu tiªn x©y dùng kinh thµnh Th¨ng Long (nay lµ Hµ Néi). Sau ®ã lµ Lý Th¸nh T«ng ®Æt tªn n</w:t>
        <w:softHyphen/>
        <w:softHyphen/>
        <w:t>íc lµ §¹i ViÖ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inh §« Th¨ng Long th</w:t>
        <w:softHyphen/>
        <w:t>ßi Lý ngµy cµng phån thÞn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. §å dïng d¹y häc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B¶n ®å hµnh chÝnh ViÖt N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Ho¹t ®éng d¹y vµ häc</w:t>
      </w:r>
    </w:p>
    <w:p>
      <w:pPr>
        <w:pStyle w:val="Normal"/>
        <w:spacing w:lineRule="auto" w:line="360"/>
        <w:jc w:val="both"/>
        <w:rPr/>
      </w:pPr>
      <w:r>
        <w:rPr/>
        <w:t>A. Bµi cò 5’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huËt l¹i cuéc kh¸ng chiÕn chèng qu©n Tèng cña nh©n d©n ta</w:t>
      </w:r>
    </w:p>
    <w:p>
      <w:pPr>
        <w:pStyle w:val="Normal"/>
        <w:spacing w:lineRule="auto" w:line="360"/>
        <w:jc w:val="both"/>
        <w:rPr/>
      </w:pPr>
      <w:r>
        <w:rPr/>
        <w:t>B. Bµi míi 30’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 2’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Ho¹t ®éng chñ yÕu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u w:val="single"/>
        </w:rPr>
        <w:t>a) Ho¹t ®éng 1:</w:t>
      </w:r>
      <w:r>
        <w:rPr/>
        <w:t xml:space="preserve"> Gi¸o viªn giíi thiÖu 5’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* </w:t>
      </w:r>
      <w:r>
        <w:rPr>
          <w:b/>
          <w:i/>
        </w:rPr>
        <w:t>Hoµn c¶nh ra ®êi cña nhµ L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b)  </w:t>
      </w:r>
      <w:r>
        <w:rPr>
          <w:i/>
          <w:u w:val="single"/>
        </w:rPr>
        <w:t>Ho¹t ®éng 2</w:t>
      </w:r>
      <w:r>
        <w:rPr/>
        <w:t>: Lµm viÖc c¸c nh©n 10’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Gi¸o viªn treo b¶n ®å hµnh chÝnh miÒn B¾c ViÖt Na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ý Th¸i Tæ suy nghÜ nh</w:t>
              <w:softHyphen/>
              <w:t xml:space="preserve"> thÕ nµo mµ quyÕt ®Þnh rêi §« tõ Hoa L</w:t>
              <w:softHyphen/>
              <w:t xml:space="preserve"> ra Th¨ng Lo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i¶i thÝch: mïa thu n¨m 1010 Lý Th¸i Tæ quyÕt ®Þnh rêi §« tõ Hoa L</w:t>
              <w:softHyphen/>
              <w:softHyphen/>
              <w:t xml:space="preserve"> ra §¹i La vµ ®æi tªn §¹i La thµnh Th¨ng Long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x¸c ®Þnh vÞ trÝ kinh §« Hoa L</w:t>
              <w:softHyphen/>
              <w:t xml:space="preserve"> vµ §¹i La (Th¨ng Lo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con ch¸u ®êi sau x©y dùng cuéc sèng Êm no h¹nh phó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so s¸nh vÞ trÝ cña Hoa L</w:t>
              <w:softHyphen/>
              <w:softHyphen/>
              <w:t xml:space="preserve"> vµ §¹i L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c) </w:t>
      </w:r>
      <w:r>
        <w:rPr>
          <w:i/>
          <w:u w:val="single"/>
        </w:rPr>
        <w:t>Ho¹t ®éng 3</w:t>
      </w:r>
      <w:r>
        <w:rPr/>
        <w:t>: Lµm viÖc c¶ líp 10’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317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¨ng Long d</w:t>
              <w:softHyphen/>
              <w:t>íi thêi Lý ®</w:t>
              <w:softHyphen/>
              <w:t>îc x©y dùng nh</w:t>
              <w:softHyphen/>
              <w:t xml:space="preserve"> thÕ nµo?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¨ng Long cã nhiÒu l©u ®µi, cung ®iÖn, ®Ìn chïa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- Yªu cÇu häc sinh ®äc phÇn ghi nhí (SGK)</w:t>
      </w:r>
    </w:p>
    <w:p>
      <w:pPr>
        <w:pStyle w:val="Normal"/>
        <w:spacing w:lineRule="auto" w:line="360"/>
        <w:jc w:val="both"/>
        <w:rPr/>
      </w:pPr>
      <w:r>
        <w:rPr/>
        <w:t xml:space="preserve">- GV tæng kÕt nhËn xÐt tiÕt häc 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5’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90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gày so¹n: 28/10/2012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  <w:u w:val="single"/>
        </w:rPr>
        <w:t>Ngµy gi¶ng</w:t>
      </w:r>
      <w:r>
        <w:rPr>
          <w:b/>
          <w:i/>
        </w:rPr>
        <w:t>: Thø t</w:t>
        <w:softHyphen/>
        <w:softHyphen/>
        <w:t xml:space="preserve"> ngµy 31 th¸ng 10 n¨m 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TËp ®ä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ã chÝ th× nª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Môc ®Ých, yªu cÇu</w:t>
      </w:r>
    </w:p>
    <w:p>
      <w:pPr>
        <w:pStyle w:val="Normal"/>
        <w:spacing w:lineRule="auto" w:line="360"/>
        <w:jc w:val="both"/>
        <w:rPr/>
      </w:pPr>
      <w:r>
        <w:rPr/>
        <w:tab/>
        <w:t>- §äc ®óng vµ thÓ hiÖn ®</w:t>
        <w:softHyphen/>
        <w:softHyphen/>
        <w:t>îc giäng khuyªn b¶o, nhÑ nhµng, chÝ t×nh.</w:t>
      </w:r>
    </w:p>
    <w:p>
      <w:pPr>
        <w:pStyle w:val="Normal"/>
        <w:spacing w:lineRule="auto" w:line="360"/>
        <w:jc w:val="both"/>
        <w:rPr/>
      </w:pPr>
      <w:r>
        <w:rPr/>
        <w:tab/>
        <w:t>- HiÓu ®</w:t>
        <w:softHyphen/>
        <w:softHyphen/>
        <w:t>îc lêi khuyªn cña 3 c©u tôc ng÷ : CÇn cã ý chÝ, gi÷ v÷ng môc tiªu ®· chän, kh«ng n¶n lßng khi gÆp khã kh¨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c¸c kÜ n¨ng sèng c¬ b¶n ®</w:t>
        <w:softHyphen/>
        <w:t>îc gi¸o dôc trong b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X¸c ®Þnh gi¸ trÞ( nhËn biÕt ®</w:t>
        <w:softHyphen/>
        <w:t>îc sù cÇn thiÕt ph¶i cã ý chÝ trong cuéc sèng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Tù nhËn thøc b¶n th©n( biÕt b¶n th©n m×nh ®· cã ý chÝ ch</w:t>
        <w:softHyphen/>
        <w:t>a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L¾ng nghe tÝch cùc(biÕt t«n träng vµ quan t©m ®Õn ý kiÕn cña ng</w:t>
        <w:softHyphen/>
        <w:t>êi kh¸c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C¸c ph</w:t>
        <w:softHyphen/>
        <w:t>¬ng ph¸p/kÜ thuËt cã thÓ sö dông trong bµ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¶i nghiÖ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¶o luËn nhã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×nh bµy ý kiÕn c¸ nh©n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V. §å dïng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Tranh minh ho¹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. Lªn líp </w:t>
      </w:r>
    </w:p>
    <w:p>
      <w:pPr>
        <w:pStyle w:val="Normal"/>
        <w:spacing w:lineRule="auto" w:line="360"/>
        <w:jc w:val="both"/>
        <w:rPr/>
      </w:pPr>
      <w:r>
        <w:rPr/>
        <w:t xml:space="preserve">A. Bµi cò </w:t>
      </w:r>
    </w:p>
    <w:p>
      <w:pPr>
        <w:pStyle w:val="Normal"/>
        <w:spacing w:lineRule="auto" w:line="360"/>
        <w:jc w:val="both"/>
        <w:rPr/>
      </w:pPr>
      <w:r>
        <w:rPr/>
        <w:tab/>
        <w:t>- KiÓm tra bµi cò: ¤ng Tr¹ng th¶ diÒu + TLCH.1+2(SGK)</w:t>
      </w:r>
    </w:p>
    <w:p>
      <w:pPr>
        <w:pStyle w:val="Normal"/>
        <w:spacing w:lineRule="auto" w:line="360"/>
        <w:jc w:val="both"/>
        <w:rPr/>
      </w:pPr>
      <w:r>
        <w:rPr/>
        <w:t xml:space="preserve">B. Bµi míi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1. Giíi thiÖu bµi 2’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2. LuyÖn ®äc 13’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äc sinh chia c©u tôc ng÷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äc sinh ®äc nèi tiÕp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Söa tõ, c©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+ Gi¶i nghÜa t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GV nh¾c nhë c¸c em nghØ h¬i ®óng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Ai ¬i/ ®· </w:t>
      </w:r>
      <w:r>
        <w:rPr>
          <w:b/>
        </w:rPr>
        <w:t xml:space="preserve">quyÕt </w:t>
      </w:r>
      <w:r>
        <w:rPr/>
        <w:t xml:space="preserve">th× </w:t>
      </w:r>
      <w:r>
        <w:rPr>
          <w:b/>
        </w:rPr>
        <w:t>hµnh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§· ®an/th× </w:t>
      </w:r>
      <w:r>
        <w:rPr>
          <w:b/>
        </w:rPr>
        <w:t>lËn trßn vµnh</w:t>
      </w:r>
      <w:r>
        <w:rPr/>
        <w:t xml:space="preserve"> míi th«i!</w:t>
      </w:r>
    </w:p>
    <w:p>
      <w:pPr>
        <w:pStyle w:val="Normal"/>
        <w:spacing w:lineRule="auto" w:line="360"/>
        <w:ind w:firstLine="720"/>
        <w:rPr/>
      </w:pPr>
      <w:r>
        <w:rPr>
          <w:rFonts w:eastAsia=".VnTime"/>
        </w:rPr>
        <w:t xml:space="preserve">                                                </w:t>
      </w:r>
      <w:r>
        <w:rPr/>
        <w:t>Ng</w:t>
        <w:softHyphen/>
        <w:t xml:space="preserve">êi cã </w:t>
      </w:r>
      <w:r>
        <w:rPr>
          <w:b/>
        </w:rPr>
        <w:t>chÝ</w:t>
      </w:r>
      <w:r>
        <w:rPr/>
        <w:t xml:space="preserve">/th× </w:t>
      </w:r>
      <w:r>
        <w:rPr>
          <w:b/>
        </w:rPr>
        <w:t>nªn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Nhµ cã </w:t>
      </w:r>
      <w:r>
        <w:rPr>
          <w:b/>
        </w:rPr>
        <w:t xml:space="preserve">nÒn/ </w:t>
      </w:r>
      <w:r>
        <w:rPr/>
        <w:t xml:space="preserve">th× </w:t>
      </w:r>
      <w:r>
        <w:rPr>
          <w:b/>
        </w:rPr>
        <w:t>v÷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Häc sinh ®äc theo cÆp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1 Häc sinh ®äc toµn b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Gi¸o viªn ®äc mÉu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 T×m hiÓu bµi 12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®äc thÇm toµn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Ën xÐt chèt c©u tr¶ lêi ®ó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¸ch diÔn ®¹t cña c¸c c©u tôc ng÷ cã g× dÔ  nhí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eo em, HS ph¶i rÌn luyÖn ý chÝ g×? LÊy vÝ dô cô thÓ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Ën xÐt chèt c©u tr¶ lêi ®óng vµ bæ su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D: 1 Häc sinh kh«ng cã ý chÝ: GÆp 1 bµi to¸n khã bá lu«n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 Nªu ý nghÜa cña bµ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 Líp tr</w:t>
              <w:softHyphen/>
              <w:softHyphen/>
              <w:t>ëng ®iÒu khiÓn th¶o luËn nhãm +TL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ph¸t biÓ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ng¾n gän, Ýt ch÷, cã vÇn cã nhÞp t</w:t>
              <w:softHyphen/>
              <w:t>¬ng ®èi, cã h×nh ¶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ph¸t biÓu ý ki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: ( nhiÒu häc sinh lÊy VD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uyªn chóng ta cÇn cã ý chÝ, gi÷ v÷ng môc tiªu ®· chän, kh«ng n¶n lßng khi gÆp khã kh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4. LuyÖn ®äc diÔn c¶m 4’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Häc sinh ®äc nèi tiÕp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? Nªu giäng ®äc toµn bµi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äc sinh ®äc mÉ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äc sinh ®äc theo nhã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Thi ®äc diÔn c¶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TL: 2, 3 em ®äc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Cñng cè, dÆn dß 3’</w:t>
      </w:r>
    </w:p>
    <w:p>
      <w:pPr>
        <w:pStyle w:val="Normal"/>
        <w:numPr>
          <w:ilvl w:val="0"/>
          <w:numId w:val="5"/>
        </w:numPr>
        <w:pBdr>
          <w:bottom w:val="double" w:sz="6" w:space="1" w:color="000000"/>
        </w:pBdr>
        <w:spacing w:lineRule="auto" w:line="36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h©n víi sè cã  tËn cïng lµ ch÷ sè 0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Môc Tiªu</w:t>
      </w:r>
      <w:r>
        <w:rPr/>
        <w:t>:Gióp HS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-BiÕt nh©n víi sè cã tËn cïng lµ ch÷ sè 0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-VËn dông ®Ó tÝnh nhanh,tÝnh nhÈ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§å dïng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  <w:t>B¶ng ph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C¸c ho¹t ®éng d¹y häc</w:t>
      </w:r>
    </w:p>
    <w:p>
      <w:pPr>
        <w:pStyle w:val="Normal"/>
        <w:spacing w:lineRule="auto" w:line="360"/>
        <w:jc w:val="both"/>
        <w:rPr/>
      </w:pPr>
      <w:r>
        <w:rPr/>
        <w:t>A. KiÓm tra:5’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.VnTime"/>
        </w:rPr>
        <w:t xml:space="preserve">          </w:t>
      </w:r>
      <w:r>
        <w:rPr/>
        <w:t>+Nªu tÝnh chÊt giao ho¸n vµ kÕt hîp cña phÐp nh©n?VD minh h</w:t>
      </w:r>
      <w:r>
        <w:rPr>
          <w:rFonts w:cs="Arial" w:ascii="Arial" w:hAnsi="Arial"/>
        </w:rPr>
        <w:t>ọ</w:t>
      </w:r>
      <w:r>
        <w:rPr>
          <w:rFonts w:cs="Arial"/>
        </w:rPr>
        <w:t>a</w:t>
      </w:r>
    </w:p>
    <w:p>
      <w:pPr>
        <w:pStyle w:val="Normal"/>
        <w:spacing w:lineRule="auto" w:line="360"/>
        <w:jc w:val="both"/>
        <w:rPr/>
      </w:pPr>
      <w:r>
        <w:rPr/>
        <w:t>B. D¹y bµi míi:30’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PhÐp nh©n víi sè cã tËn cïng lµ ch÷ sè 0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55499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3.7pt" to="125.95pt,4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GV ®</w:t>
              <w:softHyphen/>
              <w:softHyphen/>
              <w:t>a vÝ dô: 1324 x 20=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V h</w:t>
              <w:softHyphen/>
              <w:softHyphen/>
              <w:t xml:space="preserve">íng dÉn: 1324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x 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2648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ë thõa sè thø 2 cã 1 ch÷ sè 0 tËn cïng bªn ph¶i nªn viÕt mét ch÷ sè 0 vµo hµng ®¬n vÞ cña tÝch råi    lÊy  2 x 1324 viÕt tiÕp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Nh©n c¸c sè cã tËn cïng lµ ch÷ sè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V®</w:t>
              <w:softHyphen/>
              <w:softHyphen/>
              <w:t>a vÝ dô:230 x 70=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ùa vµo phÐp tÝnh ë vÝ dô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GV chèt l¹i c¸ch lµm nhanh nhÊ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 xml:space="preserve">23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>
                <w:u w:val="single"/>
              </w:rPr>
              <w:t>x 7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16100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&gt;§Õm ë c¶ 2 thõa sè cã 2 ch÷ sè 0 tËn cïng bªn ph¶i.viÕt 2 ch÷ sè 0 vµo hµng ®¬n vÞ vµ hµng chôc cu¶ tÝch råi lÊy 7  x 23 viÕt tiÕp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PhÐp nh©n víi sè cã tËn cïng lµ ch÷ sè 0 ta lµm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GVchè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ù nh©n nh¸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nh¾c l¹i c¸ch nh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lµm b¶ng c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nªu c¸ch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nh¾c l¹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LuyÖn tËp:15’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Bµi 1</w:t>
      </w:r>
      <w:r>
        <w:rPr/>
        <w:t>:TÝnh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9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nh©n víi sè cã tËn cïng lµ ch÷ sè 0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 b¶ng kiÓm tra bµi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70                       4300                   1348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x  30</w:t>
            </w:r>
            <w:r>
              <w:rPr/>
              <w:t xml:space="preserve">                    </w:t>
            </w:r>
            <w:r>
              <w:rPr>
                <w:u w:val="single"/>
              </w:rPr>
              <w:t>x   200</w:t>
            </w:r>
            <w:r>
              <w:rPr/>
              <w:t xml:space="preserve">                  </w:t>
            </w:r>
            <w:r>
              <w:rPr>
                <w:u w:val="single"/>
              </w:rPr>
              <w:t>x   400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nh©n víi sè cã ch÷ sè 0 ë tËn cï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ViÕt vµo « trèng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Ai cã c¸ch lµm k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æi chÐo vë kiÓm tr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T×m sè trßn chô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x 5 &lt; 210                              ..... x 5 &lt; 2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 x 5 &lt; 210                           ....... x 5 &lt; 2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T×m sè trßn chôc bÐ nhÊ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 x .... &gt; 29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dùa vµo phÐp nh©n víi sè cã ch÷ sè tËn cïng lµ 0 ®Ó ¸p dông t×m sè ®iÒn vµo « trèng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3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70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Ó t×m ®</w:t>
              <w:softHyphen/>
              <w:softHyphen/>
              <w:t xml:space="preserve">îc sè g¹o ta lµm thÕ nµo? 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 Nªu c¸ch t×m sè ng«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hai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thùc hiÖn phÐp nh©n ®ã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¸ch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ét «t« chë sè kil«gam g¹o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0 x 50 = 3000 ( kg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éi xe ®ã chë sè kil«gam g¹o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 x 7 = 21000 (k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§¸p sè: 21000kg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¸ch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 ®éi chë ®</w:t>
              <w:softHyphen/>
              <w:t>îc sè bao g¹o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0 x 7 = 420 (ba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 ®éi chë ®</w:t>
              <w:softHyphen/>
              <w:t>îc sè kil«gam g¹o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20 x 50 = 21000 (k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§¸p sè: 21000k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¸p dông kiÕn thøc ®· häc ®Ó gi¶i c¸c bµi to¸n cã lêi v¨n theo nhiÒu c¸ch kh¸c nhau.</w:t>
      </w:r>
    </w:p>
    <w:p>
      <w:pPr>
        <w:pStyle w:val="Normal"/>
        <w:spacing w:lineRule="auto" w:line="360"/>
        <w:jc w:val="both"/>
        <w:rPr/>
      </w:pPr>
      <w:r>
        <w:rPr/>
        <w:t>* Bµi 4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034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×nh vu«ng cã ®Æc ®iÓ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Ai cã c¸ch lµm k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æi chÐo vë kiÓm tra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5"/>
              <w:gridCol w:w="535"/>
              <w:gridCol w:w="534"/>
              <w:gridCol w:w="534"/>
              <w:gridCol w:w="534"/>
              <w:gridCol w:w="534"/>
              <w:gridCol w:w="534"/>
              <w:gridCol w:w="534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024890" cy="8001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24920" cy="800280"/>
                                      <a:chOff x="0" y="0"/>
                                      <a:chExt cx="1024920" cy="80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25920" cy="800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80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388800"/>
                                          <a:ext cx="921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376560"/>
                                        <a:ext cx="1024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5pt;margin-top:0.55pt;width:80.65pt;height:62.95pt" coordorigin="-90,11" coordsize="1613,1259">
                            <v:group id="shape_0" style="position:absolute;left:-76;top:11;width:1457;height:1259">
                              <v:line id="shape_0" from="-76,11" to="-76,12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70,623" to="1381,62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-90,604" to="1523,6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 - dÆn dß 3’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? Nªu c¸ch nh©n víi sè cã tËn cïng lµ ch÷ sè 0?       </w:t>
      </w:r>
    </w:p>
    <w:p>
      <w:pPr>
        <w:pStyle w:val="Normal"/>
        <w:pBdr>
          <w:bottom w:val="double" w:sz="6" w:space="1" w:color="000000"/>
        </w:pBdr>
        <w:spacing w:lineRule="auto" w:line="360"/>
        <w:rPr/>
      </w:pPr>
      <w:r>
        <w:rPr>
          <w:rFonts w:eastAsia=".VnTime"/>
        </w:rPr>
        <w:t xml:space="preserve">  </w:t>
      </w:r>
      <w:r>
        <w:rPr/>
        <w:t>-NhËn xÐt 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Ó chuyÖ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µn ch©n kú diÖ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Môc ®Ých.</w:t>
      </w:r>
    </w:p>
    <w:p>
      <w:pPr>
        <w:pStyle w:val="Normal"/>
        <w:spacing w:lineRule="auto" w:line="360"/>
        <w:jc w:val="both"/>
        <w:rPr/>
      </w:pPr>
      <w:r>
        <w:rPr/>
        <w:t>1.RÌn kÜ n¨ng nãi:</w:t>
      </w:r>
    </w:p>
    <w:p>
      <w:pPr>
        <w:pStyle w:val="Normal"/>
        <w:spacing w:lineRule="auto" w:line="360"/>
        <w:jc w:val="both"/>
        <w:rPr/>
      </w:pPr>
      <w:r>
        <w:rPr/>
        <w:tab/>
        <w:t>- Dùa vµo lêi kÓ cña GV vµ tranh minh ho¹, häc sinh kÓ l¹i ®</w:t>
        <w:softHyphen/>
        <w:softHyphen/>
        <w:t xml:space="preserve">îc c©u chuyÖn Bµn ch©n kú diÖu, phèi hîp lêi kÓ vµ ®iÖu bé nÐt mÆt. </w:t>
      </w:r>
    </w:p>
    <w:p>
      <w:pPr>
        <w:pStyle w:val="Normal"/>
        <w:spacing w:lineRule="auto" w:line="360"/>
        <w:jc w:val="both"/>
        <w:rPr/>
      </w:pPr>
      <w:r>
        <w:rPr/>
        <w:tab/>
        <w:t>- HiÓu chuyÖn, rót ra ®</w:t>
        <w:softHyphen/>
        <w:softHyphen/>
        <w:t>îc bµi häc cho m×nh tõ tÊm g</w:t>
        <w:softHyphen/>
        <w:softHyphen/>
        <w:t>¬ng NguyÔn Ngäc Ký(bÞ tµn tËt nh</w:t>
        <w:softHyphen/>
        <w:t>ng khao kh¸t häc tËp, giµu nghÞ lùc, cã ý chÝ v</w:t>
        <w:softHyphen/>
        <w:t>¬n lªn nªn ®· ®¹t ®</w:t>
        <w:softHyphen/>
        <w:t xml:space="preserve">îc ®iÒu m×nh mong </w:t>
        <w:softHyphen/>
        <w:t>íc).</w:t>
      </w:r>
    </w:p>
    <w:p>
      <w:pPr>
        <w:pStyle w:val="Normal"/>
        <w:spacing w:lineRule="auto" w:line="360"/>
        <w:jc w:val="both"/>
        <w:rPr/>
      </w:pPr>
      <w:r>
        <w:rPr/>
        <w:t>2.RÌn kÜ n¨ng nghe:</w:t>
      </w:r>
    </w:p>
    <w:p>
      <w:pPr>
        <w:pStyle w:val="Normal"/>
        <w:spacing w:lineRule="auto" w:line="360"/>
        <w:jc w:val="both"/>
        <w:rPr/>
      </w:pPr>
      <w:r>
        <w:rPr/>
        <w:tab/>
        <w:t>- Ch¨m chó nghe c« gi¸o kÓ chuyÖn, nhí c©u chuyÖn.</w:t>
      </w:r>
    </w:p>
    <w:p>
      <w:pPr>
        <w:pStyle w:val="Normal"/>
        <w:spacing w:lineRule="auto" w:line="360"/>
        <w:jc w:val="both"/>
        <w:rPr/>
      </w:pPr>
      <w:r>
        <w:rPr/>
        <w:tab/>
        <w:t>- Nghe b¹n KC, nhËn xÐt ®óng lêi kÓ cña b¹n. kÓ tiÕp ®</w:t>
        <w:softHyphen/>
        <w:t>îc lêi b¹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Tranh minh ho¹ truyÖ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>III. Ho¹t ®éng d¹y häc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 2’</w:t>
      </w:r>
    </w:p>
    <w:p>
      <w:pPr>
        <w:pStyle w:val="Normal"/>
        <w:spacing w:lineRule="auto" w:line="360"/>
        <w:jc w:val="both"/>
        <w:rPr/>
      </w:pPr>
      <w:r>
        <w:rPr/>
        <w:tab/>
        <w:t>- Trong tiÕt KC h«m nay, c¸c em sÏ ®</w:t>
        <w:softHyphen/>
        <w:t>îc nghe kÓ c©u chuyÖn vÒ tÊm g</w:t>
        <w:softHyphen/>
        <w:t>¬ng NguyÔn Ngäc Ký- mét ng</w:t>
        <w:softHyphen/>
        <w:t>êi næi tiÕng vÒ nghÞ lùc v</w:t>
        <w:softHyphen/>
        <w:t>ît khã ë n</w:t>
        <w:softHyphen/>
        <w:t>íc ta. BÞ liÖt c¶ hai tay, b»ng ý chÝ v</w:t>
        <w:softHyphen/>
        <w:t>¬n lªn, NguyÔn Ngäc Ký ®· ®¹t ®</w:t>
        <w:softHyphen/>
        <w:t xml:space="preserve">îc ®iÒu m×nh m¬ </w:t>
        <w:softHyphen/>
        <w:t>íc.</w:t>
      </w:r>
    </w:p>
    <w:p>
      <w:pPr>
        <w:pStyle w:val="Normal"/>
        <w:spacing w:lineRule="auto" w:line="360"/>
        <w:jc w:val="both"/>
        <w:rPr/>
      </w:pPr>
      <w:r>
        <w:rPr/>
        <w:tab/>
        <w:t>- HS quan s¸t tranh minh ho¹, ®äc thÇm yªu cÇu cña bµi KC trong SGK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GV kÓ chuyÖn 10’</w:t>
      </w:r>
    </w:p>
    <w:p>
      <w:pPr>
        <w:pStyle w:val="Normal"/>
        <w:spacing w:lineRule="auto" w:line="360"/>
        <w:jc w:val="both"/>
        <w:rPr/>
      </w:pPr>
      <w:r>
        <w:rPr/>
        <w:tab/>
        <w:t>- GV kÓ toµn bé c©u chuyÖn lÇn 1</w:t>
      </w:r>
    </w:p>
    <w:p>
      <w:pPr>
        <w:pStyle w:val="Normal"/>
        <w:spacing w:lineRule="auto" w:line="360"/>
        <w:jc w:val="both"/>
        <w:rPr/>
      </w:pPr>
      <w:r>
        <w:rPr/>
        <w:tab/>
        <w:t>- HS nghe, GV kÕt hîp giíi thiÖu vÒ «ng NguyÔn Ngäc Ký.</w:t>
      </w:r>
    </w:p>
    <w:p>
      <w:pPr>
        <w:pStyle w:val="Normal"/>
        <w:spacing w:lineRule="auto" w:line="360"/>
        <w:jc w:val="both"/>
        <w:rPr/>
      </w:pPr>
      <w:r>
        <w:rPr/>
        <w:tab/>
        <w:t>- LÇn 2: GV kÓ + chØ tranh</w:t>
      </w:r>
    </w:p>
    <w:p>
      <w:pPr>
        <w:pStyle w:val="Normal"/>
        <w:spacing w:lineRule="auto" w:line="360"/>
        <w:jc w:val="both"/>
        <w:rPr/>
      </w:pPr>
      <w:r>
        <w:rPr/>
        <w:tab/>
        <w:t>- HS nghe, kÕt hîp nh×n tranh minh ho¹, ®äc phÇn lêi d</w:t>
        <w:softHyphen/>
        <w:t>íi mçi tranh trong SGK.</w:t>
      </w:r>
    </w:p>
    <w:p>
      <w:pPr>
        <w:pStyle w:val="Normal"/>
        <w:spacing w:lineRule="auto" w:line="360"/>
        <w:jc w:val="both"/>
        <w:rPr/>
      </w:pPr>
      <w:r>
        <w:rPr/>
        <w:tab/>
        <w:t>- GV kÓ lÇn 3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H</w:t>
        <w:softHyphen/>
        <w:softHyphen/>
        <w:t>íng dÉn häc sinh kÓ chuyÖn vµ trao ®æi ý nghÜa 15’</w:t>
      </w:r>
    </w:p>
    <w:p>
      <w:pPr>
        <w:pStyle w:val="Normal"/>
        <w:spacing w:lineRule="auto" w:line="360"/>
        <w:jc w:val="both"/>
        <w:rPr/>
      </w:pPr>
      <w:r>
        <w:rPr/>
        <w:tab/>
        <w:t>- Häc sinh nèi tiÕp nhau ®äc yªu cÇu bµi tËp.</w:t>
      </w:r>
    </w:p>
    <w:p>
      <w:pPr>
        <w:pStyle w:val="Normal"/>
        <w:spacing w:lineRule="auto" w:line="360"/>
        <w:jc w:val="both"/>
        <w:rPr/>
      </w:pPr>
      <w:r>
        <w:rPr/>
        <w:tab/>
        <w:t>- Häc sinh trao ®æi nhãm yªu cÇu bµi + ý nghÜa vµ kÓ theo cÆp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Häc sinh thi kÓ chuyÖn </w:t>
      </w:r>
    </w:p>
    <w:p>
      <w:pPr>
        <w:pStyle w:val="Normal"/>
        <w:spacing w:lineRule="auto" w:line="360"/>
        <w:jc w:val="both"/>
        <w:rPr/>
      </w:pPr>
      <w:r>
        <w:rPr/>
        <w:tab/>
        <w:t>+ Häc sinh vÊn ®¸p hái néi dung</w:t>
      </w:r>
    </w:p>
    <w:p>
      <w:pPr>
        <w:pStyle w:val="Normal"/>
        <w:spacing w:lineRule="auto" w:line="360"/>
        <w:jc w:val="both"/>
        <w:rPr/>
      </w:pPr>
      <w:r>
        <w:rPr/>
        <w:tab/>
        <w:t>+ Häc sinh nhËn xÐt vÒ c¸ch kÓ ..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. Cñng cè dÆn dß 5’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/>
        <w:tab/>
        <w:t xml:space="preserve">+ GV nhËn xÐt tiÕt häc 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/>
        <w:tab/>
        <w:t>+ DÆn HS vÒ nhµ kÓ l¹i c©u chuyÖn cho ng</w:t>
        <w:softHyphen/>
        <w:t>êi th©n nghe. ChuÈn bÞ bµi tËp KC tuÇn 12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Ngµy soan: </w:t>
      </w:r>
      <w:r>
        <w:rPr>
          <w:b/>
          <w:i/>
        </w:rPr>
        <w:t>29 /10 /2012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n¨m ngµy 1 th¸ng 10 n¨m 2012</w:t>
      </w:r>
    </w:p>
    <w:p>
      <w:pPr>
        <w:pStyle w:val="Heading3"/>
        <w:spacing w:lineRule="auto" w:line="360"/>
        <w:jc w:val="center"/>
        <w:rPr/>
      </w:pPr>
      <w:r>
        <w:rPr/>
        <w:t>TËp lµm v¨n</w:t>
      </w:r>
    </w:p>
    <w:p>
      <w:pPr>
        <w:pStyle w:val="Heading3"/>
        <w:spacing w:lineRule="auto" w:line="36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LuyÖn tËp trao ®æi ý kiÕn víi ng</w:t>
        <w:softHyphen/>
        <w:softHyphen/>
        <w:t>êi th©n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I</w:t>
      </w:r>
      <w:r>
        <w:rPr>
          <w:b/>
          <w:lang w:val="pt-BR"/>
        </w:rPr>
        <w:t>. Môc ®Ých yªu cÇu</w:t>
      </w:r>
      <w:r>
        <w:rPr>
          <w:sz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/>
        <w:t>- X¸c ®Þnh ®</w:t>
        <w:softHyphen/>
        <w:softHyphen/>
        <w:t xml:space="preserve">îc ®Ò tµi trao ®æi, néi dung, h×nh thøc trao ®æi </w:t>
      </w:r>
    </w:p>
    <w:p>
      <w:pPr>
        <w:pStyle w:val="Normal"/>
        <w:spacing w:lineRule="auto" w:line="360"/>
        <w:jc w:val="both"/>
        <w:rPr/>
      </w:pPr>
      <w:r>
        <w:rPr/>
        <w:tab/>
        <w:t>- BiÕt ®ãng vai trao ®æi tù nhiªn, tù tin, th©n ¸i, ®¹t môc ®Ých ®Æt 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C¸c kÜ n¨ng sèng c¬ b¶n ®</w:t>
        <w:softHyphen/>
        <w:t>îc gi¸o dôc trong bµ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hÓ hiÖn sù tù ti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¾ng nghe tÝch cùc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iao tiÕ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hÓ hiÖn sù c¶m th«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¸c ph</w:t>
        <w:softHyphen/>
        <w:t>¬ng ph¸p d¹y häc tÝch cùc sö dông trong bµ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- Th¶o luËn, vÊn ®¸p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§å dïng d¹y- häc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B¶ng phô viÕt s½n: </w:t>
      </w:r>
    </w:p>
    <w:p>
      <w:pPr>
        <w:pStyle w:val="Normal"/>
        <w:spacing w:lineRule="auto" w:line="360"/>
        <w:jc w:val="both"/>
        <w:rPr/>
      </w:pPr>
      <w:r>
        <w:rPr/>
        <w:tab/>
        <w:t>+ §Ò tµi cña cuéc trao ®æi, g¹ch d</w:t>
        <w:softHyphen/>
        <w:t>íi nh÷ng tõ ng÷ quan träng.</w:t>
      </w:r>
    </w:p>
    <w:p>
      <w:pPr>
        <w:pStyle w:val="Normal"/>
        <w:spacing w:lineRule="auto" w:line="360"/>
        <w:jc w:val="both"/>
        <w:rPr/>
      </w:pPr>
      <w:r>
        <w:rPr/>
        <w:tab/>
        <w:t>+ Tªn mét sè nh©n vËt ®Ó häc sinh chän ®Ò tµi trao ®æ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C¸c ho¹t ®éng d¹y, häc</w:t>
      </w:r>
    </w:p>
    <w:p>
      <w:pPr>
        <w:pStyle w:val="Normal"/>
        <w:spacing w:lineRule="auto" w:line="360"/>
        <w:jc w:val="both"/>
        <w:rPr/>
      </w:pPr>
      <w:r>
        <w:rPr/>
        <w:t>A. KiÓm tra bµi cò 5’</w:t>
      </w:r>
    </w:p>
    <w:p>
      <w:pPr>
        <w:pStyle w:val="Normal"/>
        <w:spacing w:lineRule="auto" w:line="360"/>
        <w:jc w:val="both"/>
        <w:rPr/>
      </w:pPr>
      <w:r>
        <w:rPr/>
        <w:tab/>
        <w:t>- 2 Häc sinh thùc hµnh  ®ãng vai trao ®ái ý kiÕn víi ng</w:t>
        <w:softHyphen/>
        <w:t xml:space="preserve">êi th©n vÒ nguyÖn väng häc thªm mét m«n n¨ng khiÕu </w:t>
      </w:r>
    </w:p>
    <w:p>
      <w:pPr>
        <w:pStyle w:val="Normal"/>
        <w:spacing w:lineRule="auto" w:line="360"/>
        <w:jc w:val="both"/>
        <w:rPr/>
      </w:pPr>
      <w:r>
        <w:rPr/>
        <w:t xml:space="preserve">B. Bµi míi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 30’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softHyphen/>
        <w:t>íng dÉn häc sinh ph©n tÝch ®Ò bµi 3’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¾c häc sinh chó 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©y lµ cuéc trao ®æi gi÷a em víi ng</w:t>
              <w:softHyphen/>
              <w:softHyphen/>
              <w:t>êi th©n trong gia ®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m vµ ng</w:t>
              <w:softHyphen/>
              <w:softHyphen/>
              <w:t>êi th©n cïng ®äc mét truyÖn vÒ mét ng</w:t>
              <w:softHyphen/>
              <w:t>êi cã nghÞ lùc, cã ý chÝ v</w:t>
              <w:softHyphen/>
              <w:softHyphen/>
              <w:t>¬n lªn trong cuéc sèng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i trao ®æi 2 ng</w:t>
              <w:softHyphen/>
              <w:t>êi ph¶i thÓ hiÖn th¸i ®é kh©m phôc nh©n vËt trong c©u chuyÖ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H</w:t>
              <w:softHyphen/>
              <w:t>íng dÉn häc sinh thùc hiÖn cuéc trao ®æi12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kiÓm tra häc sinh ®· chu¶n bÞ cho cuéc trao ®æi nh</w:t>
              <w:softHyphen/>
              <w:t xml:space="preserve"> thÕ nµo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g phô viÕt s¾n tªn mét sè nh©n vËt trong s¸ch, tr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oµn c¶nh sèng cña nh©n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hÞ lùc v</w:t>
              <w:softHyphen/>
              <w:t>ît khã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ù thµnh ®¹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</w:t>
              <w:softHyphen/>
              <w:softHyphen/>
              <w:t>êi nãi chuyÖn víi em lµ ai? Em x</w:t>
              <w:softHyphen/>
              <w:softHyphen/>
              <w:t>ng h«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m chñ ®éng nãi chuyÖn víi ng</w:t>
              <w:softHyphen/>
              <w:t>êi th©n hay ng</w:t>
              <w:softHyphen/>
              <w:t>êi th©n gîi chuyÖ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em ®äc ®Ò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ph©n tÝch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 ®äc gîi ý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äc sinh lÇn l</w:t>
              <w:softHyphen/>
              <w:t>ît nãi nh©n vËt m×nh chän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gîi ý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äc sinh nãi nh©n vËt m×nh chän trao ®æi vµ s¬ l</w:t>
              <w:softHyphen/>
              <w:t>îc vÒ néi dung trao ®æi theo gîi ý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gîi ý 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Tõng cÆp häc sinh ®ãng vai thùc hµnh trao ®æi 12’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Häc sinh chän b¹n tham gia trao ®æi, thèng nhÊt dµn ý ®èi tho¹i </w:t>
      </w:r>
    </w:p>
    <w:p>
      <w:pPr>
        <w:pStyle w:val="Normal"/>
        <w:spacing w:lineRule="auto" w:line="360"/>
        <w:jc w:val="both"/>
        <w:rPr/>
      </w:pPr>
      <w:r>
        <w:rPr/>
        <w:tab/>
        <w:t>- Thùc hµnh trao ®æi lÇn l</w:t>
        <w:softHyphen/>
        <w:t xml:space="preserve">ît ®æi vai cho nha, nhËn xÐt, gãp ý bæ sung </w:t>
      </w:r>
    </w:p>
    <w:p>
      <w:pPr>
        <w:pStyle w:val="Normal"/>
        <w:spacing w:lineRule="auto" w:line="360"/>
        <w:jc w:val="both"/>
        <w:rPr/>
      </w:pPr>
      <w:r>
        <w:rPr/>
        <w:tab/>
        <w:t>- §¹i diÖn lªn trao ®æi tr</w:t>
        <w:softHyphen/>
        <w:t xml:space="preserve">íc líp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GV nhËn xÐt, b×nh chän nhãm trao ®æi hay nhÊt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Cñng cè dÆn dß5’</w:t>
      </w:r>
    </w:p>
    <w:p>
      <w:pPr>
        <w:pStyle w:val="Normal"/>
        <w:numPr>
          <w:ilvl w:val="0"/>
          <w:numId w:val="5"/>
        </w:numPr>
        <w:pBdr>
          <w:bottom w:val="double" w:sz="6" w:space="1" w:color="000000"/>
        </w:pBdr>
        <w:spacing w:lineRule="auto" w:line="360"/>
        <w:jc w:val="both"/>
        <w:rPr/>
      </w:pPr>
      <w:r>
        <w:rPr/>
        <w:t xml:space="preserve">GV nhËn xÐt tiÕt häc </w:t>
      </w:r>
    </w:p>
    <w:p>
      <w:pPr>
        <w:pStyle w:val="Normal"/>
        <w:numPr>
          <w:ilvl w:val="0"/>
          <w:numId w:val="5"/>
        </w:numPr>
        <w:pBdr>
          <w:bottom w:val="double" w:sz="6" w:space="1" w:color="000000"/>
        </w:pBdr>
        <w:spacing w:lineRule="auto" w:line="360"/>
        <w:jc w:val="both"/>
        <w:rPr/>
      </w:pPr>
      <w:r>
        <w:rPr/>
        <w:t>Yªu cÇu häc sinh vÒ nhµ thùc hµnh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§Ò xi mÐt vu«ng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Môc tiªu</w:t>
      </w:r>
      <w:r>
        <w:rPr/>
        <w:t>:gióp HS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</w:t>
      </w:r>
      <w:r>
        <w:rPr/>
        <w:t>- H×nh thµnh biÓu t</w:t>
        <w:softHyphen/>
        <w:softHyphen/>
        <w:t>îng vÒ ®¬n vÞ ®o diÖn tÝch dm</w:t>
        <w:softHyphen/>
        <w:softHyphen/>
        <w:softHyphen/>
        <w:softHyphen/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</w:t>
      </w:r>
      <w:r>
        <w:rPr/>
        <w:t>- BiÕt ®äc, viÕt so s¸nh c¸c sè ®o diÖn tÝch theo d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</w:t>
      </w:r>
      <w:r>
        <w:rPr/>
        <w:t>- BiÕt ®</w:t>
        <w:softHyphen/>
        <w:t>îc 1dm</w:t>
      </w:r>
      <w:r>
        <w:rPr>
          <w:vertAlign w:val="superscript"/>
        </w:rPr>
        <w:t>2</w:t>
      </w:r>
      <w:r>
        <w:rPr/>
        <w:t>=100cm</w:t>
      </w:r>
      <w:r>
        <w:rPr>
          <w:vertAlign w:val="superscript"/>
        </w:rPr>
        <w:t>2</w:t>
      </w:r>
      <w:r>
        <w:rPr/>
        <w:t xml:space="preserve"> vµ ng</w:t>
        <w:softHyphen/>
        <w:t>îc l¹i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§å dïng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H×nh vu«ng(bé ®å dïng)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C¸c ho¹t ®éng d¹y häc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. KiÓm tra: 5’</w:t>
      </w:r>
    </w:p>
    <w:p>
      <w:pPr>
        <w:pStyle w:val="Normal"/>
        <w:spacing w:lineRule="auto" w:line="360"/>
        <w:jc w:val="both"/>
        <w:rPr/>
      </w:pPr>
      <w:r>
        <w:rPr/>
        <w:t>? KÓ tªn ®¬n vÞ ®o diÖn tÝch ®· häc?</w:t>
      </w:r>
    </w:p>
    <w:p>
      <w:pPr>
        <w:pStyle w:val="Normal"/>
        <w:spacing w:lineRule="auto" w:line="360"/>
        <w:jc w:val="both"/>
        <w:rPr/>
      </w:pPr>
      <w:r>
        <w:rPr/>
        <w:t>? ViÕt b¶ng: 84cm</w:t>
      </w:r>
      <w:r>
        <w:rPr>
          <w:vertAlign w:val="superscript"/>
        </w:rPr>
        <w:t>2</w:t>
      </w:r>
      <w:r>
        <w:rPr/>
        <w:t>;196c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B.  Bµi míi 32’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dm</w:t>
      </w:r>
      <w:r>
        <w:rPr>
          <w:b/>
          <w:i/>
          <w:u w:val="single"/>
          <w:vertAlign w:val="superscript"/>
        </w:rPr>
        <w:t xml:space="preserve">2    </w:t>
      </w:r>
      <w:r>
        <w:rPr>
          <w:b/>
          <w:i/>
          <w:u w:val="single"/>
        </w:rPr>
        <w:t>8’’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424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Ó ®o diÖn tÝch ng</w:t>
              <w:softHyphen/>
              <w:t>êi ta cßn dïng ®¬n vÞ ®o lµ dm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t¾t: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dm</w:t>
            </w:r>
            <w:r>
              <w:rPr>
                <w:vertAlign w:val="superscript"/>
              </w:rPr>
              <w:t>2</w:t>
            </w:r>
            <w:r>
              <w:rPr/>
              <w:t xml:space="preserve"> lµ ®¬n vÞ ®o diÖn tÝch lín h¬n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 g¾n h×nh vu«ng lªn b¶ng.Giíi thiÖu.h×nh vu«ng nµy cã c¹nh 1d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S cña nã lµ 1dm</w:t>
            </w:r>
            <w:r>
              <w:rPr>
                <w:vertAlign w:val="superscript"/>
              </w:rPr>
              <w:t>2</w:t>
            </w:r>
            <w:r>
              <w:rPr/>
              <w:t>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 ®äc:7 dm</w:t>
            </w:r>
            <w:r>
              <w:rPr>
                <w:vertAlign w:val="superscript"/>
              </w:rPr>
              <w:t>2</w:t>
            </w:r>
            <w:r>
              <w:rPr/>
              <w:t>; 19 dm</w:t>
            </w:r>
            <w:r>
              <w:rPr>
                <w:vertAlign w:val="superscript"/>
              </w:rPr>
              <w:t>2</w:t>
            </w:r>
            <w:r>
              <w:rPr/>
              <w:t>; 25d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nh¸p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Quan hÖ gi÷a cm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  <w:u w:val="single"/>
        </w:rPr>
        <w:t xml:space="preserve"> vµ  dm</w:t>
      </w:r>
      <w:r>
        <w:rPr>
          <w:b/>
          <w:i/>
          <w:u w:val="single"/>
          <w:vertAlign w:val="superscript"/>
        </w:rPr>
        <w:t xml:space="preserve">2    </w:t>
      </w:r>
      <w:r>
        <w:rPr>
          <w:b/>
          <w:i/>
          <w:u w:val="single"/>
        </w:rPr>
        <w:t>8’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90"/>
      </w:tblGrid>
      <w:tr>
        <w:trPr/>
        <w:tc>
          <w:tcPr>
            <w:tcW w:w="50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 h×nh vu«ng trªn b¶ng.Mçi h×nh vu«ng nhá cã diÖn   tÝch lµ bao nhiªu?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ã bao nhiªu h×nh vu«ng nhá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DiÖn tÝch h×nh vu«ng to b»ng bao nhiªu cm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VËy1dm</w:t>
            </w:r>
            <w:r>
              <w:rPr>
                <w:vertAlign w:val="superscript"/>
              </w:rPr>
              <w:t>2</w:t>
            </w:r>
            <w:r>
              <w:rPr/>
              <w:t xml:space="preserve"> = 100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100cm</w:t>
            </w:r>
            <w:r>
              <w:rPr>
                <w:vertAlign w:val="superscript"/>
              </w:rPr>
              <w:t>2</w:t>
            </w:r>
            <w:r>
              <w:rPr/>
              <w:t>=?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Hai ®¬n vÞ ®o dm</w:t>
            </w:r>
            <w:r>
              <w:rPr>
                <w:vertAlign w:val="superscript"/>
              </w:rPr>
              <w:t>2</w:t>
            </w:r>
            <w:r>
              <w:rPr/>
              <w:t xml:space="preserve"> vµ cm</w:t>
            </w:r>
            <w:r>
              <w:rPr>
                <w:vertAlign w:val="superscript"/>
              </w:rPr>
              <w:t>2</w:t>
            </w:r>
            <w:r>
              <w:rPr/>
              <w:t xml:space="preserve"> h¬n kÐm nhau bao nhiªu lÇn?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quan s¸t vµ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00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00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¾c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00 lÇ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LuyÖn tËp 15’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 ViÕt theo mÉu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337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gi¶i thÝch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viÕ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: 49 dm</w:t>
            </w:r>
            <w:r>
              <w:rPr>
                <w:vertAlign w:val="superscript"/>
              </w:rPr>
              <w:t>2</w:t>
            </w:r>
            <w:r>
              <w:rPr/>
              <w:t>: Bèn m</w:t>
              <w:softHyphen/>
              <w:t>¬i chÝn ®Ò xi mÐt v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9 dm</w:t>
            </w:r>
            <w:r>
              <w:rPr>
                <w:vertAlign w:val="superscript"/>
              </w:rPr>
              <w:t>2</w:t>
            </w:r>
            <w:r>
              <w:rPr/>
              <w:t>: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69dm</w:t>
            </w:r>
            <w:r>
              <w:rPr>
                <w:vertAlign w:val="superscript"/>
              </w:rPr>
              <w:t>2</w:t>
            </w:r>
            <w:r>
              <w:rPr/>
              <w:t>: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2000 dm</w:t>
            </w:r>
            <w:r>
              <w:rPr>
                <w:vertAlign w:val="superscript"/>
              </w:rPr>
              <w:t>2</w:t>
            </w:r>
            <w:r>
              <w:rPr/>
              <w:t>: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®äc c¸c ®¬n vÞ ®o diÖn tÝ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 ViÕt theo mÉu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42"/>
      </w:tblGrid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gi¶i thÝch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viÕt sè ®o diÖn tÝch ta lµm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Ò -xi-mÐt-vu«ng kÝ hiÖu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 c¶ líp so¸t bµi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: Mét tr¨m linh hai ®Ò xi mÐt vu«ng: 102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ai ngh×n kh«ng tr¨m linh n¨m ®Ò xi mÐt vu«ng: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ét ngh×n chÝn tr¨m n¨m m</w:t>
              <w:softHyphen/>
              <w:t>¬i t</w:t>
              <w:softHyphen/>
              <w:t xml:space="preserve"> ®Ò xi mÐt vu«ng: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Ýn tr¨m chÝn m</w:t>
              <w:softHyphen/>
              <w:t>¬i ®Ò xi mÐt vu«ng: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 xml:space="preserve">: C¸ch viÕt c¸c ®¬n vÞ ®o diÖn tÝch.       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ViÕt sè thÝch hîp vµo chç chÊm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83"/>
      </w:tblGrid>
      <w:tr>
        <w:trPr/>
        <w:tc>
          <w:tcPr>
            <w:tcW w:w="49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ba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¸c ®¬n vÞ diÖn tÝch h¬n kÐm nhau bao nhiªu lÇ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? Nªu c¸ch ®æi tõ d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ra c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æi tõ cm</w:t>
            </w:r>
            <w:r>
              <w:rPr>
                <w:vertAlign w:val="superscript"/>
              </w:rPr>
              <w:t>2</w:t>
            </w:r>
            <w:r>
              <w:rPr/>
              <w:t xml:space="preserve"> ra dm</w:t>
            </w:r>
            <w:r>
              <w:rPr>
                <w:vertAlign w:val="superscript"/>
              </w:rPr>
              <w:t>2</w:t>
            </w:r>
            <w:r>
              <w:rPr/>
              <w:t xml:space="preserve">  em lµm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dm</w:t>
            </w:r>
            <w:r>
              <w:rPr>
                <w:vertAlign w:val="superscript"/>
              </w:rPr>
              <w:t>2</w:t>
            </w:r>
            <w:r>
              <w:rPr/>
              <w:t xml:space="preserve"> = ......c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508 dm</w:t>
            </w:r>
            <w:r>
              <w:rPr>
                <w:vertAlign w:val="superscript"/>
              </w:rPr>
              <w:t>2</w:t>
            </w:r>
            <w:r>
              <w:rPr/>
              <w:t xml:space="preserve"> =.......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96 dm</w:t>
            </w:r>
            <w:r>
              <w:rPr>
                <w:vertAlign w:val="superscript"/>
              </w:rPr>
              <w:t>2</w:t>
            </w:r>
            <w:r>
              <w:rPr/>
              <w:t xml:space="preserve"> =.......cm</w:t>
            </w:r>
            <w:r>
              <w:rPr>
                <w:vertAlign w:val="superscript"/>
              </w:rPr>
              <w:t>2</w:t>
            </w:r>
            <w:r>
              <w:rPr/>
              <w:t xml:space="preserve">         1000cm</w:t>
            </w:r>
            <w:r>
              <w:rPr>
                <w:vertAlign w:val="superscript"/>
              </w:rPr>
              <w:t>2</w:t>
            </w:r>
            <w:r>
              <w:rPr/>
              <w:t xml:space="preserve"> =.........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800 cm</w:t>
            </w:r>
            <w:r>
              <w:rPr>
                <w:vertAlign w:val="superscript"/>
              </w:rPr>
              <w:t>2</w:t>
            </w:r>
            <w:r>
              <w:rPr/>
              <w:t xml:space="preserve"> =........dm</w:t>
            </w:r>
            <w:r>
              <w:rPr>
                <w:vertAlign w:val="superscript"/>
              </w:rPr>
              <w:t>2</w:t>
            </w:r>
            <w:r>
              <w:rPr/>
              <w:t xml:space="preserve">       2100 cm</w:t>
            </w:r>
            <w:r>
              <w:rPr>
                <w:vertAlign w:val="superscript"/>
              </w:rPr>
              <w:t>2</w:t>
            </w:r>
            <w:r>
              <w:rPr/>
              <w:t xml:space="preserve"> =.........d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¸ch ®æi ®¬n vÞ ®o diÖn tÝch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4</w:t>
      </w:r>
      <w:r>
        <w:rPr/>
        <w:t>:§iÒn dÊu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43"/>
      </w:tblGrid>
      <w:tr>
        <w:trPr/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ba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Ó ®iÒn ®</w:t>
              <w:softHyphen/>
              <w:softHyphen/>
              <w:t>îc dÊu tr</w:t>
              <w:softHyphen/>
              <w:t>íc tiªn em ph¶i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¹i sao em ®iÒn dÊu =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V× sao2001cm</w:t>
            </w:r>
            <w:r>
              <w:rPr>
                <w:vertAlign w:val="superscript"/>
              </w:rPr>
              <w:t>2</w:t>
            </w:r>
            <w:r>
              <w:rPr/>
              <w:t xml:space="preserve"> &lt;20dm</w:t>
            </w:r>
            <w:r>
              <w:rPr>
                <w:vertAlign w:val="superscript"/>
              </w:rPr>
              <w:t>2</w:t>
            </w:r>
            <w:r>
              <w:rPr/>
              <w:t xml:space="preserve"> 10cm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Óm tra ®èi chiÕu bµi trªn b¶ng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0cm</w:t>
            </w:r>
            <w:r>
              <w:rPr>
                <w:vertAlign w:val="superscript"/>
              </w:rPr>
              <w:t>2</w:t>
            </w:r>
            <w:r>
              <w:rPr/>
              <w:t>......3dm</w:t>
            </w:r>
            <w:r>
              <w:rPr>
                <w:vertAlign w:val="superscript"/>
              </w:rPr>
              <w:t>2</w:t>
            </w:r>
            <w:r>
              <w:rPr/>
              <w:t>20cm</w:t>
            </w:r>
            <w:r>
              <w:rPr>
                <w:vertAlign w:val="superscript"/>
              </w:rPr>
              <w:t>2</w:t>
            </w:r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dm</w:t>
            </w:r>
            <w:r>
              <w:rPr>
                <w:vertAlign w:val="superscript"/>
              </w:rPr>
              <w:t>2</w:t>
            </w:r>
            <w:r>
              <w:rPr/>
              <w:t xml:space="preserve"> 5cm</w:t>
            </w:r>
            <w:r>
              <w:rPr>
                <w:vertAlign w:val="superscript"/>
              </w:rPr>
              <w:t>2</w:t>
            </w:r>
            <w:r>
              <w:rPr/>
              <w:t>.......905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55cm</w:t>
            </w:r>
            <w:r>
              <w:rPr>
                <w:vertAlign w:val="superscript"/>
              </w:rPr>
              <w:t>2</w:t>
            </w:r>
            <w:r>
              <w:rPr/>
              <w:t>............9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1cm</w:t>
            </w:r>
            <w:r>
              <w:rPr>
                <w:vertAlign w:val="superscript"/>
              </w:rPr>
              <w:t>2</w:t>
            </w:r>
            <w:r>
              <w:rPr/>
              <w:t>..............20dm</w:t>
            </w:r>
            <w:r>
              <w:rPr>
                <w:vertAlign w:val="superscript"/>
              </w:rPr>
              <w:t>2</w:t>
            </w:r>
            <w:r>
              <w:rPr/>
              <w:t xml:space="preserve"> 10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Dùa vµo c¸ch ®æi c¸c ®¬n vÞ ®o diÖn tÝch ®Ó ®iÒn dÊu vµo « trèng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5</w:t>
      </w:r>
      <w:r>
        <w:rPr/>
        <w:t>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002"/>
      </w:tblGrid>
      <w:tr>
        <w:trPr/>
        <w:tc>
          <w:tcPr>
            <w:tcW w:w="49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Ó tÝnh ®</w:t>
              <w:softHyphen/>
              <w:t>îc diÖn tÝch cña tê giÊy xanh ta cÇn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biÕt chu vi tê giÊy xanh ta cã tÝnh ®</w:t>
              <w:softHyphen/>
              <w:t>îc mét c¹nh cña nã kh«ng? B»ng c¸ch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hai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thùc hiÖn phÐp nh©n ®ã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ê giÊy ®á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iÒu dµi: 9c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iÒu réng: 5c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ê giÊy xanh h×nh vu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u vi tê giÊy xanh = Chi vi tê giÊy ®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Ön tÝch giÊy xanh:........cm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u vi cña tê giÊy mµu ®á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( 9 + 5) x 2 = 28( c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¹nh tê giÊy mµu xanh h×nh vu«ng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28 : 4 = 7 ( c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Ön tÝch tê giÊy mµu xanh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7 x 7 = 49( c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§¸p sè: 49 cm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 – DÆn dß 2’</w:t>
      </w:r>
    </w:p>
    <w:p>
      <w:pPr>
        <w:pStyle w:val="Normal"/>
        <w:spacing w:lineRule="auto" w:line="360"/>
        <w:jc w:val="both"/>
        <w:rPr/>
      </w:pPr>
      <w:r>
        <w:rPr/>
        <w:t>- dm</w:t>
      </w:r>
      <w:r>
        <w:rPr>
          <w:vertAlign w:val="superscript"/>
        </w:rPr>
        <w:t>2</w:t>
      </w:r>
      <w:r>
        <w:rPr/>
        <w:t xml:space="preserve"> vµ cm</w:t>
      </w:r>
      <w:r>
        <w:rPr>
          <w:vertAlign w:val="superscript"/>
        </w:rPr>
        <w:t>2</w:t>
      </w:r>
      <w:r>
        <w:rPr/>
        <w:t xml:space="preserve"> h¬n kÐm nhau bao nhiªu lÇn?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/>
        <w:t>- NhËn xÐt tiÕt hä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§Þa l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¤n tËp</w:t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. Môc tiªu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Häc xong bµi nµy, häc sinh biÕt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- HÖ thèng ®</w:t>
        <w:softHyphen/>
        <w:softHyphen/>
        <w:t>îc nh÷ng ®Æc ®iÓm chÝnh vÒ thiªn nhiªn, con ng</w:t>
        <w:softHyphen/>
        <w:t>êi vµ ho¹t ®éng s¶n xuÊt cña ng</w:t>
        <w:softHyphen/>
        <w:t>êi d©n ë Hoµng Liªn S¬n, trung du B¾c Bé vµ T©y Nguyªn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</w:r>
      <w:r>
        <w:rPr/>
        <w:t>- ChØ ®</w:t>
        <w:softHyphen/>
        <w:softHyphen/>
        <w:t>îc d·y nói Hoµng Liªn S¬n, c¸c cao nguyªn ë T©y Nguyªn vµ thµnh phè §µ L¹t trªn b¶n ®å ViÖt Na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B¶n ®å ®Þa lý tù nhiªn ViÖt Nam </w:t>
      </w:r>
    </w:p>
    <w:p>
      <w:pPr>
        <w:pStyle w:val="Normal"/>
        <w:spacing w:lineRule="auto" w:line="360"/>
        <w:jc w:val="both"/>
        <w:rPr/>
      </w:pPr>
      <w:r>
        <w:rPr/>
        <w:tab/>
        <w:t>- PhiÕu häc tË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C¸c ho¹t ®éng d¹y häc chñ yÕu </w:t>
      </w:r>
    </w:p>
    <w:p>
      <w:pPr>
        <w:pStyle w:val="Normal"/>
        <w:spacing w:lineRule="auto" w:line="360"/>
        <w:jc w:val="both"/>
        <w:rPr/>
      </w:pPr>
      <w:r>
        <w:rPr/>
        <w:t>A. Bµi cò 5’</w:t>
      </w:r>
    </w:p>
    <w:p>
      <w:pPr>
        <w:pStyle w:val="Normal"/>
        <w:spacing w:lineRule="auto" w:line="360"/>
        <w:jc w:val="both"/>
        <w:rPr/>
      </w:pPr>
      <w:r>
        <w:rPr/>
        <w:tab/>
        <w:t>- M« t¶ mét c¶nh ®Ñp ë §µ L¹t</w:t>
      </w:r>
    </w:p>
    <w:p>
      <w:pPr>
        <w:pStyle w:val="Normal"/>
        <w:spacing w:lineRule="auto" w:line="360"/>
        <w:jc w:val="both"/>
        <w:rPr/>
      </w:pPr>
      <w:r>
        <w:rPr/>
        <w:tab/>
        <w:t>- Hoa vµ rau ë §µ L¹t cã gi¸ trÞ nh</w:t>
        <w:softHyphen/>
        <w:t xml:space="preserve"> thÕ nµo?</w:t>
      </w:r>
    </w:p>
    <w:p>
      <w:pPr>
        <w:pStyle w:val="Normal"/>
        <w:spacing w:lineRule="auto" w:line="360"/>
        <w:jc w:val="both"/>
        <w:rPr/>
      </w:pPr>
      <w:r>
        <w:rPr/>
        <w:t>B. Bµi míi 30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a. Ho¹t ®éng 1</w:t>
            </w:r>
            <w:r>
              <w:rPr/>
              <w:t xml:space="preserve">: lµm viÖc c¸ nh©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ph¸t phiÕu cho häc si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nhËn xÐ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chèt l¹i trªn b¶n ®å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2. Ho¹t ®éng 2</w:t>
            </w:r>
            <w:r>
              <w:rPr/>
              <w:t>: Lµm viÖc theo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g thèng k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nhËn xÐt chèt néi dung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 Ho¹t ®éng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nªu ®Æc ®iÓm ®Þa h×nh Trung du B¾c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</w:t>
              <w:softHyphen/>
              <w:t>êi d©n n¬i ®©y lµm g× ®Ó phñ xanh ®Êt trèng, ®åi tr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®iÒn tªn d·y nói Hoµng Liªn S¬n c¸c cao nguyªn ë T©y Nguyªn vµ Thµnh phè §µ L¹t vµo B¶n ®å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lªn b¶ng chØ trªn b¶n ®å vÞ trÝ d·y nói Hoµng Liªn S¬n, c¸c cao nguyªn vµ Thµnh Phã §µ L¹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h¶o luËn c©u 2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¹i diÖn c¸c nhãm b¸o c¸o kÕt qu¶ lµm viÖ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äc sinh lªn b¶ng ®iÒ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Ën xÐ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- GV hoµn thiÖn phÇn tr¶ l</w:t>
        <w:softHyphen/>
        <w:t>ßi cña häc sinh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Cñng cè dÆn dß 3’</w:t>
      </w:r>
    </w:p>
    <w:p>
      <w:pPr>
        <w:pStyle w:val="Normal"/>
        <w:spacing w:lineRule="auto" w:line="360"/>
        <w:jc w:val="both"/>
        <w:rPr/>
      </w:pPr>
      <w:r>
        <w:rPr/>
        <w:tab/>
        <w:t>- GV nhËn xÐt tiÕt häc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/>
        <w:tab/>
        <w:t>- ChuÈn bÞ bµi: §ång b»ng B¾c Bé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gµy so¹n:.29.10.2012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  <w:u w:val="single"/>
        </w:rPr>
        <w:t>Ngµy gi¶ng</w:t>
      </w:r>
      <w:r>
        <w:rPr>
          <w:b/>
          <w:i/>
        </w:rPr>
        <w:t>: Thø s¸u ngµy 02 th¸ng 11 n¨m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Ëp lµm v¨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ë bµi  trong bµi v¨n kÓ chuyÖ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Môc tiªu </w:t>
      </w:r>
    </w:p>
    <w:p>
      <w:pPr>
        <w:pStyle w:val="Normal"/>
        <w:spacing w:lineRule="auto" w:line="360"/>
        <w:jc w:val="both"/>
        <w:rPr/>
      </w:pPr>
      <w:r>
        <w:rPr/>
        <w:tab/>
        <w:t>- HiÓu ®</w:t>
        <w:softHyphen/>
        <w:t>îc thÕ nµo lµ më bµi trùc tiÕp, më bµi gi¸n tiÕp trong bµi v¨n kÓ chuyÖn.</w:t>
      </w:r>
    </w:p>
    <w:p>
      <w:pPr>
        <w:pStyle w:val="Normal"/>
        <w:spacing w:lineRule="auto" w:line="360"/>
        <w:jc w:val="both"/>
        <w:rPr/>
      </w:pPr>
      <w:r>
        <w:rPr/>
        <w:tab/>
        <w:t>- BiÕt viÕt ®¹on më ®Çu mét bµi v¨n kÓ chuyÖn theo 2 c¸ch gi¸n tiÕp, trùc tiÕp.</w:t>
      </w:r>
    </w:p>
    <w:p>
      <w:pPr>
        <w:pStyle w:val="Normal"/>
        <w:spacing w:lineRule="auto" w:line="360"/>
        <w:jc w:val="both"/>
        <w:rPr/>
      </w:pPr>
      <w:r>
        <w:rPr/>
        <w:tab/>
        <w:t>- Vµo bµi mét c¸ch tù nhiªn, lêi v¨n sinh ®éng, dïng tõ ha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. Lªn líp </w:t>
      </w:r>
    </w:p>
    <w:p>
      <w:pPr>
        <w:pStyle w:val="Normal"/>
        <w:spacing w:lineRule="auto" w:line="360"/>
        <w:jc w:val="both"/>
        <w:rPr/>
      </w:pPr>
      <w:r>
        <w:rPr/>
        <w:t>A. Bµi cò 5’</w:t>
      </w:r>
    </w:p>
    <w:p>
      <w:pPr>
        <w:pStyle w:val="Normal"/>
        <w:spacing w:lineRule="auto" w:line="360"/>
        <w:jc w:val="both"/>
        <w:rPr/>
      </w:pPr>
      <w:r>
        <w:rPr/>
        <w:tab/>
        <w:t>- Trao ®æi víi ng</w:t>
        <w:softHyphen/>
        <w:t>êi th©n vÒ ng</w:t>
        <w:softHyphen/>
        <w:t>êi cã nghÞ lùc, ý chÝ v</w:t>
        <w:softHyphen/>
        <w:softHyphen/>
        <w:t>¬n lªn trong häc tËp (2 häc sinh)</w:t>
      </w:r>
    </w:p>
    <w:p>
      <w:pPr>
        <w:pStyle w:val="Normal"/>
        <w:spacing w:lineRule="auto" w:line="360"/>
        <w:jc w:val="both"/>
        <w:rPr/>
      </w:pPr>
      <w:r>
        <w:rPr/>
        <w:t>B. Bµi míi 30’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 2’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T×m hiÓu vÝ dô 12’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treo tra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* </w:t>
            </w:r>
            <w:r>
              <w:rPr>
                <w:i/>
                <w:u w:val="single"/>
              </w:rPr>
              <w:t>Bµi 1.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äc sinh n«i stiÕp ®äc chuyÖn? Yªu cÇu häc sinh t×m ®o¹n më bµi trong chuy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nhËn xÐt-GV chè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3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nªu yªu cÇu vµ néi d ung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Cho häc sinh nhËn xÐt 2 c¸ch më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chèt cã 2 c¸ch më bµi gi¸n tiÕp vµ trùc tiÕ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Õ nµo lµ më bµi gi¸n tiÕp? Trùc tiÕp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Ghi nhí: SG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 LuyÖn tËp 15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* </w:t>
            </w:r>
            <w:r>
              <w:rPr>
                <w:i/>
                <w:u w:val="single"/>
              </w:rPr>
              <w:t>Bµi 1</w:t>
            </w:r>
            <w:r>
              <w:rPr/>
              <w:t>: Häc sinh nªu yªu cÇu vµ néi d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rao ®æi nh÷ng c¸ch më bµi nµo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èt néi d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Yªu cÇu nh¾c l¹i 2 c¸ch më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2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®äc yªu cÇu, c¶ líp trao ®æi c©u há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©u chuyÖn Hai bµn tay më bµi theo c¸ch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bæ s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äc sinh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ã thÓ më bµi gi¸n tiÕp cho truyÖn b»ng lêi kÓ cña nh÷ng 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lµm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quan s¸t,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ë bµi: trêi nïa thu m¸t mÎ, trªn bê s«ng, mét con rïa ®ang cè søc tËp ch¹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rao ®æi nhãm b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ë bµi ë bµi tËp 3 kh«ng kÓ ngayvµo sù viÖc rïa ®ang tËp ch¹y mµ nãi chuyÖn rïa th¾ng thá khi nã vèn lµ con vËt chËm ch¹p h¬n rÊt nh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Ghi nhí 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, 3 em nh¾c l¹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¸ch a: më bµi trùc tiÕ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¸ch b, c, d: më bµi gi¸n tiÕ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ë bµi trùc tiÕp-kÓ ngay vµo viÖc ë ®Çu c©u chuyÖn. B¸c hå håi ë Sµi Gßn cã mét ng</w:t>
              <w:softHyphen/>
              <w:t>êi b¹n tªn lµ Lª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»ng lêi kÓ cña n</w:t>
              <w:softHyphen/>
              <w:t>êi kÓ hoÆc b»ng lêi kÓ cña b¸c L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4-5 em ®äc bµi lµ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Cñng cè dÆn dß 5’</w:t>
      </w:r>
    </w:p>
    <w:p>
      <w:pPr>
        <w:pStyle w:val="Normal"/>
        <w:spacing w:lineRule="auto" w:line="360"/>
        <w:jc w:val="both"/>
        <w:rPr/>
      </w:pPr>
      <w:r>
        <w:rPr/>
        <w:t>? Cã nh÷ng c¸ch më bµi nµo trong bµi v¨n kÓ chuyÖn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/>
        <w:t>- NhËn xÐt tiÕt häc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MÐt vu«ng</w:t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I.Môc tiª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×nh thµnh biÓu t</w:t>
        <w:softHyphen/>
        <w:softHyphen/>
        <w:t>îng vÒ ®¬n vÞ ®o diÖn tÝch mÐt vu«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BiÕt ®äc,viÕt, so s¸nh c¸c sè ®o diÖn tÝch theo ®¬n vÞ ®o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720"/>
        <w:jc w:val="both"/>
        <w:rPr>
          <w:vertAlign w:val="superscript"/>
        </w:rPr>
      </w:pPr>
      <w:r>
        <w:rPr/>
        <w:t>- BiÕt 1m</w:t>
      </w:r>
      <w:r>
        <w:rPr>
          <w:vertAlign w:val="superscript"/>
        </w:rPr>
        <w:t>2</w:t>
      </w:r>
      <w:r>
        <w:rPr/>
        <w:t>=1000dm</w:t>
      </w:r>
      <w:r>
        <w:rPr>
          <w:vertAlign w:val="superscript"/>
        </w:rPr>
        <w:t>2</w:t>
      </w:r>
      <w:r>
        <w:rPr/>
        <w:t xml:space="preserve"> vµ ng</w:t>
        <w:softHyphen/>
        <w:softHyphen/>
        <w:t>îc l¹i. Gi¶i mét sè bµi to¸n cã liªn quan ®Õn cm</w:t>
      </w:r>
      <w:r>
        <w:rPr>
          <w:vertAlign w:val="superscript"/>
        </w:rPr>
        <w:t>2</w:t>
      </w:r>
      <w:r>
        <w:rPr/>
        <w:t>, d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§å dïng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×nh vu«ng c¹nh 1m ®· chia thµnh 100 « vu«ng nhá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C¸c ho¹t ®éng d¹y häc</w:t>
      </w:r>
    </w:p>
    <w:p>
      <w:pPr>
        <w:pStyle w:val="Normal"/>
        <w:spacing w:lineRule="auto" w:line="360"/>
        <w:jc w:val="both"/>
        <w:rPr/>
      </w:pPr>
      <w:r>
        <w:rPr/>
        <w:t>A. Bµi cò: HS lµm b¶ng: 3’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</w:t>
      </w:r>
      <w:r>
        <w:rPr/>
        <w:t>8dm</w:t>
      </w:r>
      <w:r>
        <w:rPr>
          <w:vertAlign w:val="superscript"/>
        </w:rPr>
        <w:t>2</w:t>
      </w:r>
      <w:r>
        <w:rPr/>
        <w:t xml:space="preserve"> =… cm</w:t>
      </w:r>
      <w:r>
        <w:rPr>
          <w:vertAlign w:val="superscript"/>
        </w:rPr>
        <w:t>2</w:t>
      </w:r>
      <w:r>
        <w:rPr/>
        <w:t>;        400cm</w:t>
      </w:r>
      <w:r>
        <w:rPr>
          <w:vertAlign w:val="superscript"/>
        </w:rPr>
        <w:t>2</w:t>
      </w:r>
      <w:r>
        <w:rPr/>
        <w:t>= …d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B. Bµi míi:32’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m</w:t>
      </w:r>
      <w:r>
        <w:rPr>
          <w:b/>
          <w:i/>
          <w:u w:val="single"/>
          <w:vertAlign w:val="superscript"/>
        </w:rPr>
        <w:t xml:space="preserve">2 </w:t>
      </w:r>
      <w:r>
        <w:rPr>
          <w:b/>
          <w:i/>
          <w:u w:val="single"/>
        </w:rPr>
        <w:t>8’</w:t>
      </w:r>
    </w:p>
    <w:p>
      <w:pPr>
        <w:pStyle w:val="Normal"/>
        <w:spacing w:lineRule="auto" w:line="360"/>
        <w:jc w:val="both"/>
        <w:rPr/>
      </w:pPr>
      <w:r>
        <w:rPr/>
        <w:t>- §Ó ®o diÖn tÝch ngoµi cm</w:t>
      </w:r>
      <w:r>
        <w:rPr>
          <w:vertAlign w:val="superscript"/>
        </w:rPr>
        <w:t>2</w:t>
      </w:r>
      <w:r>
        <w:rPr/>
        <w:t xml:space="preserve"> ; dm</w:t>
      </w:r>
      <w:r>
        <w:rPr>
          <w:vertAlign w:val="superscript"/>
        </w:rPr>
        <w:t>2</w:t>
      </w:r>
      <w:r>
        <w:rPr/>
        <w:t xml:space="preserve"> ng</w:t>
        <w:softHyphen/>
        <w:softHyphen/>
        <w:t>êi ta cßn sö dông ®¬n vÞ ®o lµ mÐt vu«ng.</w:t>
      </w:r>
    </w:p>
    <w:p>
      <w:pPr>
        <w:pStyle w:val="Normal"/>
        <w:spacing w:lineRule="auto" w:line="360"/>
        <w:jc w:val="both"/>
        <w:rPr/>
      </w:pPr>
      <w:r>
        <w:rPr/>
        <w:t>-ViÕt t¾t: m</w:t>
      </w:r>
      <w:r>
        <w:rPr>
          <w:vertAlign w:val="superscript"/>
        </w:rPr>
        <w:t>2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300"/>
      </w:tblGrid>
      <w:tr>
        <w:trPr>
          <w:trHeight w:val="7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: 15m</w:t>
            </w:r>
            <w:r>
              <w:rPr>
                <w:vertAlign w:val="superscript"/>
              </w:rPr>
              <w:t>2</w:t>
            </w:r>
            <w:r>
              <w:rPr/>
              <w:t>; 9m</w:t>
            </w:r>
            <w:r>
              <w:rPr>
                <w:vertAlign w:val="superscript"/>
              </w:rPr>
              <w:t>2</w:t>
            </w:r>
            <w:r>
              <w:rPr/>
              <w:t>;3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m</w:t>
            </w:r>
            <w:r>
              <w:rPr>
                <w:vertAlign w:val="superscript"/>
              </w:rPr>
              <w:t>2</w:t>
            </w:r>
            <w:r>
              <w:rPr/>
              <w:t xml:space="preserve"> lµ ®¬n vÞ ®o diÖn tÝch ®øng lªn tr</w:t>
              <w:softHyphen/>
              <w:softHyphen/>
              <w:t>íc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rong thùc tÕ ng</w:t>
              <w:softHyphen/>
              <w:softHyphen/>
              <w:t>êi ta th</w:t>
              <w:softHyphen/>
              <w:softHyphen/>
              <w:t>êng sö dông m</w:t>
            </w:r>
            <w:r>
              <w:rPr>
                <w:vertAlign w:val="superscript"/>
              </w:rPr>
              <w:t>2</w:t>
            </w:r>
            <w:r>
              <w:rPr/>
              <w:t xml:space="preserve"> ®Ó ®o diÖn tÝch ®Êt nhµ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eo d·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nh¸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Mèi quan hÖ m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  <w:u w:val="single"/>
        </w:rPr>
        <w:t xml:space="preserve"> vµ dm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  <w:u w:val="single"/>
        </w:rPr>
        <w:t xml:space="preserve"> 8’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04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softHyphen/>
              <w:t>a h×nh vu«ng c¹nh 1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H×nh vu«ng nµy cã diÖn tÝch lµ bao nhiª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Mçi h×nh vu«ng nhá cã diÖn tÝch 1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Ëy h×nh vu«ng to cã S=?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&gt;GV ghi:1m2=100dm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VËy 1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=?cm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+ 1m2 gÊp 1d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bao nhiªu lÇ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+ 1m2 gÊp 1c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bao nhiªu lÇn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nh¾c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0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 l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0 l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nh¾c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LuyÖn tËp 15’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ViÕt sè hoÆc ch÷ sè thÝch hîp vµo « trèng: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1772"/>
      </w:tblGrid>
      <w:tr>
        <w:trPr/>
        <w:tc>
          <w:tcPr>
            <w:tcW w:w="8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äc sè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Õt sè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ét ngh×n chÝn tr¨m n¨m m</w:t>
              <w:softHyphen/>
              <w:t>¬i hai mÐt vu«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i ngh×n kh«ng tr¨m hai m</w:t>
              <w:softHyphen/>
              <w:t>¬i mÐt vu«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69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0dm</w:t>
            </w:r>
            <w:r>
              <w:rPr>
                <w:vertAlign w:val="superscript"/>
              </w:rPr>
              <w:t>2</w:t>
              <w:noBreakHyphen/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Ýn tr¨m m</w:t>
              <w:softHyphen/>
              <w:t>êi mét x¨ng – ti – mÐt vu«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- HS ®äc yªu cÇu.</w:t>
      </w:r>
    </w:p>
    <w:p>
      <w:pPr>
        <w:pStyle w:val="Normal"/>
        <w:spacing w:lineRule="auto" w:line="360"/>
        <w:jc w:val="both"/>
        <w:rPr/>
      </w:pPr>
      <w:r>
        <w:rPr/>
        <w:t>- Mét Hs lµm b¶ng.</w:t>
      </w:r>
    </w:p>
    <w:p>
      <w:pPr>
        <w:pStyle w:val="Normal"/>
        <w:spacing w:lineRule="auto" w:line="360"/>
        <w:jc w:val="both"/>
        <w:rPr/>
      </w:pPr>
      <w:r>
        <w:rPr/>
        <w:t>- Ch÷a bµi:</w:t>
      </w:r>
    </w:p>
    <w:p>
      <w:pPr>
        <w:pStyle w:val="Normal"/>
        <w:spacing w:lineRule="auto" w:line="360"/>
        <w:jc w:val="both"/>
        <w:rPr/>
      </w:pPr>
      <w:r>
        <w:rPr/>
        <w:t>? Gi¶i thÝch c¸ch lµm?</w:t>
      </w:r>
    </w:p>
    <w:p>
      <w:pPr>
        <w:pStyle w:val="Normal"/>
        <w:spacing w:lineRule="auto" w:line="360"/>
        <w:jc w:val="both"/>
        <w:rPr/>
      </w:pPr>
      <w:r>
        <w:rPr/>
        <w:t>? Nªu c¸ch ®äc sè vµ viÕt sè ®o ®¬n vÞ diÖn tÝch?</w:t>
      </w:r>
    </w:p>
    <w:p>
      <w:pPr>
        <w:pStyle w:val="Normal"/>
        <w:spacing w:lineRule="auto" w:line="360"/>
        <w:jc w:val="both"/>
        <w:rPr/>
      </w:pPr>
      <w:r>
        <w:rPr/>
        <w:t>? C¸ch viÕt sè ®o  diÖn tÝch cã g× kh¸c víi cÊc viÕt sè ®o ®é dµi ?</w:t>
      </w:r>
    </w:p>
    <w:p>
      <w:pPr>
        <w:pStyle w:val="Normal"/>
        <w:spacing w:lineRule="auto" w:line="360"/>
        <w:jc w:val="both"/>
        <w:rPr/>
      </w:pPr>
      <w:r>
        <w:rPr/>
        <w:t>? Khi ®äc sè ®o diÖn tÝch ta ®äc nh</w:t>
        <w:softHyphen/>
        <w:softHyphen/>
        <w:t xml:space="preserve"> thÕ nµo?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¸ch ®äc ®¬n vÞ ®o diÖn tÝch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ViÕt sè thÝch hîp vµo chç chÊm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98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a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¹i sao 500dm</w:t>
            </w:r>
            <w:r>
              <w:rPr>
                <w:vertAlign w:val="superscript"/>
              </w:rPr>
              <w:t>2</w:t>
            </w:r>
            <w:r>
              <w:rPr/>
              <w:t>= 4m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Lµm thÕ nµo ®Ó em cã kÕt qu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m</w:t>
            </w:r>
            <w:r>
              <w:rPr>
                <w:vertAlign w:val="superscript"/>
              </w:rPr>
              <w:t>2</w:t>
            </w:r>
            <w:r>
              <w:rPr/>
              <w:t xml:space="preserve"> = 110000cm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®äc sè vµ viÕt sè ®o ®¬n vÞ diÖn tÝ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¸ch viÕt sè ®o  diÖn tÝch cã g× kh¸c víi c¸ch viÕt sè ®o ®é dµi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®äc sè ®o diÖn tÝch ta ®äc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m</w:t>
            </w:r>
            <w:r>
              <w:rPr>
                <w:vertAlign w:val="superscript"/>
              </w:rPr>
              <w:t>2</w:t>
            </w:r>
            <w:r>
              <w:rPr/>
              <w:t xml:space="preserve"> = ......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00dm</w:t>
            </w:r>
            <w:r>
              <w:rPr>
                <w:vertAlign w:val="superscript"/>
              </w:rPr>
              <w:t>2</w:t>
            </w:r>
            <w:r>
              <w:rPr/>
              <w:t xml:space="preserve"> =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90m</w:t>
            </w:r>
            <w:r>
              <w:rPr>
                <w:vertAlign w:val="superscript"/>
              </w:rPr>
              <w:t>2</w:t>
            </w:r>
            <w:r>
              <w:rPr/>
              <w:t xml:space="preserve"> =.............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500dm</w:t>
            </w:r>
            <w:r>
              <w:rPr>
                <w:vertAlign w:val="superscript"/>
              </w:rPr>
              <w:t>2</w:t>
            </w:r>
            <w:r>
              <w:rPr/>
              <w:t xml:space="preserve"> =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m</w:t>
            </w:r>
            <w:r>
              <w:rPr>
                <w:vertAlign w:val="superscript"/>
              </w:rPr>
              <w:t>2</w:t>
            </w:r>
            <w:r>
              <w:rPr/>
              <w:t xml:space="preserve"> =......................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dm</w:t>
            </w:r>
            <w:r>
              <w:rPr>
                <w:vertAlign w:val="superscript"/>
              </w:rPr>
              <w:t>2</w:t>
            </w:r>
            <w:r>
              <w:rPr/>
              <w:t xml:space="preserve"> 2cm</w:t>
            </w:r>
            <w:r>
              <w:rPr>
                <w:vertAlign w:val="superscript"/>
              </w:rPr>
              <w:t>2</w:t>
            </w:r>
            <w:r>
              <w:rPr/>
              <w:t xml:space="preserve"> =.................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¸ch ®æi ®¬n vÞ ®o ®é dµi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86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mét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«ng thøc tÝnh chu vi vµ diÖn tÝch cña h×nh ch÷ nhË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¬n vÞ cña chu vi vµ diÖn tÝch cã g× kh¸c nha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Òu dµi: 150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iÒu réng: 120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u vi:..........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Ön tÝch: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u vi s©n vËn ®éng lµ: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(150 + 120 )x 2 =540 (m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DiÖn tÝch s©n vËn ®éng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0 x 120 = 18000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§¸p sè: 540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  </w:t>
            </w:r>
            <w:r>
              <w:rPr/>
              <w:t>18000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¸ch gi¶i bµi to¸n tÝnh diÖn tÝch. L</w:t>
        <w:softHyphen/>
        <w:t>u ý HS c¸ch ghi ®¬n vÞ diÖn tÝch vµ chu vi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201295</wp:posOffset>
                </wp:positionV>
                <wp:extent cx="2286000" cy="1828800"/>
                <wp:effectExtent l="5080" t="0" r="5080" b="736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28800"/>
                          <a:chOff x="0" y="0"/>
                          <a:chExt cx="2286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920160" y="308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9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486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0" y="670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7945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85pt;width:179.95pt;height:144pt" coordorigin="5580,317" coordsize="3599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9;top:80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85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9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857" to="7019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57" to="7020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397" to="9179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397" to="9180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477" to="9179,2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857" to="5580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0;top:265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139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9,1373" to="7028,1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9;top:156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* </w:t>
      </w:r>
      <w:r>
        <w:rPr>
          <w:i/>
          <w:u w:val="single"/>
        </w:rPr>
        <w:t>Bµi 4</w:t>
      </w:r>
      <w:r>
        <w:rPr/>
        <w:t>:TÝnh diÖn tÝch miÕng b×a cã kÝch th</w:t>
        <w:softHyphen/>
        <w:t>íc nh</w:t>
        <w:softHyphen/>
        <w:t xml:space="preserve"> h×nh vÏ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17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a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¹i sao 500dm</w:t>
            </w:r>
            <w:r>
              <w:rPr>
                <w:vertAlign w:val="superscript"/>
              </w:rPr>
              <w:t>2</w:t>
            </w:r>
            <w:r>
              <w:rPr/>
              <w:t>= 4m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Lµm thÕ nµo ®Ó em cã kÕt qu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m</w:t>
            </w:r>
            <w:r>
              <w:rPr>
                <w:vertAlign w:val="superscript"/>
              </w:rPr>
              <w:t>2</w:t>
            </w:r>
            <w:r>
              <w:rPr/>
              <w:t xml:space="preserve"> = 110000cm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®äc sè vµ viÕt sè ®o ®¬n vÞ diÖn tÝ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¸ch viÕt sè ®o  diÖn tÝch cã g× kh¸c víi cÊc viÕt sè ®o ®é dµi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®äc sè ®o diÖn tÝch ta ®äc nh</w:t>
              <w:softHyphen/>
              <w:softHyphen/>
              <w:t xml:space="preserve"> thÕ nµo?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ia h×nh nh</w:t>
              <w:softHyphen/>
              <w:t xml:space="preserve"> h×nh v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Ön tÝch h×nh 1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 x 3 = 27 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iÒu réng cña h×nh 2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 – 3 = 7 (c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Ön tÝch h×nh 2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1 x 7 = 147 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Ön tÝch miÕng b×a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7 + 147 = 184 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§¸p sè: 184 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iÕt c¸ch chia h×nh thµnh c¸c h×nh ®· häc ®Ó tÝnh diÖn tÝch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 : 5’</w:t>
      </w:r>
    </w:p>
    <w:p>
      <w:pPr>
        <w:pStyle w:val="Normal"/>
        <w:spacing w:lineRule="auto" w:line="360"/>
        <w:jc w:val="both"/>
        <w:rPr/>
      </w:pPr>
      <w:r>
        <w:rPr/>
        <w:t>- Nªu c¸ch ®äc c¸ch ghi ®¬n vÞ ®o diÖn tÝch.</w:t>
      </w:r>
    </w:p>
    <w:p>
      <w:pPr>
        <w:pStyle w:val="Normal"/>
        <w:pBdr>
          <w:bottom w:val="double" w:sz="6" w:space="1" w:color="000000"/>
        </w:pBdr>
        <w:spacing w:lineRule="auto" w:line="360"/>
        <w:rPr/>
      </w:pPr>
      <w:r>
        <w:rPr/>
        <w:t>- NhËn xÐt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lang w:val="nl-NL"/>
        </w:rPr>
      </w:pPr>
      <w:r>
        <w:rPr>
          <w:b/>
          <w:u w:val="single"/>
          <w:lang w:val="nl-NL"/>
        </w:rPr>
        <w:t>LuyÖn tõ vµ c©u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TÝnh tõ</w:t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. Môc tiªu: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- HiÓu ®</w:t>
        <w:softHyphen/>
        <w:t>îc thÕ nµo lµ tÝnh tõ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</w:r>
      <w:r>
        <w:rPr/>
        <w:t>- T×m ®</w:t>
        <w:softHyphen/>
        <w:t xml:space="preserve">îc tÝnh tõ trong ®¹on v¨n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BiÕt c¸ch sö dông tÝnh tõ khi nãi hay viÕ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. Lªn líp </w:t>
      </w:r>
    </w:p>
    <w:p>
      <w:pPr>
        <w:pStyle w:val="Normal"/>
        <w:spacing w:lineRule="auto" w:line="360"/>
        <w:jc w:val="both"/>
        <w:rPr/>
      </w:pPr>
      <w:r>
        <w:rPr/>
        <w:t>A. Bµi cò 5’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§Æt c©u cã c¸c tõ bæ sung ý nghÜa cho ®éng tõ </w:t>
      </w:r>
    </w:p>
    <w:p>
      <w:pPr>
        <w:pStyle w:val="Normal"/>
        <w:spacing w:lineRule="auto" w:line="360"/>
        <w:jc w:val="both"/>
        <w:rPr/>
      </w:pPr>
      <w:r>
        <w:rPr/>
        <w:tab/>
        <w:t>+ Häc sinh nhËn xÐt</w:t>
      </w:r>
    </w:p>
    <w:p>
      <w:pPr>
        <w:pStyle w:val="Normal"/>
        <w:spacing w:lineRule="auto" w:line="360"/>
        <w:jc w:val="both"/>
        <w:rPr/>
      </w:pPr>
      <w:r>
        <w:rPr/>
        <w:t>B. Bµi míi 30’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 2’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T×m hiÓu vÝ dô 12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1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äc sinh ®äc truyÖn cËu häc sinh ë ¸c-Bo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äc sinh ®äc chó gi¶i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 C©u chuyÖn kÓ vÒ ai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2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bµi tËp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th¶o luËn cÆp ®«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lµm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ch÷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nh÷ng tÝnh tõ chØ tÝnh t×nh, t</w:t>
              <w:softHyphen/>
              <w:t xml:space="preserve"> chÊt cña cËu bÐ Lu-i hay chØ mµu s¾c cña sù vËt hpÆc h×nh d¸ng, kÝch th</w:t>
              <w:softHyphen/>
              <w:t>íc vµ ®Æc ®iÓm cña sù vËt ®</w:t>
              <w:softHyphen/>
              <w:t>îc gäi lµ tÝnh tõ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Bµi 3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treo b¶ng phô côm tõ ®i l¹i vÉn nhanh nhÑ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õ nhanh nhÑn bæ sung ý nghÜa cho t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õ nhanh nhÑn gîi t¶ d¸ng ®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GV chèt néi dung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TÝnh t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Õ nµo lµ tÝnh t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3. Ghi nhí 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®Æt c©u cã tÝnh t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. LuyÖn tË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1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äc sinh ®äc yªu cÇu vµ néi du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trao ®æi vµ lµm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 häc sinh lªn b¶ng lµm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* </w:t>
            </w:r>
            <w:r>
              <w:rPr>
                <w:i/>
                <w:u w:val="single"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®äc yªu cÇ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g</w:t>
              <w:softHyphen/>
              <w:t>êi b¹n, ng</w:t>
              <w:softHyphen/>
              <w:t>êi th©n cña em cã ®Æc ®iÓm g×? tÝnh t×nh ra sao? T</w:t>
              <w:softHyphen/>
              <w:t xml:space="preserve"> chÊt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®Æt c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µ b¸c häc næi tiÕng ng</w:t>
              <w:softHyphen/>
              <w:t>êi Ph¸p tªn lµ Lu-i Pa-xt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 häc sinh kªn b¶ng lµ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: Ch¨m chØ, giá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: - tr¾ng pha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x¸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: - nhá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on ngo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á bÐ, cæ k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iÒn ho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¨n nhe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anh nhÑn bæ sung ý nghÜa cho tõ ®i l¹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îi t¶ d¸ng ®i ho¹t b¸t, nhanh trong b</w:t>
              <w:softHyphen/>
              <w:t xml:space="preserve">¬c ®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 tõ  miªu t¶ ®Æc ®iÓm, tÝnh chÊt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äc sinh nh¾c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 häc sinh nèi tiÕp nhau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¸c tÝnh tõ cã trong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gÇy gß, vao, s¸ng, th</w:t>
              <w:softHyphen/>
              <w:t xml:space="preserve">a, cò, cao tr¾ng, nhanh nhÑn, ®iÒm ®¹m, ®Çm Êm, khóc chiÕt, râ rµ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quang, bãng, x¸m, tr¾ng, xanh, 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äc si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iÒn lµnh dÞu dnµ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«ng minh, s¸ng d¹, gi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Ñ em võa nh©n hËu võa ®¶m ®a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 d¨n dß 5’</w:t>
      </w:r>
    </w:p>
    <w:p>
      <w:pPr>
        <w:pStyle w:val="Normal"/>
        <w:spacing w:lineRule="auto" w:line="360"/>
        <w:jc w:val="both"/>
        <w:rPr/>
      </w:pPr>
      <w:r>
        <w:rPr/>
        <w:t>?ThÕ nµo lµ tÝnh tõ? Cho vÝ dô?</w:t>
      </w:r>
    </w:p>
    <w:p>
      <w:pPr>
        <w:pStyle w:val="Normal"/>
        <w:numPr>
          <w:ilvl w:val="0"/>
          <w:numId w:val="5"/>
        </w:numPr>
        <w:pBdr>
          <w:bottom w:val="double" w:sz="6" w:space="1" w:color="000000"/>
        </w:pBdr>
        <w:spacing w:lineRule="auto" w:line="36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h ho¹t tuÇn 11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 xml:space="preserve">I. Môc ®Ých yªu cÇu </w:t>
      </w:r>
    </w:p>
    <w:p>
      <w:pPr>
        <w:pStyle w:val="Normal"/>
        <w:spacing w:lineRule="auto" w:line="360"/>
        <w:rPr/>
      </w:pPr>
      <w:r>
        <w:rPr/>
        <w:t>- KiÓm ®iÓm nÒ nÕp häc tËp.</w:t>
      </w:r>
    </w:p>
    <w:p>
      <w:pPr>
        <w:pStyle w:val="Normal"/>
        <w:spacing w:lineRule="auto" w:line="360"/>
        <w:rPr/>
      </w:pPr>
      <w:r>
        <w:rPr/>
        <w:t xml:space="preserve">- Ph¸t huy nh÷ng </w:t>
        <w:softHyphen/>
        <w:softHyphen/>
        <w:t>u ®iÓm ®· ®¹t ®</w:t>
        <w:softHyphen/>
        <w:t xml:space="preserve">îc. kh¾c phôc nh÷ng mÆt cßn tån t¹i </w:t>
      </w:r>
    </w:p>
    <w:p>
      <w:pPr>
        <w:pStyle w:val="Normal"/>
        <w:spacing w:lineRule="auto" w:line="360"/>
        <w:rPr/>
      </w:pPr>
      <w:r>
        <w:rPr/>
        <w:t>- TiÕp tôc thi ®ua v</w:t>
        <w:softHyphen/>
        <w:t>¬n lªn trong häc tËp  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 xml:space="preserve">ii. </w:t>
      </w:r>
      <w:r>
        <w:rPr>
          <w:b/>
        </w:rPr>
        <w:t>Néi dung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Tæ tr</w:t>
        <w:softHyphen/>
        <w:softHyphen/>
        <w:t>ëng nhËn xÐt c¸c thµnh viªn trong tæ.</w:t>
      </w:r>
    </w:p>
    <w:p>
      <w:pPr>
        <w:pStyle w:val="Normal"/>
        <w:spacing w:lineRule="auto" w:line="360"/>
        <w:rPr/>
      </w:pPr>
      <w:r>
        <w:rPr/>
        <w:t>Tæ 1:.................... Tæ 2:....................</w:t>
      </w:r>
    </w:p>
    <w:p>
      <w:pPr>
        <w:pStyle w:val="Normal"/>
        <w:spacing w:lineRule="auto" w:line="360"/>
        <w:rPr/>
      </w:pPr>
      <w:r>
        <w:rPr/>
        <w:t>Tæ3: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- Gv c¨n cø vµo nhËn xÐt ,xÕp thi ®ua trong tæ 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2. GV nhËn xÐt chung </w:t>
      </w:r>
    </w:p>
    <w:p>
      <w:pPr>
        <w:pStyle w:val="Normal"/>
        <w:spacing w:lineRule="auto" w:line="36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a. ¦u ®iÓm </w:t>
      </w:r>
    </w:p>
    <w:p>
      <w:pPr>
        <w:pStyle w:val="Normal"/>
        <w:spacing w:lineRule="auto" w:line="360"/>
        <w:rPr/>
      </w:pPr>
      <w:r>
        <w:rPr/>
        <w:t>- NÒn nÕp chuyªn cÇn:…………………………………….</w:t>
      </w:r>
    </w:p>
    <w:p>
      <w:pPr>
        <w:pStyle w:val="Normal"/>
        <w:spacing w:lineRule="auto" w:line="360"/>
        <w:rPr/>
      </w:pPr>
      <w:r>
        <w:rPr/>
        <w:t>- Häc vµ lµm bµi ë nhµ:……………………………………………..</w:t>
      </w:r>
    </w:p>
    <w:p>
      <w:pPr>
        <w:pStyle w:val="Normal"/>
        <w:spacing w:lineRule="auto" w:line="360"/>
        <w:rPr/>
      </w:pPr>
      <w:r>
        <w:rPr/>
        <w:t>- ThÓ dôc- vÖ sinh: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b. Nh</w:t>
        <w:softHyphen/>
        <w:softHyphen/>
        <w:t xml:space="preserve">îc ®iÓm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3. Ph</w:t>
        <w:softHyphen/>
        <w:softHyphen/>
        <w:t>¬ng h</w:t>
        <w:softHyphen/>
        <w:t xml:space="preserve">íng ho¹t ®éng tuÇn tíi </w:t>
      </w:r>
    </w:p>
    <w:p>
      <w:pPr>
        <w:pStyle w:val="Normal"/>
        <w:spacing w:lineRule="auto" w:line="360"/>
        <w:rPr/>
      </w:pPr>
      <w:r>
        <w:rPr/>
        <w:t xml:space="preserve">- Kh¾c phôc nh÷ng mÆt cßn h¹n chÕ , ph¸t huy nh÷ng </w:t>
        <w:softHyphen/>
        <w:softHyphen/>
        <w:t>u ®iÓm ®· ®¹t ®</w:t>
        <w:softHyphen/>
        <w:t>îc .</w:t>
      </w:r>
    </w:p>
    <w:p>
      <w:pPr>
        <w:pStyle w:val="Normal"/>
        <w:spacing w:lineRule="auto" w:line="360"/>
        <w:rPr/>
      </w:pPr>
      <w:r>
        <w:rPr/>
        <w:t>- TËp trung cao ®é vµo häc tËp , ph¸t huy tinh thÇn häc nhãm , gióp ®ì nhau cïng tiÕn bé trong häc tËp 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/>
        <w:t>- LËp thµnh tÝch chµo mõng ngµy nhµ gi¸o ViÖt Nam 20- 11: Mçi c¸ nh©n, mçi tæ thi ®ua cã thËt nhiÒu hoa ®iÓm 10 tÆng c« nh©n ngµy Nhµ gi¸o ViÖt Nam 20/11; tËp c¸c tiÕt môc v¨n nghÖ tham gia héi diÔn v¨n nghÖ chµo mõng ngµy Nhµ gi¸o ViÖt Nam 20/11.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Buæi chiÒu: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eastAsia=".VnTime"/>
          <w:b/>
          <w:i/>
        </w:rPr>
        <w:t xml:space="preserve">  </w:t>
      </w:r>
      <w:r>
        <w:rPr>
          <w:b/>
          <w:u w:val="single"/>
        </w:rPr>
        <w:t>TH TiÕng viÕt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uyÖn ®éng tõ</w:t>
      </w:r>
    </w:p>
    <w:p>
      <w:pPr>
        <w:pStyle w:val="Heading4"/>
        <w:tabs>
          <w:tab w:val="clear" w:pos="720"/>
          <w:tab w:val="left" w:pos="7560" w:leader="none"/>
        </w:tabs>
        <w:rPr/>
      </w:pPr>
      <w:r>
        <w:rPr/>
        <w:t xml:space="preserve">I: </w:t>
      </w:r>
      <w:r>
        <w:rPr>
          <w:rFonts w:cs=".VnTime" w:ascii=".VnTime" w:hAnsi=".VnTime"/>
        </w:rPr>
        <w:t>Môc tiªu</w:t>
      </w:r>
    </w:p>
    <w:p>
      <w:pPr>
        <w:pStyle w:val="Normal"/>
        <w:rPr>
          <w:bCs/>
          <w:color w:val="000000"/>
        </w:rPr>
      </w:pPr>
      <w:r>
        <w:rPr>
          <w:rFonts w:eastAsia=".VnTime"/>
          <w:bCs/>
          <w:color w:val="000000"/>
        </w:rPr>
        <w:t xml:space="preserve"> </w:t>
      </w:r>
      <w:r>
        <w:rPr>
          <w:bCs/>
          <w:color w:val="000000"/>
        </w:rPr>
        <w:t>HS lµm ®</w:t>
        <w:softHyphen/>
        <w:t>îc c¸c bµi tËp vÒ ®éng tõ nh</w:t>
        <w:softHyphen/>
        <w:t xml:space="preserve"> : x¸c ®Þnh ®</w:t>
        <w:softHyphen/>
        <w:t xml:space="preserve">îc ®éng tõ cã trong c¸c c©u ,c¸c ®o¹n v¨n ,biÕt ®Æt c©u víi ®éng tõ  </w:t>
      </w:r>
    </w:p>
    <w:p>
      <w:pPr>
        <w:pStyle w:val="Heading4"/>
        <w:rPr/>
      </w:pPr>
      <w:r>
        <w:rPr/>
        <w:t xml:space="preserve">II: </w:t>
      </w:r>
      <w:r>
        <w:rPr>
          <w:rFonts w:cs=".VnTime" w:ascii=".VnTime" w:hAnsi=".VnTime"/>
        </w:rPr>
        <w:t xml:space="preserve">Ho¹t ®éng d¹y häc </w:t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/>
          <w:b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thÇ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V cho hs lÇn l</w:t>
              <w:softHyphen/>
              <w:t>ît lµm c¸c bµi tËp sau 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u w:val="single"/>
              </w:rPr>
              <w:t>Bµi 1</w:t>
            </w:r>
            <w:r>
              <w:rPr/>
              <w:t xml:space="preserve"> : §éng tõ lµ g× ? cho vÝ dô minh ho¹ 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- Gäi häc nªu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µi 2</w:t>
            </w:r>
            <w:r>
              <w:rPr/>
              <w:t xml:space="preserve"> : </w:t>
            </w:r>
            <w:r>
              <w:rPr>
                <w:bCs/>
                <w:color w:val="000000"/>
              </w:rPr>
              <w:t>ViÕt tªn c¸c hoat ®éng th</w:t>
              <w:softHyphen/>
              <w:t>êng ngµû ë nhµ vµ ë tr</w:t>
              <w:softHyphen/>
              <w:t>êng . G¹ch d</w:t>
              <w:softHyphen/>
              <w:t>íi ®éng tõ  trong côm tõ chØ ho¹t ®éng Êy 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C¸c tõ  chØ ho¹t ®éng ë nhµ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C¸c tõ  chØ ho¹t ®éng ë tr</w:t>
              <w:softHyphen/>
              <w:t xml:space="preserve">êng 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u w:val="single"/>
              </w:rPr>
              <w:t>Bµi 3</w:t>
            </w:r>
            <w:r>
              <w:rPr/>
              <w:t>:T×m c¸c ®éng tõ cã trong c¸c c©u sau ®©y 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-N¾ng vµng </w:t>
            </w:r>
            <w:r>
              <w:rPr>
                <w:u w:val="single"/>
              </w:rPr>
              <w:t xml:space="preserve">lan </w:t>
            </w:r>
            <w:r>
              <w:rPr/>
              <w:t xml:space="preserve">nhanh xuèng ch©n nói råi </w:t>
            </w:r>
            <w:r>
              <w:rPr>
                <w:u w:val="single"/>
              </w:rPr>
              <w:t>r¶i</w:t>
            </w:r>
            <w:r>
              <w:rPr/>
              <w:t xml:space="preserve"> véi lªn ®ång lóa 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-§Õn b©y giê ,V©n vÉn kh«ng</w:t>
            </w:r>
            <w:r>
              <w:rPr>
                <w:u w:val="single"/>
              </w:rPr>
              <w:t xml:space="preserve"> quªn</w:t>
            </w:r>
            <w:r>
              <w:rPr/>
              <w:t xml:space="preserve"> ®</w:t>
              <w:softHyphen/>
              <w:t xml:space="preserve">îc khu«n mÆt hiÒn tõ ,m¸i tãc b¹c ,®«i m¾t ®Çy </w:t>
            </w:r>
            <w:r>
              <w:rPr>
                <w:u w:val="single"/>
              </w:rPr>
              <w:t>th</w:t>
              <w:softHyphen/>
              <w:t>¬ng yªu</w:t>
            </w:r>
            <w:r>
              <w:rPr/>
              <w:t xml:space="preserve"> vµ </w:t>
            </w:r>
            <w:r>
              <w:rPr>
                <w:u w:val="single"/>
              </w:rPr>
              <w:t>lo l¾ng</w:t>
            </w:r>
            <w:r>
              <w:rPr/>
              <w:t xml:space="preserve"> cña «ng 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u w:val="single"/>
              </w:rPr>
            </w:pPr>
            <w:r>
              <w:rPr>
                <w:u w:val="single"/>
              </w:rPr>
              <w:t>Bµi 4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Häc sinh lµm vµo vë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ViÕt mét ®o¹n v¨n ng¾n cã sö dông ®éng tõ ®Ó kÓ vÒ viÖc häc tËp cña em ,råi g¹ch ch©n c¸c ®éng tõ cã  sö dông trong ®o¹n v¨n võa viÕ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- Gäi hs ®äc ®o¹n v¨n võa viÕ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*Sau khi hs lµm gv chÊm mét sè bµi ,sau ®ã ch÷a bµi ,nhËn xÐt 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tr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Häc sinh nªu l¹i ghi nhí ®éng tõ vµ cho vÝ dô minh hä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lªn b¶ng viÕ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h¶o luËn nhãm ®«i t×m c©u tr¶ lê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Häc sinh lµm vë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ét vµi ®äc ®o¹n viÕt.</w:t>
            </w:r>
          </w:p>
        </w:tc>
      </w:tr>
    </w:tbl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4525</wp:posOffset>
                </wp:positionH>
                <wp:positionV relativeFrom="paragraph">
                  <wp:posOffset>129540</wp:posOffset>
                </wp:positionV>
                <wp:extent cx="3020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0.2pt" to="388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b/>
          <w:i/>
        </w:rPr>
        <w:t xml:space="preserve"> </w:t>
      </w:r>
      <w:r>
        <w:rPr>
          <w:b/>
          <w:sz w:val="32"/>
        </w:rPr>
        <w:t>KÜ thuË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36"/>
          <w:szCs w:val="36"/>
        </w:rPr>
        <w:t>Kh©u viÒn ®</w:t>
        <w:softHyphen/>
        <w:softHyphen/>
        <w:t>êng gÊp mÐp v¶i b»ng mòi kh©u ®ét</w:t>
      </w:r>
      <w:r>
        <w:rPr>
          <w:b/>
        </w:rPr>
        <w:t>(TiÕt 2)</w:t>
      </w:r>
    </w:p>
    <w:p>
      <w:pPr>
        <w:pStyle w:val="Normal"/>
        <w:spacing w:lineRule="auto" w:line="360"/>
        <w:rPr/>
      </w:pPr>
      <w:r>
        <w:rPr>
          <w:b/>
        </w:rPr>
        <w:t>I. Môc tiªu</w:t>
      </w:r>
    </w:p>
    <w:p>
      <w:pPr>
        <w:pStyle w:val="Normal"/>
        <w:spacing w:lineRule="auto" w:line="360"/>
        <w:rPr/>
      </w:pPr>
      <w:r>
        <w:rPr/>
        <w:t>§· so¹n ë tiÕt mét.</w:t>
      </w:r>
    </w:p>
    <w:p>
      <w:pPr>
        <w:pStyle w:val="Normal"/>
        <w:spacing w:lineRule="auto" w:line="360"/>
        <w:rPr/>
      </w:pPr>
      <w:r>
        <w:rPr>
          <w:b/>
        </w:rPr>
        <w:t>II. §å dïng d¹y häc</w:t>
      </w:r>
    </w:p>
    <w:p>
      <w:pPr>
        <w:pStyle w:val="Normal"/>
        <w:spacing w:lineRule="auto" w:line="360"/>
        <w:rPr/>
      </w:pPr>
      <w:r>
        <w:rPr/>
        <w:t>T</w:t>
        <w:softHyphen/>
        <w:softHyphen/>
        <w:t>¬ng tù tiÕt mét.</w:t>
      </w:r>
    </w:p>
    <w:p>
      <w:pPr>
        <w:pStyle w:val="Normal"/>
        <w:spacing w:lineRule="auto" w:line="360"/>
        <w:rPr/>
      </w:pPr>
      <w:r>
        <w:rPr>
          <w:b/>
        </w:rPr>
        <w:t xml:space="preserve">III. C¸c ho¹t ®éng d¹y häc </w:t>
      </w:r>
    </w:p>
    <w:p>
      <w:pPr>
        <w:pStyle w:val="Normal"/>
        <w:spacing w:lineRule="auto" w:line="360"/>
        <w:rPr/>
      </w:pPr>
      <w:r>
        <w:rPr/>
        <w:t>A. KTBC. 2’</w:t>
      </w:r>
    </w:p>
    <w:p>
      <w:pPr>
        <w:pStyle w:val="Normal"/>
        <w:spacing w:lineRule="auto" w:line="360"/>
        <w:rPr/>
      </w:pPr>
      <w:r>
        <w:rPr/>
        <w:t>B. D¹y bµi míi 30’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 Giíi thiÖu bµi 2’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Ho¹t ®éng: HS thùc hµnh kh©u viÒn ®</w:t>
        <w:softHyphen/>
        <w:softHyphen/>
        <w:softHyphen/>
        <w:t>êng gÊp mÐp v¶i 23’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514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GV gäi mét HS nh¾c l¹i phÇn ghi nhí vµ thùc hiÖn c¸c thao t¸c gÊp mÐp v¶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nhËn xÐt, cñng cè c¸ch kh©u viÒn ®</w:t>
              <w:softHyphen/>
              <w:softHyphen/>
              <w:t>êng gÊp mÐp v¶i theo c¸c b</w:t>
              <w:softHyphen/>
              <w:softHyphen/>
              <w:t>íc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B</w:t>
              <w:softHyphen/>
              <w:softHyphen/>
              <w:softHyphen/>
              <w:t>íc 1: GÊp mÐp v¶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B</w:t>
              <w:softHyphen/>
              <w:softHyphen/>
              <w:softHyphen/>
              <w:t>íc 2: Kh©u viÒn ®</w:t>
              <w:softHyphen/>
              <w:softHyphen/>
              <w:softHyphen/>
              <w:t>êng gÊp mÐp v¶i b»ng mòi kh©u ®é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cã thÓ nh¾c l¹i vµ h</w:t>
              <w:softHyphen/>
              <w:softHyphen/>
              <w:softHyphen/>
              <w:t>íng dÉn thªm mét sè ®iÓm ®· l</w:t>
              <w:softHyphen/>
              <w:t>u ý ë tiÕt 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iÓm tra vËt liÖu, dông cô thùc hµnh cña HS vµ nªu yªu cÇu, thêi gian hoµn thµnh s¶n phÈ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 GV quan s¸t, uèn n¾n thao t¸c ch</w:t>
              <w:softHyphen/>
              <w:softHyphen/>
              <w:softHyphen/>
              <w:t>a ®óng hoÆc chØ thªm cho nh÷ng HS cßn lóng tóng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HS thùc hiÖ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hùc hµnh gÊp mÐp v¶i vµ kh©u viÒn ®</w:t>
              <w:softHyphen/>
              <w:softHyphen/>
              <w:t>êng gÊp mÐp b»ng mòi kh©u ®ét</w:t>
            </w:r>
          </w:p>
        </w:tc>
      </w:tr>
    </w:tbl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 Cñng cè dÆn dß 5’</w:t>
      </w:r>
    </w:p>
    <w:p>
      <w:pPr>
        <w:pStyle w:val="Normal"/>
        <w:spacing w:lineRule="auto" w:line="360"/>
        <w:rPr/>
      </w:pPr>
      <w:r>
        <w:rPr/>
        <w:t xml:space="preserve">- GV nhËn xÐt tiÕt häc </w:t>
      </w:r>
    </w:p>
    <w:p>
      <w:pPr>
        <w:pStyle w:val="Normal"/>
        <w:pBdr>
          <w:bottom w:val="double" w:sz="6" w:space="1" w:color="000000"/>
        </w:pBdr>
        <w:spacing w:lineRule="auto" w:line="360"/>
        <w:rPr/>
      </w:pPr>
      <w:r>
        <w:rPr/>
        <w:t>- HS ch</w:t>
        <w:softHyphen/>
        <w:softHyphen/>
        <w:softHyphen/>
        <w:t>a hoµn thµnh s¶n phÈm yªu cÇu c¸c em hoµn thµnh ë tiÕt häc sa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304" w:footer="720" w:bottom="1304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           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Năm học: 2012-2013</w:t>
    </w:r>
  </w:p>
  <w:p>
    <w:pPr>
      <w:pStyle w:val="Header"/>
      <w:rPr/>
    </w:pPr>
    <w:r>
      <w:rPr>
        <w:rFonts w:cs="Times New Roman" w:ascii="Times New Roman" w:hAnsi="Times New Roman"/>
        <w:i/>
      </w:rPr>
      <w:t>Giáo viên: Trần Thị Minh Thoa                                                Giáo án lớp 4B</w:t>
    </w:r>
  </w:p>
  <w:p>
    <w:pPr>
      <w:pStyle w:val="Header"/>
      <w:rPr/>
    </w:pPr>
    <w:r>
      <w:rPr/>
      <w:t>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12"/>
      <w:jc w:val="both"/>
      <w:outlineLvl w:val="1"/>
    </w:pPr>
    <w:rPr>
      <w:b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.VnTim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both"/>
    </w:pPr>
    <w:rPr>
      <w:rFonts w:ascii=".VnTimeH" w:hAnsi=".VnTimeH" w:cs=".VnTimeH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6:00Z</dcterms:created>
  <dc:creator>Mr:Le Minh Khai</dc:creator>
  <dc:description/>
  <cp:keywords/>
  <dc:language>en-US</dc:language>
  <cp:lastModifiedBy>Admin</cp:lastModifiedBy>
  <cp:lastPrinted>2012-10-30T13:13:00Z</cp:lastPrinted>
  <dcterms:modified xsi:type="dcterms:W3CDTF">2014-03-03T08:26:00Z</dcterms:modified>
  <cp:revision>2</cp:revision>
  <dc:subject/>
  <dc:title>TuÇn 11</dc:title>
</cp:coreProperties>
</file>