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uÇn 13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gày so¹n: </w:t>
      </w:r>
      <w:r>
        <w:rPr>
          <w:b/>
          <w:i/>
        </w:rPr>
        <w:t xml:space="preserve"> 09/11/2012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hai ngµy 12 th¸ng 11 n¨m 2012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u w:val="single"/>
        </w:rPr>
        <w:t>TËp ®ä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g</w:t>
        <w:softHyphen/>
        <w:softHyphen/>
        <w:t>êi t×m ®</w:t>
        <w:softHyphen/>
        <w:softHyphen/>
        <w:t>êng lªn c¸c v× sao</w:t>
      </w:r>
    </w:p>
    <w:p>
      <w:pPr>
        <w:pStyle w:val="Normal"/>
        <w:spacing w:lineRule="auto" w:line="360"/>
        <w:jc w:val="both"/>
        <w:rPr/>
      </w:pPr>
      <w:r>
        <w:rPr/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§äc tr«i ch¶y ®</w:t>
        <w:softHyphen/>
        <w:softHyphen/>
        <w:t xml:space="preserve">îc toµn bµ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§äc diÔn c¶m toµn bµi phï hîp víi néi dung </w:t>
      </w:r>
    </w:p>
    <w:p>
      <w:pPr>
        <w:pStyle w:val="Normal"/>
        <w:spacing w:lineRule="auto" w:line="360"/>
        <w:jc w:val="both"/>
        <w:rPr/>
      </w:pPr>
      <w:r>
        <w:rPr/>
        <w:tab/>
        <w:t>- HiÓu nghÜa c¸c tõ ng÷</w:t>
      </w:r>
    </w:p>
    <w:p>
      <w:pPr>
        <w:pStyle w:val="Normal"/>
        <w:spacing w:lineRule="auto" w:line="360"/>
        <w:jc w:val="both"/>
        <w:rPr/>
      </w:pPr>
      <w:r>
        <w:rPr/>
        <w:tab/>
        <w:t>- HiÓu n«i dung bµi: Ca ngîi nhµ khoa häc vÜ ®¹i ng</w:t>
        <w:softHyphen/>
        <w:t xml:space="preserve">êi Nga, Xi-«n-cèp-xki nhê khæ c«ng nghiªn cøu kiªn tr×, bÒn bØ suèt 40 n¨m ®· thùc hiÖn thµnh c«ng </w:t>
        <w:softHyphen/>
        <w:softHyphen/>
        <w:t>íc m¬ t×m ®</w:t>
        <w:softHyphen/>
        <w:t>êng lªn c¸c v× sao.</w:t>
      </w:r>
    </w:p>
    <w:p>
      <w:pPr>
        <w:pStyle w:val="Normal"/>
        <w:spacing w:lineRule="auto" w:line="360"/>
        <w:jc w:val="both"/>
        <w:rPr/>
      </w:pPr>
      <w:r>
        <w:rPr/>
        <w:t>II. c¸c kÜ n¨ng sèng c¬ b¶n ®</w:t>
        <w:softHyphen/>
        <w:t>îc gi¸o dôc trong bµi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</w:r>
      <w:r>
        <w:rPr/>
        <w:t>1. X¸c ®Þnh gi¸ trÞ( x¸c ®Þnh ®</w:t>
        <w:softHyphen/>
        <w:t xml:space="preserve">îc gi¸ trÞ cña sù kiªn tr×, quyÕt t©m theo ®uæi </w:t>
        <w:softHyphen/>
        <w:t>íc m¬).</w:t>
      </w:r>
    </w:p>
    <w:p>
      <w:pPr>
        <w:pStyle w:val="Normal"/>
        <w:spacing w:lineRule="auto" w:line="360"/>
        <w:jc w:val="both"/>
        <w:rPr/>
      </w:pPr>
      <w:r>
        <w:rPr/>
        <w:tab/>
        <w:t>2. Tù nhËn thøc b¶n th©n( nhËn biÕt vÒ sù kiªn tr× cña b¶n th©n).</w:t>
      </w:r>
    </w:p>
    <w:p>
      <w:pPr>
        <w:pStyle w:val="Normal"/>
        <w:spacing w:lineRule="auto" w:line="360"/>
        <w:jc w:val="both"/>
        <w:rPr/>
      </w:pPr>
      <w:r>
        <w:rPr/>
        <w:tab/>
        <w:t>3. §Æt môc tiªu(x¸c ®Þnh ®</w:t>
        <w:softHyphen/>
        <w:t>îc cÇn cã sù kiªn tr× ®Ó ®¹t môc tiªu ®· ®Þnh).</w:t>
      </w:r>
    </w:p>
    <w:p>
      <w:pPr>
        <w:pStyle w:val="Normal"/>
        <w:spacing w:lineRule="auto" w:line="360"/>
        <w:jc w:val="both"/>
        <w:rPr/>
      </w:pPr>
      <w:r>
        <w:rPr/>
        <w:tab/>
        <w:t>4. Qu¶n lÝ thêi gian(biÕt s¾p xÕp thêi gian hîp lý cho tõng c«ng viÖc).</w:t>
      </w:r>
    </w:p>
    <w:p>
      <w:pPr>
        <w:pStyle w:val="Normal"/>
        <w:spacing w:lineRule="auto" w:line="360"/>
        <w:jc w:val="both"/>
        <w:rPr/>
      </w:pPr>
      <w:r>
        <w:rPr/>
        <w:t>iii. c¸c ph</w:t>
        <w:softHyphen/>
        <w:t>¬ng ph¸p kÜ thuËt c¬ b¶n cã thÓ sö dông trong bµ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éng n·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µm viÖc nhãm- chia sÎ th«ng tin</w:t>
      </w:r>
    </w:p>
    <w:p>
      <w:pPr>
        <w:pStyle w:val="Normal"/>
        <w:spacing w:lineRule="auto" w:line="360"/>
        <w:jc w:val="both"/>
        <w:rPr/>
      </w:pPr>
      <w:r>
        <w:rPr/>
        <w:t>IV. §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Tranh, ¶nh minh häa, b¶ng phô ghi néi dung cÇn luyÖn ®äc.</w:t>
      </w:r>
    </w:p>
    <w:p>
      <w:pPr>
        <w:pStyle w:val="Normal"/>
        <w:spacing w:lineRule="auto" w:line="360"/>
        <w:jc w:val="both"/>
        <w:rPr/>
      </w:pPr>
      <w:r>
        <w:rPr/>
        <w:t>v. tiÕn tr×nh lªn líp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Gäi häc sinh ®äc bµi: VÏ trøng+TLCH (SGK)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LuyÖn ®äc </w:t>
      </w:r>
    </w:p>
    <w:p>
      <w:pPr>
        <w:pStyle w:val="Normal"/>
        <w:spacing w:lineRule="auto" w:line="360"/>
        <w:jc w:val="both"/>
        <w:rPr/>
      </w:pPr>
      <w:r>
        <w:rPr/>
        <w:t>- Häc sinh chia ®o¹n</w:t>
      </w:r>
    </w:p>
    <w:p>
      <w:pPr>
        <w:pStyle w:val="Normal"/>
        <w:spacing w:lineRule="auto" w:line="360"/>
        <w:jc w:val="both"/>
        <w:rPr/>
      </w:pPr>
      <w:r>
        <w:rPr/>
        <w:t>- §o¹n 1: .... vÉn bay ®</w:t>
        <w:softHyphen/>
        <w:softHyphen/>
        <w:t>îc</w:t>
      </w:r>
    </w:p>
    <w:p>
      <w:pPr>
        <w:pStyle w:val="Normal"/>
        <w:spacing w:lineRule="auto" w:line="360"/>
        <w:jc w:val="both"/>
        <w:rPr/>
      </w:pPr>
      <w:r>
        <w:rPr/>
        <w:t xml:space="preserve">- §o¹n 2: §Ó t×m ®iÒu .... tiÕt kiÖm th«i </w:t>
      </w:r>
    </w:p>
    <w:p>
      <w:pPr>
        <w:pStyle w:val="Normal"/>
        <w:spacing w:lineRule="auto" w:line="360"/>
        <w:jc w:val="both"/>
        <w:rPr/>
      </w:pPr>
      <w:r>
        <w:rPr/>
        <w:t>- §o¹n 3: §óng lµ...®Õn c¸c v× sao</w:t>
      </w:r>
    </w:p>
    <w:p>
      <w:pPr>
        <w:pStyle w:val="Normal"/>
        <w:spacing w:lineRule="auto" w:line="360"/>
        <w:jc w:val="both"/>
        <w:rPr/>
      </w:pPr>
      <w:r>
        <w:rPr/>
        <w:t>- §o¹n 4: H¬n bèn m</w:t>
        <w:softHyphen/>
        <w:t>¬i n¨m .. ®Õn chinh phôc</w:t>
      </w:r>
    </w:p>
    <w:p>
      <w:pPr>
        <w:pStyle w:val="Normal"/>
        <w:spacing w:lineRule="auto" w:line="360"/>
        <w:jc w:val="both"/>
        <w:rPr/>
      </w:pPr>
      <w:r>
        <w:rPr/>
        <w:t xml:space="preserve">- §äc nèi tiÕp: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+ LÇn 1+2: Söa ph¸t ©m, c©u khã </w:t>
      </w:r>
    </w:p>
    <w:p>
      <w:pPr>
        <w:pStyle w:val="Normal"/>
        <w:spacing w:lineRule="auto" w:line="360"/>
        <w:jc w:val="both"/>
        <w:rPr/>
      </w:pPr>
      <w:r>
        <w:rPr/>
        <w:t>- H</w:t>
        <w:softHyphen/>
        <w:t>íng dÉn c©u: “ V× sao qu¶ bãng...thÝ nghiÖm thÕ?”</w:t>
      </w:r>
    </w:p>
    <w:p>
      <w:pPr>
        <w:pStyle w:val="Normal"/>
        <w:spacing w:lineRule="auto" w:line="360"/>
        <w:jc w:val="both"/>
        <w:rPr/>
      </w:pPr>
      <w:r>
        <w:rPr/>
        <w:t xml:space="preserve">+ LÇn 3: Gi¶i nghÜa tõ </w:t>
      </w:r>
    </w:p>
    <w:p>
      <w:pPr>
        <w:pStyle w:val="Normal"/>
        <w:spacing w:lineRule="auto" w:line="360"/>
        <w:jc w:val="both"/>
        <w:rPr/>
      </w:pPr>
      <w:r>
        <w:rPr/>
        <w:t>- §äc theo cÆp</w:t>
      </w:r>
    </w:p>
    <w:p>
      <w:pPr>
        <w:pStyle w:val="Normal"/>
        <w:spacing w:lineRule="auto" w:line="360"/>
        <w:jc w:val="both"/>
        <w:rPr/>
      </w:pPr>
      <w:r>
        <w:rPr/>
        <w:t xml:space="preserve">- 1 häc sinh ®äc toµn bµi </w:t>
      </w:r>
    </w:p>
    <w:p>
      <w:pPr>
        <w:pStyle w:val="Normal"/>
        <w:spacing w:lineRule="auto" w:line="360"/>
        <w:jc w:val="both"/>
        <w:rPr/>
      </w:pPr>
      <w:r>
        <w:rPr/>
        <w:t>- GV ®äc mÉu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T×m hiÓu bµi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</w:rPr>
        <w:t xml:space="preserve">* </w:t>
      </w:r>
      <w:r>
        <w:rPr/>
        <w:t>¦íc m¬ cña Xi-«n-cèp-x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§äc ®o¹n 1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Xi-«n- cèp- xki  ... m¬ </w:t>
              <w:softHyphen/>
              <w:softHyphen/>
              <w:t>íc ®iÒu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Khi cßn nhá «ng ®· lµm g× ®Ó bay ®</w:t>
              <w:softHyphen/>
              <w:softHyphen/>
              <w:t>îc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Theo em h×nh ¶nh nµo ®· gîi </w:t>
              <w:softHyphen/>
              <w:softHyphen/>
              <w:t xml:space="preserve">íc muèn t×m c¸ch bay trong kh«ng trung cña Xi-«n-cèp-xki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®äc ®o¹n 2.3 vµ tr¶ lêi c©u há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? §Ó t×m hiÓu bÝ mËt ®ã Xi-«n-cèp-xki ®· lµm g×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¤ng kiªn tr× thùc hiÖn m¬ </w:t>
              <w:softHyphen/>
              <w:softHyphen/>
              <w:t>íc m×nh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? Nguyªn nh©n chÝnh gióp Xi-«n-cèp-xki thµnh c«ng lµ g×?</w:t>
              <w:br/>
              <w:t>- Häc sinh ®äc ®o¹n 4 vµ nªu ý ®o¹n 4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GV giíi thiÖu vÒ Xi-«n-cèp-x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? §Æt tªn kh¸c cho truyÖn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? C©u chuyÖn nãi lªn ®iÒu g×?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§</w:t>
              <w:softHyphen/>
              <w:softHyphen/>
              <w:t>îc bay lªn bÇu trê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¶y qua cöa sæ ®Ó bay nh</w:t>
              <w:softHyphen/>
              <w:softHyphen/>
              <w:t xml:space="preserve"> c¸nh chim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×nh ¶nh qu¶ bãng kh«ng cã c¸nh mµ vÉn bay ®</w:t>
              <w:softHyphen/>
              <w:softHyphen/>
              <w:t xml:space="preserve">îc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 QuyÕt t©m thùc hiÖn </w:t>
              <w:softHyphen/>
              <w:t>íc m¬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s¸ch-lµm thÝ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èng kham khæ, chØ ¨n b¸nh m×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dµnh tiÒn mua s¸ch vë vµ dông cô thÝ nghiÖm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ã </w:t>
              <w:softHyphen/>
              <w:softHyphen/>
              <w:t xml:space="preserve">íc m¬ ®Ñp vµ quyÕt t©m thùc hiÖn </w:t>
              <w:softHyphen/>
              <w:softHyphen/>
              <w:t>íc m¬ ®ã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Sù thµnh c«ng vña Xi-«n-cèp-x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  <w:softHyphen/>
              <w:softHyphen/>
              <w:t xml:space="preserve">íc m¬ cña Xi-«n-cèp-xk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softHyphen/>
              <w:t xml:space="preserve">êi chinh phôc c¸c v× sa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©u chuyÖn ca ngîi nhµ khoa häc vÜ ®¹i Xi-«n-cèp-xki nhê khæ c«ng nghiªn cøu, kiªn tr× bÒn bØ suèt 40 n¨m ®· thùc hiÖn thµnh c«ng </w:t>
              <w:softHyphen/>
              <w:softHyphen/>
              <w:t>íc m¬ lªn c¸c v× s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§äc diÔn c¶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HS ®äc nèi tiÕp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? T×m giäng ®äc toµn bµ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GV treo b¶ng phô ®o¹n v¨n cÇn luyÖn ®ä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Tõ nhá Xi-«n-cèp-xki... bay ®</w:t>
        <w:softHyphen/>
        <w:softHyphen/>
        <w:t>îc?... ®Õn hµng tr¨m lÇn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vµ nªu c¸ch ®äc hay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2 HS ®äc nèi tiÕp bµ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S luyÖn ®äc diÔn c¶m theo cÆ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3 HS thi ®äc diÔn c¶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b×nh chän HS ®äc hay nhÊt theo tiªu chÝ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äc ®· tr«i ch¶y ch</w:t>
        <w:softHyphen/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C¸ch ng¾t nghØ ®· ®óng, hîp lý ch</w:t>
        <w:softHyphen/>
        <w:softHyphen/>
        <w:t>a, ®äc ph©n biÖt giäng ch</w:t>
        <w:softHyphen/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· ®äc diÔn c¶m ch</w:t>
        <w:softHyphen/>
        <w:softHyphen/>
        <w:t>a, cã kÌm ®iÖu bé kh«ng?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 dÆn dß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1 em ®äc toµn bµ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C©u chuyÖn gióp em hiÓu ra ®iÒu g×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? Em häc ®</w:t>
        <w:softHyphen/>
        <w:softHyphen/>
        <w:t>îc ®iÒu g× tõ c¸ch lµm viÖc cña nhµ b¸c häc Xi-«n-cèp-xki 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íi thiÖu nh©n nhÈm sè cã hai ch÷ sè víi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. Môc tiªu.</w:t>
      </w:r>
    </w:p>
    <w:p>
      <w:pPr>
        <w:pStyle w:val="Normal"/>
        <w:spacing w:lineRule="auto" w:line="360"/>
        <w:jc w:val="both"/>
        <w:rPr/>
      </w:pPr>
      <w:r>
        <w:rPr/>
        <w:t>Gióp häc sin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c¸ch nh©n nhÈm sè cã hai ch÷ sè víi 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¸p dông nh©n nhÈm sè cã hai ch÷ sè víi 11 ®Ó gi¶i c¸c bµi to¸n cã liªn quan.</w:t>
      </w:r>
    </w:p>
    <w:p>
      <w:pPr>
        <w:pStyle w:val="Normal"/>
        <w:spacing w:lineRule="auto" w:line="360"/>
        <w:jc w:val="both"/>
        <w:rPr/>
      </w:pPr>
      <w:r>
        <w:rPr/>
        <w:t>II. Ho¹t ®éng d¹y häc.</w:t>
      </w:r>
    </w:p>
    <w:p>
      <w:pPr>
        <w:pStyle w:val="Normal"/>
        <w:spacing w:lineRule="auto" w:line="360"/>
        <w:jc w:val="both"/>
        <w:rPr/>
      </w:pPr>
      <w:r>
        <w:rPr/>
        <w:t>A. Bµi cò:</w:t>
      </w:r>
    </w:p>
    <w:p>
      <w:pPr>
        <w:pStyle w:val="Normal"/>
        <w:spacing w:lineRule="auto" w:line="360"/>
        <w:jc w:val="both"/>
        <w:rPr/>
      </w:pPr>
      <w:r>
        <w:rPr/>
        <w:t>Hai HS lµm bµi trªn b¶ng: Bµi 4.</w:t>
      </w:r>
    </w:p>
    <w:p>
      <w:pPr>
        <w:pStyle w:val="Normal"/>
        <w:spacing w:lineRule="auto" w:line="36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/>
        <w:t>Giíi thiÖu nh©n nhÈm sè cã hai ch÷ sè víi 11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PhÐp nh©n 27 x 11</w:t>
      </w:r>
      <w:r>
        <w:rPr>
          <w:i/>
        </w:rPr>
        <w:t xml:space="preserve"> </w:t>
      </w:r>
      <w:r>
        <w:rPr/>
        <w:t>(tr</w:t>
        <w:softHyphen/>
        <w:softHyphen/>
        <w:t>êng hîp tæng hai ch÷ sè bÐ h¬n 10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74"/>
        <w:gridCol w:w="4320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V®</w:t>
              <w:softHyphen/>
              <w:softHyphen/>
              <w:softHyphen/>
              <w:t>a vÝ dô: 27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Æt tÝnh råi tÝ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hi:           27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>
                <w:u w:val="single"/>
              </w:rPr>
              <w:t xml:space="preserve">1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29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hai tÝch riªng cña phÐp nh©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ªu râ b</w:t>
              <w:softHyphen/>
              <w:softHyphen/>
              <w:t>íc céng hai tÝch riªng cña phÐp nh©n 27 x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LÊy 2+7 =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ViÕt 9 vµo gi÷a hai ch÷ sè cña 27   -&gt;®</w:t>
              <w:softHyphen/>
              <w:softHyphen/>
              <w:softHyphen/>
              <w:t xml:space="preserve">îc 297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Nªu c¸ch tÝnh nhÈm?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HS tÝnh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HS nªu miÖng c¸ch tÝnh theo cét däc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nªu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r</w:t>
        <w:softHyphen/>
        <w:softHyphen/>
        <w:softHyphen/>
        <w:t>êng hîp tæng 2 ch÷ sè lín h¬n hoÆc b»ng 10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2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</w:t>
              <w:softHyphen/>
              <w:softHyphen/>
              <w:softHyphen/>
              <w:t>a VD: 48 x 11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Dùa vµoVD trªn, nªu c¸ch tÝnh nhÈm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GV:LÊy 4+8=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ViÕt 2 vµo gi÷a 2 ch÷ sè cña 48  -&gt;®</w:t>
              <w:softHyphen/>
              <w:t>îc 4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Thªm 1vµo 4 cña 428-&gt;®</w:t>
              <w:softHyphen/>
              <w:softHyphen/>
              <w:softHyphen/>
              <w:t>îc52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o s¸nh 2 VD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®</w:t>
              <w:softHyphen/>
              <w:softHyphen/>
              <w:softHyphen/>
              <w:t>a VD3:   28 x 11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Tæng 2 ch÷ sè =10 ta nhÈm gièng VD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&gt;Chèt:Tr</w:t>
              <w:softHyphen/>
              <w:softHyphen/>
              <w:t>êng hîp tæng 2 ch÷ sè&gt;=10 ta ph¶i nhí 1 vµo hµng liÒn tr</w:t>
              <w:softHyphen/>
              <w:softHyphen/>
              <w:t>íc cña ch÷ sè võa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1 HS lªn b¶ng ®Æt tÝnh råi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nh¸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nh¾c l¹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tËp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TÝnh nhÈm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8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nh©n nhÈm víi 11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¶ líp ®èi chiÕu bµi trªn b¶n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 x 11 = 48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6 x 11 = 94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3 x 11 = 8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äc sinh c¸ch nh©n nhÈm víi 11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T×m x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13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×m sè bÞ chia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t×m kÕt qu¶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§æi chÐo bµi kiÓm tra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x : 11 = 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x : 11 = 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</w:t>
      </w:r>
      <w:r>
        <w:rPr/>
        <w:t>t:</w:t>
      </w:r>
      <w:r>
        <w:rPr>
          <w:i/>
          <w:u w:val="single"/>
        </w:rPr>
        <w:t xml:space="preserve"> </w:t>
      </w:r>
      <w:r>
        <w:rPr/>
        <w:t>Cñng cè cho HS c¸ch t×m mét sè ch</w:t>
        <w:softHyphen/>
        <w:t>a biÕt trong phÐp chia vµ c¸ch nh©n nhÈm cho 11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4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 - HS ®äc bµi to¸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i 3: 16 h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hµng: 11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i 4: 14 h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hµng: 11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khèi:............HS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C1:</w:t>
            </w:r>
            <w:r>
              <w:rPr/>
              <w:t xml:space="preserve"> Khèi 3 cã tÊt c¶ sè häc si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x 11 = 176 (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èi 4 cã sè häc si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 x 11 = 154 (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khèi cã sè häc si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6 + 154 = 330 (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§¸p sè: 330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C2</w:t>
            </w:r>
            <w:r>
              <w:rPr/>
              <w:t>: C¶ hai khèi cã sè hµ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+ 14 = 30 (hµ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khèi cã sè häc sinh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 x 11 = 330 (H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¸p sè: 330 H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¸p dông c¸ch nh©n nhÈm víi 11 ®Ó HS thùc hiÖn gi¶i bµi to¸n cã lêi v¨n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? Nªu c¸ch nh©n nhÈm víi 11?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rFonts w:eastAsia=".VnTime"/>
        </w:rPr>
        <w:t xml:space="preserve">          </w:t>
      </w:r>
      <w:r>
        <w:rPr>
          <w:i/>
          <w:u w:val="single"/>
        </w:rPr>
        <w:t xml:space="preserve">Ngµy so¹n: </w:t>
      </w:r>
      <w:r>
        <w:rPr>
          <w:i/>
        </w:rPr>
        <w:t>12/11/2011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Ngµy gi¶ng</w:t>
      </w:r>
      <w:r>
        <w:rPr>
          <w:b/>
          <w:i/>
        </w:rPr>
        <w:t>: Thø  ba ngµy 15 th¸ng 11 n¨m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softHyphen/>
        <w:t>êi t×m ®</w:t>
        <w:softHyphen/>
        <w:softHyphen/>
        <w:t>êng lªn c¸c v× sao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Nghe viÕt chÝnh x¸c ®o¹n tõ “nhá Xi-«n-cèp-xki... hµng tr¨m lÇn”</w:t>
      </w:r>
    </w:p>
    <w:p>
      <w:pPr>
        <w:pStyle w:val="Normal"/>
        <w:spacing w:lineRule="auto" w:line="360"/>
        <w:jc w:val="both"/>
        <w:rPr/>
      </w:pPr>
      <w:r>
        <w:rPr/>
        <w:tab/>
        <w:t>- Lµm ®óng bµi tËp ph©n biÖt ©m ®Çu l/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- B¶ng phô.</w:t>
      </w:r>
    </w:p>
    <w:p>
      <w:pPr>
        <w:pStyle w:val="Normal"/>
        <w:tabs>
          <w:tab w:val="clear" w:pos="720"/>
          <w:tab w:val="left" w:pos="536" w:leader="none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lªn líp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nl-NL"/>
        </w:rPr>
        <w:t>- HS viÕt: ch©u b¸u, tr©u bß, ch©n thµnh, tr©n träng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softHyphen/>
        <w:t>íng dÉn viÕt chÝnh t¶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viÕ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v¨n viÕt vÒ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biÕt g× vÒ nhµ b¸c häc Xi-«n-cèp-xk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he-viÕt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lçi chÊm bµ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softHyphen/>
              <w:t>íng dÉn lµm bµi tËp chÝnh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®äc yªu cÇu+néi d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ªn b¶ng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µ b¸c häc ng</w:t>
              <w:softHyphen/>
              <w:softHyphen/>
              <w:t>êi Nga, Xi-«n-c«p-x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i-«n-c«p-xki, d¹i dét, rñi do, non ní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hµnh tiÕng-líp ®äc thÇ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: láng lÎo, long lanh, lãng l¸nh, lung linh, l¬ löng, léng lÉ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: nãng n¶y, nÆng nÒ, n·o nïng, non nít, nân nµ, no nª, n¸o n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: n¶n chÝ (n¶n lßng), lÝ t</w:t>
              <w:softHyphen/>
              <w:softHyphen/>
              <w:t>ëng, l¹c lè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b: kim kh©u, tiÕt kiÖm, ti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4. Cñng cè dÆn dß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 NhËn xÐt tiÕt häc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ab/>
        <w:tab/>
        <w:tab/>
        <w:tab/>
      </w:r>
      <w:r>
        <w:rPr/>
        <w:t>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©n víi sè cã ba ch÷ sè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lang w:val="nl-NL"/>
        </w:rPr>
        <w:t>I.Môc Tiªu</w:t>
      </w:r>
      <w:r>
        <w:rPr>
          <w:lang w:val="nl-NL"/>
        </w:rPr>
        <w:t>: Häc sin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c¸ch nh©n víi sè cã 3 ch÷ s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c¸ch tÝnh gi¸ trÞ biÓu thø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:§å Dïng:</w:t>
      </w:r>
    </w:p>
    <w:p>
      <w:pPr>
        <w:pStyle w:val="Normal"/>
        <w:spacing w:lineRule="auto" w:line="360"/>
        <w:jc w:val="both"/>
        <w:rPr/>
      </w:pPr>
      <w:r>
        <w:rPr/>
        <w:t>B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:   69 x 11 ;    52 x 34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T×m c¸ch tÝnh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63"/>
      </w:tblGrid>
      <w:tr>
        <w:trPr>
          <w:trHeight w:val="105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V®</w:t>
              <w:softHyphen/>
              <w:softHyphen/>
              <w:t>a VD:164 x 123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ùa vµo phÐp nh©n 1 sè víi 1 tæng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Ai nªu kÕt qu¶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GV ghi b¶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4 x 123=164 x(100+20+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164x100+164x20+164x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16400+3280+492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=2017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 phÐp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µm nh¸p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HS tr¶ lêi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HS nªu c¸ch lµ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. Giíi thiÖu c¸ch ®Æt tÝnh vµ tÝnh</w:t>
      </w:r>
    </w:p>
    <w:p>
      <w:pPr>
        <w:pStyle w:val="Normal"/>
        <w:spacing w:lineRule="auto" w:line="360"/>
        <w:jc w:val="both"/>
        <w:rPr/>
      </w:pPr>
      <w:r>
        <w:rPr/>
        <w:t>GV giíi thiÖu h</w:t>
        <w:softHyphen/>
        <w:softHyphen/>
        <w:t>íng dÉn HS ®Æt tÝnh råi tÝnh tõng b</w:t>
        <w:softHyphen/>
        <w:softHyphen/>
        <w:t>íc mét nh</w:t>
        <w:softHyphen/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1</w:t>
      </w:r>
      <w:r>
        <w:rPr/>
        <w:t>:§Æt tÝnh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2</w:t>
      </w:r>
      <w:r>
        <w:rPr/>
        <w:t>:LÊy hµng ®¬n vÞ cña thõa sè thø 2 x c¶ thõa sè thø nhÊt-&gt;®</w:t>
        <w:softHyphen/>
        <w:softHyphen/>
        <w:t>îc tÝch riªng thø nhÊt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3</w:t>
      </w:r>
      <w:r>
        <w:rPr/>
        <w:t>:LÊy hµng chôc cña thõa sè thø 2 x c¶ thõa sè thø nhÊt-&gt;®</w:t>
        <w:softHyphen/>
        <w:softHyphen/>
        <w:t>îc tÝch riªng thø 2( viÕt th¼ng hµng chôc 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B4</w:t>
      </w:r>
      <w:r>
        <w:rPr/>
        <w:t>:LÊy hµng tr¨m cña thõa sè thø 2 x c¶ thõa sè thø nhÊt-&gt;®</w:t>
        <w:softHyphen/>
        <w:softHyphen/>
        <w:t>îc tÝch riªng thø 3 viÕt th¼ng hµng tr¨m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-GV võa nªu c¸ch lµm võa ghi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B</w:t>
        <w:softHyphen/>
        <w:softHyphen/>
        <w:t>íc 1:              164</w:t>
      </w:r>
    </w:p>
    <w:p>
      <w:pPr>
        <w:pStyle w:val="Normal"/>
        <w:spacing w:lineRule="auto" w:line="360"/>
        <w:jc w:val="both"/>
        <w:rPr>
          <w:u w:val="single"/>
          <w:lang w:val="nl-NL"/>
        </w:rPr>
      </w:pPr>
      <w:r>
        <w:rPr>
          <w:lang w:val="nl-NL"/>
        </w:rPr>
        <w:tab/>
        <w:tab/>
        <w:t xml:space="preserve">   </w:t>
      </w:r>
      <w:r>
        <w:rPr>
          <w:u w:val="single"/>
          <w:lang w:val="nl-NL"/>
        </w:rPr>
        <w:t>x  123</w:t>
      </w:r>
      <w:r>
        <w:rPr>
          <w:lang w:val="nl-NL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B</w:t>
        <w:softHyphen/>
        <w:softHyphen/>
        <w:t xml:space="preserve">íc 2:              492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B</w:t>
        <w:softHyphen/>
        <w:softHyphen/>
        <w:t>íc 3:            328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lang w:val="nl-NL"/>
        </w:rPr>
        <w:t xml:space="preserve"> </w:t>
      </w:r>
      <w:r>
        <w:rPr/>
        <w:t>B</w:t>
        <w:softHyphen/>
        <w:softHyphen/>
        <w:t xml:space="preserve">íc 4:          </w:t>
      </w:r>
      <w:r>
        <w:rPr>
          <w:u w:val="single"/>
        </w:rPr>
        <w:t xml:space="preserve">164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B</w:t>
        <w:softHyphen/>
        <w:softHyphen/>
        <w:t>íc 5:          20172</w:t>
      </w:r>
    </w:p>
    <w:p>
      <w:pPr>
        <w:pStyle w:val="Normal"/>
        <w:spacing w:lineRule="auto" w:line="360"/>
        <w:jc w:val="both"/>
        <w:rPr/>
      </w:pPr>
      <w:r>
        <w:rPr/>
        <w:t>- Cho nhiÒu HS nªu l¹i c¸c b</w:t>
        <w:softHyphen/>
        <w:softHyphen/>
        <w:t xml:space="preserve">íc lµm.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3. LuyÖn tË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§Æt tÝnh råi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10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Nªu c¸ch nh©n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bµi kiÓm tra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 x 213 = 911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16 x 324 = 4263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¸ch ®Æt tÝnh nh©n víi sè cã ba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ViÕt vµo « trèng theo mÉ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7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o viªn gi¶i thÝch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Ýnh gi¸ trÞ biÓu thøc cã chøa ch÷ ta cÇn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phÐp tÝnh nh©n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ba ch÷ sè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c¶ líp so¸t bµ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56"/>
              <w:gridCol w:w="1232"/>
              <w:gridCol w:w="1232"/>
            </w:tblGrid>
            <w:tr>
              <w:trPr/>
              <w:tc>
                <w:tcPr>
                  <w:tcW w:w="120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12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21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2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x b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86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vÒ biÓu thøc cã chøa hai ch÷ vµ c¸ch nh©n víi sè cã ba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13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diÖn tÝch h×nh vu«ng ta lµm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Tãm t¾t:</w:t>
              <w:br/>
            </w:r>
            <w:r>
              <w:rPr/>
              <w:t>Khu ®Êt h×nh vu«ng c¹nh: 215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khu ®Êt:...............m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khu ®Êt h×nh vu«ng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5 x 215 = 46225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</w:t>
            </w:r>
            <w:r>
              <w:rPr/>
              <w:t>§¸p sè: 462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Dùa vµo c¸ch nh©n mét sè víi sè cã ba ch÷ sè ®Ó HS gi¶i c¸c bµi to¸n cã lêi v¨n. L</w:t>
        <w:softHyphen/>
        <w:softHyphen/>
        <w:t>u ý HS c¸ch tr×nh bµy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* </w:t>
      </w:r>
      <w:r>
        <w:rPr>
          <w:i/>
          <w:u w:val="single"/>
        </w:rPr>
        <w:t>Bµi 4</w:t>
      </w:r>
      <w:r>
        <w:rPr/>
        <w:t>: §Æt tÝnh råi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c¸c tÝch riªng trong hai phÐp nh©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Em cã nhËn xÐt g× vÒ kÕt qu¶ cña hai phÐp nh©n trª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 tù kiÓ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Dùa vµo nhËn xÐt phÇn a, GV yªu cÇu HS lµm c¸ nh©n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hai phÐp nh©n nµy?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264                                   1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u w:val="single"/>
              </w:rPr>
              <w:t>x 123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x   264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ý thø hai, thø ba ®óng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vÒ tÝnh chÊt giao ho¸n trong phÐp nh©n: Khi ta ®æi chç c¸c thõa sè trong phÐp nh©n th× c¸c tÝch riªng ®æi vÞ trÝ nh</w:t>
        <w:softHyphen/>
        <w:softHyphen/>
        <w:t xml:space="preserve">ng tÝch kh«ng thay ®æi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 Cñng cè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? Nªu c¸ch nh©n víi sè cã 3 ch÷ sè?</w:t>
      </w:r>
    </w:p>
    <w:p>
      <w:pPr>
        <w:pStyle w:val="Normal"/>
        <w:spacing w:lineRule="auto" w:line="360"/>
        <w:jc w:val="both"/>
        <w:rPr/>
      </w:pPr>
      <w:r>
        <w:rPr/>
        <w:t>- NhËn xÐt tiÕt häc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79"/>
      </w:tblGrid>
      <w:tr>
        <w:trPr/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pt-BR"/>
        </w:rPr>
      </w:pPr>
      <w:r>
        <w:rPr>
          <w:b/>
          <w:u w:val="single"/>
          <w:lang w:val="pt-BR"/>
        </w:rPr>
        <w:t>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ë réng vèn tõ: ý chÝ - nghÞ lùc</w:t>
      </w:r>
    </w:p>
    <w:p>
      <w:pPr>
        <w:pStyle w:val="Normal"/>
        <w:spacing w:lineRule="auto" w:line="360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lang w:val="pt-BR"/>
        </w:rPr>
        <w:tab/>
        <w:t>- B</w:t>
      </w:r>
      <w:r>
        <w:rPr>
          <w:lang w:val="pt-BR"/>
        </w:rPr>
        <w:t>iÕt thªm mét sè tõ ng÷ nãi vÒ ý chÝ, nghÞ lùc cña con ng</w:t>
        <w:softHyphen/>
        <w:t>êi; b</w:t>
        <w:softHyphen/>
        <w:t>íc ®Çu biÕt t×m tõ, ®Æt c©u, viÕt ®o¹n v¨n ng¾n cã sö dông c¸c tõ ng÷ h</w:t>
        <w:softHyphen/>
        <w:t>íng vµo chñ ®iÓm ®· häc.</w:t>
        <w:tab/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T×m nh÷ng tõ ng÷ miªu t¶ møc ®é kh¸c nhau cña ®Æc ®iÓm sau: xanh, thÊp, s</w:t>
        <w:softHyphen/>
        <w:t>íng</w:t>
      </w:r>
    </w:p>
    <w:p>
      <w:pPr>
        <w:pStyle w:val="Normal"/>
        <w:spacing w:lineRule="auto" w:line="360"/>
        <w:jc w:val="both"/>
        <w:rPr/>
      </w:pPr>
      <w:r>
        <w:rPr/>
        <w:tab/>
        <w:t>? H·y nªu mét sè c¸ch thÓ hiÖn møc ®é cña ®Æc ®iÓm, tÝnh chÊt?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softHyphen/>
        <w:t xml:space="preserve">íng dÉn lµm bµi tËp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yªu cÇu vµ néi d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nhãm 4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ù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1 häc sinh ®äc c©u-®Æt víi tõ (t</w:t>
              <w:softHyphen/>
              <w:softHyphen/>
              <w:t>¬ng tù nhãm 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S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o¹n v¨n yªu cÇu viÕt vÒ néi du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»ng c¸ch nµo mµ em biÕt ®</w:t>
              <w:softHyphen/>
              <w:softHyphen/>
              <w:t>îc ®iÒu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®äc l¹i c¸c c©u thµnh ng÷ ®· häc hoÆc ®· viÕt cã néi dung cã chÝ th× n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×nh bµy ®o¹n v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hµnh tiÕ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¹t ®é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nãi lªn ý chÝ, nghÞ lùc cña con ng</w:t>
              <w:softHyphen/>
              <w:softHyphen/>
              <w:t>êi: quyÕt chÝ, quyÕt t©m, bÒn gan, bÒn chÝ, bÒn lßng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õ nãi lªn thö th¸ch ®èi víi ý chÝ, nghÞ lùc cña con ng</w:t>
              <w:softHyphen/>
              <w:softHyphen/>
              <w:t>êi: khã kh¨n, gian khã, gian khæ, gian nan, gian lao, gian tru©n, thö th¸ch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D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</w:t>
              <w:softHyphen/>
              <w:softHyphen/>
              <w:t>êi thµnh ®¹t ®Òu lµ ng</w:t>
              <w:softHyphen/>
              <w:softHyphen/>
              <w:t>êi rÊt bÒn chÝ trong sù nghiÖp cña m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lÇn v</w:t>
              <w:softHyphen/>
              <w:softHyphen/>
              <w:t>ît qua ®</w:t>
              <w:softHyphen/>
              <w:softHyphen/>
              <w:t>îc gian khæ lµ mçi lÇn con ng</w:t>
              <w:softHyphen/>
              <w:softHyphen/>
              <w:t>êi ®</w:t>
              <w:softHyphen/>
              <w:softHyphen/>
              <w:t>îc tr</w:t>
              <w:softHyphen/>
              <w:softHyphen/>
              <w:t xml:space="preserve">ëng thµ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1 ng</w:t>
              <w:softHyphen/>
              <w:softHyphen/>
              <w:t>êi do cã ý chÝ, nghÞ lùc nªn ®· v</w:t>
              <w:softHyphen/>
              <w:softHyphen/>
              <w:t>ît qua nhiÒu thö th¸ch ®¹t ®</w:t>
              <w:softHyphen/>
              <w:softHyphen/>
              <w:t>îc thµnh c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B¸c hµng x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néi, (bµ né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em ti vi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ã c«ng mµi s¾t cã ngµy nªn k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Êt b¹i lµ mÑ cña thµnh c«ng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tbl>
      <w:tblPr>
        <w:tblW w:w="66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5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LÞch sö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uéc kh¸ng chiÕn chèng qu©n Tèng x©m l</w:t>
        <w:softHyphen/>
        <w:softHyphen/>
        <w:t>îc lÇn thø ha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(1075-1077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Sau bµi häc, häc sinh biÕt:</w:t>
      </w:r>
    </w:p>
    <w:p>
      <w:pPr>
        <w:pStyle w:val="Normal"/>
        <w:spacing w:lineRule="auto" w:line="360"/>
        <w:jc w:val="both"/>
        <w:rPr/>
      </w:pPr>
      <w:r>
        <w:rPr/>
        <w:tab/>
        <w:t>- Nh÷ng nÐt chÝnh vÒ trËn chiÕn t¹i phßng tuyÕn s«ng Nh</w:t>
        <w:softHyphen/>
        <w:t xml:space="preserve"> NguyÖt:</w:t>
      </w:r>
    </w:p>
    <w:p>
      <w:pPr>
        <w:pStyle w:val="Normal"/>
        <w:spacing w:lineRule="auto" w:line="360"/>
        <w:jc w:val="both"/>
        <w:rPr/>
      </w:pPr>
      <w:r>
        <w:rPr/>
        <w:tab/>
        <w:t>+ Lý Th</w:t>
        <w:softHyphen/>
        <w:t>êng KiÖt chñ ®éng x©y dùng phßng tuyÕn trªn bê nam s«ng Nh</w:t>
        <w:softHyphen/>
        <w:t xml:space="preserve"> NguyÖt.</w:t>
      </w:r>
    </w:p>
    <w:p>
      <w:pPr>
        <w:pStyle w:val="Normal"/>
        <w:spacing w:lineRule="auto" w:line="360"/>
        <w:jc w:val="both"/>
        <w:rPr/>
      </w:pPr>
      <w:r>
        <w:rPr/>
        <w:tab/>
        <w:t>+ Qu©n ®Þch do Qu¸ch Quú chØ huy tõ bê b¾c tæ chøc tÊn c«ng.</w:t>
      </w:r>
    </w:p>
    <w:p>
      <w:pPr>
        <w:pStyle w:val="Normal"/>
        <w:spacing w:lineRule="auto" w:line="360"/>
        <w:jc w:val="both"/>
        <w:rPr/>
      </w:pPr>
      <w:r>
        <w:rPr/>
        <w:tab/>
        <w:t>+ Lý Th</w:t>
        <w:softHyphen/>
        <w:t>êng KiÖt chØ huy qu©n ta bÊt ngê ®¸nh th¼ng vµo doang tr¹i giÆc.</w:t>
      </w:r>
    </w:p>
    <w:p>
      <w:pPr>
        <w:pStyle w:val="Normal"/>
        <w:spacing w:lineRule="auto" w:line="360"/>
        <w:jc w:val="both"/>
        <w:rPr/>
      </w:pPr>
      <w:r>
        <w:rPr/>
        <w:tab/>
        <w:t>+ Qu©n ®Þch kh«ng chèng cù næi, t×m ®</w:t>
        <w:softHyphen/>
        <w:t>êng th¸o ch¹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µi nÐt vÒ c«ng lao Lý Th</w:t>
        <w:softHyphen/>
        <w:t>êng KiÖt: ng</w:t>
        <w:softHyphen/>
        <w:t>êi chØ huy cuéc kh¸ng chiÕn chèng qu©n Tèng x©m l</w:t>
        <w:softHyphen/>
        <w:t>îc lÇn thø hai th¾ng lî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* HS kh¸, giái: N¾m ®</w:t>
        <w:softHyphen/>
        <w:t>îc néi dung cuéc chiÕn ®Êu cña qu©n §¹i ViÖt; biÕt nguyªn nh©n dÉn tíi th¾ng lîi cña cuéc kh¸ng chiÕn: trÝ th«ng minh, lßng dòng c¶m cña nh©n d©n ta, sù tµi giái cña Lý Th</w:t>
        <w:softHyphen/>
        <w:t>êng KiÖ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§å dïng d¹y häc </w:t>
      </w:r>
    </w:p>
    <w:p>
      <w:pPr>
        <w:pStyle w:val="Normal"/>
        <w:spacing w:lineRule="auto" w:line="360"/>
        <w:jc w:val="both"/>
        <w:rPr/>
      </w:pPr>
      <w:r>
        <w:rPr/>
        <w:tab/>
        <w:t>- L</w:t>
        <w:softHyphen/>
        <w:softHyphen/>
        <w:t>îc ®å trËn chiÕn t¹i phßng tuyÕn s«ng Nh</w:t>
        <w:softHyphen/>
        <w:softHyphen/>
        <w:t xml:space="preserve"> NguyÖt</w:t>
      </w:r>
    </w:p>
    <w:p>
      <w:pPr>
        <w:pStyle w:val="Normal"/>
        <w:spacing w:lineRule="auto" w:line="360"/>
        <w:jc w:val="both"/>
        <w:rPr/>
      </w:pPr>
      <w:r>
        <w:rPr/>
        <w:tab/>
        <w:t>- PhiÕu häc tËp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II. tiÕn tr×nh Lªn líp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? V× sao nh©n d©n ta l¹i tiÕp thu ®¹o PhËt?</w:t>
      </w:r>
    </w:p>
    <w:p>
      <w:pPr>
        <w:pStyle w:val="Normal"/>
        <w:spacing w:lineRule="auto" w:line="360"/>
        <w:jc w:val="both"/>
        <w:rPr/>
      </w:pPr>
      <w:r>
        <w:rPr/>
        <w:tab/>
        <w:t>? Nh÷ng sù viÖc nµo cho thÊy d</w:t>
        <w:softHyphen/>
        <w:softHyphen/>
        <w:t>íi thêi Lý ®¹o phËt rÊt ph¸t triÓn?</w:t>
      </w:r>
    </w:p>
    <w:p>
      <w:pPr>
        <w:pStyle w:val="Normal"/>
        <w:spacing w:lineRule="auto" w:line="360"/>
        <w:jc w:val="both"/>
        <w:rPr/>
      </w:pPr>
      <w:r>
        <w:rPr/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d¹y häc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* </w:t>
      </w:r>
      <w:r>
        <w:rPr>
          <w:b/>
          <w:i/>
          <w:u w:val="single"/>
        </w:rPr>
        <w:t>Ho¹t ®éng 1</w:t>
      </w:r>
      <w:r>
        <w:rPr>
          <w:b/>
          <w:i/>
        </w:rPr>
        <w:t xml:space="preserve">: </w:t>
      </w:r>
      <w:r>
        <w:rPr/>
        <w:t>Lý Th</w:t>
        <w:softHyphen/>
        <w:softHyphen/>
        <w:t>êng KiÖt chñ ®éng tÊn c«ng qu©n x©m l</w:t>
        <w:softHyphen/>
        <w:t>îc Tè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thÇm tõ n¨m 1072... råi rót vÒ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nh©n vËt Lý Th</w:t>
              <w:softHyphen/>
              <w:softHyphen/>
              <w:t xml:space="preserve">êng KiÖ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biÕt qu©n Tèng sang x©m l</w:t>
              <w:softHyphen/>
              <w:softHyphen/>
              <w:t>îc n</w:t>
              <w:softHyphen/>
              <w:softHyphen/>
              <w:t>íc ta Lý Th</w:t>
              <w:softHyphen/>
              <w:softHyphen/>
              <w:t>êng KiÖt chñ tr</w:t>
              <w:softHyphen/>
              <w:softHyphen/>
              <w:t>¬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¤ng ®· thùc hiÖn chñ tr</w:t>
              <w:softHyphen/>
              <w:softHyphen/>
              <w:t>¬ng ®ã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em, viÖc Lý Th</w:t>
              <w:softHyphen/>
              <w:softHyphen/>
              <w:t>êng KiÖt chñ ®éng cho qu©n sang ®¸nh Tèng cã t¸c dô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GV chèt ho¹t ®éng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... §em qu©n ®¸nh tr</w:t>
              <w:softHyphen/>
              <w:softHyphen/>
              <w:t xml:space="preserve">íc ®Ó chÆn mòi nhän cña giÆ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a qu©n lµm 2 c¸nh, bÊt ngê ®¸nh vµo n¬i tËp trung qu©n l</w:t>
              <w:softHyphen/>
              <w:softHyphen/>
              <w:t>¬ng cña qu©n Tèng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§Ó ph¸ ©m m</w:t>
              <w:softHyphen/>
              <w:softHyphen/>
              <w:t>u x©m l</w:t>
              <w:softHyphen/>
              <w:softHyphen/>
              <w:t>îc n</w:t>
              <w:softHyphen/>
              <w:softHyphen/>
              <w:t>íc ta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spacing w:lineRule="auto" w:line="360"/>
        <w:jc w:val="both"/>
        <w:rPr/>
      </w:pPr>
      <w:r>
        <w:rPr>
          <w:b/>
          <w:i/>
          <w:lang w:val="nl-NL"/>
        </w:rPr>
        <w:tab/>
      </w:r>
      <w:r>
        <w:rPr>
          <w:b/>
          <w:i/>
        </w:rPr>
        <w:t xml:space="preserve">* </w:t>
      </w:r>
      <w:r>
        <w:rPr>
          <w:b/>
          <w:i/>
          <w:u w:val="single"/>
        </w:rPr>
        <w:t>Ho¹t ®éng 2</w:t>
      </w:r>
      <w:r>
        <w:rPr>
          <w:b/>
          <w:i/>
        </w:rPr>
        <w:t xml:space="preserve">: </w:t>
      </w:r>
      <w:r>
        <w:rPr/>
        <w:t>TrËn chiÕn trªn s«ng Nh</w:t>
        <w:softHyphen/>
        <w:softHyphen/>
        <w:t xml:space="preserve"> NguyÖ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- GV treo l</w:t>
              <w:softHyphen/>
              <w:softHyphen/>
              <w:t xml:space="preserve">îc ®å vµ tr×nh bµy diÔn biÕn cuéc khëi nghÜa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? Lý Th</w:t>
              <w:softHyphen/>
              <w:softHyphen/>
              <w:t>êng KiÖt ®· lµm g× ®Ó chuÈn bÞ chiÕn ®Êu víi giÆc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Qu©n Tèng kÐo sang x©m l</w:t>
              <w:softHyphen/>
              <w:softHyphen/>
              <w:t>îc n</w:t>
              <w:softHyphen/>
              <w:softHyphen/>
              <w:t>íc ta vµo thêi gian nµo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? Lùc l</w:t>
              <w:softHyphen/>
              <w:softHyphen/>
              <w:t>îng qu©n Tèng sang x©m l</w:t>
              <w:softHyphen/>
              <w:softHyphen/>
              <w:t>îc n</w:t>
              <w:softHyphen/>
              <w:softHyphen/>
              <w:t>íc ta nh</w:t>
              <w:softHyphen/>
              <w:softHyphen/>
              <w:t xml:space="preserve"> thÕ nµo? Do ai chØ huy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? TrËn chiÕn gi÷a ta-giÆc diÔn ra ë ®©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? Häc sinh kÎ diÔn biÕn trËn chiÕn trªn s«ng Nh</w:t>
              <w:softHyphen/>
              <w:softHyphen/>
              <w:t xml:space="preserve"> NguyÖ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- X©y dùng phßng tuyÕn s«ng Nh</w:t>
              <w:softHyphen/>
              <w:softHyphen/>
              <w:t xml:space="preserve"> NguyÖ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- Cuèi n¨m 1076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10 v¹n bé binh, 1 v¹n ngùa, 20 v¹n qu©n phu d</w:t>
              <w:softHyphen/>
              <w:softHyphen/>
              <w:t>íi sù chØ huy cña Qu¸ch Quú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- S«ng Nh</w:t>
              <w:softHyphen/>
              <w:softHyphen/>
              <w:t xml:space="preserve"> NguyÖt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+ GiÆc: phÝa bê B¾c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+ Ta: ë phÝa Na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 xml:space="preserve">- Theo cÆp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 xml:space="preserve">- §¹i diÖn lªn tr×nh bµy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360"/>
              <w:jc w:val="both"/>
              <w:rPr/>
            </w:pPr>
            <w:r>
              <w:rPr/>
              <w:t>- NhËn xÐt, bæ su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Ho¹t ®éng 3:</w:t>
      </w:r>
      <w:r>
        <w:rPr>
          <w:b/>
          <w:i/>
        </w:rPr>
        <w:t xml:space="preserve"> </w:t>
      </w:r>
      <w:r>
        <w:rPr/>
        <w:t>KÕt qu¶ cuéc kh¸ng chiÕn vµ nguyªn nh©n th¾ng lî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S ®äc thÇm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×nh bµy kÕt qu¶ cña cuéc kh¸ng chiÕn chèng qu©n Tèng x©m l</w:t>
              <w:softHyphen/>
              <w:softHyphen/>
              <w:t>îc lÇn thø h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 em v× sao nh©n d©n ta cã thÓ dµnh ®</w:t>
              <w:softHyphen/>
              <w:softHyphen/>
              <w:t>îc chiÕn th¾ng vÎ vang Ê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kÕt luË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tr</w:t>
              <w:softHyphen/>
              <w:softHyphen/>
              <w:t xml:space="preserve">íc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Qu©n Tèng chÕt qu¸ nöa ph¶i rót vÒ n</w:t>
              <w:softHyphen/>
              <w:softHyphen/>
              <w:t>íc, nÒn ®éc lËp cña n</w:t>
              <w:softHyphen/>
              <w:softHyphen/>
              <w:t>íc §¹i ViÖt ®</w:t>
              <w:softHyphen/>
              <w:softHyphen/>
              <w:t xml:space="preserve">îc gi÷ v÷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ao ®æi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spacing w:lineRule="auto" w:line="360"/>
        <w:jc w:val="both"/>
        <w:rPr/>
      </w:pPr>
      <w:r>
        <w:rPr/>
        <w:t>- GV giíi thiÖu bµi th¬ “ Nam quèc s¬n hµ”</w:t>
      </w:r>
    </w:p>
    <w:p>
      <w:pPr>
        <w:pStyle w:val="Normal"/>
        <w:spacing w:lineRule="auto" w:line="360"/>
        <w:jc w:val="both"/>
        <w:rPr/>
      </w:pPr>
      <w:r>
        <w:rPr/>
        <w:t>? Em cã suy nghÜ g× vÒ bµi th¬ nµy?</w:t>
      </w:r>
    </w:p>
    <w:p>
      <w:pPr>
        <w:pStyle w:val="Normal"/>
        <w:spacing w:lineRule="auto" w:line="360"/>
        <w:jc w:val="both"/>
        <w:rPr/>
      </w:pPr>
      <w:r>
        <w:rPr/>
        <w:t>- GV chèt néi dung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Đạo đứ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HIẾU THẢO VỚI  ÔNG BÀ, CHA MẸ ( Tiết 2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I. MỤC TIÊU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- Biết được: con cháu phải hiếu thảo với ông bà, cha mẹ để đền đáp công ơn ông bà, cha mẹ đã sinh thành, nuôi dạy mìn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- Biết thể hiện lòng hiếu thảo với ông bà, cha mẹ bằng một số việc làm cụ thể trong cuộc sống hằng ngày ở gia đình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- HS giỏi hiểu được: con cháu phải hiếu thảo với ông bà, cha mẹ để đền đáp công ơn ông bà, cha mẹ đã sinh thành, nuôi dạy mình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sèng c¬ b¶n ®</w:t>
        <w:softHyphen/>
        <w:t>îc gi¸o dôc trong bµ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Ü n¨ng x¸c ®Þnh gi¸ trÞ t×nh c¶m cña «ng bµi, cha mÑ dµnh cho con ch¸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Ü n¨ng l¾ng nghe lêi d¹y b¶o cña «ng bµ, cha m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Ü n¨ng thÓ hiÖn t×nh c¶m yªu th</w:t>
        <w:softHyphen/>
        <w:t>¬ng cña m×nh víi «ng bµ, cha mÑ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ii. c¸c ph</w:t>
        <w:softHyphen/>
      </w:r>
      <w:r>
        <w:rPr>
          <w:rFonts w:cs="Arial" w:ascii=".VnTimeH" w:hAnsi=".VnTimeH"/>
        </w:rPr>
        <w:softHyphen/>
      </w:r>
      <w:r>
        <w:rPr>
          <w:rFonts w:cs=".VnTimeH" w:ascii=".VnTimeH" w:hAnsi=".VnTimeH"/>
        </w:rPr>
        <w:t>¬ng ph¸p/kÜ thuËt sö dông trong bµ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ãi c¸ch kh¸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h¶o luË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ù nh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ù ¸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ãng va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fr-FR"/>
        </w:rPr>
        <w:t>IV. PHƯƠNG TIỆN DẠY HỌ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ài hát “Cho con”-  Nhạc và lời: Phạm Trọng Cầ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fr-FR"/>
        </w:rPr>
        <w:t>V.</w:t>
      </w:r>
      <w:r>
        <w:rPr/>
        <w:t xml:space="preserve"> HOẠT ĐỘNG DẠY HỌC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320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G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ạt động của HS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u w:val="single"/>
              </w:rPr>
              <w:t>Ổn định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Cs/>
              </w:rPr>
              <w:t>:</w:t>
              <w:tab/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Cs/>
              </w:rPr>
              <w:t>: Đóng vai bài tập 3 -  SGK/19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chia 2 nhóm và giao nhiệm vụ cho từng nhóm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u w:val="single"/>
              </w:rPr>
              <w:t>Nhóm 1</w:t>
            </w:r>
            <w:r>
              <w:rPr>
                <w:rFonts w:cs="Times New Roman" w:ascii="Times New Roman" w:hAnsi="Times New Roman"/>
              </w:rPr>
              <w:t xml:space="preserve">: Thảo luận, đóng vai theo tình huống tranh 1. 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u w:val="single"/>
              </w:rPr>
              <w:t>Nhóm 2</w:t>
            </w:r>
            <w:r>
              <w:rPr>
                <w:rFonts w:cs="Times New Roman" w:ascii="Times New Roman" w:hAnsi="Times New Roman"/>
              </w:rPr>
              <w:t xml:space="preserve">: Thảo luận và đóng vai theo tình huống tranh 2. 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GV kết luận:</w:t>
            </w:r>
            <w:r>
              <w:rPr>
                <w:rFonts w:cs="Times New Roman" w:ascii="Times New Roman" w:hAnsi="Times New Roman"/>
              </w:rPr>
              <w:t xml:space="preserve">  Con cháu hiếu thảo cần phải quan tâm, chăm sóc ông bà, cha mẹ, nhất là khi ông bà già yếu, ốm đau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Hoạt động 2</w:t>
            </w:r>
            <w:r>
              <w:rPr>
                <w:rFonts w:cs="Times New Roman" w:ascii="Times New Roman" w:hAnsi="Times New Roman"/>
                <w:bCs/>
              </w:rPr>
              <w:t>: Thảo luận theo nhóm đôi (Bài tập 4 -  SGK/2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KNS:</w:t>
            </w:r>
            <w:r>
              <w:rPr>
                <w:rFonts w:cs="Times New Roman" w:ascii="Times New Roman" w:hAnsi="Times New Roman"/>
                <w:b/>
              </w:rPr>
              <w:t>-Xác định giá trị tình cảm của ông bà, cha mẹ dành cho con chá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Lắng nghe lời dạy của ông bà cha mẹ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V nêu yêu cầu bài tập 4. 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Hãy trao đổi với các bạn trong nhóm về những việc đã làm và sẽ làm để thể hiện lòng hiếu thảo với ông bà, cha mẹ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gọi vài HS trình bày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u w:val="single"/>
              </w:rPr>
              <w:t>Hoạt động 3</w:t>
            </w:r>
            <w:r>
              <w:rPr>
                <w:rFonts w:cs="Times New Roman" w:ascii="Times New Roman" w:hAnsi="Times New Roman"/>
                <w:bCs/>
              </w:rPr>
              <w:t>: Trình bày, giới thiệu các sáng tác hoặc tư liệu sưu tầm được(Bài tập 5 và 6-  SGK/20)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mời HS trình bày trước lớp.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GV kết luận chung :</w:t>
            </w:r>
            <w:r>
              <w:rPr>
                <w:rFonts w:cs="Times New Roman" w:ascii="Times New Roman" w:hAnsi="Times New Roman"/>
              </w:rPr>
              <w:t xml:space="preserve"> +  Ông bà, cha mẹ đã có công sinh thành, nuôi dạy chúng ta nên người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on cháu phải có bổn phận hiếu thảo với ông bà, cha mẹ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4. Củng cố- dăn dò:</w:t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ọi HS đọc ghi nhớ trong khung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Về xem lại bài và chuẩn bị bài tiết sa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 HS trả lời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nhận xét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ác nhóm lên đóng vai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ảo luận và nhận xét về cách ứng xử (Cả lớp)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>- HS thảo luận theo nhóm đôi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>- HS trình bày cả lớp trao đổi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trình bày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3 HS đọc.</w:t>
            </w:r>
          </w:p>
          <w:p>
            <w:pPr>
              <w:pStyle w:val="Normal"/>
              <w:spacing w:lineRule="auto" w:line="36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cả lớp lắng nghe về nhà thực hiện.</w:t>
            </w:r>
          </w:p>
        </w:tc>
      </w:tr>
    </w:tbl>
    <w:p>
      <w:pPr>
        <w:pStyle w:val="Heading5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6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5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spacing w:lineRule="auto" w:line="360"/>
        <w:rPr>
          <w:i/>
          <w:i/>
          <w:u w:val="single"/>
        </w:rPr>
      </w:pPr>
      <w:r>
        <w:rPr>
          <w:i/>
          <w:u w:val="single"/>
        </w:rPr>
        <w:t>Ngµy so¹n:</w:t>
      </w:r>
      <w:r>
        <w:rPr>
          <w:i/>
        </w:rPr>
        <w:t xml:space="preserve"> 13/11/2011</w:t>
      </w:r>
    </w:p>
    <w:p>
      <w:pPr>
        <w:pStyle w:val="Heading5"/>
        <w:spacing w:lineRule="auto" w:line="360"/>
        <w:rPr>
          <w:i/>
          <w:i/>
        </w:rPr>
      </w:pPr>
      <w:r>
        <w:rPr>
          <w:i/>
          <w:u w:val="single"/>
        </w:rPr>
        <w:t>Ngµy gi¶ng</w:t>
      </w:r>
      <w:r>
        <w:rPr>
          <w:i/>
        </w:rPr>
        <w:t>:  Thø t</w:t>
        <w:softHyphen/>
        <w:softHyphen/>
        <w:t xml:space="preserve"> ngµy 16 th¸ng 11  n¨m 2011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KÓ chuyÖ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 ®</w:t>
        <w:softHyphen/>
        <w:softHyphen/>
        <w:t>îc chøng kiÕn hoÆc tham gia(gi¶m t¶i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Ó chuyÖn ®· nghe, ®· ®ä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1.RÌn kÜ n¨ng nãi</w:t>
      </w:r>
    </w:p>
    <w:p>
      <w:pPr>
        <w:pStyle w:val="Normal"/>
        <w:spacing w:lineRule="auto" w:line="360"/>
        <w:jc w:val="both"/>
        <w:rPr/>
      </w:pPr>
      <w:r>
        <w:rPr/>
        <w:tab/>
        <w:t>- Häc sinh kÓ ®</w:t>
        <w:softHyphen/>
        <w:t>îc c©u chuyÖn (®o¹n truyÖn) ®· nghe, ®· ®äc cã cèt truyÖn nh©n vËt nãi vÒ ng</w:t>
        <w:softHyphen/>
        <w:t>êi cã nghÞ lùc, cã ý chÝ v</w:t>
        <w:softHyphen/>
        <w:t>¬n lªn mét c¸hc tù nhiªn, b»ng lêi cña m×nh.</w:t>
      </w:r>
    </w:p>
    <w:p>
      <w:pPr>
        <w:pStyle w:val="Normal"/>
        <w:spacing w:lineRule="auto" w:line="360"/>
        <w:jc w:val="both"/>
        <w:rPr/>
      </w:pPr>
      <w:r>
        <w:rPr/>
        <w:tab/>
        <w:t>- HiÓu vµ trao ®æi ®</w:t>
        <w:softHyphen/>
        <w:t xml:space="preserve">îc víi c¸c b¹n vÒ néi dung, ý nghÜa c©u chuyÖn </w:t>
      </w:r>
    </w:p>
    <w:p>
      <w:pPr>
        <w:pStyle w:val="Normal"/>
        <w:spacing w:lineRule="auto" w:line="360"/>
        <w:jc w:val="both"/>
        <w:rPr/>
      </w:pPr>
      <w:r>
        <w:rPr/>
        <w:t>2. RÌn kÜ n¨ng nghe</w:t>
      </w:r>
    </w:p>
    <w:p>
      <w:pPr>
        <w:pStyle w:val="Normal"/>
        <w:spacing w:lineRule="auto" w:line="360"/>
        <w:jc w:val="both"/>
        <w:rPr/>
      </w:pPr>
      <w:r>
        <w:rPr/>
        <w:tab/>
        <w:t>- Nghe ch¨m chó, nhËn xÐt ®óng l</w:t>
        <w:softHyphen/>
        <w:t xml:space="preserve">ßi kÓ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§å dïng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  <w:t>- B</w:t>
      </w:r>
      <w:r>
        <w:rPr/>
        <w:t>¶ng phô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ho¹t ®éng d¹y-häc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KÓ chuyÖn “Bµn ch©n k× diÖu” </w:t>
      </w:r>
    </w:p>
    <w:p>
      <w:pPr>
        <w:pStyle w:val="Normal"/>
        <w:spacing w:lineRule="auto" w:line="360"/>
        <w:jc w:val="both"/>
        <w:rPr/>
      </w:pPr>
      <w:r>
        <w:rPr/>
        <w:tab/>
        <w:t>- Em häc ®</w:t>
        <w:softHyphen/>
        <w:t>îc ®iÒu g× tõ NguyÔn Ngäc Ký?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Giíi thiÖu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t xml:space="preserve">íng dÉn kÓ chuyÖn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a. T×m hiÓu ®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H·y kÓ mét c©u chuyÖn mµ em ®· ®</w:t>
              <w:softHyphen/>
              <w:t>îc nghe, ®</w:t>
              <w:softHyphen/>
              <w:t>îc ®äc vÒ mét ng</w:t>
              <w:softHyphen/>
              <w:t>êi cã nghÞ lù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iíi thiÖu c©u chuyÖ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eo b¶ng phô: ( nªu tr×nh tù ®Ó kÓ c©u chuyÖn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Thùc hµnh kÓ chuyÖn, thùc hµnh trao ®æi ý nghÜa c©u chuyÖ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b×nh chän ng</w:t>
              <w:softHyphen/>
              <w:t>êi kÓ hay, trao ®æi vÒ ý nghÜa c©u chuyÖn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®äc ®Ò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X¸c ®Þnh träng t©m cña lêi ®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än c©u chuyÖn ®Ó kÓ(nhiÒu häc si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kÓ theo nhãm b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i kÓ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¹i diÖn c¸c nhãm lªn k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spacing w:lineRule="auto" w:line="360"/>
        <w:rPr/>
      </w:pPr>
      <w:r>
        <w:rPr/>
        <w:t>NhËn xÐt tiÕt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61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1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sz w:val="28"/>
          <w:u w:val="single"/>
        </w:rPr>
        <w:t>TËp ®äc</w:t>
      </w:r>
    </w:p>
    <w:p>
      <w:pPr>
        <w:pStyle w:val="Heading6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V¨n hay ch÷ tèt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. Môc tiªu</w:t>
      </w:r>
      <w:r>
        <w:rPr/>
        <w:t>: Sau bµi häc, häc sinh:</w:t>
      </w:r>
    </w:p>
    <w:p>
      <w:pPr>
        <w:pStyle w:val="Normal"/>
        <w:spacing w:lineRule="auto" w:line="360"/>
        <w:jc w:val="both"/>
        <w:rPr/>
      </w:pPr>
      <w:r>
        <w:rPr/>
        <w:tab/>
        <w:t>- BiÕt ®äc bµi v¨n víi giäng kÓ chËm r·i, b</w:t>
        <w:softHyphen/>
        <w:t>íc ®Çu biÕt ®äc diÔn c¶m ®o¹n v¨n.</w:t>
      </w:r>
    </w:p>
    <w:p>
      <w:pPr>
        <w:pStyle w:val="Normal"/>
        <w:spacing w:lineRule="auto" w:line="360"/>
        <w:jc w:val="both"/>
        <w:rPr/>
      </w:pPr>
      <w:r>
        <w:rPr/>
        <w:tab/>
        <w:t>- HiÓu néi dung bµi: Ca ngîi tÝnh kiªn tr×, quyÕt t©m söa ch÷a ch÷ viÕt xÊu ®Ó trë thµnh ng</w:t>
        <w:softHyphen/>
        <w:t>ê viÕt ch÷ ®Ñp cña Cao B¸ Qu¸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sèng c¬ b¶n ®</w:t>
        <w:softHyphen/>
        <w:t>îc gi¸o dôc trong bµ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sz w:val="26"/>
        </w:rPr>
        <w:t xml:space="preserve"> </w:t>
      </w:r>
      <w:r>
        <w:rPr/>
        <w:t>1. X¸c ®Þnh gi¸ trÞ(nhËn biÕt ®</w:t>
        <w:softHyphen/>
        <w:t>îc sù kiªn tr×, lßng quyÕt t©m cÇn thiÕt nh</w:t>
        <w:softHyphen/>
        <w:t xml:space="preserve"> thÕ nµo ®èi víi mçi ng</w:t>
        <w:softHyphen/>
        <w:t>êi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Tù nhËn thøc b¶n th©n( biÕt ®¸nh gi¸ ®óng </w:t>
        <w:softHyphen/>
        <w:t>u ®iÓm, nh</w:t>
        <w:softHyphen/>
        <w:t>îc ®iÓm cña b¶n th©n ®Ó cã hµnh ®éng ®óng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§Æt môc tiªu( hiÓu ý nghÜa cña viÖc ®Æt môc tiªu phÊn ®Êu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Kiªn ®Þnh( quyÕt t©m thùc hiÖn môc tiªu ®· ®Þnh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kÜ thuËt ®</w:t>
        <w:softHyphen/>
        <w:t>îc sö dông trong bµi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Th¶o luËn nhãm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Chia sÎ kinh nghiÖm</w:t>
      </w:r>
    </w:p>
    <w:p>
      <w:pPr>
        <w:pStyle w:val="Normal"/>
        <w:spacing w:lineRule="auto" w:line="360"/>
        <w:jc w:val="both"/>
        <w:rPr/>
      </w:pPr>
      <w:r>
        <w:rPr/>
        <w:t>iv. ®å dïng d¹y häc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71" w:leader="none"/>
        </w:tabs>
        <w:spacing w:lineRule="auto" w:line="360"/>
        <w:ind w:left="2160" w:hanging="1222"/>
        <w:jc w:val="both"/>
        <w:rPr/>
      </w:pPr>
      <w:r>
        <w:rPr/>
        <w:t>Tranh minh häa bµi TËp ®äc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60"/>
        <w:ind w:left="2160" w:hanging="1088"/>
        <w:jc w:val="both"/>
        <w:rPr/>
      </w:pPr>
      <w:r>
        <w:rPr/>
        <w:t>B¶ng phô viÕt s½n néi dung luyÖn ®äc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360"/>
        <w:ind w:left="67" w:firstLine="1005"/>
        <w:jc w:val="both"/>
        <w:rPr/>
      </w:pPr>
      <w:r>
        <w:rPr/>
        <w:t>S</w:t>
        <w:softHyphen/>
        <w:t>u tÇm t</w:t>
        <w:softHyphen/>
        <w:t xml:space="preserve"> liÖu vÒ g</w:t>
        <w:softHyphen/>
        <w:t>¬ng ng</w:t>
        <w:softHyphen/>
        <w:t>êi thµnh ®¹t nhê cã quyÕt t©m vµ sù kiªn tr×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V. tiÕn tr×nh d¹y häc</w:t>
      </w:r>
    </w:p>
    <w:p>
      <w:pPr>
        <w:pStyle w:val="Normal"/>
        <w:spacing w:lineRule="auto" w:line="360"/>
        <w:jc w:val="both"/>
        <w:rPr/>
      </w:pPr>
      <w:r>
        <w:rPr/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- KiÓm tra bµi: Ng</w:t>
        <w:softHyphen/>
        <w:softHyphen/>
        <w:t>êi t×m ®</w:t>
        <w:softHyphen/>
        <w:softHyphen/>
        <w:t>êng lªn c¸c v× sao.</w:t>
      </w:r>
    </w:p>
    <w:p>
      <w:pPr>
        <w:pStyle w:val="Normal"/>
        <w:spacing w:lineRule="auto" w:line="360"/>
        <w:jc w:val="both"/>
        <w:rPr/>
      </w:pPr>
      <w:r>
        <w:rPr/>
        <w:tab/>
        <w:t>- Häc sinh ®äc vµ tr¶ lêi c©u hái.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: </w:t>
      </w:r>
    </w:p>
    <w:p>
      <w:pPr>
        <w:pStyle w:val="Normal"/>
        <w:spacing w:lineRule="auto" w:line="360"/>
        <w:jc w:val="both"/>
        <w:rPr/>
      </w:pPr>
      <w:r>
        <w:rPr/>
        <w:t>- GV nªu yªu cÇu HS th¶o luËn cÆp ®«i: Tù nhËn xÐt vÒ ch÷ viÕt cña m×nh vµ cho biÕt m×nh ®· rÌn ch÷ nh</w:t>
        <w:softHyphen/>
        <w:t xml:space="preserve"> thÕ nµo.</w:t>
      </w:r>
    </w:p>
    <w:p>
      <w:pPr>
        <w:pStyle w:val="Normal"/>
        <w:spacing w:lineRule="auto" w:line="360"/>
        <w:jc w:val="both"/>
        <w:rPr/>
      </w:pPr>
      <w:r>
        <w:rPr/>
        <w:t>- Mét sè häc sinh tr×nh bµy tr</w:t>
        <w:softHyphen/>
        <w:t>íc líp.</w:t>
      </w:r>
    </w:p>
    <w:p>
      <w:pPr>
        <w:pStyle w:val="Normal"/>
        <w:spacing w:lineRule="auto" w:line="360"/>
        <w:jc w:val="both"/>
        <w:rPr/>
      </w:pPr>
      <w:r>
        <w:rPr/>
        <w:t>- GV yªu cÇu HS  quan s¸t tranh minh häa vµ nªu néi dung tranh. GV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LuyÖn ®äc</w:t>
      </w:r>
    </w:p>
    <w:p>
      <w:pPr>
        <w:pStyle w:val="Normal"/>
        <w:spacing w:lineRule="auto" w:line="360"/>
        <w:jc w:val="both"/>
        <w:rPr/>
      </w:pPr>
      <w:r>
        <w:rPr/>
        <w:t>- Mét häc sinh ®äc toµn bµi.</w:t>
      </w:r>
    </w:p>
    <w:p>
      <w:pPr>
        <w:pStyle w:val="Normal"/>
        <w:spacing w:lineRule="auto" w:line="360"/>
        <w:jc w:val="both"/>
        <w:rPr/>
      </w:pPr>
      <w:r>
        <w:rPr/>
        <w:t>- Häc sinh chia ®o¹n:</w:t>
      </w:r>
    </w:p>
    <w:p>
      <w:pPr>
        <w:pStyle w:val="Normal"/>
        <w:spacing w:lineRule="auto" w:line="360"/>
        <w:jc w:val="both"/>
        <w:rPr/>
      </w:pPr>
      <w:r>
        <w:rPr/>
        <w:t>+ §o¹n 1: Thuë ®i häc ... vÉn bÞ thÇy cho ®iÓm kÐm.</w:t>
      </w:r>
    </w:p>
    <w:p>
      <w:pPr>
        <w:pStyle w:val="Normal"/>
        <w:spacing w:lineRule="auto" w:line="360"/>
        <w:jc w:val="both"/>
        <w:rPr/>
      </w:pPr>
      <w:r>
        <w:rPr/>
        <w:t>+ §o¹n 2: ...sao cho ®Ñp</w:t>
      </w:r>
    </w:p>
    <w:p>
      <w:pPr>
        <w:pStyle w:val="Normal"/>
        <w:spacing w:lineRule="auto" w:line="360"/>
        <w:jc w:val="both"/>
        <w:rPr/>
      </w:pPr>
      <w:r>
        <w:rPr/>
        <w:t>+ §o¹n 3: cßn l¹i</w:t>
      </w:r>
    </w:p>
    <w:p>
      <w:pPr>
        <w:pStyle w:val="Normal"/>
        <w:spacing w:lineRule="auto" w:line="360"/>
        <w:jc w:val="both"/>
        <w:rPr/>
      </w:pPr>
      <w:r>
        <w:rPr/>
        <w:t>- Häc sinh ®äc nèi tiÕp</w:t>
      </w:r>
    </w:p>
    <w:p>
      <w:pPr>
        <w:pStyle w:val="Normal"/>
        <w:spacing w:lineRule="auto" w:line="360"/>
        <w:jc w:val="both"/>
        <w:rPr/>
      </w:pPr>
      <w:r>
        <w:rPr/>
        <w:t>+ LÇn 1: söa tõ khã vµ ng¾t nghØ c©u ch</w:t>
        <w:softHyphen/>
        <w:softHyphen/>
        <w:t xml:space="preserve">a ®óng </w:t>
      </w:r>
    </w:p>
    <w:p>
      <w:pPr>
        <w:pStyle w:val="Normal"/>
        <w:spacing w:lineRule="auto" w:line="360"/>
        <w:jc w:val="both"/>
        <w:rPr/>
      </w:pPr>
      <w:r>
        <w:rPr/>
        <w:t xml:space="preserve">+ LÇn 2: söa c©u dµi </w:t>
      </w:r>
    </w:p>
    <w:p>
      <w:pPr>
        <w:pStyle w:val="Normal"/>
        <w:spacing w:lineRule="auto" w:line="360"/>
        <w:jc w:val="both"/>
        <w:rPr/>
      </w:pPr>
      <w:r>
        <w:rPr/>
        <w:t xml:space="preserve">- “Thuë ®i häc, /Cao B¸ Qu¸t viÕt ch÷ </w:t>
      </w:r>
      <w:r>
        <w:rPr>
          <w:u w:val="single"/>
        </w:rPr>
        <w:t>rÊt xÊu</w:t>
      </w:r>
      <w:r>
        <w:rPr/>
        <w:t xml:space="preserve">/ nªn </w:t>
      </w:r>
      <w:r>
        <w:rPr>
          <w:u w:val="single"/>
        </w:rPr>
        <w:t>nhiÒu</w:t>
      </w:r>
      <w:r>
        <w:rPr/>
        <w:t xml:space="preserve"> bµi v¨n dï </w:t>
      </w:r>
      <w:r>
        <w:rPr>
          <w:u w:val="single"/>
        </w:rPr>
        <w:t>hay</w:t>
      </w:r>
      <w:r>
        <w:rPr/>
        <w:t xml:space="preserve">/ </w:t>
      </w:r>
      <w:r>
        <w:rPr>
          <w:u w:val="single"/>
        </w:rPr>
        <w:t xml:space="preserve">vÉn bÞ </w:t>
      </w:r>
      <w:r>
        <w:rPr/>
        <w:t>thÇy cho ®iÓm kÐm”</w:t>
      </w:r>
    </w:p>
    <w:p>
      <w:pPr>
        <w:pStyle w:val="Normal"/>
        <w:spacing w:lineRule="auto" w:line="360"/>
        <w:jc w:val="both"/>
        <w:rPr/>
      </w:pPr>
      <w:r>
        <w:rPr/>
        <w:t>+ LÇn 3: (kÕt hîp gi¶i nghÜa tõ)</w:t>
      </w:r>
    </w:p>
    <w:p>
      <w:pPr>
        <w:pStyle w:val="Normal"/>
        <w:spacing w:lineRule="auto" w:line="360"/>
        <w:jc w:val="both"/>
        <w:rPr/>
      </w:pPr>
      <w:r>
        <w:rPr/>
        <w:t>- Häc sinh ®äc thÇm phÇn chó gi¶i</w:t>
      </w:r>
    </w:p>
    <w:p>
      <w:pPr>
        <w:pStyle w:val="Normal"/>
        <w:spacing w:lineRule="auto" w:line="360"/>
        <w:jc w:val="both"/>
        <w:rPr/>
      </w:pPr>
      <w:r>
        <w:rPr/>
        <w:t>- Häc sinh ®äc theo cÆp</w:t>
      </w:r>
    </w:p>
    <w:p>
      <w:pPr>
        <w:pStyle w:val="Normal"/>
        <w:spacing w:lineRule="auto" w:line="360"/>
        <w:jc w:val="both"/>
        <w:rPr/>
      </w:pPr>
      <w:r>
        <w:rPr/>
        <w:t>- 1 Häc sinh ®äc toµn bµi</w:t>
      </w:r>
    </w:p>
    <w:p>
      <w:pPr>
        <w:pStyle w:val="Normal"/>
        <w:spacing w:lineRule="auto" w:line="360"/>
        <w:jc w:val="both"/>
        <w:rPr/>
      </w:pPr>
      <w:r>
        <w:rPr/>
        <w:t>- GV ®äc toµn bµ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T×m hiÓu bµi </w:t>
      </w:r>
    </w:p>
    <w:p>
      <w:pPr>
        <w:pStyle w:val="Normal"/>
        <w:spacing w:lineRule="auto" w:line="360"/>
        <w:jc w:val="both"/>
        <w:rPr/>
      </w:pPr>
      <w:r>
        <w:rPr/>
        <w:t>* Cao B¸ Qu¸t ch÷ viÕt rÊt xÊ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1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thuë ®i häc Cao B¸ Qu¸t th</w:t>
              <w:softHyphen/>
              <w:softHyphen/>
              <w:t>êng bÞ ®iÓm kÐ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 cô hµng xãm nhê «ng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¸i ®é cña Cao B¸ Qu¸t ra sao khi nhËn lêi gióp ®ì bµ cô hµng xã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®o¹n 2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Sù viÖc g× x¶y ra lµm cho Cao B¸ Qu¸t ph¶i ©n hË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chØ ®Õn khi sù viÖc nµy x¶y ra Cao B¸ Qu¸t míi dèc søc luyÖn viÕt ch÷ cho ®epk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Häc sinh ®äc ®o¹n cßn l¹i vµ tr¶ lêi c©u há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ao B¸ Qu¸t luyÖn viÕt ch÷ nh</w:t>
              <w:softHyphen/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Qua viÖc luyÖn ch÷ em thÊy Cao B¸ Qu¸t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nguyªn nh©n nµo khiÕn Cao B¸ Qu¸t næi danh kh¾p n</w:t>
              <w:softHyphen/>
              <w:softHyphen/>
              <w:t>íc lµ ng</w:t>
              <w:softHyphen/>
              <w:softHyphen/>
              <w:t>êi v¨n hay ch÷ tè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v¨n thu«c thÓ lo¹i v¨n g×? chia lµm mÊy ph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Nªu néi dung cña tõng phÇn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©u chuyÖn nãi lªn ®iÒu g×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rao ®æi nhãm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KÓ nh÷ng  tÊm g</w:t>
              <w:softHyphen/>
              <w:t>¬ng kiªn tr×, nghÞ lùc cã ë xung quanh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Em ®· hoÆc sÏ quyÕt t©m, kiªn tr× thùc hiÖn ®iÒu g×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iÖc c¸ n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¤ng viÕt rÊt xÊu, dï bµi v¨n viÕt rÊt h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ViÕt cho l¸ ®¬n kªu quan v× bµ bÞ oan uæng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ui vÎ vµ nãi “T</w:t>
              <w:softHyphen/>
              <w:softHyphen/>
              <w:t>ëng v× ... s½n lßng”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S th¶o luËn theo cÆp ®«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Cao B¸ Qu¸t ©n hËn v× ch÷ m×nh xÊu lµm bµ cô kh«ng gi¶i oan ®</w:t>
              <w:softHyphen/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¸ ®¬n ch÷ qu¸ xÊu, quan kh«ng ®äc ®</w:t>
              <w:softHyphen/>
              <w:t>îc nªn thÐt lÝnh ®uæi bµ cô vÒ, khiÕn bµ cô kh«ng gi¶i ®</w:t>
              <w:softHyphen/>
              <w:t>îc nçi o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Êt ©n hËn, d»n vÆt m×nh «ng nghÜ v¨n hay ®Õn ®©u mµ ch÷ xÊu còng ch¼ng Ých g×, sù tai h¹i khi viÕt ch÷ xÊ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S lµm viÖc c¸ nh©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Cao B¸ Qu¸t næi danh lµ ng</w:t>
              <w:softHyphen/>
              <w:t>êi v¨n hay ch÷ tè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S¸ng s¸ng cÇm que v¹ch lªn cét nhµ luyÖn ch÷ cho cøng c¸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çi tèi: luyÖn viÕt 10 trang míi ®i ngñ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iªn tr× nhÉn n¹i khi lµm viÖ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ê «ng kiªn tr× luyÖn tËp vµ cã n¨ng khiÕu viÕt v¨n tõ nh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Ó chuyÖn </w:t>
            </w:r>
            <w:r>
              <w:rPr>
                <w:i/>
              </w:rPr>
              <w:t>(3 phÇ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ë bµi, nãi lªn bÊt lîi ch÷ xÊu cho Cao B¸ Qu¸t thuë ®i h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©n bµi: KÓ l¹i viÖc Cao B¸ Qu¸t ©n h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Õt bµi: Cao B¸ Qu¸t thµnh c«ng næi danh lµ ng</w:t>
              <w:softHyphen/>
              <w:softHyphen/>
              <w:t xml:space="preserve">êi v¨n hay ch÷ tèt </w:t>
            </w:r>
          </w:p>
          <w:p>
            <w:pPr>
              <w:pStyle w:val="Normal"/>
              <w:spacing w:lineRule="auto" w:line="360"/>
              <w:ind w:left="-71" w:firstLine="71"/>
              <w:jc w:val="both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Ca ngîi tÝnh kiªn tr×, quyÕt t©m söa ch÷ viÕt xÊu cña Cao B¸ Qu¸t</w:t>
            </w:r>
          </w:p>
          <w:p>
            <w:pPr>
              <w:pStyle w:val="Normal"/>
              <w:spacing w:lineRule="auto" w:line="360"/>
              <w:ind w:left="486" w:hanging="486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3 em</w:t>
            </w:r>
          </w:p>
          <w:p>
            <w:pPr>
              <w:pStyle w:val="Normal"/>
              <w:spacing w:lineRule="auto" w:line="360"/>
              <w:ind w:left="486" w:hanging="486"/>
              <w:jc w:val="both"/>
              <w:rPr/>
            </w:pPr>
            <w:r>
              <w:rPr/>
              <w:t>- HS th¶o luËn nhãm, ph¸t biÓu ý kiÕ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§äc diÔn c¶m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- Häc sinh ®äc nèi tiÕp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/>
        <w:t xml:space="preserve">? Nªu giäng ®äc toµn bµ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 xml:space="preserve">- GV treo b¶ng phô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“</w:t>
      </w:r>
      <w:r>
        <w:rPr/>
        <w:t>Thuë ®i häc...... chó xin s½n lßng”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®äc ph©n vai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? Nªu c¸ch ®äc cña tõng nh©n vËt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HS luyÖn ®äc diÔn c¶m theo cÆp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3 HS thi ®äc diÔn c¶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NhËn xÐt b×nh chän HS ®äc hay nhÊt theo tiªu chÝ sau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äc ®· tr«i ch¶y ch</w:t>
        <w:softHyphen/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C¸ch ng¾t nghØ ®· ®óng, hîp lý ch</w:t>
        <w:softHyphen/>
        <w:t>a, ®äc ph©n biÖt giäng ch</w:t>
        <w:softHyphen/>
        <w:softHyphen/>
        <w:t>a?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+ §· ®äc diÔn c¶m ch</w:t>
        <w:softHyphen/>
        <w:softHyphen/>
        <w:t>a, cã kÌm ®iÖu bé kh«ng?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Cñng cè dÆn dß</w:t>
      </w:r>
    </w:p>
    <w:p>
      <w:pPr>
        <w:pStyle w:val="Normal"/>
        <w:spacing w:lineRule="auto" w:line="360"/>
        <w:jc w:val="both"/>
        <w:rPr/>
      </w:pPr>
      <w:r>
        <w:rPr/>
        <w:tab/>
        <w:t>? C©u chuyÖn khuyªn chóng ta ®iÒu g×?</w:t>
      </w:r>
    </w:p>
    <w:p>
      <w:pPr>
        <w:pStyle w:val="Normal"/>
        <w:spacing w:lineRule="auto" w:line="360"/>
        <w:jc w:val="both"/>
        <w:rPr/>
      </w:pPr>
      <w:r>
        <w:rPr/>
        <w:tab/>
        <w:t>- KÓ cho ng</w:t>
        <w:softHyphen/>
        <w:t>êi th©n nghe c©u chuyÖn V¨n hay ch÷ tèt.</w:t>
      </w:r>
    </w:p>
    <w:p>
      <w:pPr>
        <w:pStyle w:val="Normal"/>
        <w:spacing w:lineRule="auto" w:line="360"/>
        <w:jc w:val="both"/>
        <w:rPr/>
      </w:pPr>
      <w:r>
        <w:rPr/>
        <w:tab/>
        <w:t>- §Æt môc tiªu phÊn ®Êu söa thãi quen xÊu cña m×nh vµ lËp kÕ ho¹ch thùc hiÖn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</w:t>
      </w:r>
      <w:r>
        <w:rPr/>
        <w:t>- NhËn xÐt tiÕt häc.</w:t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7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©n víi sè cã ba ch÷ sè(tiÕp theo)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Môc Tiªu:</w:t>
      </w:r>
    </w:p>
    <w:p>
      <w:pPr>
        <w:pStyle w:val="Normal"/>
        <w:spacing w:lineRule="auto" w:line="360"/>
        <w:jc w:val="both"/>
        <w:rPr/>
      </w:pPr>
      <w:r>
        <w:rPr/>
        <w:t>- Gióp HS biÕt c¸ch nh©n víi sè cã 3 ch÷ sè hµng chôc lµ 0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§å Dïng</w:t>
      </w:r>
    </w:p>
    <w:p>
      <w:pPr>
        <w:pStyle w:val="Normal"/>
        <w:spacing w:lineRule="auto" w:line="360"/>
        <w:jc w:val="both"/>
        <w:rPr/>
      </w:pPr>
      <w:r>
        <w:rPr/>
        <w:t>B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C¸c ho¹t ®éng d¹y häc</w:t>
      </w:r>
    </w:p>
    <w:p>
      <w:pPr>
        <w:pStyle w:val="Normal"/>
        <w:spacing w:lineRule="auto" w:line="360"/>
        <w:jc w:val="both"/>
        <w:rPr/>
      </w:pPr>
      <w:r>
        <w:rPr/>
        <w:t>A. KiÓm tra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28 x 213 ;  406 x 320</w:t>
      </w:r>
    </w:p>
    <w:p>
      <w:pPr>
        <w:pStyle w:val="Normal"/>
        <w:spacing w:lineRule="auto" w:line="360"/>
        <w:jc w:val="both"/>
        <w:rPr/>
      </w:pPr>
      <w:r>
        <w:rPr/>
        <w:t>B. Bµi mí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/>
      </w:pPr>
      <w:r>
        <w:rPr/>
        <w:t>2. Ho¹t ®éng 1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4"/>
      </w:tblGrid>
      <w:tr>
        <w:trPr>
          <w:trHeight w:val="1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GV ®</w:t>
              <w:softHyphen/>
              <w:softHyphen/>
              <w:t>a vÝ dô: 258 x 203=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VnhËn xÐ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®äc phÐp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ét HS lµm b¶ng, líp lµm nh¸p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3. H</w:t>
        <w:softHyphen/>
        <w:softHyphen/>
        <w:t>íng dÉn ng¾n gän:</w:t>
      </w:r>
    </w:p>
    <w:p>
      <w:pPr>
        <w:pStyle w:val="Normal"/>
        <w:spacing w:lineRule="auto" w:line="360"/>
        <w:jc w:val="both"/>
        <w:rPr/>
      </w:pPr>
      <w:r>
        <w:rPr/>
        <w:t>? Em cã nhËn xÐt g× vÒ thõa sè thø hai?</w:t>
      </w:r>
    </w:p>
    <w:p>
      <w:pPr>
        <w:pStyle w:val="Normal"/>
        <w:spacing w:lineRule="auto" w:line="360"/>
        <w:jc w:val="both"/>
        <w:rPr/>
      </w:pPr>
      <w:r>
        <w:rPr/>
        <w:t>- GV h</w:t>
        <w:softHyphen/>
        <w:softHyphen/>
        <w:t>íng dÉn HS c¸ch ®Æt tÝnh vµ tÝnh ng¾n gän gåm c¸c b</w:t>
        <w:softHyphen/>
        <w:t>íc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 xml:space="preserve">B1:§Æt tÝnh </w:t>
      </w:r>
    </w:p>
    <w:p>
      <w:pPr>
        <w:pStyle w:val="Normal"/>
        <w:spacing w:lineRule="auto" w:line="360"/>
        <w:jc w:val="both"/>
        <w:rPr/>
      </w:pPr>
      <w:r>
        <w:rPr/>
        <w:t>B2:LÊy 3 x 258-&gt;®</w:t>
        <w:softHyphen/>
        <w:softHyphen/>
        <w:t>îc tÝch riªng thø nhÊt</w:t>
      </w:r>
    </w:p>
    <w:p>
      <w:pPr>
        <w:pStyle w:val="Normal"/>
        <w:spacing w:lineRule="auto" w:line="360"/>
        <w:jc w:val="both"/>
        <w:rPr/>
      </w:pPr>
      <w:r>
        <w:rPr/>
        <w:t>B3:LÊy 2 x 258-&gt;®</w:t>
        <w:softHyphen/>
        <w:t>îc 516 viÕt th¼ng hµng tr¨m cña tÝch riªng thø nhÊt</w:t>
      </w:r>
    </w:p>
    <w:p>
      <w:pPr>
        <w:pStyle w:val="Normal"/>
        <w:spacing w:lineRule="auto" w:line="360"/>
        <w:jc w:val="both"/>
        <w:rPr/>
      </w:pPr>
      <w:r>
        <w:rPr/>
        <w:t>-GV võa nãi võa ghi phÐp tÝ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</w:t>
        <w:softHyphen/>
        <w:softHyphen/>
        <w:t>íc 1:          258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</w:t>
      </w:r>
      <w:r>
        <w:rPr/>
        <w:t>x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</w:t>
      </w:r>
      <w:r>
        <w:rPr>
          <w:u w:val="single"/>
        </w:rPr>
        <w:t>203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</w:t>
        <w:softHyphen/>
        <w:softHyphen/>
        <w:t xml:space="preserve">íc 2:          774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</w:t>
      </w:r>
      <w:r>
        <w:rPr/>
        <w:t>B</w:t>
        <w:softHyphen/>
        <w:softHyphen/>
        <w:t xml:space="preserve">íc 3:      </w:t>
      </w:r>
      <w:r>
        <w:rPr>
          <w:u w:val="single"/>
        </w:rPr>
        <w:t xml:space="preserve">516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</w:t>
      </w:r>
      <w:r>
        <w:rPr/>
        <w:t xml:space="preserve">52374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khi nh©n víi sè cã 3 ch÷ sè mµ cã ch÷ sè 0 ë hµng chôc…</w:t>
      </w:r>
    </w:p>
    <w:p>
      <w:pPr>
        <w:pStyle w:val="Normal"/>
        <w:spacing w:lineRule="auto" w:line="360"/>
        <w:jc w:val="both"/>
        <w:rPr/>
      </w:pPr>
      <w:r>
        <w:rPr/>
        <w:t>- Cho nhiÒu HS nh¾c l¹i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LuyÖn tËp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 </w:t>
      </w:r>
      <w:r>
        <w:rPr>
          <w:i/>
          <w:u w:val="single"/>
        </w:rPr>
        <w:t>Bµi 1</w:t>
      </w:r>
      <w:r>
        <w:rPr/>
        <w:t>:§Æt tÝnh råi tÝn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c¸c tÝch riªng trong hai phÐp nh©n trª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Ai cã c¸ch lµm kh¸c trong phÐp nh©n thø h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35                                       3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x </w:t>
            </w:r>
            <w:r>
              <w:rPr>
                <w:u w:val="single"/>
              </w:rPr>
              <w:t>503</w:t>
            </w:r>
            <w:r>
              <w:rPr/>
              <w:t xml:space="preserve">                                    x </w:t>
            </w:r>
            <w:r>
              <w:rPr>
                <w:u w:val="single"/>
              </w:rPr>
              <w:t>6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                                      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                                   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                                  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                                  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Cñng cè HS c¸ch nh©n víi sè cã 3 ch÷ sè, mµ ch÷ sè hµng chôc lµ 0, §ång thêi HS biÕt vËn dông tÝnh chÊt giao ho¸n trong phÐp nh©n ®Ó thùc hiÖn phÐp tÝnh cho nhanh h¬n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</w:t>
      </w:r>
      <w:r>
        <w:rPr/>
        <w:t>:</w:t>
      </w:r>
      <w:r>
        <w:rPr>
          <w:i/>
        </w:rPr>
        <w:t xml:space="preserve"> </w:t>
      </w:r>
      <w:r>
        <w:rPr/>
        <w:t>§óng ghi §, sai ghi 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77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¹i sao phÇn a, b, d l¹i s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ba ch÷ sè mµ ch÷ sè hµng chôc b»ng 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, kiÓm tra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nh©n víi sè cã ba ch÷ sè mµ ch÷ sè hµng chôc b»ng 0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ViÕt ch÷ sè thÝch hîp vµo « trèng: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5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tÝch riªng thø h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lªn biÓu ®iÓm, HS chÊm chÐo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</w:t>
        <w:softHyphen/>
        <w:softHyphen/>
        <w:t>íc ®Çu lµm quen víi d¹ng to¸n sè: §iÒn sè vµo phÐp tÝn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4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mét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uèn tÝnh diÖn tÝch h×nh ch÷ nhËt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dµi: 125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iÒu réng: 105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: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Ön tÝch khu ®Êt h×nh ch÷ nhË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x 105 = 13125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§¸p sè: 1312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vËn dung phÐp nh©n víi sè cã ba ch÷ sè ®Ó gi¶i c¸c bµi to¸n cã lêi v¨n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Cñng cè  - dÆn dß</w:t>
      </w:r>
    </w:p>
    <w:p>
      <w:pPr>
        <w:pStyle w:val="Normal"/>
        <w:spacing w:lineRule="auto" w:line="360"/>
        <w:jc w:val="both"/>
        <w:rPr/>
      </w:pPr>
      <w:r>
        <w:rPr/>
        <w:t>? Nªu c¸ch nh©n víi sè cã 3 ch÷ sè mµ cã ch÷ sè hµng chôc lµ 0?</w:t>
      </w:r>
    </w:p>
    <w:p>
      <w:pPr>
        <w:pStyle w:val="Normal"/>
        <w:spacing w:lineRule="auto" w:line="360"/>
        <w:rPr/>
      </w:pPr>
      <w:r>
        <w:rPr/>
        <w:t>NhËn xÐt tiÕt häc.</w:t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7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u w:val="single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</w:t>
        <w:softHyphen/>
        <w:softHyphen/>
        <w:t>íc bÞ « nhiÔm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Gióp häc sinh:</w:t>
      </w:r>
    </w:p>
    <w:p>
      <w:pPr>
        <w:pStyle w:val="Normal"/>
        <w:spacing w:lineRule="auto" w:line="360"/>
        <w:jc w:val="both"/>
        <w:rPr/>
      </w:pPr>
      <w:r>
        <w:rPr/>
        <w:tab/>
        <w:t>- BiÕt ®</w:t>
        <w:softHyphen/>
        <w:softHyphen/>
        <w:t>îc n</w:t>
        <w:softHyphen/>
        <w:softHyphen/>
        <w:t>íc s¹ch vµ n</w:t>
        <w:softHyphen/>
        <w:softHyphen/>
        <w:t>íc bÞ « nhiÔm b»ng m¾t th</w:t>
        <w:softHyphen/>
        <w:softHyphen/>
        <w:t xml:space="preserve">êng vµ b»ng thÝ nghiÖm </w:t>
      </w:r>
    </w:p>
    <w:p>
      <w:pPr>
        <w:pStyle w:val="Normal"/>
        <w:spacing w:lineRule="auto" w:line="360"/>
        <w:jc w:val="both"/>
        <w:rPr/>
      </w:pPr>
      <w:r>
        <w:rPr/>
        <w:tab/>
        <w:t>- BiÕt ®</w:t>
        <w:softHyphen/>
        <w:softHyphen/>
        <w:t>îc thÕ nµo lµ n</w:t>
        <w:softHyphen/>
        <w:softHyphen/>
        <w:t>íc s¹ch, thÕ nµo lµ n</w:t>
        <w:softHyphen/>
        <w:softHyphen/>
        <w:t xml:space="preserve">íc « nhiÔm </w:t>
      </w:r>
    </w:p>
    <w:p>
      <w:pPr>
        <w:pStyle w:val="Normal"/>
        <w:spacing w:lineRule="auto" w:line="360"/>
        <w:jc w:val="both"/>
        <w:rPr/>
      </w:pPr>
      <w:r>
        <w:rPr/>
        <w:tab/>
        <w:t>- Lu«n cã ý thøc sö dông n</w:t>
        <w:softHyphen/>
        <w:softHyphen/>
        <w:t xml:space="preserve">íc s¹ch, kh«ng bÞ « nhiÔm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GDBVMT( TÝch hîp trùc tiÕp): GD häc sinh cã ý thøc sö dông n</w:t>
        <w:softHyphen/>
        <w:t>íc s¹ch, biÕt b¶o vÖ nguån n</w:t>
        <w:softHyphen/>
        <w:t xml:space="preserve">íc.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-häc</w:t>
      </w:r>
    </w:p>
    <w:p>
      <w:pPr>
        <w:pStyle w:val="Normal"/>
        <w:spacing w:lineRule="auto" w:line="360"/>
        <w:jc w:val="both"/>
        <w:rPr/>
      </w:pPr>
      <w:r>
        <w:rPr/>
        <w:tab/>
        <w:t>- ChuÈn bÞ:</w:t>
      </w:r>
    </w:p>
    <w:p>
      <w:pPr>
        <w:pStyle w:val="Normal"/>
        <w:spacing w:lineRule="auto" w:line="360"/>
        <w:jc w:val="both"/>
        <w:rPr/>
      </w:pPr>
      <w:r>
        <w:rPr/>
        <w:tab/>
        <w:t>+ N</w:t>
        <w:softHyphen/>
        <w:softHyphen/>
        <w:t>íc: s¹ch, bÈn</w:t>
      </w:r>
    </w:p>
    <w:p>
      <w:pPr>
        <w:pStyle w:val="Normal"/>
        <w:spacing w:lineRule="auto" w:line="360"/>
        <w:jc w:val="both"/>
        <w:rPr/>
      </w:pPr>
      <w:r>
        <w:rPr/>
        <w:tab/>
        <w:t>+ Hai vá chai</w:t>
      </w:r>
    </w:p>
    <w:p>
      <w:pPr>
        <w:pStyle w:val="Normal"/>
        <w:spacing w:lineRule="auto" w:line="360"/>
        <w:jc w:val="both"/>
        <w:rPr/>
      </w:pPr>
      <w:r>
        <w:rPr/>
        <w:tab/>
        <w:t>+ Hai phÔu läc n</w:t>
        <w:softHyphen/>
        <w:softHyphen/>
        <w:t>íc: 2 miÕng b«ng</w:t>
      </w:r>
    </w:p>
    <w:p>
      <w:pPr>
        <w:pStyle w:val="Normal"/>
        <w:spacing w:lineRule="auto" w:line="360"/>
        <w:jc w:val="both"/>
        <w:rPr/>
      </w:pPr>
      <w:r>
        <w:rPr/>
        <w:tab/>
        <w:t>+ ChuÈn bÞ kÝnh nóp theo nhãm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I. Lªn líp </w:t>
      </w:r>
    </w:p>
    <w:p>
      <w:pPr>
        <w:pStyle w:val="Normal"/>
        <w:spacing w:lineRule="auto" w:line="360"/>
        <w:jc w:val="both"/>
        <w:rPr/>
      </w:pPr>
      <w:r>
        <w:rPr/>
        <w:t>A. Bµi cò</w:t>
      </w:r>
    </w:p>
    <w:p>
      <w:pPr>
        <w:pStyle w:val="Normal"/>
        <w:spacing w:lineRule="auto" w:line="360"/>
        <w:jc w:val="both"/>
        <w:rPr/>
      </w:pPr>
      <w:r>
        <w:rPr/>
        <w:tab/>
        <w:t>? Nªu vai trß cña n</w:t>
        <w:softHyphen/>
        <w:softHyphen/>
        <w:t>íc ®èi víi ®êi sèng cña con ng</w:t>
        <w:softHyphen/>
        <w:t>êi, ®éng vËt, thùc vËt?</w:t>
      </w:r>
    </w:p>
    <w:p>
      <w:pPr>
        <w:pStyle w:val="Normal"/>
        <w:spacing w:lineRule="auto" w:line="360"/>
        <w:jc w:val="both"/>
        <w:rPr/>
      </w:pPr>
      <w:r>
        <w:rPr/>
        <w:tab/>
        <w:t>? N</w:t>
        <w:softHyphen/>
        <w:softHyphen/>
        <w:t>íc cã vai trß g× trong s¶n cuÊt n«ng nghiÖp vµ c«ng nghiÖp? LÊy vÝ dô?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/>
      </w:pPr>
      <w:r>
        <w:rPr/>
        <w:tab/>
        <w:t>- §iÒu tra thùc tÕ n</w:t>
        <w:softHyphen/>
        <w:softHyphen/>
        <w:t>íc ë ®Þa ph</w:t>
        <w:softHyphen/>
        <w:softHyphen/>
        <w:t xml:space="preserve">¬ng </w:t>
      </w:r>
      <w:r>
        <w:rPr>
          <w:rFonts w:eastAsia="Symbol" w:cs="Symbol" w:ascii="Symbol" w:hAnsi="Symbol"/>
        </w:rPr>
        <w:t>®</w:t>
      </w:r>
      <w:r>
        <w:rPr/>
        <w:t xml:space="preserve"> Giíi thiÖu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«ng d¹y-häc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Ho¹t ®éng 1</w:t>
      </w:r>
      <w:r>
        <w:rPr/>
        <w:t>: Lµm thÝ nghiÖm: n</w:t>
        <w:softHyphen/>
        <w:softHyphen/>
        <w:t>íc s¹ch, n</w:t>
        <w:softHyphen/>
        <w:softHyphen/>
        <w:t xml:space="preserve">íc bÞ « nhiÔ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ia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S ®äc to  thÝ nghi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¸c nhãm lµm thÝ nghiÖ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nhãm lªn tr×nh bµy l¹i kÕt qu¶  thÝ nghi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: n</w:t>
              <w:softHyphen/>
              <w:softHyphen/>
              <w:t>íc bÈn, n</w:t>
              <w:softHyphen/>
              <w:softHyphen/>
              <w:t>íc s¹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äc sinh quan s¸t n</w:t>
              <w:softHyphen/>
              <w:softHyphen/>
              <w:t>íc (ao, hå...) qua kÝnh hiÓn vi råi nhËn xÐ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tr</w:t>
              <w:softHyphen/>
              <w:softHyphen/>
              <w:t xml:space="preserve">ëng b¸o c¸o viÖc chuÈn bÞ cña nhãm m×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Õng b«ng läc qua chai n</w:t>
              <w:softHyphen/>
              <w:softHyphen/>
              <w:t>íc (m¸y, giÕng) s¹ch kh«ng cã mµu, mïi l¹ v× n</w:t>
              <w:softHyphen/>
              <w:softHyphen/>
              <w:t>íc nµy s¹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Õng b«ng läc qua chai n</w:t>
              <w:softHyphen/>
              <w:softHyphen/>
              <w:t xml:space="preserve">íc s«ng (hå,ao) cã mµu vµng, cã nhiÒu ®Êt, côi, chÊt bÈn... bÞ « nhiÔ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 HS lªn quan s¸t vµ nãi ra nh÷ng g× m×nh nh×n thÊy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 </w:t>
      </w:r>
      <w:r>
        <w:rPr>
          <w:i/>
          <w:u w:val="single"/>
        </w:rPr>
        <w:t>Ho¹t ®éng 2:</w:t>
      </w:r>
      <w:r>
        <w:rPr/>
        <w:t xml:space="preserve"> N</w:t>
        <w:softHyphen/>
        <w:softHyphen/>
        <w:t>íc s¹ch, n</w:t>
        <w:softHyphen/>
        <w:softHyphen/>
        <w:t xml:space="preserve">íc bÞ « nhiÔ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ia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¸t phiÕu häc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¶o luËn-ghi kÕt qu¶ vµo phiÕ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®¹i diÖn nhãm lªn b¸o c¸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ªu ®Æc ®iÓm n</w:t>
              <w:softHyphen/>
              <w:softHyphen/>
              <w:t>íc s¹ch vµ n</w:t>
              <w:softHyphen/>
              <w:softHyphen/>
              <w:t xml:space="preserve">íc « nhiÔm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Mµu, mïi, vÞ, vi sinh v©t, cã chÊt hoµ ta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2 HS ®äc môc b¹n cÇn biÕt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nl-NL"/>
        </w:rPr>
        <w:tab/>
      </w:r>
      <w:r>
        <w:rPr/>
        <w:t xml:space="preserve">* </w:t>
      </w:r>
      <w:r>
        <w:rPr>
          <w:i/>
          <w:u w:val="single"/>
        </w:rPr>
        <w:t>Ho¹t ®éng 3</w:t>
      </w:r>
      <w:r>
        <w:rPr/>
        <w:t>: trß ch¬i s¾m vai</w:t>
      </w:r>
    </w:p>
    <w:p>
      <w:pPr>
        <w:pStyle w:val="Normal"/>
        <w:spacing w:lineRule="auto" w:line="360"/>
        <w:jc w:val="both"/>
        <w:rPr/>
      </w:pPr>
      <w:r>
        <w:rPr/>
        <w:t>- GV ®</w:t>
        <w:softHyphen/>
        <w:softHyphen/>
        <w:t xml:space="preserve">a ra t×nh huèng </w:t>
      </w:r>
    </w:p>
    <w:p>
      <w:pPr>
        <w:pStyle w:val="Normal"/>
        <w:spacing w:lineRule="auto" w:line="360"/>
        <w:jc w:val="both"/>
        <w:rPr/>
      </w:pPr>
      <w:r>
        <w:rPr/>
        <w:t>? NÕu em lµ Minh em sÏ nãi g× víi b¹n?</w:t>
      </w:r>
    </w:p>
    <w:p>
      <w:pPr>
        <w:pStyle w:val="Normal"/>
        <w:spacing w:lineRule="auto" w:line="360"/>
        <w:jc w:val="both"/>
        <w:rPr/>
      </w:pPr>
      <w:r>
        <w:rPr/>
        <w:t>- NhËn xÐt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Ho¹t ®éng kÕt thó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GV chèt néi dung-nhËn xÐt tiÕt häc </w:t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91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 thuËt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ªu mãc xÝch (tiÕt 1)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HS biÕt c¸ch thªu mãc xÝch vµ øng dông cña thªu mãc xÝch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hªu ®</w:t>
        <w:softHyphen/>
        <w:t>îc mòi thªu mãc xÝch. C¸c mòi thªu t¹o thµnh nh÷ng vßng chØ mãc nèi tiÕp t</w:t>
        <w:softHyphen/>
        <w:t>¬ng ®èi ®Òu nhau. Thªu ®</w:t>
        <w:softHyphen/>
        <w:t>îc Ýt nhÊt n¨m vßng mãc xÝch. §</w:t>
        <w:softHyphen/>
        <w:t>êng thªu cã thÓ bÞ dó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(HS cã thÓ kh©u, HS khÐo tay thªu ®</w:t>
        <w:softHyphen/>
        <w:t>îc Ýt nhÊt mét vßng mãc xÝch, ®</w:t>
        <w:softHyphen/>
        <w:t>êng thªu Ýt bÞ dóm)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§å dï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Tranh qui tr×nh thªu, mÉu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V¶i tr¾ng, khung thªu, kim, chØ….</w:t>
      </w:r>
    </w:p>
    <w:p>
      <w:pPr>
        <w:pStyle w:val="Normal"/>
        <w:spacing w:lineRule="auto" w:line="360"/>
        <w:ind w:firstLine="34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Ho¹t ®éng d¹y häc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. Bµi cò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KT ®å dïng d¹y häc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B. Bµi míi: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Thªu mãc xÝch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C¸c ho¹t ®éng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a) </w:t>
      </w:r>
      <w:r>
        <w:rPr>
          <w:i/>
          <w:u w:val="single"/>
        </w:rPr>
        <w:t>Ho¹t ®éng 1</w:t>
      </w:r>
      <w:r>
        <w:rPr/>
        <w:t>: GV h</w:t>
        <w:softHyphen/>
        <w:softHyphen/>
        <w:t>íng dÉn HS quan s¸t vµ nhËn xÐt mÉu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iíi thiÖu mÉu th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nhËn xÐt vÒ ®Æc ®iÓm cña ®</w:t>
              <w:softHyphen/>
              <w:softHyphen/>
              <w:t>êng thªu mãc x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mét sè s¶n phÈm ®</w:t>
              <w:softHyphen/>
              <w:softHyphen/>
              <w:t>îc thªu trang trÝ b»ng c¸c mòi thªu mãc xÝch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mÉu mÆt tr¸i vµ ph¶i nhËn xÐ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Æt ph¶i cña ®</w:t>
              <w:softHyphen/>
              <w:softHyphen/>
              <w:t>êng thªu lµ nh÷ng vßng chØ nhá mãc nèi tiÕp nhau gièng nh</w:t>
              <w:softHyphen/>
              <w:softHyphen/>
              <w:t xml:space="preserve"> chuçi m¾t xÝ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Æt tr¸i ®</w:t>
              <w:softHyphen/>
              <w:softHyphen/>
              <w:t>êng thªu lµ nh÷ng mòi chØ b»ng nhau, nèi tiÕp nhau gÇn gièng c¸c mòi kh©u ®ét mau.</w:t>
            </w:r>
          </w:p>
        </w:tc>
      </w:tr>
    </w:tbl>
    <w:p>
      <w:pPr>
        <w:pStyle w:val="Normal"/>
        <w:spacing w:lineRule="auto" w:line="360"/>
        <w:ind w:firstLine="340"/>
        <w:jc w:val="both"/>
        <w:rPr/>
      </w:pPr>
      <w:r>
        <w:rPr/>
        <w:t xml:space="preserve">b) </w:t>
      </w:r>
      <w:r>
        <w:rPr>
          <w:i/>
          <w:u w:val="single"/>
        </w:rPr>
        <w:t>Ho¹t ®éng 2</w:t>
      </w:r>
      <w:r>
        <w:rPr/>
        <w:t>: Gv h</w:t>
        <w:softHyphen/>
        <w:softHyphen/>
        <w:t>íng dÉn thao t¸c kÜ thuË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2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tranh qui tr×nh 2, 3, 4 SGK vµ h</w:t>
              <w:softHyphen/>
              <w:t>íng dÉn häc sinh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 l¹i c¸ch th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S thùc hµnh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Ba HS nªu qui tr×nh thªu l</w:t>
              <w:softHyphen/>
              <w:softHyphen/>
              <w:t>ít vÆ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V¹ch dÊu ®</w:t>
              <w:softHyphen/>
              <w:softHyphen/>
              <w:t>êng th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ªu theo chiÒu tõ tr¸i sang ph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a HS ®äc ghi nhí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ùc hµnh trªn giÊy «li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NhËn xÐt tiÕt häc.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22"/>
      </w:tblGrid>
      <w:tr>
        <w:trPr/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7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gµy so¹n: 14/11/2011</w:t>
      </w:r>
    </w:p>
    <w:p>
      <w:pPr>
        <w:pStyle w:val="Heading7"/>
        <w:ind w:firstLine="720"/>
        <w:jc w:val="both"/>
        <w:rPr/>
      </w:pPr>
      <w:r>
        <w:rPr>
          <w:u w:val="single"/>
        </w:rPr>
        <w:t>Ngµy gi¶ng</w:t>
      </w:r>
      <w:r>
        <w:rPr/>
        <w:t>: Thø n¨m  ngµy 17  th¸ng 11 n¨m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¶ bµi v¨n kÓ chuyÖ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ab/>
        <w:t>- HiÓu ®</w:t>
        <w:softHyphen/>
        <w:softHyphen/>
        <w:t>îc nhËn xÐt chung cña GV vÒ kÕt qu¶ bµi viÕt cña c¸c b¹n ®Ó liªn hÖ víi bµi lµm cña m×nh.</w:t>
      </w:r>
    </w:p>
    <w:p>
      <w:pPr>
        <w:pStyle w:val="Normal"/>
        <w:spacing w:lineRule="auto" w:line="360"/>
        <w:jc w:val="both"/>
        <w:rPr/>
      </w:pPr>
      <w:r>
        <w:rPr/>
        <w:tab/>
        <w:t>- BiÕt söa lçi cho b¹n vµ lçi cña m×nh</w:t>
      </w:r>
    </w:p>
    <w:p>
      <w:pPr>
        <w:pStyle w:val="Normal"/>
        <w:spacing w:lineRule="auto" w:line="360"/>
        <w:jc w:val="both"/>
        <w:rPr/>
      </w:pPr>
      <w:r>
        <w:rPr/>
        <w:tab/>
        <w:t>- Cã tinh thÇn häc hái nh÷ng c©u v¨n, ®o¹n v¨n hay cña b¹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®å dïng d¹y häc</w:t>
      </w:r>
    </w:p>
    <w:p>
      <w:pPr>
        <w:pStyle w:val="Normal"/>
        <w:spacing w:lineRule="auto" w:line="360"/>
        <w:jc w:val="both"/>
        <w:rPr/>
      </w:pPr>
      <w:r>
        <w:rPr/>
        <w:tab/>
        <w:t>B¶ng phô ghi s½n lçi häc sinh m¾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tiÕn tr×nh d¹y häc</w:t>
      </w:r>
    </w:p>
    <w:p>
      <w:pPr>
        <w:pStyle w:val="Normal"/>
        <w:spacing w:lineRule="auto" w:line="360"/>
        <w:jc w:val="both"/>
        <w:rPr/>
      </w:pPr>
      <w:r>
        <w:rPr/>
        <w:t>1. NhËn xÐt chung bµi lµm cña häc sin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®Ò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bµi yªu cÇu g×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nhËn xÐt vÒ </w:t>
              <w:softHyphen/>
              <w:softHyphen/>
              <w:t xml:space="preserve">u ®iÓm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KhuyÕt ®iÓm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GV treo b¶ng phô lçi tõ,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tr¶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H</w:t>
              <w:softHyphen/>
              <w:softHyphen/>
              <w:t>íng dÉn ch÷a lç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ch÷a bµ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äc tËp nh÷ng ®o¹n v¨n hay, bµi v¨n tè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®äc bµi v¨n ha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l¹i c©u chuyÖn Nçi d»n vÆt An-dr©y-ca b»ng lêi cña An-®r©y-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iÓu ®Ò, n¾m ®</w:t>
              <w:softHyphen/>
              <w:softHyphen/>
              <w:t>îc yªu cÇu cña ®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a sè biÕt c¸ch dïng tõ chÝnh x¸c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DiÔn ®¹t c©u, ý vµ cèt truyÖn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äc sinh ®äc-nhËn xÐt vµ söa lç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ïng ®¹i tõ nh©n x</w:t>
              <w:softHyphen/>
              <w:softHyphen/>
              <w:t xml:space="preserve">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hËn xÐt c¸ch dïng tõ, diÔn ®¹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nhËn xÐt c¸ch dïng tõ, diÔn ®¹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H</w:t>
        <w:softHyphen/>
        <w:softHyphen/>
        <w:t>íng dÉn viÕt l¹i mét ®o¹n v¨n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+ Häc sinh chän viÕt l¹i mét ®o¹n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spacing w:lineRule="auto" w:line="360"/>
        <w:jc w:val="both"/>
        <w:rPr/>
      </w:pPr>
      <w:r>
        <w:rPr/>
        <w:tab/>
        <w:t>- NhËn xÐt tiÕt häc</w:t>
      </w:r>
    </w:p>
    <w:p>
      <w:pPr>
        <w:pStyle w:val="Normal"/>
        <w:spacing w:lineRule="auto" w:line="360"/>
        <w:jc w:val="both"/>
        <w:rPr/>
      </w:pPr>
      <w:r>
        <w:rPr/>
        <w:tab/>
        <w:t>- VN: ChuÈn bÞ bµi</w:t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91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LuyÖn tõ vµ c©u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C©u hái vµ dÊu chÊm hái</w:t>
      </w:r>
    </w:p>
    <w:p>
      <w:pPr>
        <w:pStyle w:val="Normal"/>
        <w:spacing w:lineRule="auto" w:line="360"/>
        <w:jc w:val="both"/>
        <w:rPr>
          <w:rFonts w:ascii=".VnTimeH" w:hAnsi=".VnTimeH" w:cs=".VnTimeH"/>
          <w:lang w:val="nl-NL"/>
        </w:rPr>
      </w:pPr>
      <w:r>
        <w:rPr>
          <w:rFonts w:cs=".VnTimeH" w:ascii=".VnTimeH" w:hAnsi=".VnTimeH"/>
          <w:lang w:val="nl-NL"/>
        </w:rPr>
        <w:t>I. Môc tiªu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- HiÓu t¸c dông cña c©u hái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- BiÕt dÊu chÝnh cña c©u hái lµ tõ ng÷ nghi vÊn vµ dÊu chÊm hái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- X¸c ®Þnh ®</w:t>
        <w:softHyphen/>
        <w:softHyphen/>
        <w:t>îc c©u hái trong ®o¹n v¨n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- BiÕt ®Æt c©u hái phï hîp víi néi dung vµ môc ®Ých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 Lªn líp </w:t>
      </w:r>
    </w:p>
    <w:p>
      <w:pPr>
        <w:pStyle w:val="Normal"/>
        <w:spacing w:lineRule="auto" w:line="360"/>
        <w:jc w:val="both"/>
        <w:rPr/>
      </w:pPr>
      <w:r>
        <w:rPr/>
        <w:t>A. Bµi cò</w:t>
      </w:r>
    </w:p>
    <w:p>
      <w:pPr>
        <w:pStyle w:val="Normal"/>
        <w:spacing w:lineRule="auto" w:line="360"/>
        <w:jc w:val="both"/>
        <w:rPr/>
      </w:pPr>
      <w:r>
        <w:rPr/>
        <w:tab/>
        <w:t>- T×m tõ chØ ý chÝ nghÞ lùc cña con ng</w:t>
        <w:softHyphen/>
        <w:softHyphen/>
        <w:t xml:space="preserve">êi vµ ®Æt c©u </w:t>
      </w:r>
    </w:p>
    <w:p>
      <w:pPr>
        <w:pStyle w:val="Normal"/>
        <w:spacing w:lineRule="auto" w:line="360"/>
        <w:jc w:val="both"/>
        <w:rPr/>
      </w:pPr>
      <w:r>
        <w:rPr/>
        <w:tab/>
        <w:t>- T×m tõ nãi lªn nh÷ng thö th¸ch ®èi víi ý chÝ, nghÞ lùc cña con ng</w:t>
        <w:softHyphen/>
        <w:softHyphen/>
        <w:t>êi vµ ®Æt c©u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T×m hiÓu vÝ dô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1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Yªu cÇu häc sinh ®äc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¶ líp ®äc thÇm bµi Ng</w:t>
              <w:softHyphen/>
              <w:softHyphen/>
              <w:t>êi t×m ®</w:t>
              <w:softHyphen/>
              <w:softHyphen/>
              <w:t>êng lªn c¸c v× sao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Yªu cÇu häc sinh nªu c¸c c©u hái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? C¸c c©u hái Êy lµ cña ai ®Ó hái ai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÷ng dÊu hiÖu nµo gióp em nhËn ra ®ã lµ c©u hái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©u hái dïng ®Ó lµm g×?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©u hái dïng ®Ó hái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©n tÝ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Bµi 2.3: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26"/>
              <w:gridCol w:w="1234"/>
              <w:gridCol w:w="1237"/>
            </w:tblGrid>
            <w:tr>
              <w:trPr/>
              <w:tc>
                <w:tcPr>
                  <w:tcW w:w="12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C©u hái</w:t>
                  </w:r>
                </w:p>
              </w:tc>
              <w:tc>
                <w:tcPr>
                  <w:tcW w:w="12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Cña ai</w:t>
                  </w:r>
                </w:p>
              </w:tc>
              <w:tc>
                <w:tcPr>
                  <w:tcW w:w="12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Hái ai</w:t>
                  </w:r>
                </w:p>
              </w:tc>
              <w:tc>
                <w:tcPr>
                  <w:tcW w:w="12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DÊu hiÖu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 V× sao qu¶...bay ®</w:t>
                    <w:softHyphen/>
                    <w:t>îc?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i-«n-cèp-xki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ù hái m×nh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 Tõ v× sa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dÊu chÊm hái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. CËu lµm ... thÝ nghiÖm nh</w:t>
                    <w:softHyphen/>
                    <w:softHyphen/>
                    <w:t xml:space="preserve"> thÕ?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ét ng</w:t>
                    <w:softHyphen/>
                    <w:t>êi b¹n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Xi-«n-cèp-xki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 Tõ thÕ nµ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DÊu chÊm hái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Ghi nhí (SGK)</w:t>
      </w:r>
    </w:p>
    <w:p>
      <w:pPr>
        <w:pStyle w:val="Normal"/>
        <w:spacing w:lineRule="auto" w:line="360"/>
        <w:jc w:val="both"/>
        <w:rPr/>
      </w:pPr>
      <w:r>
        <w:rPr/>
        <w:t>- Häc sinh ®Æt c©u hái ®Ó hái ng</w:t>
        <w:softHyphen/>
        <w:softHyphen/>
        <w:t>êi kh¸c vµ tù hái m×nh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H</w:t>
        <w:softHyphen/>
        <w:softHyphen/>
        <w:t>íng dÉn lµm bµi tËp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yªu cÇu vµ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ia nhãm häc sinh th¶o lu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¹i diÖn c¸c nhãm tr×nh bµ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Õt luË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* </w:t>
            </w:r>
            <w:r>
              <w:rPr>
                <w:i/>
                <w:u w:val="single"/>
              </w:rPr>
              <w:t>Bµi 2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®äc yªu cÇu vµ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viÕt: VÒ nhµ, bµ kÓ l¹i chuyÖn, khiÕn Cao B¸ Qu¸t v« cïng ©n h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2 häc sinh lªn thùc hµnh hái ®¸p mÉ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ùc hµnh hái-®¸p theo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×nh bµy tr</w:t>
              <w:softHyphen/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: + C¸ch ®Æt c©u hái, ng÷ ®iÖu tr×nh bµ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 xml:space="preserve">Bµi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yªu cÇu vµ mÉu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Yªu cÇu häc sinh tù ®Æt c©u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Häc sinh ph¸t biÓ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lang w:val="nl-NL"/>
              </w:rPr>
              <w:t>- NhËn xÐ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3-4 häc sin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Ñ ¬i, s¾p ¨n c¬m ch</w:t>
              <w:softHyphen/>
              <w:t>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¹i sao m×nh l¹i quªn nh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1 häc sinh ®ä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cÆp hä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1 Häc sinh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M×nh ®Ó bót ë ®©u nhØ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lang w:val="nl-NL"/>
              </w:rPr>
              <w:t>+ QuyÓn vë cña m×nh ®©u råi nh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Cñng cè dÆn dß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hËn xÐt tiÕt hä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. Môc tiªu</w:t>
      </w:r>
    </w:p>
    <w:p>
      <w:pPr>
        <w:pStyle w:val="Normal"/>
        <w:spacing w:lineRule="auto" w:line="360"/>
        <w:jc w:val="both"/>
        <w:rPr/>
      </w:pPr>
      <w:r>
        <w:rPr/>
        <w:t>HS cñng cè vÒ:</w:t>
      </w:r>
    </w:p>
    <w:p>
      <w:pPr>
        <w:pStyle w:val="Normal"/>
        <w:spacing w:lineRule="auto" w:line="360"/>
        <w:jc w:val="both"/>
        <w:rPr/>
      </w:pPr>
      <w:r>
        <w:rPr/>
        <w:t>- Nh©n víi sè cã hai, ba ch÷ sè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>p dông tÝnh chÊt giao ho¸n, tÝnh chÊt kÕt hîp cña phÐp nh©n, tÝnh chÊt nh©n mét sè víi mét tæng (hoÆc mét hiÖu) ®Ó tÝnh gi¸ trÞ cña biÓu thøc theo c¸ch thuËn tiÖn.</w:t>
      </w:r>
    </w:p>
    <w:p>
      <w:pPr>
        <w:pStyle w:val="Normal"/>
        <w:spacing w:lineRule="auto" w:line="360"/>
        <w:jc w:val="both"/>
        <w:rPr/>
      </w:pPr>
      <w:r>
        <w:rPr/>
        <w:t>- TÝnh gi¸ trÞ cña biÓu thøc sè, gi¶i bµi to¸n cã lêi v¨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Ho¹t ®éng d¹y häc</w:t>
      </w:r>
    </w:p>
    <w:p>
      <w:pPr>
        <w:pStyle w:val="Normal"/>
        <w:spacing w:lineRule="auto" w:line="360"/>
        <w:jc w:val="both"/>
        <w:rPr/>
      </w:pPr>
      <w:r>
        <w:rPr/>
        <w:t>A. Bµi cò:</w:t>
      </w:r>
    </w:p>
    <w:p>
      <w:pPr>
        <w:pStyle w:val="Normal"/>
        <w:spacing w:lineRule="auto" w:line="360"/>
        <w:jc w:val="both"/>
        <w:rPr/>
      </w:pPr>
      <w:r>
        <w:rPr/>
        <w:t>HS lªn b¶ng thùc hiÖn phÐp tÝnh:</w:t>
      </w:r>
    </w:p>
    <w:p>
      <w:pPr>
        <w:pStyle w:val="Normal"/>
        <w:spacing w:lineRule="auto" w:line="360"/>
        <w:jc w:val="both"/>
        <w:rPr/>
      </w:pPr>
      <w:r>
        <w:rPr/>
        <w:t>325 x 23;              48 x 11                       789 x 401</w:t>
      </w:r>
    </w:p>
    <w:p>
      <w:pPr>
        <w:pStyle w:val="Normal"/>
        <w:spacing w:lineRule="auto" w:line="36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Nªu môc ®Ých yªu cÇu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2. LuyÖn tËp: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* </w:t>
      </w:r>
      <w:r>
        <w:rPr>
          <w:i/>
          <w:u w:val="single"/>
          <w:lang w:val="nl-NL"/>
        </w:rPr>
        <w:t>Bµi 1:</w:t>
      </w:r>
      <w:r>
        <w:rPr>
          <w:lang w:val="nl-NL"/>
        </w:rPr>
        <w:t xml:space="preserve"> §Æt tÝnh råi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8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S ®äc yªu cÇu (GV ghi phÐp tÝnh lªn b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cã nhËn xÐt g× vÒ c¸c phÐp tÝnh nµ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3 HS lµm b¶ng, Líp lµm VB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nh©n víi sè cã ch÷ sè tËn cïng lµ 0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kÕt qu¶ phÐp tÝnh thø hai, HS so s¸nh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ong phÐp tÝnh thø 3 thõ sè thø hai cã g× ®Æc biÖt? Em ®· tÝnh nh</w:t>
              <w:softHyphen/>
              <w:t xml:space="preserve"> thÕ nµo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5 x 3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7 x 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36 x 3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¸ch nh©n víi sè cã ch÷ sè tËn cïng lµ 0, nh©n víi sè cã hai, ba ch÷ sè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</w:t>
      </w:r>
      <w:r>
        <w:rPr/>
        <w:t xml:space="preserve">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hi tÝnh gi¸ trÞ biÓu thøc võa cã phÐp tÝnh nh©n võa cã phÐp tÝnh cé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c¸ch nh©n nµo ®Ó tÝnh 11 x 305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 + 11 x 305 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=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5 x 11 + 305 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=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HS c¸ch tÝnh gi¸ trÞ biÓu thøc vµ c¸ch nh©n nhÈm víi 11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 TÝnh b»ng c¸ch thuËn tiÖn nhÊt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7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tÝnh chÊt nµo ®Ó thùc hiÖn phÐp tÝnh?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4 x 13 + 214 x 17 =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=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8 x 635 – 48 x 635 =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=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=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 x 19 x 25 =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=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=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¸p dông nh©n mét sè víi mét tæng (mét hiÖu) ®Ó tÝnh nhan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tÝnh chÊt nµo ®Ó lµm bµi to¸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, c¶ líp so¸t bµ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: 28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çi phßng: 8 b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bãng gi¸: 3500 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</w:t>
              <w:softHyphen/>
              <w:softHyphen/>
              <w:t>êng tr¶:........®å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gi¶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C1</w:t>
            </w:r>
            <w:r>
              <w:rPr/>
              <w:t>: 28 phßng häc cÇn sè bãng ®iÖn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 x 8 = 226 (bãng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r</w:t>
              <w:softHyphen/>
              <w:softHyphen/>
              <w:t>êng ph¶i tr¶ sè tiÒn ®Ó m¾c ®ñ bãng ®iÖn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6 x 3500 = 791000 (®å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§¸p sè: 791000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vËn dông tÝnh chÊt giao ho¸n vµ kÕt hîp cña tÝnh nh©n ®Ó tÝnh bµi to¸n b»ng hai c¸ch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:</w:t>
      </w:r>
    </w:p>
    <w:p>
      <w:pPr>
        <w:pStyle w:val="Normal"/>
        <w:spacing w:lineRule="auto" w:line="360"/>
        <w:jc w:val="both"/>
        <w:rPr/>
      </w:pPr>
      <w:r>
        <w:rPr/>
        <w:t>NhËn xÐt tiÕt häc.</w:t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91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§Þa lý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softHyphen/>
        <w:t>êi d©n ë ®ång b»ng B¾c Bé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Sau bµi häc, HS cã kh¶ n¨ng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Õt ®ång b»ng B¾c Bé lµ n¬i d©n c</w:t>
        <w:softHyphen/>
        <w:t xml:space="preserve"> tËp trung ®«ng ®óc nhÊt c¶ n</w:t>
        <w:softHyphen/>
        <w:t>íc, ng</w:t>
        <w:softHyphen/>
        <w:t>êi d©n sèng ë ®ång b»ng B¾c Bé chñ yÕu lµ ng</w:t>
        <w:softHyphen/>
        <w:t>êi Ki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ö dông tranh ¶nh m« t¶ nhµ ë, trang phôc truyÒn thèng cña ng</w:t>
        <w:softHyphen/>
        <w:t>êi d©n ë ®ång b»ng B¾c Bé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Nhµ ®</w:t>
        <w:softHyphen/>
        <w:t>îc x©y dùng ch¾c ch¾n, xung quanh cã s©n, v</w:t>
        <w:softHyphen/>
        <w:t>ên, ao,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+ Tranh phôc truyÒn thèng cña nam lµ quÇn tr¾ng, ¸o dµi the, ®Çu ®éi kh¨n xÕp ®en; cña n÷ lµ v¸y ®en, ¸o dµi tø th©n bªn trong mÆc ¸o yÕm ®á, l</w:t>
        <w:softHyphen/>
        <w:t>ng th¾t kh¨n lôa dµi, ®Çu vÊn tãc vµ chÝt kh¨n má qu¹.</w:t>
      </w:r>
    </w:p>
    <w:p>
      <w:pPr>
        <w:pStyle w:val="Normal"/>
        <w:spacing w:lineRule="auto" w:line="360"/>
        <w:jc w:val="both"/>
        <w:rPr/>
      </w:pPr>
      <w:r>
        <w:rPr/>
        <w:t>* HS kh¸, giái: Nªu ®</w:t>
        <w:softHyphen/>
        <w:t>îc mèi quan hÖ gi÷a thiªn nhiªn vµ con ng</w:t>
        <w:softHyphen/>
        <w:t>êi qua c¸ch dùng nhµ cña ng</w:t>
        <w:softHyphen/>
        <w:t>êi d©n ®ång b»ng B¾c Bé: ®Ó tr¸nh giã, b·o, nhµ ®</w:t>
        <w:softHyphen/>
        <w:t>îc v÷ng ch¾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tiÕn tr×nh d¹y häc</w:t>
      </w:r>
    </w:p>
    <w:p>
      <w:pPr>
        <w:pStyle w:val="Normal"/>
        <w:spacing w:lineRule="auto" w:line="360"/>
        <w:jc w:val="both"/>
        <w:rPr/>
      </w:pPr>
      <w:r>
        <w:rPr/>
        <w:t>A.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Nªu mét sè ®Æc ®iÓm cña §BBB m· em ®· ®</w:t>
        <w:softHyphen/>
        <w:softHyphen/>
        <w:t>îc häc</w:t>
      </w:r>
    </w:p>
    <w:p>
      <w:pPr>
        <w:pStyle w:val="Normal"/>
        <w:spacing w:lineRule="auto" w:line="360"/>
        <w:jc w:val="both"/>
        <w:rPr/>
      </w:pPr>
      <w:r>
        <w:rPr/>
        <w:t>B. Bµi mí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Giíi thiÖu bµ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éi dung cña c¸c ho¹t ®éng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1</w:t>
      </w:r>
      <w:r>
        <w:rPr/>
        <w:t>: Ng</w:t>
        <w:softHyphen/>
        <w:softHyphen/>
        <w:t>êi d©n vïng §BBB</w:t>
      </w:r>
    </w:p>
    <w:p>
      <w:pPr>
        <w:pStyle w:val="Normal"/>
        <w:spacing w:lineRule="auto" w:line="360"/>
        <w:jc w:val="both"/>
        <w:rPr/>
      </w:pPr>
      <w:r>
        <w:rPr/>
        <w:tab/>
        <w:t>- GV treo b¶ng phô</w:t>
      </w:r>
    </w:p>
    <w:p>
      <w:pPr>
        <w:pStyle w:val="Normal"/>
        <w:spacing w:lineRule="auto" w:line="360"/>
        <w:jc w:val="both"/>
        <w:rPr/>
      </w:pPr>
      <w:r>
        <w:rPr/>
        <w:tab/>
        <w:t>- Yªu cÇu häc sinh ®äc khæ 1.2 (SGK) vµ kiÓm tra l¹i c¸c th«ng tin sau lµ ®óng hay sai. NÕu sai th× söa l¹i cho ®ó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3 Häc sinh lªn b¶ng ghi c©u tr¶ lêi </w:t>
      </w:r>
    </w:p>
    <w:p>
      <w:pPr>
        <w:pStyle w:val="Normal"/>
        <w:spacing w:lineRule="auto" w:line="360"/>
        <w:jc w:val="both"/>
        <w:rPr/>
      </w:pPr>
      <w:r>
        <w:rPr/>
        <w:tab/>
        <w:t>- KiÓm tra, nhËn xÐt, bæ sung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780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«ng ti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 hay 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öa l¹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ng</w:t>
              <w:softHyphen/>
              <w:softHyphen/>
              <w:t>êi sinh sèng ë §BBB ch</w:t>
              <w:softHyphen/>
              <w:softHyphen/>
              <w:t>a l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©n c</w:t>
              <w:softHyphen/>
              <w:softHyphen/>
              <w:t xml:space="preserve"> ë §BBB ®«ng thø 3 trong c¶ n</w:t>
              <w:softHyphen/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Ng</w:t>
              <w:softHyphen/>
              <w:softHyphen/>
              <w:t>êi d©n ë §BBB chñ yÕu lµ ng</w:t>
              <w:softHyphen/>
              <w:softHyphen/>
              <w:t>êi k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on ng</w:t>
              <w:softHyphen/>
              <w:softHyphen/>
              <w:t>êi sinh sèng ë §BBB tõ l©u ®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©n c</w:t>
              <w:softHyphen/>
              <w:t xml:space="preserve"> ë §BBB ®«ng ®óc nhÊt c¶ n</w:t>
              <w:softHyphen/>
              <w:t>í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õ bµi tËp trªn em cã nhËn xÐt g× vÒ ng</w:t>
              <w:softHyphen/>
              <w:softHyphen/>
              <w:t>êi d©n ë §BB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íi thiÖu tranh ¶nh vÒ ng</w:t>
              <w:softHyphen/>
              <w:softHyphen/>
              <w:t>êi d©n ë §BB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 ng</w:t>
              <w:softHyphen/>
              <w:softHyphen/>
              <w:t>êi Kinh-sèng l©u ®êi vµ cã d©n c</w:t>
              <w:softHyphen/>
              <w:softHyphen/>
              <w:t xml:space="preserve"> ®«ng ®óc nhÊt c¶ n</w:t>
              <w:softHyphen/>
              <w:softHyphen/>
              <w:t xml:space="preserve">íc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2:</w:t>
      </w:r>
      <w:r>
        <w:rPr/>
        <w:t xml:space="preserve"> C¸ch sinh sèng cua ng</w:t>
        <w:softHyphen/>
        <w:softHyphen/>
        <w:t>êi d©n §BBB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¸t phiÕu häc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yªu cÇu häc sinh th¶o luËn nhã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§¹i diÖn c¸c nhãm tr¶ lê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è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hãm 1.2: Nªu ®Æc ®iÓm nhµ ë cña ng</w:t>
              <w:softHyphen/>
              <w:softHyphen/>
              <w:t>êi d©n §BB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ãm 3.4: §Æc ®iÓm lµng xãm cña §BB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3</w:t>
      </w:r>
      <w:r>
        <w:rPr/>
        <w:t>: trang phôc vµ lÔ héi cña ng</w:t>
        <w:softHyphen/>
        <w:softHyphen/>
        <w:t>êi d©n §BBB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ph¸t phiÕu-HS tr×nh bµy kÕt qu¶ th¶o l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bæ s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nhãm bµ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êi ®iÓm diÔn ra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ïa xu©n (sau tÕt Nguyªn ®¸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ïa thu (sau mïa giÆc hoÆc tr</w:t>
              <w:softHyphen/>
              <w:softHyphen/>
              <w:t>íc vô mïa mí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c ®Ých tæ chø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Çu cho 1 n¨m míi m¹nh khoÎ, mïa mµng béi th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û niÖm, tÐ lÔ c¸c thÇn, th¸nh, ng</w:t>
              <w:softHyphen/>
              <w:softHyphen/>
              <w:t>êi cã c«ng víi lµ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g phô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: ¸o the+kh¨n xÕp, N÷: ¸o tø th©n, ®Çu vÊn kh¨n hoÆc ®éi nãn quai tha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c ho¹t ®éng th</w:t>
              <w:softHyphen/>
              <w:softHyphen/>
              <w:t>êng cã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V chèt néi du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äi gµ, cê ng</w:t>
              <w:softHyphen/>
              <w:softHyphen/>
              <w:t>êi, thi thæi c¬m, r</w:t>
              <w:softHyphen/>
              <w:softHyphen/>
              <w:t>íc kiÖu, tÕ l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4:</w:t>
      </w:r>
      <w:r>
        <w:rPr/>
        <w:t xml:space="preserve"> giíi thiÖu vÒ lÔ héi ë §BBB</w:t>
      </w:r>
    </w:p>
    <w:p>
      <w:pPr>
        <w:pStyle w:val="Normal"/>
        <w:spacing w:lineRule="auto" w:line="360"/>
        <w:jc w:val="both"/>
        <w:rPr/>
      </w:pPr>
      <w:r>
        <w:rPr/>
        <w:tab/>
        <w:t>- Tæ chøc cho häc sinh kÓ vÒ 1 sè lÔ héi ë §BBB mµ em biÕt (theo cÆp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Häc sinh thi kÓ </w:t>
      </w:r>
    </w:p>
    <w:p>
      <w:pPr>
        <w:pStyle w:val="Normal"/>
        <w:spacing w:lineRule="auto" w:line="360"/>
        <w:jc w:val="both"/>
        <w:rPr/>
      </w:pPr>
      <w:r>
        <w:rPr/>
        <w:tab/>
        <w:t>- NhËn xÐt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¨n dß</w:t>
      </w:r>
    </w:p>
    <w:p>
      <w:pPr>
        <w:pStyle w:val="Normal"/>
        <w:spacing w:lineRule="auto" w:line="360"/>
        <w:jc w:val="both"/>
        <w:rPr/>
      </w:pPr>
      <w:r>
        <w:rPr/>
        <w:tab/>
        <w:t>- GV chèt néi dung, 2 häc sinh ®äc ghi nhí</w:t>
      </w:r>
    </w:p>
    <w:p>
      <w:pPr>
        <w:pStyle w:val="Normal"/>
        <w:spacing w:lineRule="auto" w:line="360"/>
        <w:jc w:val="both"/>
        <w:rPr/>
      </w:pPr>
      <w:r>
        <w:rPr/>
        <w:tab/>
        <w:t>- GV nhËn xÐt tiÕt hä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5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Heading5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Ngµy so¹n:</w:t>
      </w:r>
      <w:r>
        <w:rPr>
          <w:i/>
        </w:rPr>
        <w:t xml:space="preserve"> 15/11/2011</w:t>
      </w:r>
    </w:p>
    <w:p>
      <w:pPr>
        <w:pStyle w:val="Heading5"/>
        <w:spacing w:lineRule="auto" w:line="360"/>
        <w:ind w:firstLine="720"/>
        <w:rPr>
          <w:i/>
          <w:i/>
        </w:rPr>
      </w:pPr>
      <w:r>
        <w:rPr>
          <w:i/>
          <w:u w:val="single"/>
        </w:rPr>
        <w:t>Ngµy gi¶ng</w:t>
      </w:r>
      <w:r>
        <w:rPr>
          <w:i/>
        </w:rPr>
        <w:t>: Thø s¸u ngµy 18  th¸ng 11 n¨m 2011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u w:val="single"/>
        </w:rPr>
        <w:t>TËp lµm v¨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v¨n kÓ chuyÖn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. Môc tiªu </w:t>
      </w:r>
    </w:p>
    <w:p>
      <w:pPr>
        <w:pStyle w:val="Normal"/>
        <w:spacing w:lineRule="auto" w:line="360"/>
        <w:jc w:val="both"/>
        <w:rPr/>
      </w:pPr>
      <w:r>
        <w:rPr/>
        <w:tab/>
        <w:t>- HS n¾m ®</w:t>
        <w:softHyphen/>
        <w:t>îc mét sè ®Æc ®iÓm ®· häc vÒ v¨n kÓ chuyÖn(néi dung, nh©n vËt, cèt truyÖn); kÓ ®</w:t>
        <w:softHyphen/>
        <w:t>îc mét c©u chuyÖn theo ®Ò tµi cho tr</w:t>
        <w:softHyphen/>
        <w:t>íc; n¾m ®</w:t>
        <w:softHyphen/>
        <w:t>îc nh©n vËt, tÝnh c¸ch cña nh©n vËt vµ ý nghÜa c©u chuyÖn ®ã ®Ó trao ®æi víi b¹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tiÕn tr×nh d¹y häc</w:t>
      </w:r>
    </w:p>
    <w:p>
      <w:pPr>
        <w:pStyle w:val="Normal"/>
        <w:spacing w:lineRule="auto" w:line="360"/>
        <w:jc w:val="both"/>
        <w:rPr/>
      </w:pPr>
      <w:r>
        <w:rPr/>
        <w:t>1. Bµi cò:</w:t>
      </w:r>
    </w:p>
    <w:p>
      <w:pPr>
        <w:pStyle w:val="Normal"/>
        <w:spacing w:lineRule="auto" w:line="360"/>
        <w:jc w:val="both"/>
        <w:rPr/>
      </w:pPr>
      <w:r>
        <w:rPr/>
        <w:tab/>
        <w:t>- Yªu cÇu 2-3 häc sinh ®äc 1 ®o¹n v¨n ®· sö tiÕt tr</w:t>
        <w:softHyphen/>
        <w:t>íc</w:t>
      </w:r>
    </w:p>
    <w:p>
      <w:pPr>
        <w:pStyle w:val="Normal"/>
        <w:spacing w:lineRule="auto" w:line="360"/>
        <w:jc w:val="both"/>
        <w:rPr/>
      </w:pPr>
      <w:r>
        <w:rPr/>
        <w:t>B. Bµi míi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H</w:t>
        <w:softHyphen/>
        <w:softHyphen/>
        <w:t>íng dÉn «n luyÖn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1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äi häc sinh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trao ®æi theo cÆp ®Ó tr¶ lêi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ph¸t biÓ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1 vµ 3 thuéc lo¹i v¨n g×? V× sao em biÕ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èt bµi 1: Chèt thÓ lo¹i v¨n kÓ chuy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i/>
                <w:u w:val="single"/>
              </w:rPr>
              <w:t>Bµi 2+3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äi häc sinh ®äc yªu c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ph¸t biÓu ®Ò tµi m×nh chä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. KÓ trong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 vµ trao ®æi vÒ c©u chuyÖn theo c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reo b¶ng phô “KiÕn thøc c¬ b¶n cña thÓ lo¹i v¨ kÓ chuyÖn”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. KÓ tr</w:t>
              <w:softHyphen/>
              <w:softHyphen/>
              <w:t xml:space="preserve">íc lí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thi k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hái b¹n theo gîi ý Bµi tËp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Ën xÐt cho ®iÓ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äc sinh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h¶o luËn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2: Em h·y kÓ mét c©u chuyÖn vÒ mét tÊm g</w:t>
              <w:softHyphen/>
              <w:softHyphen/>
              <w:t>¬ng rÌn luyÖn th©n thÓ thuéc lo¹i v¨n kÓ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Ò 1: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v¨n viÕt th</w:t>
              <w:softHyphen/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§Ò 3: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v¨n miªu t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®äc nèi tiÕp b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äc sinh cïng kÓ, trao ®æi söa ch÷a cho nhau theo gîi ý ë b¶ng ph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tr¶ lêi vÒ néi dung truyÖ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Cñng cè dÆn dß </w:t>
      </w:r>
    </w:p>
    <w:p>
      <w:pPr>
        <w:pStyle w:val="Normal"/>
        <w:spacing w:lineRule="auto" w:line="360"/>
        <w:jc w:val="both"/>
        <w:rPr/>
      </w:pPr>
      <w:r>
        <w:rPr/>
        <w:t>- NhËn xÐt tiÕt h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 Vn lµm bµi tËp lµm v¨n: §Ò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9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  <w:t>To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uyÖn tËp chu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.Môc Tiªu</w:t>
      </w:r>
      <w:r>
        <w:rPr/>
        <w:t>: HS ®</w:t>
        <w:softHyphen/>
        <w:t>îc cñng cè v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uyÓn ®æi c¸c ®¬n vÞ ®o khèi l</w:t>
        <w:softHyphen/>
        <w:t>îng, diÖn tÝch(cm</w:t>
      </w:r>
      <w:r>
        <w:rPr>
          <w:vertAlign w:val="superscript"/>
        </w:rPr>
        <w:t>2</w:t>
      </w:r>
      <w:r>
        <w:rPr/>
        <w:t>, d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ùc hiÖn phÐp nh©n víi sè cã 2 , 3 ch÷ sè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Õt vËn dông tÝnh chÊt cña phÐp nh©n trong thùc hµnh tÝnh, tÝnh nhanh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.§å dïng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g phô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C¸c ho¹t ®éng d¹y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 Bµi cò</w:t>
      </w:r>
    </w:p>
    <w:p>
      <w:pPr>
        <w:pStyle w:val="Normal"/>
        <w:spacing w:lineRule="auto" w:line="360"/>
        <w:jc w:val="both"/>
        <w:rPr/>
      </w:pPr>
      <w:r>
        <w:rPr/>
        <w:t>? PhÐp nh©n cã nh÷ng tÝnh chÊt g×?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 LuyÖn tËp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1</w:t>
      </w:r>
      <w:r>
        <w:rPr/>
        <w:t>:ViÕt sè thÝch hîp vµo chç chÊm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4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ai ®¬n vÞ ®o khèi l</w:t>
              <w:softHyphen/>
              <w:softHyphen/>
              <w:t>îng liÒn kÒ nhau h¬n kÐm nhau bao nhiªu l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§¬n vÞ diÖn tÝch h¬n kÐm nhau bao nhiªu lÇ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ã mÊy c¸ch chuyÓn ®æi ®¬n vÞ ®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kg =......yÕn                          100kg =.......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kg =......yÕn                          200kg =......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kg =......yÕn                          500kg =.......t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kg =.....tÊn                        10 t¹ =........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00kg =......tÊn                      20 t¹ =.........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000kg = .....tÊn                    240 t¹ =.......t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cm</w:t>
            </w:r>
            <w:r>
              <w:rPr>
                <w:vertAlign w:val="superscript"/>
              </w:rPr>
              <w:t>2</w:t>
            </w:r>
            <w:r>
              <w:rPr/>
              <w:t>=.......d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100dm</w:t>
            </w:r>
            <w:r>
              <w:rPr>
                <w:vertAlign w:val="superscript"/>
              </w:rPr>
              <w:t>2</w:t>
            </w:r>
            <w:r>
              <w:rPr/>
              <w:t xml:space="preserve"> =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0cm</w:t>
            </w:r>
            <w:r>
              <w:rPr>
                <w:vertAlign w:val="superscript"/>
              </w:rPr>
              <w:t>2</w:t>
            </w:r>
            <w:r>
              <w:rPr/>
              <w:t>=.......d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400dm</w:t>
            </w:r>
            <w:r>
              <w:rPr>
                <w:vertAlign w:val="superscript"/>
              </w:rPr>
              <w:t>2</w:t>
            </w:r>
            <w:r>
              <w:rPr/>
              <w:t xml:space="preserve"> =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cm</w:t>
            </w:r>
            <w:r>
              <w:rPr>
                <w:vertAlign w:val="superscript"/>
              </w:rPr>
              <w:t>2</w:t>
            </w:r>
            <w:r>
              <w:rPr/>
              <w:t>=......dm</w:t>
            </w:r>
            <w:r>
              <w:rPr>
                <w:vertAlign w:val="superscript"/>
              </w:rPr>
              <w:t xml:space="preserve">2          </w:t>
            </w:r>
            <w:r>
              <w:rPr/>
              <w:t xml:space="preserve">           1200dm</w:t>
            </w:r>
            <w:r>
              <w:rPr>
                <w:vertAlign w:val="superscript"/>
              </w:rPr>
              <w:t>2</w:t>
            </w:r>
            <w:r>
              <w:rPr/>
              <w:t>=.......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chuyÓn ®æi ®¬n vÞ ®o khèi l</w:t>
        <w:softHyphen/>
        <w:t>îng vµ ®¬n vÞ ®o diÖn tÝc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2:§</w:t>
      </w:r>
      <w:r>
        <w:rPr/>
        <w:t>Æt tÝnh råi tÝnh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c¸ nh©n, ba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ch÷ sè cuèi cïng lµ 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nh©n víi sè cã ba ch÷ sè mµ ch÷ sè hµng chôc lµ 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o¸t bµi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7 x 2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12 x 2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38 x 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Cñng cè cho HS c¸ch nh©n víi sè cã ba ch÷ sè cã ch÷ sè hµng chôc lµ 0, nh©n víi sè cã ch÷ sè tËn cïng lµ 0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3</w:t>
      </w:r>
      <w:r>
        <w:rPr/>
        <w:t>:TÝnh b»ng c¸ch thuËn tiÖn nhÊt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7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tÝnh chÊt nµo ®Ó thùc hiÖn phÐp tÝ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 HS ®äc c¶ líp so¸t bµi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5 x 99 x 2 = 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=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=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208 x 97 + 208 x 3 =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=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=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HS biÕt ¸p dông nh÷ng tÝnh chÊt ®· häc ®Ó thùc hiÖn tÝnh nhanh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4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2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cho biÕt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µi to¸n há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tãm t¾t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×n tãm t¾t ®äc l¹i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lµm bµi c¸ nh©n, hai HS lµm b¶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Em ¸p dông tÝnh chÊt nµo ®Ó lµm bµi to¸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i «t« ch¹y tõ hai ®Çu qu·ng ®</w:t>
              <w:softHyphen/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¤t« mét 1’: 70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¤t« hai 1’: 800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giê 22 phót: gÆp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·ng ®</w:t>
              <w:softHyphen/>
              <w:softHyphen/>
              <w:t>êng:........km?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æi: 1giê 22 phót = 82 ph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giê 22 phót « t« thø nhÊt ®i ®</w:t>
              <w:softHyphen/>
              <w:softHyphen/>
              <w:softHyphen/>
              <w:t>îc sè mÐ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2 x 700 = 57400 (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giê 22 phót « t« thø hai ®i ®</w:t>
              <w:softHyphen/>
              <w:softHyphen/>
              <w:t>îc sè mÐ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2 x 800 = 65600 (m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·ng ®</w:t>
              <w:softHyphen/>
              <w:softHyphen/>
              <w:softHyphen/>
              <w:t>êng ®ã dµi sè kil«mÐt l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7400 + 65600 = 123000 (m) = 123k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              </w:t>
            </w:r>
            <w:r>
              <w:rPr/>
              <w:t>§¸p sè: 123k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:</w:t>
      </w:r>
      <w:r>
        <w:rPr/>
        <w:t xml:space="preserve"> HS ¸p dông kiÕn thøc ®· häc vÒ phÐp nh©n ®Ó gi¶i bµi to¸n cã lêi v¨n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Bµi 5</w:t>
      </w:r>
      <w:r>
        <w:rPr/>
        <w:t>: ViÕt tiÕp vµo chç chÊ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12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lµm c¸ nh©n, mét HS lµm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Gi¶i thÝch c¸ch lµ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c¸ch tÝnh diÖn tÝch h×nh vu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®óng s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æi chÐo vë kiÓm tra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01625</wp:posOffset>
                      </wp:positionV>
                      <wp:extent cx="12573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5pt;margin-top:23.7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470</wp:posOffset>
                      </wp:positionV>
                      <wp:extent cx="34290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55pt;mso-wrap-distance-left:9.05pt;mso-wrap-distance-right:9.05pt;mso-wrap-distance-top:0pt;mso-wrap-distance-bottom:0pt;margin-top:6.1pt;mso-position-vertical-relative:text;margin-left: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/>
              <w:t>S = a x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hi a = 15m th× diÖn tÝch cña h×nh vu«ng lµ:............................................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>GV chèt</w:t>
      </w:r>
      <w:r>
        <w:rPr/>
        <w:t>: B</w:t>
        <w:softHyphen/>
        <w:softHyphen/>
        <w:softHyphen/>
        <w:t>íc ®Çu h×nh thµnh cho HS c«ng thøc tÝnh diÖn tÝch h×nh vu«ng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 - DÆn dß</w:t>
      </w:r>
    </w:p>
    <w:p>
      <w:pPr>
        <w:pStyle w:val="Normal"/>
        <w:spacing w:lineRule="auto" w:line="360"/>
        <w:jc w:val="both"/>
        <w:rPr/>
      </w:pPr>
      <w:r>
        <w:rPr/>
        <w:t>- NhËn xÐt tiÕt häc.</w:t>
      </w:r>
    </w:p>
    <w:tbl>
      <w:tblPr>
        <w:tblW w:w="63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9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lang w:val="pt-BR"/>
        </w:rPr>
      </w:pPr>
      <w:r>
        <w:rPr>
          <w:b/>
          <w:u w:val="single"/>
          <w:lang w:val="pt-BR"/>
        </w:rPr>
        <w:t>Khoa häc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guyªn nh©n lµm n</w:t>
        <w:softHyphen/>
        <w:softHyphen/>
        <w:t>íc bÞ « nhiÔm</w:t>
      </w:r>
    </w:p>
    <w:p>
      <w:pPr>
        <w:pStyle w:val="Normal"/>
        <w:spacing w:lineRule="auto" w:line="360"/>
        <w:jc w:val="both"/>
        <w:rPr>
          <w:rFonts w:ascii=".VnTimeH" w:hAnsi=".VnTimeH" w:cs=".VnTimeH"/>
          <w:lang w:val="nl-NL"/>
        </w:rPr>
      </w:pPr>
      <w:r>
        <w:rPr>
          <w:rFonts w:cs=".VnTimeH" w:ascii=".VnTimeH" w:hAnsi=".VnTimeH"/>
          <w:lang w:val="nl-NL"/>
        </w:rPr>
        <w:t>I. Môc tiªu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Gióp häc sinh: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</w:r>
      <w:r>
        <w:rPr/>
        <w:t>- Nªu nh÷ng nguyªn nh©n lµm n</w:t>
        <w:softHyphen/>
        <w:softHyphen/>
        <w:t>íc bÞ « nhiÔm:</w:t>
      </w:r>
    </w:p>
    <w:p>
      <w:pPr>
        <w:pStyle w:val="Normal"/>
        <w:spacing w:lineRule="auto" w:line="360"/>
        <w:jc w:val="both"/>
        <w:rPr/>
      </w:pPr>
      <w:r>
        <w:rPr/>
        <w:tab/>
        <w:t>+ X¶ r¸c, ph©n, n</w:t>
        <w:softHyphen/>
        <w:t>íc th¶i bõa b·i,…</w:t>
      </w:r>
    </w:p>
    <w:p>
      <w:pPr>
        <w:pStyle w:val="Normal"/>
        <w:spacing w:lineRule="auto" w:line="360"/>
        <w:jc w:val="both"/>
        <w:rPr/>
      </w:pPr>
      <w:r>
        <w:rPr/>
        <w:tab/>
        <w:t>+ Sö dông ph©n bãn hãa häc, thuèc trõ s©u.</w:t>
      </w:r>
    </w:p>
    <w:p>
      <w:pPr>
        <w:pStyle w:val="Normal"/>
        <w:spacing w:lineRule="auto" w:line="360"/>
        <w:jc w:val="both"/>
        <w:rPr/>
      </w:pPr>
      <w:r>
        <w:rPr/>
        <w:tab/>
        <w:t>+ Khãi bôi vµ khÝ th¶i tõ nhµ m¸y, xe cé,…</w:t>
      </w:r>
    </w:p>
    <w:p>
      <w:pPr>
        <w:pStyle w:val="Normal"/>
        <w:spacing w:lineRule="auto" w:line="360"/>
        <w:jc w:val="both"/>
        <w:rPr/>
      </w:pPr>
      <w:r>
        <w:rPr/>
        <w:tab/>
        <w:t>+ Vì ®</w:t>
        <w:softHyphen/>
        <w:t>êng èng dÉn dÇu,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ªu ®</w:t>
        <w:softHyphen/>
        <w:softHyphen/>
        <w:t>îc t¸c h¹i cña nguån n</w:t>
        <w:softHyphen/>
        <w:softHyphen/>
        <w:t>íc bÞ « nhiÔm ®èi víi søc khoÎ cña con ng</w:t>
        <w:softHyphen/>
        <w:softHyphen/>
        <w:t>êi: lan truyÒn nhiÒu bÖnh, 80% c¸c bÖnh lµ do sö dông nguån n</w:t>
        <w:softHyphen/>
        <w:t>íc bÞ « nhiÔ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GDBVMT: HS biÕt b¶o vÖ nguån n</w:t>
        <w:softHyphen/>
        <w:t>íc, biÕt lªn ¸n c¸c hµnh ®éng g©y « nhiÔm nguån n</w:t>
        <w:softHyphen/>
        <w:t>íc(tÝch hîp liªn hÖ bé phËn)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c¸c kÜ n¨ng sèng c¬ b¶n ®</w:t>
        <w:softHyphen/>
        <w:t>îc gi¸o dôc trong bµi.</w:t>
      </w:r>
    </w:p>
    <w:p>
      <w:pPr>
        <w:pStyle w:val="Normal"/>
        <w:spacing w:lineRule="auto" w:line="360"/>
        <w:ind w:left="804" w:hanging="0"/>
        <w:jc w:val="both"/>
        <w:rPr/>
      </w:pPr>
      <w:r>
        <w:rPr>
          <w:rFonts w:cs=".VnTimeH" w:ascii=".VnTimeH" w:hAnsi=".VnTimeH"/>
        </w:rPr>
        <w:t>1. K</w:t>
      </w:r>
      <w:r>
        <w:rPr/>
        <w:t>Ü n¨ng t×m kiÕm xö lý th«ng tin vÒ nguyªn nh©n lµm n</w:t>
        <w:softHyphen/>
        <w:t>íc bÞ « nhiÔm.</w:t>
      </w:r>
    </w:p>
    <w:p>
      <w:pPr>
        <w:pStyle w:val="Normal"/>
        <w:spacing w:lineRule="auto" w:line="360"/>
        <w:ind w:left="804" w:hanging="0"/>
        <w:jc w:val="both"/>
        <w:rPr/>
      </w:pPr>
      <w:r>
        <w:rPr/>
        <w:t>2. KÜ n¨ng tr×nh bµy th«ng tin vÒ nguyªn nh©n lµm n</w:t>
        <w:softHyphen/>
        <w:t>íc bÞ « nhiÔm.</w:t>
      </w:r>
    </w:p>
    <w:p>
      <w:pPr>
        <w:pStyle w:val="Normal"/>
        <w:spacing w:lineRule="auto" w:line="360"/>
        <w:ind w:left="804" w:hanging="0"/>
        <w:jc w:val="both"/>
        <w:rPr/>
      </w:pPr>
      <w:r>
        <w:rPr/>
        <w:t>3. KÜ n¨ng b×nh luËn, ®¸nh gi¸ vÒ hµnh ®éng g©y « nhiÔm n</w:t>
        <w:softHyphen/>
        <w:t>í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i. C¸c ph</w:t>
        <w:softHyphen/>
        <w:t>¬ng ph¸p/kÜ thuËt ®</w:t>
        <w:softHyphen/>
        <w:t>îc sö dông trong bµ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Quan s¸t vµ th¶o luËn theo nhãm nhá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§iÒu tr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II. §å dïng d¹y häc </w:t>
      </w:r>
    </w:p>
    <w:p>
      <w:pPr>
        <w:pStyle w:val="Normal"/>
        <w:spacing w:lineRule="auto" w:line="360"/>
        <w:jc w:val="both"/>
        <w:rPr/>
      </w:pPr>
      <w:r>
        <w:rPr/>
        <w:tab/>
        <w:t>- C¸c h×nh minh ho¹ trong SGK (54,55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I. C¸c ho¹t ®éng d¹y-häc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. Bµi cò </w:t>
      </w:r>
    </w:p>
    <w:p>
      <w:pPr>
        <w:pStyle w:val="Normal"/>
        <w:spacing w:lineRule="auto" w:line="360"/>
        <w:jc w:val="both"/>
        <w:rPr/>
      </w:pPr>
      <w:r>
        <w:rPr/>
        <w:tab/>
        <w:t>? ThÕ nµo lµ n</w:t>
        <w:softHyphen/>
        <w:softHyphen/>
        <w:t>íc s¹ch?</w:t>
      </w:r>
    </w:p>
    <w:p>
      <w:pPr>
        <w:pStyle w:val="Normal"/>
        <w:spacing w:lineRule="auto" w:line="360"/>
        <w:jc w:val="both"/>
        <w:rPr/>
      </w:pPr>
      <w:r>
        <w:rPr/>
        <w:tab/>
        <w:t>? ThÕ nµo lµ n</w:t>
        <w:softHyphen/>
        <w:softHyphen/>
        <w:t>íc bÞ « nhiÔm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B. Bµi mí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Giíi thiÖu bµi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Néi dung ho¹t ®éng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1:</w:t>
      </w:r>
      <w:r>
        <w:rPr/>
        <w:t xml:space="preserve"> Nh÷ng nguyªn nh©n lµm « nhiÔm n</w:t>
        <w:softHyphen/>
        <w:softHyphen/>
        <w:t>í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Yªu cÇu häc sinh th¶o luËn nhã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Yªu cÇu häc sinh quan s¸t h×nh 1, 2, 3, 4, 5, 6, 7, 8 (56-SGK) tr¶ lêi 2 c©u 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·y m« t¶ nh÷ng h×nh g× em nh×n trong h×nh vÏ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viÖc lµm ®ã sÏ g©y ra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kÕt luËn: Nh÷ng viÖc lµm lµm « nhiÔm nguån n</w:t>
              <w:softHyphen/>
              <w:softHyphen/>
              <w:t>íc cÇn ph¶i h¹n ch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i diÖn c¸c nhãm tr×nh bµ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-bæ sung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u w:val="single"/>
        </w:rPr>
        <w:t>Ho¹t ®éng 2:</w:t>
      </w:r>
      <w:r>
        <w:rPr/>
        <w:t xml:space="preserve"> T×m hiÓu thùc t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 Theo em nh÷ng nguyªn nh©n nµo dÉn ®Õn n</w:t>
              <w:softHyphen/>
              <w:softHyphen/>
              <w:t xml:space="preserve">íc ë n¬i em ë bÞ « nhiÔ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nh tr¹ng n</w:t>
              <w:softHyphen/>
              <w:softHyphen/>
              <w:t>íc ë ®Þa ph</w:t>
              <w:softHyphen/>
              <w:softHyphen/>
              <w:t>¬ng nh</w:t>
              <w:softHyphen/>
              <w:softHyphen/>
              <w:t xml:space="preserve"> vËy. Theo em, mçi ng</w:t>
              <w:softHyphen/>
              <w:softHyphen/>
              <w:t>êi d©n ë ®Þa ph</w:t>
              <w:softHyphen/>
              <w:softHyphen/>
              <w:t>¬ng ta cÇn lµm g×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n</w:t>
              <w:softHyphen/>
              <w:softHyphen/>
              <w:t xml:space="preserve">íc th¶i tõ c¸c chuång tr¹i, cña c¸c hé gia ®×nh ®æ trùc tiÕp xuèng s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n</w:t>
              <w:softHyphen/>
              <w:softHyphen/>
              <w:t>íc th¶i tõ c¸c nhµ m¸y ch</w:t>
              <w:softHyphen/>
              <w:softHyphen/>
              <w:t>a ®</w:t>
              <w:softHyphen/>
              <w:t>îc xö lý ®æ trùc tiÕp xuèng s«ng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-5 häc sinh ph¸t biÓ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* </w:t>
      </w:r>
      <w:r>
        <w:rPr>
          <w:i/>
          <w:u w:val="single"/>
        </w:rPr>
        <w:t>Ho¹t ®éng 3:</w:t>
      </w:r>
      <w:r>
        <w:rPr/>
        <w:t xml:space="preserve"> T¸c h¹i cña nguån n</w:t>
        <w:softHyphen/>
        <w:softHyphen/>
        <w:t xml:space="preserve">íc bÞ « nhiÔ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äc sinh th¶o luËn nhãm b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ån n</w:t>
              <w:softHyphen/>
              <w:softHyphen/>
              <w:t>íc bÞ « nhiÔm cã t¸c h¹i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hèt: Nªu t¸c h¹i cña nguån n</w:t>
              <w:softHyphen/>
              <w:softHyphen/>
              <w:t>íc bÞ «  nhiÔm (kÕt hîp víi h×nh 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bµ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®«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Cñng cè dÆn dß</w:t>
      </w:r>
    </w:p>
    <w:p>
      <w:pPr>
        <w:pStyle w:val="Normal"/>
        <w:spacing w:lineRule="auto" w:line="360"/>
        <w:jc w:val="both"/>
        <w:rPr/>
      </w:pPr>
      <w:r>
        <w:rPr/>
        <w:tab/>
        <w:t>- GV chèt néi dung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2 Em ®äc môc b¹n cÇn biÕt </w:t>
      </w:r>
    </w:p>
    <w:p>
      <w:pPr>
        <w:pStyle w:val="Normal"/>
        <w:spacing w:lineRule="auto" w:line="360"/>
        <w:jc w:val="both"/>
        <w:rPr/>
      </w:pPr>
      <w:r>
        <w:rPr/>
        <w:tab/>
        <w:t>- NhËn xÐt tiÕt häc</w:t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7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inh ho¹t tuÇn 13</w:t>
      </w:r>
    </w:p>
    <w:p>
      <w:pPr>
        <w:pStyle w:val="Normal"/>
        <w:spacing w:lineRule="auto" w:line="360"/>
        <w:rPr/>
      </w:pPr>
      <w:r>
        <w:rPr>
          <w:b/>
        </w:rPr>
        <w:t xml:space="preserve">I. Môc ®Ých yªu cÇu </w:t>
      </w:r>
    </w:p>
    <w:p>
      <w:pPr>
        <w:pStyle w:val="Normal"/>
        <w:spacing w:lineRule="auto" w:line="360"/>
        <w:rPr/>
      </w:pPr>
      <w:r>
        <w:rPr/>
        <w:t>- KiÓm ®iÓm nÒ nÕp häc tËp.</w:t>
      </w:r>
    </w:p>
    <w:p>
      <w:pPr>
        <w:pStyle w:val="Normal"/>
        <w:spacing w:lineRule="auto" w:line="360"/>
        <w:rPr/>
      </w:pPr>
      <w:r>
        <w:rPr/>
        <w:t xml:space="preserve">- Ph¸t huy nh÷ng </w:t>
        <w:softHyphen/>
        <w:softHyphen/>
        <w:t>u ®iÓm ®· ®¹t ®</w:t>
        <w:softHyphen/>
        <w:t xml:space="preserve">îc. kh¾c phôc nh÷ng mÆt cßn tån t¹i </w:t>
      </w:r>
    </w:p>
    <w:p>
      <w:pPr>
        <w:pStyle w:val="Normal"/>
        <w:spacing w:lineRule="auto" w:line="360"/>
        <w:rPr/>
      </w:pPr>
      <w:r>
        <w:rPr/>
        <w:t>- TiÕp tôc thi ®ua v</w:t>
        <w:softHyphen/>
        <w:t>¬n lªn trong häc tËp 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53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Các hoạt động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Hoạt động cụ thể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1</w:t>
            </w:r>
            <w:r>
              <w:rPr>
                <w:rFonts w:cs="Times New Roman" w:ascii="Times New Roman" w:hAnsi="Times New Roman"/>
                <w:b/>
              </w:rPr>
              <w:t>.Đánh giá hoạt động tuần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T: Đánh giá hoạt động, tổng kết điểm thi đua của tuần 12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*PP: Kiểm tra, đánh giá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điều khiển lớp sinh ho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nhận xét chung tình hình hoạt động của lớp trong tuần qu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trưởng lên thông báo điểm của từng thành viên trong tổ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ớp trưởng tổng kết điểm của 3 tổ xem 3 bạn nào có số điểm 10 cao nhất để biểu đ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2</w:t>
            </w:r>
            <w:r>
              <w:rPr>
                <w:rFonts w:cs="Times New Roman" w:ascii="Times New Roman" w:hAnsi="Times New Roman"/>
                <w:b/>
              </w:rPr>
              <w:t>.Kế hoạch hoạt động tuần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ề ra được kế hoạch hoạt động và giải pháp cho tuần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P: Toàn lớ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Kế hoạch hoạt độ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Duy trì sĩ số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Dạy và học bình thường theo chương trình tuần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Bồi dưỡng học sinh giỏi chuẩn bị thi Olympic Tiếng Anh cấp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Tích cực thi đua lập thành tích chào mừng ngày thành lập Quân đội nhân dân Việt Nam 22/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pháp thực hiệ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c thuộc bài và làm bài tập đầy đủ trước khi đến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ớp trưởng tổ chức tốt sinh hoạt 15 phút đầu gi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bạn luôn đoàn kết, bạn học khá giúp đỡ bạn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c tập và làm theo tấm gương anh bộ độ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Đ3.</w:t>
            </w:r>
            <w:r>
              <w:rPr>
                <w:rFonts w:cs="Times New Roman" w:ascii="Times New Roman" w:hAnsi="Times New Roman"/>
                <w:b/>
              </w:rPr>
              <w:t xml:space="preserve"> Văn ngh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M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em hát những bài hát, đọc những bài thơ mà các em thí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ác em thấy thoải mái sau giờ sinh ho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P: Toàn lớ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phó văn thể điều khiển các bạn hát những bài hát mà các em yêu thích, những bài hát ca ngợi thầy cô, mái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dương những bạn có ý thức tham gia góp vui văn ngh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Đ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Ý kiến đề xu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M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ề xuất những ý kiến của mình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điều khiển các bạn đề xuất ý ki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chốt lại các ý kiến đề xuất của các bạn và kết thúc buổi sinh hoạt lớp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71"/>
      </w:tblGrid>
      <w:tr>
        <w:trPr/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Âm nhạ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TẬP BÀI HÁT: CÒ LẢ - TẬP ĐỌC NHẠC: TĐN SỐ 4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ỤC TIÊU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HS hát đúng giai điệu và lời ca thể hiện tính chất mềm mạ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HS đọc đúng cao độ, trường độ và ghép lời 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Giáo dục HS yêu làn điệu dân ca và trân trọng người lao động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. CHUẨN B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G/v: Nhạc cụ quen dùng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I. HOẠT ĐỘNG DẠY HỌC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           </w:t>
      </w:r>
      <w:r>
        <w:rPr/>
        <w:t xml:space="preserve">               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924"/>
        <w:gridCol w:w="355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/động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thầy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ạt động của trò:</w:t>
            </w:r>
          </w:p>
        </w:tc>
      </w:tr>
      <w:tr>
        <w:trPr>
          <w:trHeight w:val="10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Mở đ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/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/ KTBC:-Gọi HS hát bài Cò lả &amp; TĐ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Cho HS hát thay KĐ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Bài mới: +Giới thiệu bài, ghi bả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đơn ca hoặc đọc nh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nhắc lại đề bài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2. Hoạt động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1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Ôn tập bài hát: Cò l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ình bày bài hát một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ôn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Cho HS lên biểu diễn có VĐP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ướng dẫn HS hát theo hình thức xướng và x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ài em lên biểu diễ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– nhóm – cá nhân.</w:t>
            </w:r>
          </w:p>
        </w:tc>
      </w:tr>
      <w:tr>
        <w:trPr>
          <w:trHeight w:val="20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HĐ 2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 15 phút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Dạy bài TĐN số 4: Con chim r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>GV đính bảng bài TĐN số 4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uyện tập cao độ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rút ra cao đ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đọc cao đ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uyện tập tiết tấu: (Ghi bả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7655" cy="285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384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drawing>
                <wp:inline distT="0" distB="0" distL="0" distR="0">
                  <wp:extent cx="230505" cy="304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47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4155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drawing>
                <wp:inline distT="0" distB="0" distL="0" distR="0">
                  <wp:extent cx="218440" cy="304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3840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8285" cy="266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drawing>
                <wp:inline distT="0" distB="0" distL="0" distR="0">
                  <wp:extent cx="233680" cy="304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8285" cy="266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NL"/>
              </w:rPr>
              <w:drawing>
                <wp:inline distT="0" distB="0" distL="0" distR="0">
                  <wp:extent cx="208915" cy="2755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6705" cy="266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drawing>
                <wp:inline distT="0" distB="0" distL="0" distR="0">
                  <wp:extent cx="233680" cy="304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9415" cy="2959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Hướng dẫn tâp5 đọc nh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 dẫn ghép lời ca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Lớp – nhóm –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Kết thú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 phút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ủng cố: Cho HS đọc lại bài TĐN và ghép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hận xé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iáo dục,dặn dò: Về nhà chép bài TĐN vào vở ,luyện đọc nhạc, hát đúng giai điệu, thuộc lời 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ắng nghe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r</w:t>
      <w:softHyphen/>
      <w:t>êng TiÓu häc B×nh Khª II                                                      N¨m häc 2012 – 2013</w:t>
    </w:r>
  </w:p>
  <w:p>
    <w:pPr>
      <w:pStyle w:val="Head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85090</wp:posOffset>
              </wp:positionH>
              <wp:positionV relativeFrom="paragraph">
                <wp:posOffset>173355</wp:posOffset>
              </wp:positionV>
              <wp:extent cx="612648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pt,13.65pt" to="489.0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Gi¸o viªn: TrÇn ThÞ Minh Thoa                                                Gi¸o ¸n líp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.VnTimeH" w:hAnsi=".VnTimeH" w:cs=".VnTime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12"/>
      <w:jc w:val="both"/>
      <w:outlineLvl w:val="1"/>
    </w:pPr>
    <w:rPr>
      <w:b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.VnAristote" w:hAnsi=".VnAristote" w:cs=".VnAristot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H" w:hAnsi=".VnTimeH" w:cs=".VnTimeH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.VnTim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lang w:val="pt-BR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Mr:Le Minh Khai</dc:creator>
  <dc:description/>
  <cp:keywords/>
  <dc:language>en-US</dc:language>
  <cp:lastModifiedBy>Admin</cp:lastModifiedBy>
  <dcterms:modified xsi:type="dcterms:W3CDTF">2014-03-03T08:26:00Z</dcterms:modified>
  <cp:revision>2</cp:revision>
  <dc:subject/>
  <dc:title>TuÇn 13</dc:title>
</cp:coreProperties>
</file>