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uÇn 1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gày so¹n: </w:t>
      </w:r>
      <w:r>
        <w:rPr>
          <w:b/>
          <w:i/>
        </w:rPr>
        <w:t>25/ 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28  th¸ng 11 n¨m 20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nh diÒu tuæi th¬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BiÕt ®äc víi giäng vui, hån nhiªn; b</w:t>
        <w:softHyphen/>
        <w:t>íc ®Çu biÕt ®äc diÔn c¶m mét ®o¹n trong bµ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  <w:t>- HiÓu nghÜa c¸c tõ ng÷</w:t>
      </w:r>
    </w:p>
    <w:p>
      <w:pPr>
        <w:pStyle w:val="Normal"/>
        <w:spacing w:lineRule="auto" w:line="360"/>
        <w:jc w:val="both"/>
        <w:rPr/>
      </w:pPr>
      <w:r>
        <w:rPr/>
        <w:tab/>
        <w:t>- HiÓu néi dung c©u chuyÖn: NiÒm vui s</w:t>
        <w:softHyphen/>
        <w:t>íng vµ nh÷ng kh¸t väng tèt ®Ñp mµ c¸c trß ch¬i th¶ diÒu mang l¹i cho ®¸m trÎ môc ®ång khi c¸c em l»ng nghe tiÕng s¸o diÒu, ng¾m nh÷ng c¸nh diÒu bay l¬ löng trªn bÇu trê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*GDBVMT: Gi¸o dôc häc sinh t×nh yªu quª h</w:t>
        <w:softHyphen/>
        <w:t>¬ng ®Êt n</w:t>
        <w:softHyphen/>
        <w:t>íc, yªu vÎ ®Ñp cña lµng quª  ViÖt Nam víi h×nh ¶nh th©n th</w:t>
        <w:softHyphen/>
        <w:t>¬ng cña tuæi th¬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 HS khuyÕt tË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- §äc bµi víi tèc ®é chËm , cã thÓ ®äc râ tiÕng ®</w:t>
        <w:softHyphen/>
        <w:t>îc c¸c tõ trong bµi(trõ tõ khã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§å dïng d¹y häc </w:t>
      </w:r>
    </w:p>
    <w:p>
      <w:pPr>
        <w:pStyle w:val="Normal"/>
        <w:spacing w:lineRule="auto" w:line="360"/>
        <w:jc w:val="both"/>
        <w:rPr/>
      </w:pPr>
      <w:r>
        <w:rPr/>
        <w:tab/>
        <w:t>- Tranh minh häa bµi T§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B¶ng phô ghi s½n ®o¹n v¨n cÇn luyÖn ®äc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Bµi cò:</w:t>
      </w:r>
    </w:p>
    <w:p>
      <w:pPr>
        <w:pStyle w:val="Normal"/>
        <w:spacing w:lineRule="auto" w:line="360"/>
        <w:jc w:val="both"/>
        <w:rPr/>
      </w:pPr>
      <w:r>
        <w:rPr/>
        <w:tab/>
        <w:t>- 2 häc sinh ®äc nèi tiÕp: Chó §Êt Nung</w:t>
      </w:r>
    </w:p>
    <w:p>
      <w:pPr>
        <w:pStyle w:val="Normal"/>
        <w:spacing w:lineRule="auto" w:line="360"/>
        <w:jc w:val="both"/>
        <w:rPr/>
      </w:pPr>
      <w:r>
        <w:rPr/>
        <w:tab/>
        <w:t>? Em häc tËp ®</w:t>
        <w:softHyphen/>
        <w:t>îc ®iÒu g× qua nh©n vËt Cu §Ê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 xml:space="preserve">íng dÉn luyÖn ®äc vµ t×m hiÓu bµi </w:t>
      </w:r>
    </w:p>
    <w:tbl>
      <w:tblPr>
        <w:tblW w:w="100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568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. LuyÖn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thÇm toµn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Bµi nµy chia lµm mÊy ®o¹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nèi tiÕp (2 lÇ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GV söa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“T«i ®· ngöa cæ suèt mét thêi míi lín... bay ®i diÒu ¬i! Bay ®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nèi tiÕp lÇn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Häc sinh ®äc thÇm phÇn chó gi¶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theo cÆ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®äc mÉu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T×m hiÓ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Çm ®o¹n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¸c gi¶ ®· chän nh÷ng chi tiÕt nµo ®Ó t¶ c¸nh diÒ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¸c gi¶ quan s¸t c¸nh diÒu bëi nh÷ng gi¸c quan nµo? BiÖn ph¸p nghÖ thuËt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¸nh diÒu ®</w:t>
              <w:softHyphen/>
              <w:t>îc t¸c gi¶ miªu t¶ tØ mØ b»ng c¸ch quan s¸t tinh tÕ lµm cho nã (tØ mØ) trë nªn ®Ñp h¬n, ®¸ng yªu h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1 cho em biÕt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Çm ®o¹n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Trß ch¬i th¶ diÒu ®· ®em l¹i cho trÎ em nh÷ng m¬ </w:t>
              <w:softHyphen/>
              <w:t>íc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®äc c©u më bµi vµ k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o ®æi nhãm bµn c©u 3(SG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v¨n nãi lªn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§äc diÔn c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nèi tiÕ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giäng ®äc toµn bµi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®o¹n luyªn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-nªu c¸c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Häc sinh ®äc theo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i ®äc diÔn c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-cho ®iÓm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o¹n 1: Tuæi th¬ cña t«i... v× sao sí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o¹n 2: Ban ®ªm ... kh¸t khao cña t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T¶ vÎ ®Ñp cña c¸nh diÒ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nh diÒu mÒm m¹i nh</w:t>
              <w:softHyphen/>
              <w:t xml:space="preserve"> c¸nh b</w:t>
              <w:softHyphen/>
              <w:t>ím, TiÕng s¸o vi vu trÇm bæng. S¸o ®¬n, s¸o kÐp, s¸o bÌ... nh</w:t>
              <w:softHyphen/>
              <w:t xml:space="preserve"> gäi thÊp c¸c v× sao sí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ai vµ m¾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 s¸nh (C¸nh diÒu mÒm m¹i nh</w:t>
              <w:softHyphen/>
              <w:t xml:space="preserve"> c¸nh b</w:t>
              <w:softHyphen/>
              <w:t>í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¶ vÎ ®Ñp cña c¸nh diÒ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Trß ch¬i th¶ diÒu ®em l¹i niªmg vui vµ nh÷ng </w:t>
              <w:softHyphen/>
              <w:t xml:space="preserve">íc m¬ ®Ñ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b¹n hß hÐt nhau th¶ diÒu th× sung s</w:t>
              <w:softHyphen/>
              <w:t xml:space="preserve">íng ®Õn ph¸t d¹i nh×n lªn bÇu tr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lªn bÇu trêi ®ªm huyÒn ¶o, ®Ñp nh</w:t>
              <w:softHyphen/>
              <w:t xml:space="preserve"> mét tÊm nhung khæng lå, b¹n nhá ch¸y lªn, ch¸y m·i kh¸t väng, suèt mét thêi míi lªn, b¹n ®· ngöa ®Çu chêi ®îi mét nµng tiªn ¸o xanh bay xuèng tõ trêi, bao giê còng hi väng, tha thiÕt cÇu xin “Bay ®i diÒu ¬i! Bay ®i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v¨n nãi lªn niÒm vui s</w:t>
              <w:softHyphen/>
              <w:t>íng vµ nh÷ng kh¸t väng tèt ®Ñp mµ trß ch¬i th¶ diÒu mang l¹i cho ®¸m trÎ môc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bµ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4. Cñng cè dÆn dß</w:t>
      </w:r>
    </w:p>
    <w:p>
      <w:pPr>
        <w:pStyle w:val="Normal"/>
        <w:spacing w:lineRule="auto" w:line="360"/>
        <w:jc w:val="both"/>
        <w:rPr/>
      </w:pPr>
      <w:r>
        <w:rPr/>
        <w:t>? Trß ch¬i th¶ diÒu m¹ng l¹i cho tuæi th¬ nh÷ng g×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hËn xÐt tiÕt häc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hai sè cã tËn cïng lµ ch÷ sè 0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rPr/>
      </w:pPr>
      <w:r>
        <w:rPr/>
        <w:t>- HS biÕt c¸ch chia hai sè cã tËn cïng lµ ch÷ sè 0</w:t>
      </w:r>
    </w:p>
    <w:p>
      <w:pPr>
        <w:pStyle w:val="Normal"/>
        <w:spacing w:lineRule="auto" w:line="360"/>
        <w:rPr/>
      </w:pPr>
      <w:r>
        <w:rPr/>
        <w:t>- VËn dông trong tÝnh nhÈm hîp lÝ.</w:t>
      </w:r>
    </w:p>
    <w:p>
      <w:pPr>
        <w:pStyle w:val="Normal"/>
        <w:spacing w:lineRule="auto" w:line="360"/>
        <w:rPr/>
      </w:pPr>
      <w:r>
        <w:rPr/>
        <w:t>* Hs khuyÕt tËt: Thùc hiÖn ®</w:t>
        <w:softHyphen/>
        <w:t>îc c¸c phÐp chia ®¬n gi¶n, gi¶i to¸n theo h</w:t>
        <w:softHyphen/>
        <w:t>íng dÉn cña GV.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häc</w:t>
      </w:r>
    </w:p>
    <w:p>
      <w:pPr>
        <w:pStyle w:val="Normal"/>
        <w:spacing w:lineRule="auto" w:line="360"/>
        <w:ind w:firstLine="720"/>
        <w:rPr/>
      </w:pPr>
      <w:r>
        <w:rPr/>
        <w:t>B¶ng phô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</w:rPr>
        <w:t>III</w:t>
      </w:r>
      <w:r>
        <w:rPr/>
        <w:t>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6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A. KiÓm tra bµi c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 ch÷a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Êm mét sè VB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Khi chia mét tÝch cho mét sè, ta cã thÓ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</w:t>
            </w:r>
            <w:r>
              <w:rPr>
                <w:rFonts w:cs=".VnTimeH" w:ascii=".VnTimeH" w:hAnsi=".VnTimeH"/>
                <w:sz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vÝ dô, yªu cÇu HS nhËn xÐt vÒ phÐp chia vµ sù ®Æc biÖt cña c¸c thµnh phÇn trong phÐp chia ®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yªu cÇu bµi hä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t×m hiÓu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Nªu vÝ dô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tÝnh b»ng c¸ch thuËn tiÖn nhÊt ®·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H·y so s¸nh sè 320 vµ 40 ?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? VËy khi chia 320 cho 40, ta cã thÓ lµm g× ®Ó phÐp chia ®¬n gi¶n h¬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nªu phÐp chia ®¬n gi¶n h¬n vµ thùc hiÖn tÝn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* Nªu vÝ dô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Tõ hai VD trªn, khi chia hai sè cã tËn cïng lµ c¸c ch÷ sè 0, ta cã thÓ lµm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nªu l¹i kÕt luË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 1 HS lµm trªn b¶ng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µi 2 ( SGK / 79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25 x 36 ) : 9 = 25 x ( 36 : 9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25 x 4 = 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 320 : 40= 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46355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3.65pt" to="192.3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pt,12.65pt" to="228.2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35560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2.8pt" to="183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556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2.8pt" to="210.8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0 : 40                                 320    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0 : ( 10 x 4 )                     0      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0 : 10 :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 : 4 = 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hËn xÐt</w:t>
            </w:r>
            <w:r>
              <w:rPr/>
              <w:t xml:space="preserve"> : 320 : 40 = 32 : 4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KÕt luËn</w:t>
            </w:r>
            <w:r>
              <w:rPr/>
              <w:t xml:space="preserve"> : </w:t>
            </w:r>
            <w:r>
              <w:rPr>
                <w:i/>
              </w:rPr>
              <w:t>Khi chia 320 cho 40, ta cã thÓ xo¸ ch÷ sè 0 ë tËn cïng SBC vµ SC råi chia nh</w:t>
              <w:softHyphen/>
              <w:t xml:space="preserve"> th</w:t>
              <w:softHyphen/>
              <w:t>ê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32000 : 400 = 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8895</wp:posOffset>
                      </wp:positionV>
                      <wp:extent cx="13970" cy="564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3.85pt" to="184.9pt,4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76860</wp:posOffset>
                      </wp:positionV>
                      <wp:extent cx="33591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21.8pt" to="210.25pt,2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2.35pt" to="208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.6pt" to="214.3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000: 400                       32000    4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000 : ( 100 x 4 )        00        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000 : 100 :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 320 : 4 = 8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Õt luËn chung : SGK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Thùc hµnh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*</w:t>
      </w:r>
      <w:r>
        <w:rPr>
          <w:i/>
          <w:u w:val="single"/>
        </w:rPr>
        <w:t xml:space="preserve"> Bµi 1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Khi chia hai sè cã tËn cïng lµ c¸c ch÷ sè 0, ta cã thÓ lµm nt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íp ®æi chÐo vë kiÓm tra</w:t>
            </w:r>
            <w:r>
              <w:rPr>
                <w:rFonts w:cs=".VnTimeH" w:ascii=".VnTimeH" w:hAnsi=".VnTimeH"/>
                <w:u w:val="single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12725</wp:posOffset>
                      </wp:positionV>
                      <wp:extent cx="2743835" cy="800100"/>
                      <wp:effectExtent l="508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800280"/>
                                <a:chOff x="0" y="0"/>
                                <a:chExt cx="274392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084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9120"/>
                                  <a:ext cx="450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339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840" y="339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16.75pt;width:216pt;height:62.95pt" coordorigin="611,335" coordsize="4320,1259">
                      <v:line id="shape_0" from="4392,335" to="4392,1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335" to="621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869" to="1320,8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335" to="2572,1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870" to="3291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870" to="4931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0        60         4500   500       85000  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        7              0       9          350      1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  <w:r>
              <w:rPr/>
              <w:t xml:space="preserve">00 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u w:val="single"/>
              </w:rPr>
            </w:pPr>
            <w:r>
              <w:rPr>
                <w:rFonts w:cs=".VnTimeH" w:ascii=".VnTimeH" w:hAnsi=".VnTimeH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LuyÖn tËp cho häc sinh c¸ch chia hai sè cã tËn cïng lµ ch÷ sè 0.</w:t>
      </w:r>
    </w:p>
    <w:p>
      <w:pPr>
        <w:pStyle w:val="Normal"/>
        <w:spacing w:lineRule="auto" w:line="360"/>
        <w:rPr/>
      </w:pPr>
      <w:r>
        <w:rPr>
          <w:i/>
        </w:rPr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X¸c ®Þnh thµnh phÇn ch</w:t>
              <w:softHyphen/>
              <w:t>a biÕt cña B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thõa sè ch</w:t>
              <w:softHyphen/>
              <w:t>a biÕt ta lµm ntn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Yªu cÇu Hs lµm VBT, 2 em lÇn l</w:t>
              <w:softHyphen/>
              <w:t>ît ch÷a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èi chiÕu bµi lµm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/ X x 40 = 25600          b/  X x 90 = 378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 = 25600 : 40         X  = 37800 : 9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=  640                    X  =  74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äc sinh biÕt c¸ch t×m c¸c thµnh phÇn ch</w:t>
        <w:softHyphen/>
        <w:t>a biÕt trong phÐp tÝnh, BiÕt c¸ch chia hai sè cã ch÷ sè tËn cïng lµ 0.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Bµi 3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29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Gäi HS ®äc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BT, 1 em ch÷a trªn b¶ng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ét HS ®äc c¶ líp so¸t bµ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 NÕu mçi toa chë ®</w:t>
              <w:softHyphen/>
              <w:t>îc 20 tÊn th× sè xe cÇ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: 20 = 9 ( xe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 NÕu mçi toa chë ®</w:t>
              <w:softHyphen/>
              <w:t>îc 30 tÊn th× sè xe cÇn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: 30 = 6 ( xe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 xml:space="preserve">§S : 9  x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 xml:space="preserve">6  x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c¸ch tr×nh bµy mét bµi to¸n cã lêi v¨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. Cñng cè, dÆn dß.</w:t>
      </w:r>
    </w:p>
    <w:p>
      <w:pPr>
        <w:pStyle w:val="Normal"/>
        <w:spacing w:lineRule="auto" w:line="360"/>
        <w:ind w:left="360" w:hanging="0"/>
        <w:rPr/>
      </w:pPr>
      <w:r>
        <w:rPr/>
        <w:t>? Khi chia hai sè cã tËn cïng lµ c¸c ch÷ sè 0, ta cã thÓ lµm nt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hËn xÐt giê häc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377"/>
      </w:tblGrid>
      <w:tr>
        <w:trPr/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gµy so¹n: 26/11/201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gµy gi¶ng: Thø ba ngµy 29  th¸ng 11 n¨m 20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ChÝnh t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C¸nh diÒu tuæi th¬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- Nghe, viÕt ®óng bµi chÝnh t¶; tr×nh  bµy ®óng ®o¹n v¨n.</w:t>
      </w:r>
    </w:p>
    <w:p>
      <w:pPr>
        <w:pStyle w:val="Normal"/>
        <w:spacing w:lineRule="auto" w:line="360"/>
        <w:jc w:val="both"/>
        <w:rPr/>
      </w:pPr>
      <w:r>
        <w:rPr/>
        <w:tab/>
        <w:t>- T×m ®</w:t>
        <w:softHyphen/>
        <w:t>îc nhiÒu trß ch¬i, ®å ch¬i cã ©m ®Çu lµ tr/ch; thanh hái/ thanh ng·</w:t>
      </w:r>
    </w:p>
    <w:p>
      <w:pPr>
        <w:pStyle w:val="Normal"/>
        <w:spacing w:lineRule="auto" w:line="360"/>
        <w:jc w:val="both"/>
        <w:rPr/>
      </w:pPr>
      <w:r>
        <w:rPr/>
        <w:tab/>
        <w:t>- BiÕt miªu t¶ mét sè ®å ch¬i, trß ch¬i mét c¸ch ch©n thËt sinh ®éng ®Ó c¸c b¹n cã thÓ h×nh dung ®</w:t>
        <w:softHyphen/>
        <w:t>îc ®å ch¬i hay trß ch¬i ®ã.</w:t>
      </w:r>
    </w:p>
    <w:p>
      <w:pPr>
        <w:pStyle w:val="Normal"/>
        <w:spacing w:lineRule="auto" w:line="360"/>
        <w:jc w:val="both"/>
        <w:rPr/>
      </w:pPr>
      <w:r>
        <w:rPr/>
        <w:t>*Hs khuyÕt tËt: ViÕt hÕt ®o¹n chÝnh t¶ gi¶m sai lçi chÝnh t¶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B¶ng phô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lªn lí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. Bµi cò: </w:t>
      </w:r>
    </w:p>
    <w:p>
      <w:pPr>
        <w:pStyle w:val="Normal"/>
        <w:spacing w:lineRule="auto" w:line="360"/>
        <w:jc w:val="both"/>
        <w:rPr/>
      </w:pPr>
      <w:r>
        <w:rPr/>
        <w:t>Yªu cÇu häc sinh lªn b¶ng viÕt</w:t>
      </w:r>
    </w:p>
    <w:p>
      <w:pPr>
        <w:pStyle w:val="Normal"/>
        <w:spacing w:lineRule="auto" w:line="360"/>
        <w:jc w:val="both"/>
        <w:rPr/>
      </w:pPr>
      <w:r>
        <w:rPr/>
        <w:t>- S¸ng l¸ng, s¸t sao, xum xuª, xÊu xÝ, s¶ng kho¸i, xanh xao, lÊc l¸o, ngÊt ng</w:t>
        <w:softHyphen/>
        <w:t>ëng, khËt kh</w:t>
        <w:softHyphen/>
        <w:t>ì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Bµi míi 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 xml:space="preserve">íng dÉn nghe-viÕt chÝnh t¶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®äc bµi viÕ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¸nh diÒu ®Ñp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 xml:space="preserve">íng dÉn viÕt tõ khã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viÕ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o¸t lçi, chÊm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trao ®æi nhãm b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b¸o c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-chèt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µi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lµm c¸ nh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nh diÒu ®Ñp nh</w:t>
              <w:softHyphen/>
              <w:t xml:space="preserve"> c¸nh b</w:t>
              <w:softHyphen/>
              <w:t xml:space="preserve">í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d¹i: vui s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æi chÐo vë kiÓm t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bµn/1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ch</w:t>
            </w:r>
            <w:r>
              <w:rPr/>
              <w:t xml:space="preserve">: </w:t>
            </w:r>
            <w:r>
              <w:rPr>
                <w:i/>
              </w:rPr>
              <w:t>chong chãng, chã b«ng, que chuy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äi dª, chäi gµ, ch¬i chuy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: Trèng Õch, cÇu tr</w:t>
              <w:softHyphen/>
              <w:t>ît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¸nh trèng, trèn t×m, c¾m tr¹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äc sinh nª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Chia cho sè cã hai ch÷ sè 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rPr/>
      </w:pPr>
      <w:r>
        <w:rPr/>
        <w:t>- HS biÕt ®Æt tÝnh vµ c¸ch thùc hiÖn chia sè cã ba ch÷ sè cho sè cã hai ch÷ sè</w:t>
      </w:r>
    </w:p>
    <w:p>
      <w:pPr>
        <w:pStyle w:val="Normal"/>
        <w:spacing w:lineRule="auto" w:line="360"/>
        <w:rPr/>
      </w:pPr>
      <w:r>
        <w:rPr/>
        <w:t>- RÌn luyÖn kÜ n¨ng tÝnh to¸n.</w:t>
      </w:r>
    </w:p>
    <w:p>
      <w:pPr>
        <w:pStyle w:val="Normal"/>
        <w:spacing w:lineRule="auto" w:line="360"/>
        <w:rPr/>
      </w:pPr>
      <w:r>
        <w:rPr/>
        <w:t>* HS khuyÕt tËt: BiÕt ®Æt tÝnh vµ thùc hiÖn c¸c phÐp chia cho hai ch÷ sè th«ng th</w:t>
        <w:softHyphen/>
        <w:t>êng.</w:t>
      </w:r>
    </w:p>
    <w:p>
      <w:pPr>
        <w:pStyle w:val="Normal"/>
        <w:rPr/>
      </w:pPr>
      <w:r>
        <w:rPr/>
        <w:t>II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6"/>
              </w:rPr>
              <w:t xml:space="preserve">   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 thùc hiÖn phÐp chia: 672 : 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Em ®· thùc hiÖn phÐp chia ®ã ntn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hËn xÐt, ghi ®iÓm.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</w:t>
            </w: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ªu phÐp chia 672 : 21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+ NhËn xÐt so s¸nh SBC gi÷a phÐp tÝnh võa nªu vµ phÐp tÝnh ktbc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ªu yªu cÇu bµi häc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* Tr</w:t>
              <w:softHyphen/>
              <w:t>êng hîp chia hÕ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Nªu vÝ dô 1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c¸ch lµ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 h</w:t>
              <w:softHyphen/>
              <w:t xml:space="preserve">íng dÉn Hs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thùc hiÖn chia nh¸p, nªu tõng b</w:t>
              <w:softHyphen/>
              <w:t>íc chia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*  Tr</w:t>
              <w:softHyphen/>
              <w:t>êng hîp chia cã d</w:t>
              <w:softHyphen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Gäi HS nªu l¹i c¸ch ch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 2 HS lµm trªn b¶ng, líp lµm nh¸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ªu c¸ch ch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 672 : 21= ?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72</w:t>
            </w:r>
            <w:r>
              <w:rPr>
                <w:b/>
              </w:rPr>
              <w:t xml:space="preserve">          </w:t>
            </w:r>
            <w:r>
              <w:rPr/>
              <w:t>21</w:t>
            </w:r>
            <w:r>
              <w:rPr>
                <w:b/>
              </w:rPr>
              <w:t xml:space="preserve">       - </w:t>
            </w:r>
            <w:r>
              <w:rPr/>
              <w:t>LÊy 67 : 2 ®</w:t>
              <w:softHyphen/>
              <w:t>îc 3, viÕt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3            32        - 3 x 1 b»ng 3, viÕt 3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</w:t>
            </w:r>
            <w:r>
              <w:rPr/>
              <w:t>42                         3 x 2 b»ng 6, viÕt 6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</w:rPr>
              <w:t xml:space="preserve">  </w:t>
            </w:r>
            <w:r>
              <w:rPr/>
              <w:t>42                       - 67- 63 b»ng 4, viÕt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/>
              <w:t>0                         - H¹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( thùchiÖn t</w:t>
              <w:softHyphen/>
              <w:t>¬ng tù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: 672 : 21 = 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79 : 18= 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79   </w:t>
            </w:r>
            <w:r>
              <w:rPr>
                <w:b/>
              </w:rPr>
              <w:t xml:space="preserve">       </w:t>
            </w:r>
            <w:r>
              <w:rPr/>
              <w:t>18</w:t>
            </w:r>
            <w:r>
              <w:rPr>
                <w:b/>
              </w:rPr>
              <w:t xml:space="preserve">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2pt" to="12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72           4 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7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: 79 :  18 = 4 ( d</w:t>
              <w:softHyphen/>
              <w:t xml:space="preserve"> 7 )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Thùc hµnh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BT, 3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æi chÐo vë kiÓm tra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2 : 24 = 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57 : 27 = 16 ( d</w:t>
              <w:softHyphen/>
              <w:t xml:space="preserve"> 18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40 : 45 = 1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chia cho sè cã hai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Bµi to¸n thuéc d¹ng to¸n nµo 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Muèn t×m mçi ngµy lµm ®</w:t>
              <w:softHyphen/>
              <w:t>îc bao nhiªu kho¸, cÇn biÕt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lµm VBT, 1 em ch÷a trªn b¶ng lí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Ën xÐt, kÕt luËn kÕt qu¶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æng sè kho¸ lµm ®</w:t>
              <w:softHyphen/>
              <w:t>îc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 + 213= 345 ( c¸i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ung b×nh mçi ngµy lµm ®</w:t>
              <w:softHyphen/>
              <w:t>îc l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 : ( 11 +12 ) = 15 ( c¸i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§S : 15 c¸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d¹ng to¸n t×m trung b×nh céng vµ c¸ch chia cho sè cã hai ch÷ sè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. Cñng cè, dÆn dß.</w:t>
      </w:r>
    </w:p>
    <w:p>
      <w:pPr>
        <w:pStyle w:val="Normal"/>
        <w:spacing w:lineRule="auto" w:line="360"/>
        <w:ind w:left="360" w:hanging="0"/>
        <w:rPr/>
      </w:pPr>
      <w:r>
        <w:rPr/>
        <w:t>- NhËn xÐt giê häc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uyÖn tõ vµ c©u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  <w:sz w:val="40"/>
          <w:szCs w:val="40"/>
        </w:rPr>
        <w:t xml:space="preserve"> </w:t>
      </w:r>
      <w:r>
        <w:rPr>
          <w:rFonts w:cs=".VnTimeH" w:ascii=".VnTimeH" w:hAnsi=".VnTimeH"/>
          <w:b/>
        </w:rPr>
        <w:t>Më réng vèn tõ: §å ch¬i-Trß ch¬i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Häc sinh biÕt thªm tªn mét sè ®å ch¬i, trß ch¬i, ph©n biÖt ®</w:t>
        <w:softHyphen/>
        <w:t>îc nh÷ng trß ch¬i cã lîi nh÷ng ®å ch¬i cã h¹i.</w:t>
      </w:r>
    </w:p>
    <w:p>
      <w:pPr>
        <w:pStyle w:val="Normal"/>
        <w:spacing w:lineRule="auto" w:line="360"/>
        <w:jc w:val="both"/>
        <w:rPr/>
      </w:pPr>
      <w:r>
        <w:rPr/>
        <w:tab/>
        <w:t>- BiÕt c¸c tõ ng÷ miªu t¶ t×nh c¶m, th¸i ®é cña con ng</w:t>
        <w:softHyphen/>
        <w:t>êi khi ch¬i trß ch¬i.</w:t>
      </w:r>
    </w:p>
    <w:p>
      <w:pPr>
        <w:pStyle w:val="Normal"/>
        <w:spacing w:lineRule="auto" w:line="360"/>
        <w:jc w:val="both"/>
        <w:rPr/>
      </w:pPr>
      <w:r>
        <w:rPr/>
        <w:t>* HS khuyÕt tËt: BiÕt tªn mét sè ®å ch¬i, trß ch¬i, ph©n biÖt ®</w:t>
        <w:softHyphen/>
        <w:t>îc nh÷ng trß ch¬i cã lîi, cã h¹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anh vÏ ®å ch¬i, trß ch¬i </w:t>
      </w:r>
    </w:p>
    <w:p>
      <w:pPr>
        <w:pStyle w:val="Normal"/>
        <w:spacing w:lineRule="auto" w:line="360"/>
        <w:jc w:val="both"/>
        <w:rPr/>
      </w:pPr>
      <w:r>
        <w:rPr/>
        <w:tab/>
        <w:t>- GiÊy khæ to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. KiÓm tra bµi c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/>
      </w:pPr>
      <w:r>
        <w:rPr/>
        <w:tab/>
        <w:t>Nªu môc ®Ých yªu cÇu</w:t>
      </w:r>
    </w:p>
    <w:p>
      <w:pPr>
        <w:pStyle w:val="Normal"/>
        <w:spacing w:lineRule="auto" w:line="360"/>
        <w:jc w:val="both"/>
        <w:rPr/>
      </w:pPr>
      <w:r>
        <w:rPr/>
        <w:t>2. H</w:t>
        <w:softHyphen/>
        <w:t xml:space="preserve">íng dÉn lµm bµi tËp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minh ho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eo b¶ng ph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äc sinh th¶o luËn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Bãng ®¸, ®Êu kiÕm, cê t</w:t>
              <w:softHyphen/>
              <w:t>í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óp bª, nh¶y d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 diÒu, r</w:t>
              <w:softHyphen/>
              <w:t>íc ®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Th¶ diÒu (thó vÞ, kho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Èy d©y (khoÎ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óng phun n</w:t>
              <w:softHyphen/>
              <w:t xml:space="preserve">íc (lµm </w:t>
              <w:softHyphen/>
              <w:t>ít ng</w:t>
              <w:softHyphen/>
              <w:t>êi kh¸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quan s¸t tranh nªu tªn c¸c ®å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1-diÒu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th¶ diÒ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2: §Çu s</w:t>
              <w:softHyphen/>
              <w:t xml:space="preserve"> tö, ®µn giã, ®Ìn «ng sa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óa s</w:t>
              <w:softHyphen/>
              <w:t xml:space="preserve"> tö, r</w:t>
              <w:softHyphen/>
              <w:t>íc ®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3: d©y thõng, bé bóp bª, xÕp h×n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h¶y d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¶o luËn nhãm 4. T×m tªn c¸c ®å ch¬i, trß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b¸o c¸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5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b¸o c¸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ab/>
        <w:t>- GV chèt néi dung bµ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NhËn xÐt tiÕt häc 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LÞch s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µ TrÇn vµ viÖc ®¾p ®ª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Häc xong bµi nµy, häc sinh biÕt:</w:t>
      </w:r>
    </w:p>
    <w:p>
      <w:pPr>
        <w:pStyle w:val="Normal"/>
        <w:spacing w:lineRule="auto" w:line="360"/>
        <w:jc w:val="both"/>
        <w:rPr/>
      </w:pPr>
      <w:r>
        <w:rPr/>
        <w:tab/>
        <w:t>- Nªu ®</w:t>
        <w:softHyphen/>
        <w:t>îc mét vµi sù kiÖn vÒ sù quan t©m cña nhµ TrÇn tíi s¶n xuÊt n«ng nghiÖp:</w:t>
      </w:r>
    </w:p>
    <w:p>
      <w:pPr>
        <w:pStyle w:val="Normal"/>
        <w:spacing w:lineRule="auto" w:line="360"/>
        <w:jc w:val="both"/>
        <w:rPr/>
      </w:pPr>
      <w:r>
        <w:rPr/>
        <w:t>Nhµ TrÇn quan t©m ®Õn viÖc ®¾p ®ª phßng lôt: lËp Hµ ®ª sø; n¨m 1248 nh©n d©n c¶ n</w:t>
        <w:softHyphen/>
        <w:t>íc ®</w:t>
        <w:softHyphen/>
        <w:t>îc lÖnh më réng viÖc ®¾p ®ª tõ ®Çu nguån c¸c con s«ng lín ®Õn cöa biÓn; khi cã lôt, tÊt c¶ mäi ng</w:t>
        <w:softHyphen/>
        <w:t>êi ph¶i tham gia ®¾p ®ª; c¸c vua TrÇn còng cã khi tù m×nh tr«ng coi viÖc ®¾p ®ª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GDBVMT(tÝch hîp trùc tiÕp): Gi¸o dôc häc sinh cã ý thøc b¶o vÖ ®ª ®iÒu, cã ý thøc phßng chèng lò lôt vµ vËn ®éng mäi ng</w:t>
        <w:softHyphen/>
        <w:t>êi cïng thùc hiÖ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hä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anh ¶nh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Nhµ TrÇn ra ®êi trong hoµn c¶nh nµo?</w:t>
      </w:r>
    </w:p>
    <w:p>
      <w:pPr>
        <w:pStyle w:val="Normal"/>
        <w:spacing w:lineRule="auto" w:line="360"/>
        <w:jc w:val="both"/>
        <w:rPr/>
      </w:pPr>
      <w:r>
        <w:rPr/>
        <w:tab/>
        <w:t>- Nhµ TrÇn ®· cã viÖc lµm g× ®Ó cñng cè, x©y dùng ®Êt n</w:t>
        <w:softHyphen/>
        <w:t>íc?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/>
      </w:pPr>
      <w:r>
        <w:rPr/>
        <w:tab/>
        <w:t>- Häc sinh quan s¸t tranh</w:t>
      </w:r>
      <w:r>
        <w:rPr>
          <w:rFonts w:eastAsia="Symbol" w:cs="Symbol" w:ascii="Symbol" w:hAnsi="Symbol"/>
        </w:rPr>
        <w:t></w:t>
      </w:r>
      <w:r>
        <w:rPr/>
        <w:t>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bµi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* </w:t>
      </w:r>
      <w:r>
        <w:rPr>
          <w:b/>
          <w:i/>
          <w:u w:val="single"/>
        </w:rPr>
        <w:t>Ho¹t ®éng 1</w:t>
      </w:r>
      <w:r>
        <w:rPr>
          <w:b/>
          <w:i/>
        </w:rPr>
        <w:t xml:space="preserve">: </w:t>
      </w:r>
      <w:r>
        <w:rPr/>
        <w:t>®iÒu kiÖn n</w:t>
        <w:softHyphen/>
        <w:t>íc ta vµ truyÒn thèng lò lôt cña nh©n d©n t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®äc thÇm bµi: Tõ ®Çu ®Õn truyÒn thèng cña «ng cha 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hÒ chÝnh cña nh©n d©n ta d</w:t>
              <w:softHyphen/>
              <w:t>íi thêi TrÇn lµ nghÒ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S«ng ngßi ë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«ng ngßi t¹o ra nh÷ng thuËn lîi vµ khã kh¨n g× cho s¶n xuÊt n«ng nghiÖp vµ ®êi sèng cña  nh©n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h·y kÓ tãm t¾t vÒ mét c¶nh lò lôt mµ em ®Ï ®</w:t>
              <w:softHyphen/>
              <w:t>íc biÕt th«ng qua ph</w:t>
              <w:softHyphen/>
              <w:t>¬ng tiÖn th«ng ti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b¹n noµ biÕt c©u chuyÖn nµo kÓ vÒ viÖc chèng thiªn tai ®Æc biÖt lµ chèng lò lôt kh«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</w:t>
              <w:softHyphen/>
              <w:t xml:space="preserve">íi thêi TrÇn, nh©n d©n ta lµm nghÒ n«ng nghiÖp lµ chñ yÕ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«ng ngßi n</w:t>
              <w:softHyphen/>
              <w:t>íc ta ch»ng chÞt cã nhiÒu s«ng: S«ng Hång, S«ng §µ, S«ng CÇu, S«ng §uèng, S«ng C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«ng ngßi lµ nguån cung cÊp n</w:t>
              <w:softHyphen/>
              <w:t>íc cho viÖc cÊy trång nh</w:t>
              <w:softHyphen/>
              <w:t>ng bªn c¹nh ®ã nã cßn ¶nh h</w:t>
              <w:softHyphen/>
              <w:t>íng ®Õn mïa mµng s¶n xuÊt vµ cuéc sèng cña nh©n d©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-3 em k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chuyÖn S¬n Tinh Thuû Tinh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Ho¹t ®éng 2</w:t>
      </w:r>
      <w:r>
        <w:rPr>
          <w:b/>
          <w:i/>
        </w:rPr>
        <w:t xml:space="preserve">: </w:t>
      </w:r>
      <w:r>
        <w:rPr/>
        <w:t>Nhµ TrÇn tæ chøc ®¾p ®ª chèng lô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Yªu cÇu häc sinh ®äc SGK phÇn cßn l¹i vµ th¶o luËn c©u h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hµ TrÇn ®· lµm g× ®Ó ®¾p ®ª chèng lôt b·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tæng kÕt: Nhµ TrÇn rÊt quan t©m ®Õn viÖc ®¾p ®ª phßng chèng lôt b·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2 nhãm b¸o c¸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ghi b¶ng tiÕp søc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* </w:t>
      </w:r>
      <w:r>
        <w:rPr>
          <w:b/>
          <w:i/>
          <w:u w:val="single"/>
        </w:rPr>
        <w:t>Ho¹t ®éng 3</w:t>
      </w:r>
      <w:r>
        <w:rPr>
          <w:b/>
          <w:i/>
        </w:rPr>
        <w:t xml:space="preserve">: </w:t>
      </w:r>
      <w:r>
        <w:rPr/>
        <w:t xml:space="preserve">KÕt qu¶ c«ng viÖc ®¾p ®ª cña nhµ TrÇn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®äc thÇm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µ TrÇn ®· thu ®</w:t>
              <w:softHyphen/>
              <w:t>îc kÕt qu¶ nh</w:t>
              <w:softHyphen/>
              <w:t xml:space="preserve"> thÕ nµo trong c«ng cuéc ®¾p ®ª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Ö th«ng ®Ò ®iÒu ®ã ®· gióp g× cho s¶n xuÊt vµ ®êi sèng cña nh©n d©n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né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Ö thèng ®ª ®iÒu ®· ®</w:t>
              <w:softHyphen/>
              <w:t xml:space="preserve">îc h×nh thµnh däc theo s«ng Hång vµ c¸c con s«ng lín kh¸c ë §BBB vµ B¾c Trung Bé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cho n«ng nghiÖp ph¸t triÓn, ®êi sèng cña nh©n d©n thªm Êm no, thiªn tai, lôt léi gi¶m nhÑ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* </w:t>
      </w:r>
      <w:r>
        <w:rPr>
          <w:b/>
          <w:i/>
          <w:u w:val="single"/>
        </w:rPr>
        <w:t>Ho¹t ®éng 4</w:t>
      </w:r>
      <w:r>
        <w:rPr>
          <w:b/>
          <w:i/>
        </w:rPr>
        <w:t xml:space="preserve">: </w:t>
      </w:r>
      <w:r>
        <w:rPr/>
        <w:t>Liªn hÖ thùc tÕ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ë ®Þa ph</w:t>
              <w:softHyphen/>
              <w:t>¬ng em nh©n d©n ®· lµm g× ®Ó chèng lò lô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ång rõng, chèng ph¸ rõng, x©y dùng c¸c tr¹m b¬m n</w:t>
              <w:softHyphen/>
              <w:t>íc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 ghi nhí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III.</w:t>
      </w:r>
      <w:r>
        <w:rPr>
          <w:b/>
        </w:rPr>
        <w:t xml:space="preserve"> </w:t>
      </w:r>
      <w:r>
        <w:rPr>
          <w:b/>
          <w:i/>
          <w:u w:val="single"/>
        </w:rPr>
        <w:t>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III.</w:t>
      </w:r>
      <w:r>
        <w:rPr>
          <w:b/>
        </w:rPr>
        <w:t xml:space="preserve"> </w:t>
      </w:r>
      <w:r>
        <w:rPr>
          <w:b/>
          <w:i/>
          <w:u w:val="single"/>
        </w:rPr>
        <w:t>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jc w:val="both"/>
        <w:rPr/>
      </w:pPr>
      <w:r>
        <w:rPr/>
        <w:t>- NhËn xÐt tiÕt häc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</w:rPr>
        <w:t xml:space="preserve">   </w:t>
      </w:r>
      <w:r>
        <w:rPr>
          <w:rFonts w:cs=".VnTimeH" w:ascii=".VnTimeH" w:hAnsi=".VnTimeH"/>
          <w:u w:val="single"/>
        </w:rPr>
        <w:t>§¹o ®ø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Õt ¬n thÇy gi¸o, c« gi¸o ( tiÕt 2 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Häc sinh :</w:t>
      </w:r>
    </w:p>
    <w:p>
      <w:pPr>
        <w:pStyle w:val="Normal"/>
        <w:spacing w:lineRule="auto" w:line="360"/>
        <w:jc w:val="both"/>
        <w:rPr/>
      </w:pPr>
      <w:r>
        <w:rPr/>
        <w:tab/>
        <w:t>- BiÕt ®</w:t>
        <w:softHyphen/>
      </w:r>
      <w:r>
        <w:rPr>
          <w:rFonts w:cs="Arial"/>
        </w:rPr>
        <w:softHyphen/>
      </w:r>
      <w:r>
        <w:rPr/>
        <w:t>îc c«ng lao cña thÇy, c« gi¸o.</w:t>
      </w:r>
    </w:p>
    <w:p>
      <w:pPr>
        <w:pStyle w:val="Normal"/>
        <w:spacing w:lineRule="auto" w:line="360"/>
        <w:jc w:val="both"/>
        <w:rPr/>
      </w:pPr>
      <w:r>
        <w:rPr/>
        <w:tab/>
        <w:t>- Nªu ®</w:t>
        <w:softHyphen/>
        <w:t>îc nh÷ng viÖc cÇn lµm thÓ hiÖn sù biÕt ¬n ®èi víi thÇy, c« gi¸o.</w:t>
      </w:r>
    </w:p>
    <w:p>
      <w:pPr>
        <w:pStyle w:val="Normal"/>
        <w:spacing w:lineRule="auto" w:line="360"/>
        <w:jc w:val="both"/>
        <w:rPr/>
      </w:pPr>
      <w:r>
        <w:rPr/>
        <w:tab/>
        <w:t>- LÔ phÐp, v©ng lêi thÇy gi¸o, c« gi¸o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sèng c¬ b¶n ®</w:t>
        <w:softHyphen/>
        <w:t>îc gi¸o dôc trong bµ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Ü n¨ng l¾ng nghe lêi d¹y b¶o cña thÇy c«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Ü n¨ng thÓ hiÖn sù kÝnh träng, biÕt ¬n thÇy c«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kÜ thuËt sö dông trong bµ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.VnTimeH" w:ascii=".VnTimeH" w:hAnsi=".VnTimeH"/>
        </w:rPr>
        <w:t>T</w:t>
      </w:r>
      <w:r>
        <w:rPr/>
        <w:t>r×nh bµy 1 phó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§ãng va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Dù ¸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Th¶o luËn nhãm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V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Tranh vÏ t×nh huè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. KiÓm tra bµi c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H·y b¸o c¸o nh÷ng c«ng viÖc em ®· thùc hiÖn thÓ hiÖn lßng hiÕu th¶o víi «ng bµ, cha mÑ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®¸nh gi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vµ ghi tªn bµi mí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. Bµi mí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C¸c ho¹t ®é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2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rß ch¬i s¾m va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Nªu yªu cÇu ho¹t ®éng: Th¶o luËn xö lÝ t×nh huèng, s¾m vai tiÓu phÈm: Giê ra ch¬i, c¸c b¹n ®ang ch¬i ngoµi s©n th× B×nh ch¹y ®Õn b¶o: </w:t>
            </w:r>
            <w:r>
              <w:rPr>
                <w:i/>
              </w:rPr>
              <w:t>" c¸c b¹n ¬i, c« V©n d¹y chóng ta håi líp 3 bÞ èm, chiÒu nay chóng m×nh ®Õn th¨m c« nhÐ"</w:t>
            </w:r>
            <w:r>
              <w:rPr/>
              <w:t>. NÕu lµ b¹n cña B×nh, c¸c em sÏ lµm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o hs th¶o luË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®¹i diÖn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¶o luËn c¶ líp: Trong c¸c c¸ch øng xö trªn, c¸ch nµo phï hîp nhÊt,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</w:rPr>
              <w:t>KÕt luËn:</w:t>
            </w:r>
            <w:r>
              <w:rPr/>
              <w:t xml:space="preserve"> C¸c b¹n cÇn ph¶i ®Õn th¨m c«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gi¸o, ®ã lµ viÖc lµm thÓ hiÖn lßng biÕt ¬n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thÇy c« gi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¹t ®éng 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h¶o luËn nhã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phiÕu bµi tËp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¶o luË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Gäi ®¹i diÖn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V× sao cÇn biÕt ¬n c¸c thÇy c« gi¸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Em cÇn lµm g× ®Ó thÓ hiÖn sù biÕt ¬n thÇy c«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</w:rPr>
              <w:t>KÕt luËn: (</w:t>
            </w:r>
            <w:r>
              <w:rPr/>
              <w:t xml:space="preserve"> Theo tõng néi dung: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Çn biÕt ¬n c¸c thÇy c« gi¸o; nh÷ng viÖc cÇn  lµm ®Ó thÓ hiÖn ®iÒu ®ã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Ho¹t ®éng 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Liªn hÖ thùc t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Nªu yªu cÇu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Em ®· lµm g× ®Ó thÓ hiÖn sù biÕt ¬n thÇy c«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V× sao em lµm nh</w:t>
              <w:softHyphen/>
              <w:t xml:space="preserve"> thÕ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KÕt qu¶ nh÷ng viÖc lµm ®ã ra sa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nªu g</w:t>
              <w:softHyphen/>
              <w:t>¬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nhã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o luËn nhãm 4: t×m ra c¸ch xö lÝ vµ s¾m vai thÓ hiÖn t×nh hu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l</w:t>
              <w:softHyphen/>
              <w:t>ît tr×nh bµy c¸ch xö lÝ t×nh huèng theo nhiÒu c¸ch kh¸c nha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¸c b¹n cÇn ph¶i ®Õn th¨m c« gi¸o, ®ã lµ viÖc lµm thÓ hiÖn lßng biÕt ¬n thÇy c« gi¸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nhãm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h¶o luËn vµ hoµn thµnh phiÕ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§¸nh dÊu vµo c¸c c©u tr¶ lêi em cho lµ ®ó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BiÕt ¬n thÇy c« gi¸o v× thÇy c« d¹y chóng ta ®iÒu hay, ®iÒu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BiÕt ¬n thÇy c« gi¸o v× ngoµi viÖc d¹y dç thÇy c« cßn yªu th</w:t>
              <w:softHyphen/>
              <w:t>¬ng gióp ®ì chóng 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BiÕt ¬n thÇy c« gi¸o thÓ hiÖn truyÒn thèng tèt ®Ñp cña d©n téc t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TÊt c¶ nh÷ng ý tr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§¸nh dÊu vµo c¸c c©u tr¶ lêi em cho lµ viÖc nªn lµm thÓ hiÖn lßng biÕt ¬n c¸c thÇy c« gi¸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Ch¨m chØ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TÝch cùc tham gia ý kiÕn x©y dù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Nãi chuyÖn, lµm viÖc riªng trong giê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TÝch cùc tham gia c¸c ho¹t ®éng cña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LÔ phÐp víi thÇy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Chóc mõng thÇy c« nh©n dÞp 20-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Chia sÎ víi thÇy c« nh÷ng khã kh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chØ lµm theo lêi thÇy c« khi m×nh th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Th¶o luËn cÆ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Th¶o luËn, tr×nh bµy tr</w:t>
              <w:softHyphen/>
              <w:t>íc líp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</w:t>
      </w:r>
      <w:r>
        <w:rPr>
          <w:b/>
          <w:u w:val="single"/>
        </w:rPr>
        <w:t>Ho¹t ®éng kÕt thó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s ®äc ghi nhí SG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>- Tæng kÕt bµi. NhËn xÐt giê häc, h</w:t>
        <w:softHyphen/>
        <w:t>íng dÉn thùc hµnh.</w:t>
      </w:r>
    </w:p>
    <w:p>
      <w:pPr>
        <w:pStyle w:val="Normal"/>
        <w:spacing w:lineRule="auto" w:line="360"/>
        <w:jc w:val="both"/>
        <w:rPr>
          <w:rFonts w:eastAsia=".VnTime"/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</w:p>
    <w:tbl>
      <w:tblPr>
        <w:tblW w:w="877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674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Ngµy so¹n: 27/11/20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t</w:t>
        <w:softHyphen/>
        <w:t xml:space="preserve"> ngµy 30 th¸ng 11 n¨m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u w:val="single"/>
        </w:rPr>
        <w:t>KÓ c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 ®· nghe, ®· ®ä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kÓ l¹i ®</w:t>
        <w:softHyphen/>
        <w:t xml:space="preserve">îc c©u chuyÖn(®o¹n truyÖn)  ®· nghe, ®· ®äc nãi vÒ ®å ch¬i cña trÎ em hoÆc nh÷ng con vËt gÇn gòi víi trÎ em. </w:t>
      </w:r>
    </w:p>
    <w:p>
      <w:pPr>
        <w:pStyle w:val="Normal"/>
        <w:spacing w:lineRule="auto" w:line="360"/>
        <w:jc w:val="both"/>
        <w:rPr/>
      </w:pPr>
      <w:r>
        <w:rPr/>
        <w:t>- HiÓu néi dung chÝnh cña c©u chuyÖn(®o¹n truyÖn) ®· kÓ.</w:t>
      </w:r>
    </w:p>
    <w:p>
      <w:pPr>
        <w:pStyle w:val="Normal"/>
        <w:spacing w:lineRule="auto" w:line="360"/>
        <w:jc w:val="both"/>
        <w:rPr/>
      </w:pPr>
      <w:r>
        <w:rPr/>
        <w:t xml:space="preserve">- BiÕt l¾ng nghe, nhËn xÐt, ®¸nh gi¸ lêi b¹n kÓ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*HS khuyÕt tËt: Cã thÓ ®äc(kÓ) l¹i c©u chuyÖn(®o¹n truyÖn) ®· ®</w:t>
        <w:softHyphen/>
        <w:t>îc häc nãi vÒ ®å ch¬i cña trÎ em hoÆc nh÷ng con vËt gÇn gòi víi trÎ em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Mét sè truyÖn kÓ theo néi dung yªu cÇu.</w:t>
      </w:r>
    </w:p>
    <w:p>
      <w:pPr>
        <w:pStyle w:val="Normal"/>
        <w:spacing w:lineRule="auto" w:line="360"/>
        <w:jc w:val="both"/>
        <w:rPr/>
      </w:pPr>
      <w:r>
        <w:rPr/>
        <w:t>III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2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</w:t>
            </w:r>
            <w:r>
              <w:rPr>
                <w:rFonts w:cs=".VnTimeH" w:ascii=".VnTimeH" w:hAnsi=".VnTimeH"/>
                <w:sz w:val="26"/>
              </w:rPr>
              <w:t>A. KiÓm tra bµi cò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Gäi HS nèi tiÕp kÓ “ Bóp bª cña ai”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</w:t>
            </w:r>
            <w:r>
              <w:rPr>
                <w:rFonts w:cs=".VnTimeH" w:ascii=".VnTimeH" w:hAnsi=".VnTimeH"/>
                <w:sz w:val="26"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Nªu yªu cÇu giê häc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kÓ chuyÖn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a. T×m hiÓu ®Ò bµi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Gäi Hs ®äc yªu cÇu, ®Ò bµi- G ghi b¶ng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H</w:t>
              <w:softHyphen/>
              <w:t>íng dÉn hs t×m hiÓu ®Ò bµi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+ Bµi yªu cÇu em lµm g×? KÓ vÒ ®èi t</w:t>
              <w:softHyphen/>
              <w:t>îng nµo?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+ Em ®· nghe, ®· ®äc nh÷ng truyÖn nµo cã néi dung trªn?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+ Em sÏ kÓ c©u chuyÖn nµo? H·y giíi thiÖu vÒ c©u chuyÖn ®ã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>
                <w:b/>
                <w:b/>
              </w:rPr>
            </w:pPr>
            <w:r>
              <w:rPr>
                <w:b/>
              </w:rPr>
              <w:t>b. KÓ trong nhãm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+ Nªu yªu cÇu ho¹t ®éng: KÓ theo cÆp vµ trao ®æi víi nhau vÒ néi dung ý nghÜa c©u chuyÖn vµ tÝnh c¸ch nh©n vËt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 Gióp ®ì nh÷ng hs yÕu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>
                <w:b/>
                <w:b/>
              </w:rPr>
            </w:pPr>
            <w:r>
              <w:rPr>
                <w:b/>
              </w:rPr>
              <w:t>c. KÓ tr</w:t>
              <w:softHyphen/>
              <w:t>íc líp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Tæ chøc cho HS thi kÓ tr</w:t>
              <w:softHyphen/>
              <w:t>íc líp, nãi vÒ néi dung ý nghÜa c©u chuyÖn vµ tÝnh c¸ch nh©n vËt trong mçi truyÖn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NhËn xÐt, ghi ®iÓm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. Cñng cè, dÆn dß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? Nh÷ng c©u chuyÖn võa kÓ muèn nãi víi em ®iÒu g×?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Liªn hÖ gi¸o dôc t×nh yªu th</w:t>
              <w:softHyphen/>
              <w:t>¬ng, n©ng niu, quý träng t×nh b¹n, c¸c ®å ch¬i.</w:t>
            </w:r>
          </w:p>
          <w:p>
            <w:pPr>
              <w:pStyle w:val="Normal"/>
              <w:spacing w:lineRule="auto" w:line="360"/>
              <w:ind w:left="93" w:hanging="67"/>
              <w:jc w:val="both"/>
              <w:rPr/>
            </w:pPr>
            <w:r>
              <w:rPr/>
              <w:t>- DÆn hs vÒ luyÖn kÓ.</w:t>
            </w:r>
          </w:p>
          <w:p>
            <w:pPr>
              <w:pStyle w:val="Normal"/>
              <w:spacing w:lineRule="auto" w:line="360"/>
              <w:ind w:left="360" w:firstLine="252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kÓ, líp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vµ nªu néi dung tranh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nèi tiÕp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,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>KÓ</w:t>
            </w:r>
            <w:r>
              <w:rPr/>
              <w:t xml:space="preserve"> chuyÖn ®· nghe ®· ®äc vÒ </w:t>
            </w:r>
            <w:r>
              <w:rPr>
                <w:b/>
              </w:rPr>
              <w:t>®å ch¬i, con vËt gÇn gòi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tranh, nèi tiÕp tr¶ lêi tªn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èi tiÕp giíi thiÖu truyÖn m×nh sÏ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uyÖn kÓ theo cÆp theo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4 em thi kÓ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®¸nh gi¸ lêi kÓ cña b¹n, b×nh chän ng</w:t>
              <w:softHyphen/>
              <w:t>êi kÓ hay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Ph¶i biÕt yªu quý, gi÷ g×n ®å ch¬i. §å ch¬i còng nh</w:t>
              <w:softHyphen/>
              <w:t xml:space="preserve"> ng</w:t>
              <w:softHyphen/>
              <w:t>êi b¹n cña m×nh, còng cã suy nghÜ, buån vui.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7"/>
      </w:tblGrid>
      <w:tr>
        <w:trPr/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®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Tuæi ngùa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1.  BiÕt ®äc bµi víi giäng vui, nhÑ nhµng; ®äc ®óng nhÞp th¬, b</w:t>
        <w:softHyphen/>
        <w:t>íc ®Çu biÕt ®äc víi giäng cã biÓu c¶m mét khæ th¬ trong bµi.</w:t>
      </w:r>
    </w:p>
    <w:p>
      <w:pPr>
        <w:pStyle w:val="Normal"/>
        <w:spacing w:lineRule="auto" w:line="360"/>
        <w:jc w:val="both"/>
        <w:rPr/>
      </w:pPr>
      <w:r>
        <w:rPr/>
        <w:t>2. HiÓu:</w:t>
      </w:r>
    </w:p>
    <w:p>
      <w:pPr>
        <w:pStyle w:val="Normal"/>
        <w:spacing w:lineRule="auto" w:line="360"/>
        <w:jc w:val="both"/>
        <w:rPr/>
      </w:pPr>
      <w:r>
        <w:rPr/>
        <w:t>- Tõ ng÷ : tuæi ngùa, ®¹i ngµn</w:t>
      </w:r>
    </w:p>
    <w:p>
      <w:pPr>
        <w:pStyle w:val="Normal"/>
        <w:spacing w:lineRule="auto" w:line="360"/>
        <w:jc w:val="both"/>
        <w:rPr/>
      </w:pPr>
      <w:r>
        <w:rPr/>
        <w:t>- Néi dung: CËu bÐ tuæi Ngùa thÝch bay nh¶y, du ngo¹n mäi n¬i nh</w:t>
        <w:softHyphen/>
        <w:t>ng cËu rÊt yªu mÑ cña m×nh, dï ®i ®©u còng nhí ®</w:t>
        <w:softHyphen/>
        <w:t>êng vÒ víi mÑ.</w:t>
      </w:r>
    </w:p>
    <w:p>
      <w:pPr>
        <w:pStyle w:val="Normal"/>
        <w:spacing w:lineRule="auto" w:line="360"/>
        <w:jc w:val="both"/>
        <w:rPr/>
      </w:pPr>
      <w:r>
        <w:rPr/>
        <w:t>* HS khuyÕt tËt: §äc ®</w:t>
        <w:softHyphen/>
        <w:t>îc toµn bµi, h¹n chÕ ®</w:t>
        <w:softHyphen/>
        <w:t>îc sè tiÕng ngä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B¶ng phô ghi ®o¹n v¨n " MÑ ¬i con sÏ phi.... Ngän giã cña tr¨m miÒn."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s ®äc bµi " C¸nh diÒu tuæi th¬ " vµ tr¶ lêi c©u hái SG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. Giíi thiÖu bµ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-</w:t>
      </w:r>
      <w:r>
        <w:rPr/>
        <w:t xml:space="preserve"> Yªu cÇu HS quan s¸t tranh vÏ SGK.</w:t>
      </w:r>
    </w:p>
    <w:p>
      <w:pPr>
        <w:pStyle w:val="Normal"/>
        <w:spacing w:lineRule="auto" w:line="360"/>
        <w:jc w:val="both"/>
        <w:rPr/>
      </w:pPr>
      <w:r>
        <w:rPr/>
        <w:t>- Tæng hîp ý kiÕn vµ giíi thiÖu bµi.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89"/>
      </w:tblGrid>
      <w:tr>
        <w:trPr>
          <w:trHeight w:val="171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luyÖn ®äc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V ®äc mÉ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nèi tiÕp ( 3 l</w:t>
              <w:softHyphen/>
              <w:t>ît ); GV kÕt hîp 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öa lçi ph¸t ©m, ng¾t giä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Gi¶i nghÜa tõ ( </w:t>
            </w:r>
            <w:r>
              <w:rPr>
                <w:i/>
              </w:rPr>
              <w:t>Nh</w:t>
              <w:softHyphen/>
              <w:t xml:space="preserve"> chó gi¶i SGK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1 em ®äc toµn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V ®äc mÉ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H</w:t>
              <w:softHyphen/>
              <w:t>íng dÉn t×m hiÓ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/>
              <w:t>- Gäi HS ®äc khæ 1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B¹n nhá tuæi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MÑ b¶o tÝnh nÕt b¹n Êy ra sa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Khæ 1 cho em biÕt ®iÒu g×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V tãm t¾t vµ ghi b¶ng ý 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äi HS ®äc khæ 2, trao ®ái cÆp tr¶ lêi c©u há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Ngùa con theo ngän giã rong ch¬i nh÷ng ®©u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Ngùa con nhí mÑ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Khæ 2 cho nãi lªn ®iÒu g×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hi ý khæ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Gäi HS ®äc khæ 3, trao ®æi cÆp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§iÒu g× hÊp dÉn ngùa con trªn nh÷ng c¸nh      ®ång hoa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Yªu cÇu Hs ®äc l</w:t>
              <w:softHyphen/>
              <w:t>ít khæ 4 vµ tr¶ lëi c©u há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Ngùa con nh¾n nhñ mÑ ®iÒu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§iÒu ®ã thÓ hiÖn t×nh c¶m cña cËu víi mÑ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Néi dung chÝnh cña bµi 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ãm t¾t ý kiÕn vµ chèt néi dung , ghi b¶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H</w:t>
              <w:softHyphen/>
              <w:t>íng dÉn ®äc thuéc lß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ruyÖn nµy cã mÊy nh©n vËt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4 em nèi tiÕp ®ä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reo b¶ng phô, ®äc mÉu, h</w:t>
              <w:softHyphen/>
              <w:t xml:space="preserve">íng dÉn HS luyÖn ®äc diÏn c¶m ®o¹n “ MÑ ¬i con sÏ phi.... Ngän giã cña tr¨m miÒn."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luyÖn ®äc theo cÆ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1 sè em thi tr</w:t>
              <w:softHyphen/>
              <w:t>íc lí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nhÈm thuéc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cho ®iÓm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l</w:t>
              <w:softHyphen/>
              <w:t>ît 4 em ®äc nèi tiÕp theo khæ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1.  </w:t>
            </w:r>
            <w:r>
              <w:rPr>
                <w:b/>
              </w:rPr>
              <w:t>Giíi thiÖu b¹n nhá tuæi ngù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Tuæi ng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æi thÝch ®i kh«ng  chÞu ë yªn mét ch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HS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Ngùa con rong ch¬i kh¾p n¬i cïng ngän gi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Qua miÒn trung du, qua cao nguyªn, rõng ®¹i ng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uèn mang vÒ cho mÑ ngän giã cña tr¨m mi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-3 em nh¾c l¹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C¶nh ®Ñp cña ®ång hoa n¬i ngùan con rong ch¬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µu </w:t>
            </w:r>
            <w:r>
              <w:rPr>
                <w:i/>
              </w:rPr>
              <w:t xml:space="preserve">tr¾ng lo¸ </w:t>
            </w:r>
            <w:r>
              <w:rPr/>
              <w:t>cña hoa m¬, mïi th¬m cña hoa huÖ, giã vµ n¾ng x«n xao.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b/>
              </w:rPr>
              <w:t>4. T×nh c¶m cña cËu bÐ ®èi víi m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“Ngùa con vÉn nhí ®</w:t>
              <w:softHyphen/>
              <w:t>êng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, 2- 3 em nh¾c l¹i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em ®äc nèi tiÕp, nªu giäng ®äc phï hî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 tr</w:t>
              <w:softHyphen/>
              <w:t xml:space="preserve">íc líp, líp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uyÖn ®äc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thi ®äc, líp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thi ®äc thuéc tr</w:t>
              <w:softHyphen/>
              <w:t>íc líp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CËu bÐ trong bµi cã nh÷ng nÐt g× ®¸ng yªu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Õt luËn, gi¸o dôc Hs yªu thiªn nhiªn vµ yªu quý mÑ cña m×n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, dÆn Hs luyÖn ®äc vµ chuÈn bÞ bµi sau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a cho sè cã hai ch÷ sè ( tiÕp theo 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c¸ch thùc hiÖn chia sè cã bèn ch÷ sè cho sè cã hai ch÷ sè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/>
        <w:t>- RÌn luyÖn kÜ n¨ng tÝnh to¸n.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/>
        <w:t>*HS khuyÕt tËt: B</w:t>
        <w:softHyphen/>
        <w:t>íc ®Çu biÕt c¸ch thùc hiÖn chia sè cã bèn ch÷ sè cho sè cã hai ch÷ sè.</w:t>
      </w:r>
    </w:p>
    <w:p>
      <w:pPr>
        <w:pStyle w:val="Normal"/>
        <w:spacing w:lineRule="auto" w:line="360"/>
        <w:jc w:val="both"/>
        <w:rPr/>
      </w:pPr>
      <w:r>
        <w:rPr/>
        <w:t>II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9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H thùc hiÖn phÐp chia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69 : 67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40: 45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Em ®· thùc hiÖn phÐp chia ®ã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 bµi häc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* Tr</w:t>
              <w:softHyphen/>
              <w:t>êng hîp chia hÕ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Nªu vÝ dô 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c¸ch lµ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V h</w:t>
              <w:softHyphen/>
              <w:t xml:space="preserve">íng dÉn HS c¸ch </w:t>
              <w:softHyphen/>
              <w:t>íc l</w:t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ùc hiÖn chia nh¸p, nªu tõng b</w:t>
              <w:softHyphen/>
              <w:t>íc chi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*  Tr</w:t>
              <w:softHyphen/>
              <w:t>êng hîp chia cã d</w:t>
              <w:softHyphen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ùc hiÖn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l¹i c¸ch ch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083810</wp:posOffset>
                      </wp:positionV>
                      <wp:extent cx="3429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0.3pt" to="35.95pt,4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2 HS lµm trªn b¶ng, líp lµm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ªu c¸ch ch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8192 : 64= ?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47955</wp:posOffset>
                      </wp:positionV>
                      <wp:extent cx="6985" cy="91376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1.65pt" to="49.3pt,8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192</w:t>
            </w:r>
            <w:r>
              <w:rPr>
                <w:b/>
              </w:rPr>
              <w:t xml:space="preserve">         64       - </w:t>
            </w:r>
            <w:r>
              <w:rPr/>
              <w:t>LÊy 81 : 64®</w:t>
              <w:softHyphen/>
              <w:t>îc 1, viÕt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4            128       - 1 x 4 b»ng 4, viÕt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9                        1 x 6 b»ng 6, viÕt 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8                       - 81- 64 b»ng 17,viÕt 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512                        - H¹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12                       ( thùchiÖn t</w:t>
              <w:softHyphen/>
              <w:t>¬ng tù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: 8192: 64 = 1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1154 : 62 =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154 </w:t>
            </w:r>
            <w:r>
              <w:rPr>
                <w:b/>
              </w:rPr>
              <w:t xml:space="preserve">       </w:t>
            </w:r>
            <w:r>
              <w:rPr/>
              <w:t xml:space="preserve">62  </w:t>
            </w:r>
            <w:r>
              <w:rPr>
                <w:b/>
              </w:rPr>
              <w:t xml:space="preserve">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034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4.2pt" to="30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 xml:space="preserve">62       18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53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5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8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: 1154 : 62=18 ( d</w:t>
              <w:softHyphen/>
              <w:t xml:space="preserve"> 38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Thùc hµn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.VnTimeH" w:ascii=".VnTimeH" w:hAnsi=".VnTimeH"/>
          <w:b/>
          <w:sz w:val="24"/>
          <w:szCs w:val="24"/>
        </w:rPr>
        <w:t xml:space="preserve">* </w:t>
      </w:r>
      <w:r>
        <w:rPr>
          <w:i/>
          <w:u w:val="single"/>
        </w:rPr>
        <w:t>Bµi 1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4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ªu c¸ch </w:t>
              <w:softHyphen/>
              <w:t>íc l</w:t>
              <w:softHyphen/>
              <w:t>îng khi chia cho sè cã hai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æi chÐo vë kiÓm tra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25 : 15 = 3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058 : 34 = 23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72 : 42 = 135 ( d</w:t>
              <w:softHyphen/>
              <w:t xml:space="preserve"> 2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chia cho sè cã hai ch÷ sè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8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1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èi chiÕu kiÓm tra bµi trªn b¶ng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cã phÐp tÝ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 : 30 = 66 ( d</w:t>
              <w:softHyphen/>
              <w:t xml:space="preserve"> 20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Ëy cã thÓ xÕp nhiÒu nhÊt 66 hép vµ thõa ra 20 g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§S : 66 hép d</w:t>
              <w:softHyphen/>
              <w:t xml:space="preserve"> 20 g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HS thùc hiÖn chia hai ch÷ sè trong phÐp tÝnh chia cã d</w:t>
        <w:softHyphen/>
        <w:t>. L</w:t>
        <w:softHyphen/>
        <w:t>u ý cho häc sinh c¸ch tr×nh bµy mét bµi to¸n d¹ng chia cã d</w:t>
        <w:softHyphen/>
        <w:t xml:space="preserve"> vµ t×m sè d</w:t>
        <w:softHyphen/>
        <w:t xml:space="preserve"> trong phÐp ch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 xml:space="preserve">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X¸c ®Þnh thµnh phÇn ch</w:t>
              <w:softHyphen/>
              <w:t>a biÕt cña BT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Muèn t×m thõa sè ch</w:t>
              <w:softHyphen/>
              <w:t>a biÕt ta lµm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lµm VBT, 2 em lÇn l</w:t>
              <w:softHyphen/>
              <w:t>ît ch÷a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Khi chia cho sè cã ch÷ sè tËn cïng lµ 0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äc sinh ®äc c¶ líp so¸t bµ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/ X x 40= 25600          b/  X x 90 = 378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= 25600 : 40         X  = 37800 : 9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X       =  640                    X  =  74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häc sinh c¸ch chia cho sè cã tËn cïng lµ 0.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ind w:left="360" w:hanging="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i/>
          <w:sz w:val="40"/>
          <w:szCs w:val="40"/>
        </w:rPr>
        <w:t xml:space="preserve"> </w:t>
      </w:r>
      <w:r>
        <w:rPr>
          <w:rFonts w:cs=".VnTimeH" w:ascii=".VnTimeH" w:hAnsi=".VnTimeH"/>
          <w:b/>
        </w:rPr>
        <w:t>TiÕt kiÖm n</w:t>
        <w:softHyphen/>
        <w:t>í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Gióp häc sinh:</w:t>
      </w:r>
    </w:p>
    <w:p>
      <w:pPr>
        <w:pStyle w:val="Normal"/>
        <w:spacing w:lineRule="auto" w:line="360"/>
        <w:jc w:val="both"/>
        <w:rPr/>
      </w:pPr>
      <w:r>
        <w:rPr/>
        <w:tab/>
        <w:t>- KÓ tªn nh÷ng viÖc lµm vµ kh«ng nªn lµm ®Ó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ab/>
        <w:t>- HiÓu ®</w:t>
        <w:softHyphen/>
        <w:t>îc ý nghÜa cña viÖc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ab/>
        <w:t>- Lu«n cã ý thøc tiÕt kiÖm n</w:t>
        <w:softHyphen/>
        <w:t>íc vµ vËn ®éng mäi ng</w:t>
        <w:softHyphen/>
        <w:t xml:space="preserve">êi cïng thùc hiÖn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*</w:t>
      </w:r>
      <w:r>
        <w:rPr>
          <w:i/>
        </w:rPr>
        <w:t>GDBVMT vµ tiÕt kiÖm n¨ng l</w:t>
        <w:softHyphen/>
        <w:t>îng: Gi¸o dôc häc sinh ý thøc tiÕt kiÖm n</w:t>
        <w:softHyphen/>
        <w:t>íc, vËn ®éng mäi ng</w:t>
        <w:softHyphen/>
        <w:t>êi cïng thùc hiÖ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KÜ n¨ng x¸c ®Þnh gi¸ trÞ b¶n th©n trong viÖc tiÕt kiÖm, tr¸nh l·ng phÝ n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ab/>
        <w:t>2. KÜ n¨ng ®¶m nhËn tr¸ch nhiÖm trong viÖc tiÕt kiÖm, tr¸nh l·ng phÝ n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ab/>
        <w:t>3. KÜ n¨ng b×nh luËn vÒ viÖc sö dông n</w:t>
        <w:softHyphen/>
        <w:t>íc(quan ®iÓm kh¸c nhau vÒ tiÕt kiÖm n</w:t>
        <w:softHyphen/>
        <w:t>íc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kÜ thuËt sö dông trong bµ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Th¶o luËn theo nhãm nhá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VÏ tranh cæ ®é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V. §å dïng d¹y häc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Tranh, ¶nh, phiÕu häc t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. tiÕn tr×nh d¹y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? Chóng ta cÇn lµm g× ®Ó b¶o vÖ nguån n</w:t>
        <w:softHyphen/>
        <w:t>íc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Ho¹t ®éng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. Ho¹t ®éng 1</w:t>
      </w:r>
      <w:r>
        <w:rPr/>
        <w:t>: Nh÷ng viÖc nªn lµm vµ kh«ng nªn lµm ®Ó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 Häc sinh kÓ ®</w:t>
        <w:softHyphen/>
        <w:t>îc nh÷ng viÖc nªn lµm vµ kh«ng nªn lµm ®Ó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Yªu cÇu líp th¶o lu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nh×n thÊy g× trong h×nh vÏ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viÖc lµm ®ã nªn lµm hay kh«ng nªn lµm, v× sao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GV chèt ý ®óng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iÖc nªn lµm: H1, 3, 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iÖc kh«ng nªn lµm: H 2, 4, 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/>
              <w:t>+ KÕt luËn: Môc b¹n cÇn biÕ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¹i diÖn nhãm tr×nh bµ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bæ su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b. Ho¹t ®éng 2</w:t>
      </w:r>
      <w:r>
        <w:rPr/>
        <w:t>: T¹i sao ph¶i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Môc tiªu:</w:t>
      </w:r>
      <w:r>
        <w:rPr/>
        <w:t xml:space="preserve"> Häc sinh hiÓu ®</w:t>
        <w:softHyphen/>
        <w:t>îc v× sao ph¶i tiÕt kiÖm n</w:t>
        <w:softHyphen/>
        <w:t>íc, cã ý thøc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G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ªu cÇu Häc sinh quan s¸t H×nh 7, 8, 9 (SGK-6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h×nh b trong H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¹n nam h×nh 7a nªn lµm g×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chóng ta ph¶i tiÕt kiÖm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, kÕt luËn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Hs quan s¸t ph¸t biÓu ý ki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>Ph¶i biÕt tiÕt kiÖm n</w:t>
              <w:softHyphen/>
              <w:t>íc v×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Ó ng</w:t>
              <w:softHyphen/>
              <w:t>êi kh¸c cã n</w:t>
              <w:softHyphen/>
              <w:t xml:space="preserve">íc dï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§ã lµ tiÕt kiÖm tiÒn cñ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</w:t>
              <w:softHyphen/>
              <w:t xml:space="preserve">íc s¹ch kh«ng tù nhiªn mµ cã ph¶i mÊt tiÒn mu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, nhËn xÐt bæ su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c. Ho¹t ®éng 3</w:t>
      </w:r>
      <w:r>
        <w:rPr/>
        <w:t>: VÏ tranh cæ ®éng tuyªn truyÒn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Môc tiªu</w:t>
      </w:r>
      <w:r>
        <w:rPr/>
        <w:t>: b¶n th©n häc sinh cam kÕt tiÕt kiÖm n</w:t>
        <w:softHyphen/>
        <w:t>íc vµ tuyªn truyÒn cæ ®éng ng</w:t>
        <w:softHyphen/>
        <w:t xml:space="preserve">êi kh¸c cïng thùc hiÖn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C¸ch tiÕn hµnh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Häc sinh chia lµm 7 nhãm </w:t>
      </w:r>
    </w:p>
    <w:p>
      <w:pPr>
        <w:pStyle w:val="Normal"/>
        <w:spacing w:lineRule="auto" w:line="360"/>
        <w:jc w:val="both"/>
        <w:rPr/>
      </w:pPr>
      <w:r>
        <w:rPr/>
        <w:t>- Häc sinh th¶o luËn viÕt b¶n cam kÕt tiÕt kiÖm n</w:t>
        <w:softHyphen/>
        <w:t xml:space="preserve">íc </w:t>
      </w:r>
    </w:p>
    <w:p>
      <w:pPr>
        <w:pStyle w:val="Normal"/>
        <w:spacing w:lineRule="auto" w:line="360"/>
        <w:jc w:val="both"/>
        <w:rPr/>
      </w:pPr>
      <w:r>
        <w:rPr/>
        <w:t xml:space="preserve">- C¸c nhãm vÏ tranh cæ ®éng </w:t>
      </w:r>
    </w:p>
    <w:p>
      <w:pPr>
        <w:pStyle w:val="Normal"/>
        <w:spacing w:lineRule="auto" w:line="360"/>
        <w:jc w:val="both"/>
        <w:rPr/>
      </w:pPr>
      <w:r>
        <w:rPr/>
        <w:t>- Tr</w:t>
        <w:softHyphen/>
        <w:t>ng bµy tranh</w:t>
      </w:r>
    </w:p>
    <w:p>
      <w:pPr>
        <w:pStyle w:val="Normal"/>
        <w:spacing w:lineRule="auto" w:line="360"/>
        <w:jc w:val="both"/>
        <w:rPr/>
      </w:pPr>
      <w:r>
        <w:rPr/>
        <w:t>- NhËn xÐt ®¸nh gi¸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3. Cñng cè dÆn d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hËn xÐt tiÕt häc 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Kü thuË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¾t kh©u s¶n phÈm tù chän (tiÕt 1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§¸nh gi¸ kiÕn thøc, kÜ n¨ng kh©u, thªu qua møc ®é hoµn thµnh s¶n phÈm tù chän cña häc sinh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huÈn bÞ</w:t>
      </w:r>
    </w:p>
    <w:p>
      <w:pPr>
        <w:pStyle w:val="Normal"/>
        <w:spacing w:lineRule="auto" w:line="360"/>
        <w:jc w:val="both"/>
        <w:rPr/>
      </w:pPr>
      <w:r>
        <w:rPr/>
        <w:tab/>
        <w:t>- §å dïng häc tËp: kim, chØ, v¶n, phÊn may, kÐo…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 xml:space="preserve">II. tiÕn tr×nh d¹y häc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jc w:val="both"/>
        <w:rPr/>
      </w:pPr>
      <w:r>
        <w:rPr/>
        <w:t>a) Cñng cè l¹i c¸c kiÕn thøc ®· häc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1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 c¸ch kh©u ®·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 kü thuËt thªu ®·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hùc hiªn kh©u thªu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©u th</w:t>
              <w:softHyphen/>
              <w:t>êng, kh©u ®ét th</w:t>
              <w:softHyphen/>
              <w:t>a, Kh©u ghÐp hai ®</w:t>
              <w:softHyphen/>
              <w:t>êng mÐp v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ªu mãc xÝch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) Häc sinh thùc hµnh kh©u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yªu cÇu thùc hµnh vµ h</w:t>
              <w:softHyphen/>
              <w:t>íng dÉn s¶n phÈm tù ch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lùa chän vµ thùc hµn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Çn l</w:t>
              <w:softHyphen/>
              <w:t>ît giíi thiÖu s¶n phÈm m×nh chä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¾t, kh©u, thªu kh¨n t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¾t kh©u thªu tói rót d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 xml:space="preserve">- NhËn xÐt tiÕt häc  </w:t>
      </w:r>
    </w:p>
    <w:tbl>
      <w:tblPr>
        <w:tblW w:w="904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42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gµy so¹n: </w:t>
      </w:r>
      <w:r>
        <w:rPr>
          <w:b/>
          <w:i/>
        </w:rPr>
        <w:t>28/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n¨m ngµy 01  th¸ng 12 n¨m 201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LuyÖn tËp miªu t¶ ®å vË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: HS: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both"/>
        <w:rPr/>
      </w:pPr>
      <w:r>
        <w:rPr/>
        <w:t>- N¾m v÷ng ®</w:t>
        <w:softHyphen/>
        <w:t>îc cÊu t¹o 3 phÇn cña bµi v¨n miªu t¶ ®å vËt vµ tr×nh tù miªu t¶.</w:t>
      </w:r>
    </w:p>
    <w:p>
      <w:pPr>
        <w:pStyle w:val="Normal"/>
        <w:spacing w:lineRule="auto" w:line="360"/>
        <w:jc w:val="both"/>
        <w:rPr/>
      </w:pPr>
      <w:r>
        <w:rPr/>
        <w:t>- HiÓu vai trß cña quan s¸t trong miªu t¶ c¸c chi tiÕt cña ®å vËt, xen kÏ lêi kÓ vµ lêi t¶</w:t>
      </w:r>
    </w:p>
    <w:p>
      <w:pPr>
        <w:pStyle w:val="Normal"/>
        <w:spacing w:lineRule="auto" w:line="360"/>
        <w:jc w:val="both"/>
        <w:rPr/>
      </w:pPr>
      <w:r>
        <w:rPr/>
        <w:t>- LËp ®</w:t>
        <w:softHyphen/>
        <w:t>îc dµn ý cho bµi v¨n miªu t¶ chiÕc ¸o mÆc ®Õn líp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both"/>
        <w:rPr/>
      </w:pPr>
      <w:r>
        <w:rPr/>
        <w:t xml:space="preserve">* HS khuyÕt tËt: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jc w:val="both"/>
        <w:rPr/>
      </w:pPr>
      <w:r>
        <w:rPr/>
        <w:t>- N¾m v÷ng ®</w:t>
        <w:softHyphen/>
        <w:t>îc cÊu t¹o 3 phÇn cña bµi v¨n miªu t¶ ®å vËt vµ tr×nh tù miªu t¶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chiÕc xe ®¹p.</w:t>
      </w:r>
    </w:p>
    <w:p>
      <w:pPr>
        <w:pStyle w:val="Normal"/>
        <w:spacing w:lineRule="auto" w:line="360"/>
        <w:jc w:val="both"/>
        <w:rPr/>
      </w:pPr>
      <w:r>
        <w:rPr/>
        <w:t>- B¶ng phô.</w:t>
      </w:r>
    </w:p>
    <w:p>
      <w:pPr>
        <w:pStyle w:val="Normal"/>
        <w:spacing w:lineRule="auto" w:line="360"/>
        <w:jc w:val="both"/>
        <w:rPr/>
      </w:pPr>
      <w:r>
        <w:rPr/>
        <w:t>III. Ho¹t ®éng d¹y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674"/>
      </w:tblGrid>
      <w:tr>
        <w:trPr>
          <w:trHeight w:val="4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</w:t>
            </w: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A. KiÓm tra bµi cò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hÕ nµo lµ v¨n miªu t¶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Nªu cÊu t¹o bµi v¨n miªu t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oi hs ®äc ®o¹n më bµi vµ kÕt bµi cña bµi v¨n t¶ c¸i trè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ghi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</w:t>
            </w: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 xml:space="preserve">B. Bµi mí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luyÖn tË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2 Hs ®äc yªu cÇu, néi dung bµi v¨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reo tranh minh ho¹ " ChiÕc xe ®¹p "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Nªu yªu cÇu H§: Th¶o luËn cÆp tr¶ lêi c©u hái </w:t>
            </w:r>
            <w:r>
              <w:rPr>
                <w:b/>
              </w:rPr>
              <w:t>a</w:t>
            </w:r>
            <w:r>
              <w:rPr/>
              <w:t xml:space="preserve"> vµ viÕt vµo VB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? T¸c gi¶ ®É quan s¸t chiÕc xe ®¹p b»ng nh÷ng gi¸c quan nµo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 PhÇn th©n bµi t¶ c¸i xe ®¹p tr×nh tù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èt vÒ t¸c dông cña viÖc quan s¸t khi miªu t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®Ò bµi, G ghi b¶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Yªu cÇu Hs x¸c ®Þnh träng t©m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Bµi yªu cÇu miªu t¶ ®å vËt nµo? CÊu t¹o dµn ý miªu t¶ ra sa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§Ó miªu t¶ ®</w:t>
              <w:softHyphen/>
              <w:t>îc ®å vËt, em cÇn quan s¸t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Khi miªu t¶, ta cÇn l</w:t>
              <w:softHyphen/>
              <w:t>u ý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gîi ý SGK, GV treo b¶ng phô ghi s½n gîi ý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lµm bµi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Gäi hs nèi tiÕp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cho ®iÓm 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em lÇn l</w:t>
              <w:softHyphen/>
              <w:t>ît thùc hiÖn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, chÊm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Më bµi ( Giíi thiÖu chiÕc xe ®¹p cña chó T</w:t>
              <w:softHyphen/>
              <w:t xml:space="preserve">):       </w:t>
            </w:r>
            <w:r>
              <w:rPr>
                <w:i/>
              </w:rPr>
              <w:t>Trong lµng t«i...cña c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©n bµi ( T¶ chiÕc xe ®¹p vµ t×nh c¶m cña chó T</w:t>
              <w:softHyphen/>
              <w:t xml:space="preserve"> ®èi víi nã ) : </w:t>
            </w:r>
            <w:r>
              <w:rPr>
                <w:i/>
              </w:rPr>
              <w:t>ë xãm v</w:t>
              <w:softHyphen/>
              <w:t>ên...Nã ®¸ ®ã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- KÕt bµi ( NiÒm vui cña ®¸m trÎ vµ chó T</w:t>
              <w:softHyphen/>
              <w:t xml:space="preserve"> ben chiÕc xe) : </w:t>
            </w:r>
            <w:r>
              <w:rPr>
                <w:i/>
              </w:rPr>
              <w:t>§¸m con nÝt... cña m×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b»ng m¾t, b»ng t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...theo tr×nh tù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bao qu¸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bé phËn cã ®Æc ®iÓm næi bË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ãi vÒ t×nh c¶m cña chó T</w:t>
              <w:softHyphen/>
              <w:t xml:space="preserve"> ®èi víi xe ®¹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viÕt vµo VBT dùa vµo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4 em tr×nh bµy, líp nhËn xÐt vÒ cÊu t¹o dµn ý, c¸ch quan s¸t, dïng h×nh ¶nh, tr×nh tù miªu t¶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b/>
        </w:rPr>
        <w:t>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 Bµi v¨n miªu t¶ gåm nh÷ng phÇn nµo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Gåm 3 phÇn: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§Ó miªu t¶ ®</w:t>
        <w:softHyphen/>
        <w:t>îc ®å vËt, em cÇn quan s¸t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Quan s¸t kÜ b»ng nhiÒu gi¸c quan theo tr×nh tù hîp lÝ.- NhËn xÐt giê hä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Æn hs vÒ hµon thµnh bµi tËp vµ chuÈn bÞ bµi sau.</w:t>
      </w:r>
    </w:p>
    <w:tbl>
      <w:tblPr>
        <w:tblW w:w="59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3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stote" w:hAnsi=".VnAristote" w:cs=".VnAristote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sz w:val="40"/>
                <w:u w:val="single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Aristote" w:hAnsi=".VnAristote" w:cs=".VnAristote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sz w:val="4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÷ phÐp lÞch sù khi ®Æt c©u hái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n¾m ®</w:t>
        <w:softHyphen/>
        <w:t>îc phÐp lÞch sù khi hái chuyÖn ng</w:t>
        <w:softHyphen/>
        <w:t>êi kh¸c: biÕt th</w:t>
        <w:softHyphen/>
        <w:t>a göi, x</w:t>
        <w:softHyphen/>
        <w:t>ng h« phï hîp víi quan hÖ gi÷a m×nh víi ng</w:t>
        <w:softHyphen/>
        <w:t>êi ®</w:t>
        <w:softHyphen/>
        <w:t>îc hái; tr¸nh nh÷ng c©u hái tß mß vµ lµm phiÒn lßng ng</w:t>
        <w:softHyphen/>
        <w:t>êi kh¸c.</w:t>
      </w:r>
    </w:p>
    <w:p>
      <w:pPr>
        <w:pStyle w:val="Normal"/>
        <w:spacing w:lineRule="auto" w:line="360"/>
        <w:jc w:val="both"/>
        <w:rPr/>
      </w:pPr>
      <w:r>
        <w:rPr/>
        <w:t>- NhËn biÕt ®</w:t>
        <w:softHyphen/>
        <w:t>îc quan hÖ gi÷a c¸c nh©n vËt, tÝnh c¸ch cña nh©n vËt qua lêi ®èi ®¸p.</w:t>
      </w:r>
    </w:p>
    <w:p>
      <w:pPr>
        <w:pStyle w:val="Normal"/>
        <w:spacing w:lineRule="auto" w:line="360"/>
        <w:jc w:val="both"/>
        <w:rPr/>
      </w:pPr>
      <w:r>
        <w:rPr/>
        <w:t xml:space="preserve">*HS khuyÕt tËt: </w:t>
      </w:r>
    </w:p>
    <w:p>
      <w:pPr>
        <w:pStyle w:val="Normal"/>
        <w:spacing w:lineRule="auto" w:line="360"/>
        <w:jc w:val="both"/>
        <w:rPr/>
      </w:pPr>
      <w:r>
        <w:rPr/>
        <w:t>- HS n¾m ®</w:t>
        <w:softHyphen/>
        <w:t>îc phÐp lÞch sù khi hái chuyÖn ng</w:t>
        <w:softHyphen/>
        <w:t>êi kh¸c: biÕt th</w:t>
        <w:softHyphen/>
        <w:t>a göi, x</w:t>
        <w:softHyphen/>
        <w:t>ng h« phï hîp víi quan hÖ gi÷a m×nh víi ng</w:t>
        <w:softHyphen/>
        <w:t>êi ®</w:t>
        <w:softHyphen/>
        <w:t>îc há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c¬ b¶n ®</w:t>
        <w:softHyphen/>
        <w:t>îc gi¸o dôc trong bµ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.VnTimeH" w:ascii=".VnTimeH" w:hAnsi=".VnTimeH"/>
        </w:rPr>
        <w:t>G</w:t>
      </w:r>
      <w:r>
        <w:rPr/>
        <w:t>iao tiÕp: thÓ hiÖn th¸i ®é lÞch sù trong giao tiÕ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L¾ng nghe tÝch cùc.</w:t>
      </w:r>
    </w:p>
    <w:p>
      <w:pPr>
        <w:pStyle w:val="Normal"/>
        <w:spacing w:lineRule="auto" w:line="360"/>
        <w:jc w:val="both"/>
        <w:rPr/>
      </w:pPr>
      <w:r>
        <w:rPr/>
        <w:t>Iii. C¸c ph</w:t>
        <w:softHyphen/>
        <w:t>¬ng ph¸p/kÜ thuËt sö dông trong bµ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µm viÖc nhãm- chia sÎ th«ng ti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>Tr×nh bµy 1 phó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>§ãng vai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v.§å dïng d¹y hä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¶ng líp viÕt s½n bµi tËp 1 phÇn nhËn xÐt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V. Ho¹t ®éng d¹y hä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KÓ nh÷ng tõ ng÷ dïng ®Ó miªu t¶ t×nh c¶m, th¸i ®é khi tham gia trß ch¬i? §Æt c©u víi mét trong nh÷ng tõ ®ã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  <w:r>
        <w:rPr>
          <w:b/>
          <w:i/>
        </w:rPr>
        <w:t>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74"/>
      </w:tblGrid>
      <w:tr>
        <w:trPr>
          <w:trHeight w:val="1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2. H</w:t>
              <w:softHyphen/>
              <w:t>íng dÉn t×m hiÓ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yªu cÇu vµ néi dung 1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H·y t×m c©u ®èi tho¹i trong ®o¹n v¨n ®ã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¶o luËn nhãm ®Ó tr¶ lêi c©u hái: Tõ ng÷ nµo thÓ hiÖn th¸i ®é lÔ phÐp cña c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äi Hs nªu ý kiÕ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KL: </w:t>
            </w:r>
            <w:r>
              <w:rPr/>
              <w:t>Khi nãi chuyÖn víi ng</w:t>
              <w:softHyphen/>
              <w:t>êi kh¸c, ®Æc biÖt lµ ng</w:t>
              <w:softHyphen/>
              <w:t>êi lín tuæi, ta cÇn th</w:t>
              <w:softHyphen/>
              <w:t>a göi, x</w:t>
              <w:softHyphen/>
              <w:t>ng h« lÔ phÐp: ¬i, ¹, th</w:t>
              <w:softHyphen/>
              <w:t>a, d¹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äi Hs ®äc yªu cÇu 2, néi dung gîi ý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®Æt c©u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</w:t>
              <w:softHyphen/>
              <w:t>íng dÉn hs ch÷a lçi dïng tõ, diÔn ®¹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yªu cÇu 3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heo em ®Ó gi÷ lÞch sù cÇn tr¸nh c©u há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LÊy vÝ dô vÒ nh÷ng c©u mµ chóng ta kh«ng nªn hái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Theo em ®Ó gi÷ lÞch sù , khi hái chuyÖn ng</w:t>
              <w:softHyphen/>
              <w:t>êi kh¸c , em cÇn chó ý nh÷ng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èt néi du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ghi nhí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3. H</w:t>
              <w:softHyphen/>
              <w:t>íng dÉn thùc hµn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Gäi HS ®äc yªu cÇu vµ néi dung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rao ®æi cÆp, lµm vµo VB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Gäi HS tr×nh bµy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Qua c¸ch hái ®¸p, ta biÕt g× vÒ nh©n vËt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KÕt luËn kÕt qu¶, gi¸o dôc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Gäi HS ®äc yªu cÇu vµ néi dung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dïng bót ch× g¹ch ch©n c©u há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c©u hái, nhËn xÐt th¸i ®é hái ®· hîp lÝ, tÕ nhÞ lÔ phÐp ch</w:t>
              <w:softHyphen/>
              <w:t>a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 ch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.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</w:t>
            </w:r>
            <w:r>
              <w:rPr>
                <w:u w:val="single"/>
              </w:rPr>
              <w:t>MÑ ¬i</w:t>
            </w:r>
            <w:r>
              <w:rPr/>
              <w:t>, con tuæi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¾c l¹i kÕt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èi tiÕp ®Æt c©u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íi c« gi¸o, thÇy gi¸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</w:t>
              <w:softHyphen/>
              <w:t>a c«....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</w:t>
              <w:softHyphen/>
              <w:t>a thÇy....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íi b¹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¹n....kh«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¸nh c©u hái lµm phiÒn lßng ng</w:t>
              <w:softHyphen/>
              <w:t>êi kh¸c, g©y buån ch¸n, ch¹m vµo lßng tù ¸i hay nçi ®au cña ng</w:t>
              <w:softHyphen/>
              <w:t>êi kh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tr¶ lêi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ghi nhí: ( SGK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, nh¾c l¹i ghi nhí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. luyÖn tË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Quan hÖ thÇy trß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Çy : ©n cÇn, tr×u mÕn, yªu häc trß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ß : ngoan, lÔ phÐp, kÝnh träng thÇ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Quan hÖ thï ®Þ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ªn sÜ quan: h¸ch dÞch. Khinh k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Ëu bÐ : c¨m ghÐt, khinh bØ h¾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µi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¸c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yÖn g× x¶y ra víi «ng cô thÕ nh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¾c lµ cô bÞ 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y lµ cô ®¸nh mÊt c¸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t xml:space="preserve">a cô, chóng ch¸u cã thÓ gióp g× cô kh«ng ¹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ChuyÓn thµnh c©u hái cô giµ: (HS ®ãng vai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</w:t>
              <w:softHyphen/>
              <w:t>a cô, cô bÞ èm hay sao ¹?</w:t>
              <w:br/>
              <w:t>- Th</w:t>
              <w:softHyphen/>
              <w:t>a cô, cô ®¸nh mÊt g× ®Êy ¹?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4</w:t>
      </w:r>
      <w:r>
        <w:rPr>
          <w:b/>
        </w:rPr>
        <w:t>. Cñng cè dÆn dß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Lµm thÕ nµo ®Ó gi÷ phÐp lÞch sù khi hái chuyÖn ng</w:t>
        <w:softHyphen/>
        <w:t>êi kh¸c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hËn xÐt giê häc. Gi¸o dôc phÐp lÞch sù khi hái chuyÖn ng</w:t>
        <w:softHyphen/>
        <w:t>êi kh¸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Æn Hs hoµn thiÖn bµi tËp vµ chuÈn bÞ bµi sau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Gióp HS rÌn luyÖn kÜ n¨ng:</w:t>
      </w:r>
    </w:p>
    <w:p>
      <w:pPr>
        <w:pStyle w:val="Normal"/>
        <w:spacing w:lineRule="auto" w:line="360"/>
        <w:jc w:val="both"/>
        <w:rPr/>
      </w:pPr>
      <w:r>
        <w:rPr/>
        <w:t>- Thùc hiÖn chia sè cã ba, bèn ch÷ sè cho sè cã hai ch÷ sè(chia hÕt chia cã d</w:t>
        <w:softHyphen/>
        <w:t>).</w:t>
      </w:r>
    </w:p>
    <w:p>
      <w:pPr>
        <w:pStyle w:val="Normal"/>
        <w:spacing w:lineRule="auto" w:line="360"/>
        <w:jc w:val="both"/>
        <w:rPr/>
      </w:pPr>
      <w:r>
        <w:rPr/>
        <w:t>- Gi¶i bµi to¸n cã lêi v¨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Ho¹t ®éng d¹y häc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eastAsia=".VnTime"/>
          <w:b/>
        </w:rPr>
        <w:t xml:space="preserve">   </w:t>
      </w:r>
      <w:r>
        <w:rPr>
          <w:b/>
        </w:rPr>
        <w:t>A.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Gäi HS thùc hiÖn phÐp chi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98 : 7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543 : 7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sz w:val="26"/>
        </w:rPr>
        <w:t xml:space="preserve">   </w:t>
      </w:r>
      <w:r>
        <w:rPr>
          <w:rFonts w:eastAsia=".VnTime"/>
          <w:b/>
        </w:rPr>
        <w:t xml:space="preserve"> </w:t>
      </w: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H</w:t>
        <w:softHyphen/>
        <w:t>íng dÉn luyÖn tËp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o HS lµm VBT, 4 em lÇn l</w:t>
              <w:softHyphen/>
              <w:t>ît ch÷a bµi trªn b¶ng líp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Nªu l¹i c¸c b</w:t>
              <w:softHyphen/>
              <w:t>íc chia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æi chÐo vë kiÓm tra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20 : 35 = 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88 : 49 = 69 ( d</w:t>
              <w:softHyphen/>
              <w:t xml:space="preserve"> 7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960 : 52 = 76 ( d</w:t>
              <w:softHyphen/>
              <w:t xml:space="preserve"> 8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Cñng cè cho häc sinh c¸ch thùc hiÖn phÐp chia cho sè cã hai ch÷ sè cã d</w:t>
        <w:softHyphen/>
        <w:t xml:space="preserve"> vµ chia hÕt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yªu cÇu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H·y nhËn xÐt vÒ d¹ng biÓu thøc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ai häc sinh lµm b¶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 Muèn chia mét sè cho mét tÝch hai thõa sè, ta cã thÓ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èt bµi ®óng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216 : ( 8x 9 )                   216 : ( 8x 9 )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216 : 72 = 3                      = 216 : 8 :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= 27 : 9 =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476 : ( 17 : 4 )                  476 : ( 17 : 4 )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 476 : 68                        = 4760 : 17 : 4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= 7                                   = 28 : 4 = 7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äc sinh dùa vµo c¸c tÝnh chÊt ®· häc ®Ó tÝnh gi¸ trÞ biÓu thøc b»ng hai c¸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ph©n tÝch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huéc d¹ng to¸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Muèn tÝnh gi¸ tiÒn mét c¸i bót, ta cÇn biÕt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äc sinh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èt bµ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äc sinh ®äc c¶ líp so¸t bµi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æng sè bót c¶ ba b¹n ®· mua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x 3 = 6 ( c¸i 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¸ tiÒn mçi c¸i bó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000 : 6 = 1500 ( ®ång 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§/ S : 1500 ®ång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vËn dông c¸c tÝnh chÊt ®· häc ®Ó gi¶i bµi to¸n theo nhiÒu c¸ch kh¸c nhau.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3. </w:t>
      </w:r>
      <w:r>
        <w:rPr>
          <w:b/>
        </w:rPr>
        <w:t>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HÖ thèng l¹i kiÕn thøc luyÖn tË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7"/>
      </w:tblGrid>
      <w:tr>
        <w:trPr/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s¶n xuÊt cña ng</w:t>
        <w:softHyphen/>
        <w:t xml:space="preserve">êi d©n ë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b»ng B¾c Bé ( tiÕp theo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S biÕt ®ång b»ng B¾c Bé cã hµng tr¨m lµng nghÒ thñ c«ng truyÒn thèng: dÖt lôa, s¶n xuÊt ®å gèm, chiÕu cãi, ch¹m b¹c, ®å gç,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ùa vµo ¶nh m« t¶ vÒ c¶nh chî phiªn.</w:t>
      </w:r>
    </w:p>
    <w:p>
      <w:pPr>
        <w:pStyle w:val="Normal"/>
        <w:spacing w:lineRule="auto" w:line="360"/>
        <w:jc w:val="both"/>
        <w:rPr/>
      </w:pPr>
      <w:r>
        <w:rPr/>
        <w:t xml:space="preserve">* HS kh¸, giái: </w:t>
      </w:r>
    </w:p>
    <w:p>
      <w:pPr>
        <w:pStyle w:val="Normal"/>
        <w:spacing w:lineRule="auto" w:line="360"/>
        <w:jc w:val="both"/>
        <w:rPr/>
      </w:pPr>
      <w:r>
        <w:rPr/>
        <w:t>BiÕt khi nµo mét lµng trë thµnh lµng nghÒ; biÕt quy tr×nh s¶n xuÊt ®å gèm.</w:t>
      </w:r>
    </w:p>
    <w:p>
      <w:pPr>
        <w:pStyle w:val="Normal"/>
        <w:spacing w:lineRule="auto" w:line="360"/>
        <w:jc w:val="both"/>
        <w:rPr/>
      </w:pPr>
      <w:r>
        <w:rPr/>
        <w:t>* HS khuyÕt tËt: HS biÕt ®ång b»ng B¾c Bé cã hµng tr¨m lµng nghÒ thñ c«ng truyÒn thèng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L</w:t>
        <w:softHyphen/>
        <w:t>îc ®å vïng ®ång b»ng B¾c Bé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KiÓm tra bµi c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KÓ tªn c¸c lo¹i C©y trång vµ vËt nu«i th</w:t>
        <w:softHyphen/>
        <w:t>êng gÆp ë §BBB 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Nhê ®©u §BBB trë thµnh vùa lóa lín thø 2 cña ®Êt n</w:t>
        <w:softHyphen/>
        <w:t>íc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Bµi mí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 vµ ghi tªn bµi .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 xml:space="preserve">* </w:t>
      </w:r>
      <w:r>
        <w:rPr>
          <w:rFonts w:cs=".VnTimeH" w:ascii=".VnTimeH" w:hAnsi=".VnTimeH"/>
          <w:b/>
          <w:i/>
          <w:sz w:val="24"/>
          <w:szCs w:val="24"/>
          <w:u w:val="single"/>
        </w:rPr>
        <w:t>Ho¹t ®éng 1</w:t>
      </w:r>
      <w:r>
        <w:rPr>
          <w:rFonts w:cs=".VnTimeH" w:ascii=".VnTimeH" w:hAnsi=".VnTimeH"/>
          <w:b/>
          <w:sz w:val="24"/>
          <w:szCs w:val="24"/>
          <w:u w:val="single"/>
        </w:rPr>
        <w:t>: §ång b»ng B¾c Bé- n¬i cã hµng tr¨m lµng nghÒ truyÒn thèng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biÕt nh÷ng nghÒ thñ c«ng truyÒn thè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1 sè lµng nghÒ thñ c«ng truyÒn thèng: lµm gèm, lµm nãn, dÖt v¶i, ®óc ®ång...ë §BB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môc 3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nh÷ng s¶n phÈm thñ c«ng em b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Õ nµo lµ nghÒ thñ c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hÒ thñ c«ng cã vai trß g× ®èi víi ®êi sèng nh©n d©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l</w:t>
              <w:softHyphen/>
              <w:t>îc ®ß vµ chØ vÞ trÝ 1 sè lµng nghÒ thñ c«ng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c¶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ghÒ ®an nãn, ®óc ®ång, t¹c t</w:t>
              <w:softHyphen/>
              <w:t>îng, dÖt v¶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 xml:space="preserve">* </w:t>
      </w:r>
      <w:r>
        <w:rPr>
          <w:rFonts w:cs=".VnTimeH" w:ascii=".VnTimeH" w:hAnsi=".VnTimeH"/>
          <w:b/>
          <w:i/>
          <w:sz w:val="24"/>
          <w:szCs w:val="24"/>
          <w:u w:val="single"/>
        </w:rPr>
        <w:t>Ho¹t ®éng 2</w:t>
      </w:r>
      <w:r>
        <w:rPr>
          <w:rFonts w:cs=".VnTimeH" w:ascii=".VnTimeH" w:hAnsi=".VnTimeH"/>
          <w:b/>
          <w:sz w:val="24"/>
          <w:szCs w:val="24"/>
          <w:u w:val="single"/>
        </w:rPr>
        <w:t>: C¸c c«ng ®o¹n t¹o ra s¶n phÈm gèm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h×nh vÏ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s¾p xÕp ®óng thø tù c¸c h×nh vÏ ®Ó ®</w:t>
              <w:softHyphen/>
              <w:t>îc tr×nh tù s¶n xuÊt gè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tr×nh bµy l¹i quy tr×nh ®ó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dôc ý thøc t«n träng s¶n phÈm thñ c«ng, mÜ nghÖ truyÒn thè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, s¾p xÕp vµ nªu kq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Nhµo ®Êt vµ nÆn t¹o d¸ng cho gèm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Ph¬i gèm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VÏ hoa v¨n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Tr¸ng men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Nung gè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C¸c s¶n phÈm gèm. 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 xml:space="preserve">* </w:t>
      </w:r>
      <w:r>
        <w:rPr>
          <w:rFonts w:cs=".VnTimeH" w:ascii=".VnTimeH" w:hAnsi=".VnTimeH"/>
          <w:b/>
          <w:i/>
          <w:sz w:val="24"/>
          <w:szCs w:val="24"/>
          <w:u w:val="single"/>
        </w:rPr>
        <w:t>Ho¹t ®éng 3</w:t>
      </w:r>
      <w:r>
        <w:rPr>
          <w:rFonts w:cs=".VnTimeH" w:ascii=".VnTimeH" w:hAnsi=".VnTimeH"/>
          <w:b/>
          <w:sz w:val="24"/>
          <w:szCs w:val="24"/>
          <w:u w:val="single"/>
        </w:rPr>
        <w:t>: Chî phiªn ë §BBB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quan s¸t ¶nh chôp trong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øc ¶nh miªu t¶ c¶nh g×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Ën xÐt vÒ c¸c s¶n phÈm ®</w:t>
              <w:softHyphen/>
              <w:t>îc mua b¸n ë chî phi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rao ®æi cÆp: miªu t¶ c¶nh chî ph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sè em tr×nh bµy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luËn më réng: Chî phiªn cßn lµ n¬i giao l</w:t>
              <w:softHyphen/>
              <w:t>u v¨n ho¸, t×nh c¶m cña ng</w:t>
              <w:softHyphen/>
              <w:t xml:space="preserve">êi d©n( </w:t>
            </w:r>
            <w:r>
              <w:rPr>
                <w:i/>
              </w:rPr>
              <w:t>Chî ViÒng, chî Hµng..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nªu néi dung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c¶nh chî phiªn ë §BB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µ c¸c s¶n phÈm trång trät ch¨n nu«i cña ng</w:t>
              <w:softHyphen/>
              <w:t>êi d©n trong vïng vµ n¬i kh¸c mang ®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¶o luËn cÆp vµ miªu t¶ c¶nh chî phiªn ( hµng ho¸, ng</w:t>
              <w:softHyphen/>
              <w:t>êi ®i chî , quang c¶nh..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u w:val="single"/>
        </w:rPr>
        <w:t>Ho¹t ®éng kÕt thó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Qua bµi häc, em biÕt g× thªm vÒ ho¹t ®éng s¶n xuÊt cña ng</w:t>
        <w:softHyphen/>
        <w:t>êi d©n ë §BBB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s ®äc ghi nhí SGK.</w:t>
      </w:r>
    </w:p>
    <w:p>
      <w:pPr>
        <w:pStyle w:val="Normal"/>
        <w:spacing w:lineRule="auto" w:line="360"/>
        <w:jc w:val="both"/>
        <w:rPr/>
      </w:pPr>
      <w:r>
        <w:rPr/>
        <w:softHyphen/>
        <w:t>- Tæng kÕt bµi. NhËn xÐt giê häc, dÆn Hs chuÈn bÞ bµi sau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99"/>
      </w:tblGrid>
      <w:tr>
        <w:trPr/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gµy so¹n:</w:t>
      </w:r>
      <w:r>
        <w:rPr>
          <w:b/>
          <w:i/>
        </w:rPr>
        <w:t xml:space="preserve"> 29/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s¸u ngµy 02 th¸ng 12 n¨m 201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Quan s¸t ®å vËt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c¸ch quan s¸t ®å vËt theo tr×nh tù hîp lÝ, b»ng nhiÒu c¸ch kh¸c nhau.</w:t>
      </w:r>
    </w:p>
    <w:p>
      <w:pPr>
        <w:pStyle w:val="Normal"/>
        <w:spacing w:lineRule="auto" w:line="360"/>
        <w:jc w:val="both"/>
        <w:rPr/>
      </w:pPr>
      <w:r>
        <w:rPr/>
        <w:t>- BiÕt ph¸t hiÖn nh÷ng nÐt riªng ®éc ®¸o cña tõng ®å vËt.</w:t>
      </w:r>
    </w:p>
    <w:p>
      <w:pPr>
        <w:pStyle w:val="Normal"/>
        <w:spacing w:lineRule="auto" w:line="360"/>
        <w:jc w:val="both"/>
        <w:rPr/>
      </w:pPr>
      <w:r>
        <w:rPr/>
        <w:t>- LËp ®</w:t>
        <w:softHyphen/>
        <w:t>îc dµn ý t¶ ®å ch¬i quen thuéc theo kÕt qu¶ quan s¸t.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both"/>
        <w:rPr>
          <w:i/>
          <w:i/>
        </w:rPr>
      </w:pPr>
      <w:r>
        <w:rPr/>
        <w:t>* HS khuyÕt tËt: HS cã thÓ quan s¸t ®å vËt vµ nªu mét sè nhËn xÐt cña m×nh vÒ ®å vË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Mét sè ®å ch¬i ( HS mang ®Õn líp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¶</w:t>
      </w:r>
      <w:r>
        <w:rPr/>
        <w:t>nh chôp c¸i diÒu, chó gÊu b«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A</w:t>
      </w:r>
      <w:r>
        <w:rPr>
          <w:rFonts w:cs=".VnTimeH" w:ascii=".VnTimeH" w:hAnsi=".VnTimeH"/>
          <w:sz w:val="26"/>
        </w:rPr>
        <w:t xml:space="preserve">. </w:t>
      </w:r>
      <w:r>
        <w:rPr>
          <w:b/>
        </w:rPr>
        <w:t>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äi HS ®äc dµn ý bµi v¨n t¶ c¸i ¸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§Ó miªu t¶ ®</w:t>
        <w:softHyphen/>
        <w:t>îc ®å vËt, ta cÇn quan s¸t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t×m hiÓu bµ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2 Hs ®äc yªu cÇu, néi dung, gîi ý SGK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Em ®· quan s¸t vµ sÏ t¶ ®å ch¬i nµo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lµm bµ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, nhËn xÐt söa lç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Ën xÐt, chèt lêi gi¶i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Theo em, khi quan s¸t ®å vËt cÇn chó ý nh÷ng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KÕt luËn chung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Ghi nhí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hs ®äc ghi nhí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LuyÖn tËp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®Ò bµi , G ghi b¶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Yªu cÇu Hs x¸c ®Þnh träng t©m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? Bµi yªu cÇu miªu t¶ g×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§Ó miªu t¶ ®</w:t>
              <w:softHyphen/>
              <w:t>îc ®å ch¬i Êy, em cÇn quan s¸t ntn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Khi miªu t¶, ta cÇn l</w:t>
              <w:softHyphen/>
              <w:t>u ý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 treo tranh minh ho¹ mét sè ®å ch¬i, gîi ý hs c¸ch quan s¸t, miªu t¶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lµm bµi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Gäi hs nèi tiÕp tr×nh bµy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,  cho ®iÓm h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äc bµi tham kh¶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.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nèi tiÕp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èi tiÕp giíi thiÖu ®å ch¬i sÏ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bµi c¸ nh©n vµ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×nh bµy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kÜ b»ng nhiÒu gi¸c quan: m¾t, tai, tay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theo tr×nh tù hîp lÝ: tõ bao qu¸t ®Õn chi tiÕt bé ph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ra nh÷ng ®iÓm riªng ®Ó ph©n biÖt ®å vËt ®ã víi nh÷ng ®å vËt kh¸c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. ghi nhí: ( SGK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 3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III. luyÖn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ù viÕt vµo VBT dùa vµo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¶ ®å ch¬i cña 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Çn l</w:t>
              <w:softHyphen/>
              <w:t>ît n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an s¸t ®å ch¬i mang ®Õn hoÆc tranh minh ho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m bµi c¸ nh©n vµ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-4 em tr×nh bµ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vÒ cÊu t¹o dµn ý, c¸ch quan s¸t, dïng h×nh ¶nh, tr×nh tù miªu t¶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</w:rPr>
        <w:t>5</w:t>
      </w:r>
      <w:r>
        <w:rPr>
          <w:b/>
        </w:rPr>
        <w:t>. C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p>
      <w:pPr>
        <w:pStyle w:val="Normal"/>
        <w:spacing w:lineRule="auto" w:line="360"/>
        <w:jc w:val="both"/>
        <w:rPr/>
      </w:pPr>
      <w:r>
        <w:rPr/>
        <w:t>- DÆn hs vÒ hoµn thµnh bµi, chuÈn bÞ bµi sau.</w:t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7"/>
      </w:tblGrid>
      <w:tr>
        <w:trPr/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hia cho sè cã hai ch÷ sè(tiÕp theo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biÕt c¸ch thùc hiÖn chia sè cã 5 ch÷ sè cho sè cã 2 ch÷ sè</w:t>
      </w:r>
    </w:p>
    <w:p>
      <w:pPr>
        <w:pStyle w:val="Normal"/>
        <w:spacing w:lineRule="auto" w:line="360"/>
        <w:jc w:val="both"/>
        <w:rPr/>
      </w:pPr>
      <w:r>
        <w:rPr/>
        <w:t>- RÌn luyÖn kÜ n¨ng tÝnh to¸n.</w:t>
      </w:r>
    </w:p>
    <w:p>
      <w:pPr>
        <w:pStyle w:val="Normal"/>
        <w:spacing w:lineRule="auto" w:line="360"/>
        <w:jc w:val="both"/>
        <w:rPr/>
      </w:pPr>
      <w:r>
        <w:rPr/>
        <w:t>* HS khuyÕt tËt: B</w:t>
        <w:softHyphen/>
        <w:t>íc ®Çu biÕt c¸ch thùc hiÖn chia sè cã 5 ch÷ sè víi sè cã 2 ch÷ sè ®¬n gi¶n.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II.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.</w:t>
      </w:r>
      <w:r>
        <w:rPr>
          <w:b/>
        </w:rPr>
        <w:t xml:space="preserve"> KiÓm tra bµi c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Gäi H thùc hiÖn phÐp chi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781 : 4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146 : 7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Em ®· thùc hiÖn phÐp chia ®ã nt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B. Bµi mí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Giíi thiÖu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ªu yªu cÇu bµi häc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pt" to="539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>
          <w:trHeight w:val="25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softHyphen/>
              <w:t>íng dÉn t×m hiÓu bµi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 Tr</w:t>
              <w:softHyphen/>
              <w:softHyphen/>
              <w:t>êng hîp chia hÕ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 Nªu vÝ dô 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c¸ch lµm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V h</w:t>
              <w:softHyphen/>
              <w:softHyphen/>
              <w:t xml:space="preserve">íng dÉn Hs c¸ch </w:t>
              <w:softHyphen/>
              <w:softHyphen/>
              <w:t>íc l</w:t>
              <w:softHyphen/>
              <w:softHyphen/>
              <w:t>îng  t×m th</w:t>
              <w:softHyphen/>
              <w:t xml:space="preserve">¬ng trong mçi lÇn chia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ùc hiÖn chia nh¸p, nªu tõng b</w:t>
              <w:softHyphen/>
              <w:softHyphen/>
              <w:t>íc chi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Hs thö l¹i ®Ó kiÓm tra kq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*  Tr</w:t>
              <w:softHyphen/>
              <w:softHyphen/>
              <w:t>êng hîp chia cã d</w:t>
              <w:softHyphen/>
              <w:softHyphen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vÝ dô 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Thùc hiÖn t</w:t>
              <w:softHyphen/>
              <w:softHyphen/>
              <w:t>¬ng tù nh</w:t>
              <w:softHyphen/>
              <w:softHyphen/>
              <w:t xml:space="preserve"> trª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H·y so s¸nh hai phÐp chia trª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nªu l¹i c¸ch ch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1:        10105 : 43=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27965</wp:posOffset>
                      </wp:positionV>
                      <wp:extent cx="6985" cy="91376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17.95pt" to="44.05pt,8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75590</wp:posOffset>
                      </wp:positionV>
                      <wp:extent cx="45021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.7pt" to="79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0105</w:t>
            </w:r>
            <w:r>
              <w:rPr>
                <w:b/>
              </w:rPr>
              <w:t xml:space="preserve">   43  - </w:t>
            </w:r>
            <w:r>
              <w:rPr/>
              <w:t>LÊy 101 : 43 ®</w:t>
              <w:softHyphen/>
              <w:softHyphen/>
              <w:t>îc 2, viÕt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6        235   - 2 x 3 b»ng 6, viÕt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3pt" to="12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150                   2 x 4 b»ng 8, viÕt 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0495</wp:posOffset>
                      </wp:positionV>
                      <wp:extent cx="335915" cy="698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85pt" to="30.2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129           - 101- 86 b»ng 15,viÕt 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b/>
              </w:rPr>
              <w:t xml:space="preserve">  </w:t>
            </w:r>
            <w:r>
              <w:rPr/>
              <w:t>215                        - H¹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15                  (thùc hiÖn t</w:t>
              <w:softHyphen/>
              <w:softHyphen/>
              <w:t>¬ng tù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Ëy : 10105 : 43 = 23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VÝ dô 2:         26345 : 35 =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9070</wp:posOffset>
                      </wp:positionV>
                      <wp:extent cx="45021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1pt" to="84.2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365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65pt" to="48.3pt,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6345</w:t>
            </w: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/>
              <w:t xml:space="preserve">35  </w:t>
            </w:r>
            <w:r>
              <w:rPr>
                <w:b/>
              </w:rPr>
              <w:t xml:space="preserve">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1.25pt" to="21.2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45         752      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18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7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(25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Ëy : 26345 : 35 = 752 ( d</w:t>
              <w:softHyphen/>
              <w:softHyphen/>
              <w:t xml:space="preserve">  25 )</w:t>
            </w: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Thùc hµn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3 em lÇn l</w:t>
              <w:softHyphen/>
              <w:softHyphen/>
              <w:t>ît ch÷a bµi trªn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Gi¶i thÝch c¸ch lµm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chia cho sè cã hai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9104 : 56 = 123  ( d</w:t>
              <w:softHyphen/>
              <w:t xml:space="preserve"> 26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0116 : 28 = 214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570 : 24 = 1357 ( d</w:t>
              <w:softHyphen/>
              <w:t xml:space="preserve"> 2 )</w:t>
            </w:r>
          </w:p>
          <w:p>
            <w:pPr>
              <w:pStyle w:val="Normal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.VnAristote" w:ascii=".VnAristote" w:hAnsi=".VnAristote"/>
        </w:rPr>
        <w:t xml:space="preserve">* </w:t>
      </w:r>
      <w:r>
        <w:rPr>
          <w:i/>
          <w:u w:val="single"/>
        </w:rPr>
        <w:t>GV chèt</w:t>
      </w:r>
      <w:r>
        <w:rPr/>
        <w:t>: Cñng cè cho häc sinh vÒ phÐp chia cho sè cã hai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 TÝnh gi¸ trÞ biÓu thøc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nªu yªu cÇu, c¸ch thùc hiÖn tÝnh gi¸ trÞ biÓu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µm VBT, 2 em ch÷a trªn b¶ng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biÓu thøc cã dÊu ngoÆc ta thùc hiÖ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èi chiÕu so s¸nh kÕt qu¶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12054 : ( 45 + 34 )   b. 30284 : ( 100 - 33 )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2054 : 82                     = 30284 : 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 147                                        = 45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tÝnh gi¸ trÞ biÓu thøc khi cã dÊu ngoÆc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,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softHyphen/>
              <w:t>íng dÉn HS t×m hiÓu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biÕt sè ngµy lµm viÖc cña c¶ ba th¸ng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biÕt tæng sè s¶n phÈm cña c¶ ba th¸ng, ta lµm nt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huéc d¹ng to¸n g× ®· hä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lµm vë, 1 em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t×m trung b×nh céng ta cÇn biÕt nh÷ng yÕu tè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, kÕt luËn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äc sinh ®äc c¶ líp so¸t bµi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è ngµy lµm viÖc cña c¶ ba th¸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2 + 23 + 22 = 67 ( ngµy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æng sè s¶n phÈm lµm ®</w:t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700 + 5170 + 5875 = 15745 (s¶n phÈ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b×nh mét ngµy lµm ®</w:t>
              <w:softHyphen/>
              <w:softHyphen/>
              <w:t>îc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745 : 67 = 235 ( s¶n phÈm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§S : 235 s¶n phÈm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d¹ng to¸n t×m trung b×nh céng cña nhiÒu sè.</w:t>
      </w:r>
    </w:p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4. C</w:t>
      </w:r>
      <w:r>
        <w:rPr>
          <w:b/>
        </w:rPr>
        <w:t>ñng cè, dÆn dß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æng kÕt n«i dung bµ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 giê häc</w:t>
      </w:r>
    </w:p>
    <w:tbl>
      <w:tblPr>
        <w:tblW w:w="57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7"/>
      </w:tblGrid>
      <w:tr>
        <w:trPr/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Aristote" w:hAnsi=".VnAristote" w:cs=".VnAristote"/>
                <w:b/>
                <w:b/>
                <w:i/>
                <w:i/>
                <w:u w:val="single"/>
              </w:rPr>
            </w:pPr>
            <w:r>
              <w:rPr>
                <w:rFonts w:cs=".VnAristote" w:ascii=".VnAristote" w:hAnsi=".VnAristote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µm thÕ nµo ®Ó biÕt cã kh«ng khÝ?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- Hs tù lµm thÝ nghiÖm ®Ó chøng minh kh«ng khÝ cã ë xung quanh ta, xung quanh mäi vËt vµ mäi chç rçng.</w:t>
      </w:r>
    </w:p>
    <w:p>
      <w:pPr>
        <w:pStyle w:val="Normal"/>
        <w:spacing w:lineRule="auto" w:line="360"/>
        <w:jc w:val="both"/>
        <w:rPr/>
      </w:pPr>
      <w:r>
        <w:rPr/>
        <w:t>- HiÓu khÝ quyÓn lµ g×?</w:t>
      </w:r>
    </w:p>
    <w:p>
      <w:pPr>
        <w:pStyle w:val="Normal"/>
        <w:spacing w:lineRule="auto" w:line="360"/>
        <w:jc w:val="both"/>
        <w:rPr/>
      </w:pPr>
      <w:r>
        <w:rPr/>
        <w:t>- Cã lßng ham mª khoa häc, tù lµm mét sè thÝ nghiÖm ®¬n gi¶n ®Ó kh¸m ph¸ khoa häc.</w:t>
      </w:r>
    </w:p>
    <w:p>
      <w:pPr>
        <w:pStyle w:val="Normal"/>
        <w:spacing w:lineRule="auto" w:line="360"/>
        <w:jc w:val="both"/>
        <w:rPr/>
      </w:pPr>
      <w:r>
        <w:rPr/>
        <w:t>* HS khuyÕt tËt: Cïng b¹n xem thÝ nghiÖm  ®Ó hiÓu kh«ng khÝ ë xung quanh chóng ta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 d¹y häc</w:t>
      </w:r>
    </w:p>
    <w:p>
      <w:pPr>
        <w:pStyle w:val="Normal"/>
        <w:spacing w:lineRule="auto" w:line="360"/>
        <w:jc w:val="both"/>
        <w:rPr/>
      </w:pPr>
      <w:r>
        <w:rPr/>
        <w:t>- TÝu ni l«ng, d©y chun, kim b¨ng, chËu n</w:t>
        <w:softHyphen/>
        <w:t>íc, chai kh«ng, miÕng bät biÓ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KiÓm tra bµi c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V× sao chóng ta ph¶i tiÕt kiÖm n</w:t>
        <w:softHyphen/>
        <w:t>íc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Em nªn lµm g×, kh«ng nªn lµm g× ®Ó tiÕt kiÖm n</w:t>
        <w:softHyphen/>
        <w:t>íc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hËn xÐt, ghi ®iÓ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Kh«ng khÝ cã vai trß nh</w:t>
        <w:softHyphen/>
        <w:t xml:space="preserve"> thÕ nµo ®èi víi con ng</w:t>
        <w:softHyphen/>
        <w:t>êi vµ ®éng vËt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Kh«ng khÝ cã ë ®©u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Bµi mí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Giíi thiÖu vµ ghi bµi míi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 xml:space="preserve">* </w:t>
            </w:r>
            <w:r>
              <w:rPr>
                <w:i/>
                <w:u w:val="single"/>
              </w:rPr>
              <w:t>Ho¹t ®éng 1</w:t>
            </w:r>
            <w:r>
              <w:rPr>
                <w:b/>
              </w:rPr>
              <w:t>: Kh«ng khÝ cã ë xung quanh t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iíi thiÖu dông cô vµ c¸ch lµm thÝ nghiÖm: CÇm tói ni l«ng ®</w:t>
              <w:softHyphen/>
              <w:t>îc më réng miÖng, ch¹y quanh líp råi lÊy d©y chun buéc chÆt miÖng tói l¹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Nªu yªu cÇu: Quan s¸t vµ ghi l¹i kÕt qu¶ thÝ nghiÖm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Em cã nhËn xÐt g× vÒ chiÕc tói sau khi ®</w:t>
              <w:softHyphen/>
              <w:t>îc buéc kÝn miÖng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? C¸i g× lµm cho tói c¨ng phång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? §iÒu ®ã chøng tá vÊn ®Ò g×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1 em thùc hiÖn, líp quan s¸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tr×nh bµy kÕt qu¶ quan s¸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KÕt luËn</w:t>
            </w:r>
            <w:r>
              <w:rPr/>
              <w:t>: Kh«ng khÝ cã ë xung quanh ta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c¶ líp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âi c¸ch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em thùc hiÖn, líp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tr×nh bµy, líp 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ói c¨ng phång l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ói chøa kh«ng khÝ bªn tro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Xung quanh ta cã ®Çy kh«ng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-3 em nh¾c l¹i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i/>
          <w:sz w:val="24"/>
          <w:szCs w:val="24"/>
          <w:u w:val="single"/>
        </w:rPr>
        <w:t>* Ho¹t ®éng 2:</w:t>
      </w:r>
      <w:r>
        <w:rPr>
          <w:rFonts w:cs=".VnTimeH" w:ascii=".VnTimeH" w:hAnsi=".VnTimeH"/>
          <w:b/>
          <w:sz w:val="24"/>
          <w:szCs w:val="24"/>
          <w:u w:val="single"/>
        </w:rPr>
        <w:t xml:space="preserve"> Kh«ng khÝ cã ë quanh mäi vËt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5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hs ®äc néi dung 3 thÝ nghiÖm SGK vµ yªu cÇu 2 VB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Yªu cÇu c¸c nhãm lµm thÝ nghiÖm, quan s¸t vµ ghi l¹i kÕt qu¶ vµo VB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äi ®¹i diÖn nãm tr×nh bµy, bæ sung, GV ghi nhanh kÕt qu¶ ®ó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C¶ 3 thÝ nghiÖm trªn cho em biÕt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KÕt luËn</w:t>
            </w:r>
            <w:r>
              <w:rPr/>
              <w:t>: xung quanh mäi vËt vµ chç rçng bªn trong vËt ®Òu cã kh«ng khÝ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Yªu cÇu hs quan s¸t h×nh 5/63, Gv nªu : Líp kh«ng khÝ bao quanh tr¸i ®Êt gäi lµ khÝ quyÓ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KhÝ quyÓn lµ g×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Gi¶i thÝch më réng vÒ bÇu khÝ quyÓ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- Gäi 2-3 em ®äc môc </w:t>
            </w:r>
            <w:r>
              <w:rPr>
                <w:i/>
              </w:rPr>
              <w:t>B¹n cÇn biÕ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Th¶o luËn nhãm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nèi tiÕp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ùc hiÖn thÝ nghiÖm theo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¸o c¸o, bæ sung kÕt qu¶.</w:t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2088"/>
              <w:gridCol w:w="2093"/>
            </w:tblGrid>
            <w:tr>
              <w:trPr/>
              <w:tc>
                <w:tcPr>
                  <w:tcW w:w="73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N</w:t>
                  </w:r>
                </w:p>
              </w:tc>
              <w:tc>
                <w:tcPr>
                  <w:tcW w:w="20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Ön t</w:t>
                    <w:softHyphen/>
                    <w:t>îng</w:t>
                  </w:r>
                </w:p>
              </w:tc>
              <w:tc>
                <w:tcPr>
                  <w:tcW w:w="20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Õt luËn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Tói ni l«ng xÑp dÇn, ®Ó tay lªn chç thñng thÊy m¸t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Kh«ng khÝ cã trong tói ni l«ng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 më nót chai thÊy cã bong bãng næi lªn mÆt n</w:t>
                    <w:softHyphen/>
                    <w:t>íc.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- kh«ng khÝ cã trong chai       rçng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- nhóng miÕng bät biÓn vµo n</w:t>
                    <w:softHyphen/>
                    <w:t xml:space="preserve">íc thÊy cã nh÷ng bät khÝ næi lªn.                      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Kh«ng khÝ cã trong khe hë cña miÕng bät biÓn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 xml:space="preserve">* </w:t>
      </w:r>
      <w:r>
        <w:rPr>
          <w:rFonts w:cs=".VnTimeH" w:ascii=".VnTimeH" w:hAnsi=".VnTimeH"/>
          <w:b/>
          <w:i/>
          <w:sz w:val="24"/>
          <w:szCs w:val="24"/>
          <w:u w:val="single"/>
        </w:rPr>
        <w:t>Ho¹t ®éng 3</w:t>
      </w:r>
      <w:r>
        <w:rPr>
          <w:rFonts w:cs=".VnTimeH" w:ascii=".VnTimeH" w:hAnsi=".VnTimeH"/>
          <w:b/>
          <w:sz w:val="24"/>
          <w:szCs w:val="24"/>
          <w:u w:val="single"/>
        </w:rPr>
        <w:t>: Liªn hÖ thùc tÕ.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thùc tÕ, em cßn thÊy nh÷ng hiÖn t</w:t>
              <w:softHyphen/>
              <w:t>îng g× chøng tá kh«ng khÝ cã quanh t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Ho¹t ®éng c¶ líp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Çn l</w:t>
              <w:softHyphen/>
              <w:t>ît nª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æi h¬i vµo qu¶ bã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rãt n</w:t>
              <w:softHyphen/>
              <w:t>íc thÊy bät khÝ næi l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dïng s¸ch qu¹t thÊy cã giã m¸t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</w:rPr>
        <w:t xml:space="preserve"> Ho¹t ®éng 4</w:t>
      </w:r>
      <w:r>
        <w:rPr/>
        <w:t xml:space="preserve">: </w:t>
      </w:r>
      <w:r>
        <w:rPr>
          <w:b/>
        </w:rPr>
        <w:t>Cñng cè, dÆn dß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Kh«ng khÝ cã ë nh÷ng ®©u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? KhÝ quyÓn lµ g×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softHyphen/>
        <w:t>- Tæng kÕt bµi. NhËn xÐt giê häc, dÆn Hs chuÈn bÞ bµi sau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657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inh ho¹t tuÇn 15</w:t>
      </w:r>
    </w:p>
    <w:p>
      <w:pPr>
        <w:pStyle w:val="Normal"/>
        <w:rPr/>
      </w:pPr>
      <w:r>
        <w:rPr>
          <w:b/>
        </w:rPr>
        <w:t xml:space="preserve">I. Môc ®Ých yªu cÇu </w:t>
      </w:r>
    </w:p>
    <w:p>
      <w:pPr>
        <w:pStyle w:val="Normal"/>
        <w:rPr/>
      </w:pPr>
      <w:r>
        <w:rPr/>
        <w:t>- KiÓm ®iÓm nÒ nÕp häc tËp.</w:t>
      </w:r>
    </w:p>
    <w:p>
      <w:pPr>
        <w:pStyle w:val="Normal"/>
        <w:rPr/>
      </w:pPr>
      <w:r>
        <w:rPr/>
        <w:t xml:space="preserve">- Ph¸t huy nh÷ng </w:t>
        <w:softHyphen/>
        <w:softHyphen/>
        <w:t>u ®iÓm ®· ®¹t ®</w:t>
        <w:softHyphen/>
        <w:t xml:space="preserve">îc. kh¾c phôc nh÷ng mÆt cßn tån t¹i </w:t>
      </w:r>
    </w:p>
    <w:p>
      <w:pPr>
        <w:pStyle w:val="Normal"/>
        <w:rPr/>
      </w:pPr>
      <w:r>
        <w:rPr/>
        <w:t>- TiÕp tôc thi ®ua v</w:t>
        <w:softHyphen/>
        <w:t>¬n lªn trong häc tËp  .</w:t>
      </w:r>
    </w:p>
    <w:p>
      <w:pPr>
        <w:pStyle w:val="Normal"/>
        <w:rPr/>
      </w:pPr>
      <w:r>
        <w:rPr>
          <w:b/>
        </w:rPr>
        <w:t xml:space="preserve">II. Néi dung </w:t>
      </w:r>
    </w:p>
    <w:p>
      <w:pPr>
        <w:pStyle w:val="Normal"/>
        <w:rPr>
          <w:b/>
          <w:b/>
        </w:rPr>
      </w:pPr>
      <w:r>
        <w:rPr>
          <w:b/>
        </w:rPr>
        <w:t>1.Tæ tr</w:t>
        <w:softHyphen/>
        <w:softHyphen/>
        <w:t>ëng nhËn xÐt c¸c thµnh viªn trong tæ.</w:t>
      </w:r>
    </w:p>
    <w:p>
      <w:pPr>
        <w:pStyle w:val="Normal"/>
        <w:rPr/>
      </w:pPr>
      <w:r>
        <w:rPr/>
        <w:t>Tæ 1:.................... Tæ 2:....................</w:t>
      </w:r>
    </w:p>
    <w:p>
      <w:pPr>
        <w:pStyle w:val="Normal"/>
        <w:rPr/>
      </w:pPr>
      <w:r>
        <w:rPr/>
        <w:t>Tæ3: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v c¨n cø vµo nhËn xÐt ,xÕp thi ®ua trong tæ </w:t>
      </w:r>
    </w:p>
    <w:p>
      <w:pPr>
        <w:pStyle w:val="Normal"/>
        <w:rPr>
          <w:b/>
          <w:b/>
        </w:rPr>
      </w:pPr>
      <w:r>
        <w:rPr>
          <w:b/>
        </w:rPr>
        <w:t xml:space="preserve">2. GV nhËn xÐt chu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. ¦u ®iÓ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. Nh</w:t>
        <w:softHyphen/>
        <w:softHyphen/>
        <w:t xml:space="preserve">îc ®iÓ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3. Ph</w:t>
        <w:softHyphen/>
        <w:softHyphen/>
        <w:t>¬ng h</w:t>
        <w:softHyphen/>
        <w:t xml:space="preserve">íng ho¹t ®éng tuÇn tíi </w:t>
      </w:r>
    </w:p>
    <w:p>
      <w:pPr>
        <w:pStyle w:val="Normal"/>
        <w:rPr/>
      </w:pPr>
      <w:r>
        <w:rPr/>
        <w:t xml:space="preserve">- Kh¾c phôc nh÷ng mÆt cßn h¹n chÕ , ph¸t huy nh÷ng </w:t>
        <w:softHyphen/>
        <w:softHyphen/>
        <w:t>u ®iÓm ®· ®¹t ®</w:t>
        <w:softHyphen/>
        <w:t>îc .</w:t>
      </w:r>
    </w:p>
    <w:p>
      <w:pPr>
        <w:pStyle w:val="Normal"/>
        <w:rPr/>
      </w:pPr>
      <w:r>
        <w:rPr/>
        <w:t>- TËp trung cao ®é vµo häc tËp , ph¸t huy tinh thÇn häc nhãm , gióp ®ì nhau cïng tiÕn bé trong häc tËp 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TiÕp tôc thi ®ua lËp thµnh tÝch chµo mõng ngµy 22/12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- Gi÷ v÷ng nÒn nÕp häc tËp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¢m nh¹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nl-NL"/>
        </w:rPr>
        <w:t>«n tËp 2 bµi h¸t: Trªn ngùa ta phi nhanh</w:t>
      </w:r>
    </w:p>
    <w:p>
      <w:pPr>
        <w:pStyle w:val="Normal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Kh¨ng quµng th¾m m·i vai em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I. </w:t>
      </w:r>
      <w:r>
        <w:rPr>
          <w:rFonts w:cs=".VnTimeH" w:ascii=".VnTimeH" w:hAnsi=".VnTimeH"/>
          <w:lang w:val="nl-NL"/>
        </w:rPr>
        <w:t>môc tiªu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u w:val="single"/>
          <w:lang w:val="nl-NL"/>
        </w:rPr>
      </w:pPr>
      <w:r>
        <w:rPr>
          <w:rFonts w:eastAsia=".VnTimeH" w:cs=".VnTimeH" w:ascii=".VnTimeH" w:hAnsi=".VnTimeH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H/s hát đúng  cao độ, trường độ 3 bài hát, thuộc lời ca, tập diễn cảm 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- HS hăng hái tham gia các hoạt động kết hợp với bài hát và mạnh dạn lên biểu diễn trước lớ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HS tự hào được đứng trong hàng ngũ Đội, ra sức học tập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.CHUẨN BỊ</w:t>
      </w:r>
      <w:r>
        <w:rPr>
          <w:rFonts w:cs="Times New Roman" w:ascii="Times New Roman" w:hAnsi="Times New Roman"/>
          <w:u w:val="single"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- G/v: Nhạc cụ quen dùng, dạy HS biết thể hiện xướng và xô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III, HOẠT ĐỘNG DẠY HỌC</w:t>
      </w:r>
      <w:r>
        <w:rPr>
          <w:rFonts w:cs="Times New Roman" w:ascii="Times New Roman" w:hAnsi="Times New Roman"/>
          <w:u w:val="single"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 xml:space="preserve">                </w:t>
      </w:r>
    </w:p>
    <w:tbl>
      <w:tblPr>
        <w:tblW w:w="103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24"/>
        <w:gridCol w:w="39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/độ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thầy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trò:</w:t>
            </w:r>
          </w:p>
        </w:tc>
      </w:tr>
      <w:tr>
        <w:trPr>
          <w:trHeight w:val="10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/PMĐ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/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/ KTBC:-Gọi HS hát bài Cò l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-Cho HS hát thay KĐ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/Bài mới: +Giới thiệu bài, ghi bảng: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ài HS biểu diễ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nhắc lại đề bài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/PHĐ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1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Ôn tập bài hát: Trên ngựa ta phi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ướng dẫn hát kết hợp gõ đệ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ph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nhị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tiết tấu lời 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/ dẫn hát kết hợp vận động phụ họ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biểu diễn trước lớ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– nhóm – cá nhâ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eo dõ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Nhóm – cá nhân.</w:t>
            </w:r>
          </w:p>
        </w:tc>
      </w:tr>
      <w:tr>
        <w:trPr>
          <w:trHeight w:val="22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( 7 phú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ÔT bài :Khăn quàng thắm mãi vai e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ướng dẫn hát kết hợp gõ đệm: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phác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nhị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õ đệm theo tiết tấu lời c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át kết hợp vận động phụ họ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ập biểu diễn trước lớ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Lớp tập tại ch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óm – cá nhân.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3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7 phú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Ôn tập bài hát: Cò l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ướng dẫn hát </w:t>
            </w:r>
            <w:r>
              <w:rPr>
                <w:rFonts w:cs="Times New Roman" w:ascii="Times New Roman" w:hAnsi="Times New Roman"/>
                <w:i/>
                <w:lang w:val="nl-NL"/>
              </w:rPr>
              <w:t>( xướng và x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biểu diễn the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tập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ừng nhóm lần lượ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4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5 phú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Nghe nhạ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o HS nghe bài: Ru em </w:t>
            </w:r>
            <w:r>
              <w:rPr>
                <w:rFonts w:cs="Times New Roman" w:ascii="Times New Roman" w:hAnsi="Times New Roman"/>
                <w:i/>
                <w:lang w:val="nl-NL"/>
              </w:rPr>
              <w:t>(dân ca Xơ-đă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nhận xét về ý nghĩa và tiết tấu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nhận xé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/PK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ủng cố: Cho HS hát lại một trong ba bài vừa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hận xé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áo dục,dặn dò: Về nhà ôn tập 3 bài hát kết hợp các hoạt động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.VnTimeH" w:hAnsi=".VnTimeH" w:cs=".VnTimeH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Aristote" w:hAnsi=".VnAristote" w:cs=".VnAristot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cs=".VnTimeH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H" w:hAnsi=".VnTimeH" w:cs=".VnTimeH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.VnTim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Mr:Le Minh Khai</dc:creator>
  <dc:description/>
  <cp:keywords/>
  <dc:language>en-US</dc:language>
  <cp:lastModifiedBy>Admin</cp:lastModifiedBy>
  <dcterms:modified xsi:type="dcterms:W3CDTF">2014-03-03T08:27:00Z</dcterms:modified>
  <cp:revision>2</cp:revision>
  <dc:subject/>
  <dc:title>÷ TuÇn 15</dc:title>
</cp:coreProperties>
</file>