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16</w:t>
      </w:r>
    </w:p>
    <w:p>
      <w:pPr>
        <w:pStyle w:val="Normal"/>
        <w:ind w:firstLine="288"/>
        <w:rPr>
          <w:b/>
          <w:b/>
          <w:i/>
          <w:i/>
        </w:rPr>
      </w:pPr>
      <w:r>
        <w:rPr>
          <w:b/>
          <w:i/>
          <w:u w:val="single"/>
        </w:rPr>
        <w:t>Ngµy so¹n:</w:t>
      </w:r>
      <w:r>
        <w:rPr>
          <w:b/>
          <w:i/>
        </w:rPr>
        <w:t xml:space="preserve"> 03/12/2010</w:t>
      </w:r>
    </w:p>
    <w:p>
      <w:pPr>
        <w:pStyle w:val="Normal"/>
        <w:ind w:firstLine="288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06 th¸ng 12 n¨m 2010</w:t>
      </w:r>
    </w:p>
    <w:p>
      <w:pPr>
        <w:pStyle w:val="Normal"/>
        <w:ind w:firstLine="288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Heading6"/>
        <w:spacing w:lineRule="auto" w:line="240" w:before="120" w:after="80"/>
        <w:ind w:firstLine="288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sz w:val="28"/>
        </w:rPr>
        <w:t>KÐo co</w:t>
      </w:r>
    </w:p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. Môc tiªu 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1. §äc tr«i ch¶y toµn bµi. BiÕt ®äc bµi v¨n kÓ vÒ trß ch¬i kÐo co cña d©n téc víi giäng s«i næi, hµo høng.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2. HiÓu c¸c tõ ng÷ trong bµi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HiÓu tôc ch¬i kÐo co ë nhiÒu ®Þa ph</w:t>
        <w:softHyphen/>
        <w:t>¬ng trªn ®Êt n</w:t>
        <w:softHyphen/>
        <w:t>íc ta rÊt kh¸c nhau. KÐo co lµ 1 trß ch¬i thÓ hiÖn tinh thÇn th</w:t>
        <w:softHyphen/>
        <w:t>îng vâ cña d©n téc.</w:t>
      </w:r>
    </w:p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Tranh minh ho¹ néi dung SGK</w:t>
      </w:r>
    </w:p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I. C¸c ho¹t ®éng chñ yÕu </w:t>
      </w:r>
    </w:p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 xml:space="preserve">- 2 HS ®äc thuéc lßng bµi tuæi ngùa 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- Nªu néi dung chÝnh cña bµi</w:t>
      </w:r>
    </w:p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</w:t>
      </w:r>
    </w:p>
    <w:p>
      <w:pPr>
        <w:pStyle w:val="Normal"/>
        <w:ind w:firstLine="28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KÐo co lµ mét trß ch¬i vui mµ ng</w:t>
        <w:softHyphen/>
        <w:t>êi d©n VN ta ai còng biÕt. Song luËt ch¬i kÐo co ë mçi vïng kh«ng gièng nhau. Víi bµi häc h«m nay c¸c em sÏ ®</w:t>
        <w:softHyphen/>
        <w:t>îc biÕt thªm vÒ 1 sè c¸ch ch¬i kÐo co ë 1 sè ®Þa ph</w:t>
        <w:softHyphen/>
        <w:t>¬ng trªn ®Êt n</w:t>
        <w:softHyphen/>
        <w:t>íc ta.</w:t>
      </w:r>
    </w:p>
    <w:p>
      <w:pPr>
        <w:pStyle w:val="Normal"/>
        <w:ind w:firstLine="28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H</w:t>
        <w:softHyphen/>
        <w:t>íng dÉn luyÖn ®äc vµ t×m hiÓu bµi</w:t>
      </w:r>
    </w:p>
    <w:p>
      <w:pPr>
        <w:pStyle w:val="Normal"/>
        <w:ind w:firstLine="28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.LuyÖn ®äc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Chia : 3 ®o¹n</w:t>
      </w:r>
    </w:p>
    <w:p>
      <w:pPr>
        <w:pStyle w:val="Normal"/>
        <w:ind w:firstLine="288"/>
        <w:jc w:val="both"/>
        <w:rPr/>
      </w:pPr>
      <w:r>
        <w:rPr>
          <w:bCs/>
        </w:rPr>
        <w:t xml:space="preserve">§o¹n 1: Tõ ®Çu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</w:rPr>
        <w:t>bªn Êy th¾ng</w:t>
      </w:r>
    </w:p>
    <w:p>
      <w:pPr>
        <w:pStyle w:val="Normal"/>
        <w:ind w:firstLine="288"/>
        <w:jc w:val="both"/>
        <w:rPr/>
      </w:pPr>
      <w:r>
        <w:rPr>
          <w:bCs/>
        </w:rPr>
        <w:t xml:space="preserve">§o¹n 2: TiÕp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</w:rPr>
        <w:t xml:space="preserve">xem héi 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§o¹n 3: Cßn l¹i</w:t>
      </w:r>
    </w:p>
    <w:p>
      <w:pPr>
        <w:pStyle w:val="Normal"/>
        <w:ind w:firstLine="288"/>
        <w:jc w:val="both"/>
        <w:rPr/>
      </w:pPr>
      <w:r>
        <w:rPr>
          <w:bCs/>
        </w:rPr>
        <w:t>- Häc sinh ®äc nèi tiÕp lÇn 1: §äc, ph¸t ©m ®óng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- HS ®äc (3 HS)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- §äc ®óng: cã n¨m, d©n lµng næi tiÕng</w:t>
      </w:r>
    </w:p>
    <w:p>
      <w:pPr>
        <w:pStyle w:val="Normal"/>
        <w:ind w:firstLine="288"/>
        <w:jc w:val="both"/>
        <w:rPr/>
      </w:pPr>
      <w:r>
        <w:rPr>
          <w:bCs/>
        </w:rPr>
        <w:t>- §äc nèi tiÕp lÇn hai: §äc, gi¶i nghÜa tõ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-HS ®äc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- Chó gi¶i SGK</w:t>
      </w:r>
    </w:p>
    <w:p>
      <w:pPr>
        <w:pStyle w:val="Normal"/>
        <w:ind w:firstLine="288"/>
        <w:jc w:val="both"/>
        <w:rPr/>
      </w:pPr>
      <w:r>
        <w:rPr>
          <w:bCs/>
        </w:rPr>
        <w:t>- §äc nèi tiÕp lÇn 3: §äc, nhËn xÐt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Bªn nµo kÐo ®</w:t>
        <w:softHyphen/>
        <w:t>îc ®èi ph</w:t>
        <w:softHyphen/>
        <w:t>¬ng ng· vÒ phÝa m×nh nhiÒu keo h¬n / lµ bªn Êy th¾ng.</w:t>
      </w:r>
    </w:p>
    <w:p>
      <w:pPr>
        <w:pStyle w:val="Normal"/>
        <w:jc w:val="both"/>
        <w:rPr/>
      </w:pPr>
      <w:r>
        <w:rPr>
          <w:rFonts w:eastAsia=".VnTime"/>
          <w:bCs/>
        </w:rPr>
        <w:t xml:space="preserve">  </w:t>
      </w:r>
      <w:r>
        <w:rPr>
          <w:bCs/>
        </w:rPr>
        <w:t>? C©u ®· cho ®äc ntn?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>- GV ®äc diÔn c¶m bµi v¨n</w:t>
      </w:r>
    </w:p>
    <w:p>
      <w:pPr>
        <w:pStyle w:val="Normal"/>
        <w:ind w:firstLine="288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T×m hiÓu bµi</w:t>
      </w:r>
    </w:p>
    <w:p>
      <w:pPr>
        <w:pStyle w:val="Normal"/>
        <w:rPr/>
      </w:pPr>
      <w:r>
        <w:rPr/>
        <w:t>1. C¸ch ch¬i kÐo c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 HS ®äc to ®o¹n 1, líp ®äc thÇ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KÐo co lµ mét trß ch¬i ntn? Tôc kÐo co ë c¸c ®Þa ph</w:t>
              <w:softHyphen/>
              <w:t>¬ng cã ®iÓm nµo gièng, kh¸c nhau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Em hiÓu c¸ch ch¬i kÐo co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 dùa vµo SGK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: Chèt, chuyÓn 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Ðo co : trß ch¬i thÓ hiÖn tinh thÇn th</w:t>
              <w:softHyphen/>
              <w:t>îng vâ cña d©n 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ôc kÐo co:  + Mçi vïng mét kh¸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</w:t>
            </w:r>
            <w:r>
              <w:rPr>
                <w:bCs/>
              </w:rPr>
              <w:t>+ Gièng: ®ã lµ cuéc ®Êu tµi ®Êu søc gi÷a hai bª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Ðo co: Ph¶i ®ñ 3 keo, bªn nµo kÐo ®èi ph</w:t>
              <w:softHyphen/>
              <w:t>¬ng ng· vÒ phÝa m×nh nhiÕu h¬n th× bªn Êy th¾ng.</w:t>
            </w:r>
          </w:p>
        </w:tc>
      </w:tr>
    </w:tbl>
    <w:p>
      <w:pPr>
        <w:pStyle w:val="Normal"/>
        <w:ind w:firstLine="288"/>
        <w:jc w:val="center"/>
        <w:rPr/>
      </w:pPr>
      <w:r>
        <w:rPr/>
        <w:t>2. C¸ch ch¬i kÐo co ë lµng H÷u TrÊp vµ lµng TÝch S¬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0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HS ®äc to ®o¹n 2,3, líp ®äc thÇm suy nghÜ vµ tr¶ lêi c©u há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Em h·y giíi thiÖu c¸ch ch¬i kÐo co ë lµng H÷u TrÊp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ph¸t biÓu, líp nhËn xÐt bæ su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: Chè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Ch¬i kÐo co ®em l¹i cho ng</w:t>
              <w:softHyphen/>
              <w:t>êi ch¬i nh÷ng t×nh c¶m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trao ®æi cÆ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-§¹i diÖn nhãm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nhËn xÐt, bæ su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Ngoµi trß ch¬i kÐo co em cßn biÕt ng÷ng trß ch¬i d©n gian nµo kh¸c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ãm l¹i: Néi dung chÝnh cña bµi lµ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Lµng H÷u TrÊp: Thi kÐo co gi÷a nam vµ n÷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µng TÝch S¬n:THi kÐo co gi</w:t>
              <w:softHyphen/>
              <w:t>a trai tr¸ng 2 gi¸p trong lµng Sè ng</w:t>
              <w:softHyphen/>
              <w:t>êi mçi bªn kh«ng h¹n chÕ; nÕu thua trai tr¸ng kÐo ®Õn ®«ng h¬n th× chuyÓn b¹i thµnh th¾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Ch¬i kÐo co cã lî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ui ë sù ganh ®ua, vui ë tiÕng reo hß, kh«ng khÝ cña ng</w:t>
              <w:softHyphen/>
              <w:t>êi xem hé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au cuéc thi, d©n lµng næi trèng mõng bªn th¾ng; c¸c trai tr¸ng ®</w:t>
              <w:softHyphen/>
              <w:t>îc ngîi kh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§¸nh cê ng</w:t>
              <w:softHyphen/>
              <w:t>êi, ®ua thuyÒn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éi dung: Bµi v¨n gióp ta hiÓu tôc kÐo co ë tõng ®Þa ph</w:t>
              <w:softHyphen/>
              <w:t>¬ng. Qua ®ã thÊy ®</w:t>
              <w:softHyphen/>
              <w:t>îc :KÐo co lµ mét trß ch¬i thÓ hiÖn tinh thÇn th</w:t>
              <w:softHyphen/>
              <w:t>îng vâ cña d©n téc.</w:t>
            </w:r>
          </w:p>
        </w:tc>
      </w:tr>
    </w:tbl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§äc diÔn c¶m</w:t>
      </w:r>
    </w:p>
    <w:p>
      <w:pPr>
        <w:pStyle w:val="Normal"/>
        <w:jc w:val="both"/>
        <w:rPr>
          <w:bCs/>
        </w:rPr>
      </w:pPr>
      <w:r>
        <w:rPr>
          <w:bCs/>
        </w:rPr>
        <w:t>-3 HS ®äc nèi tiÕp toµn bµi</w:t>
      </w:r>
    </w:p>
    <w:p>
      <w:pPr>
        <w:pStyle w:val="Normal"/>
        <w:jc w:val="both"/>
        <w:rPr>
          <w:bCs/>
        </w:rPr>
      </w:pPr>
      <w:r>
        <w:rPr>
          <w:bCs/>
        </w:rPr>
        <w:t>H·y nªu c¸ch ®äc ë mçi ®o¹n ®ã?</w:t>
      </w:r>
    </w:p>
    <w:p>
      <w:pPr>
        <w:pStyle w:val="Normal"/>
        <w:jc w:val="both"/>
        <w:rPr>
          <w:bCs/>
        </w:rPr>
      </w:pPr>
      <w:r>
        <w:rPr>
          <w:bCs/>
        </w:rPr>
        <w:t>- Toµn bµi cÇn ®äc ntn?</w:t>
      </w:r>
    </w:p>
    <w:p>
      <w:pPr>
        <w:pStyle w:val="Normal"/>
        <w:jc w:val="both"/>
        <w:rPr>
          <w:bCs/>
        </w:rPr>
      </w:pPr>
      <w:r>
        <w:rPr>
          <w:bCs/>
        </w:rPr>
        <w:t>- §o¹n v¨n sau ®äc ntn cho hay?</w:t>
      </w:r>
    </w:p>
    <w:p>
      <w:pPr>
        <w:pStyle w:val="Normal"/>
        <w:jc w:val="both"/>
        <w:rPr/>
      </w:pPr>
      <w:r>
        <w:rPr>
          <w:bCs/>
        </w:rPr>
        <w:t xml:space="preserve">-§o¹n øng dông: “KÐo co lµ mét </w:t>
      </w:r>
      <w:r>
        <w:rPr>
          <w:rFonts w:cs="Arial" w:ascii="Arial" w:hAnsi="Arial"/>
          <w:bCs/>
        </w:rPr>
        <w:t>……</w:t>
      </w:r>
      <w:r>
        <w:rPr>
          <w:bCs/>
        </w:rPr>
        <w:t>th</w:t>
        <w:softHyphen/>
        <w:t xml:space="preserve">îng vâ/ </w:t>
      </w:r>
      <w:r>
        <w:rPr>
          <w:bCs/>
          <w:u w:val="single"/>
        </w:rPr>
        <w:t>cña d©n ta</w:t>
      </w:r>
      <w:r>
        <w:rPr>
          <w:bCs/>
        </w:rPr>
        <w:t>. Tôc kÐo co</w:t>
      </w:r>
      <w:r>
        <w:rPr>
          <w:rFonts w:cs="Arial" w:ascii="Arial" w:hAnsi="Arial"/>
          <w:bCs/>
        </w:rPr>
        <w:t>…</w:t>
      </w:r>
      <w:r>
        <w:rPr>
          <w:bCs/>
        </w:rPr>
        <w:t>..</w:t>
      </w:r>
      <w:r>
        <w:rPr>
          <w:bCs/>
          <w:u w:val="single"/>
        </w:rPr>
        <w:t>mét kh¸c</w:t>
      </w:r>
      <w:r>
        <w:rPr>
          <w:bCs/>
        </w:rPr>
        <w:t>, nh</w:t>
        <w:softHyphen/>
        <w:t>ng</w:t>
      </w:r>
      <w:r>
        <w:rPr>
          <w:rFonts w:cs="Arial" w:ascii="Arial" w:hAnsi="Arial"/>
          <w:bCs/>
        </w:rPr>
        <w:t>…</w:t>
      </w:r>
      <w:r>
        <w:rPr>
          <w:bCs/>
        </w:rPr>
        <w:t>.</w:t>
      </w:r>
      <w:r>
        <w:rPr>
          <w:bCs/>
          <w:u w:val="single"/>
        </w:rPr>
        <w:t xml:space="preserve"> ®Êu tµi, ®Êu søc</w:t>
      </w:r>
      <w:r>
        <w:rPr>
          <w:bCs/>
        </w:rPr>
        <w:t>/ gi÷ hai bªn.”</w:t>
      </w:r>
    </w:p>
    <w:p>
      <w:pPr>
        <w:pStyle w:val="Normal"/>
        <w:jc w:val="both"/>
        <w:rPr>
          <w:bCs/>
        </w:rPr>
      </w:pPr>
      <w:r>
        <w:rPr>
          <w:bCs/>
        </w:rPr>
        <w:t>- HS nªu, ®äc øng dông</w:t>
      </w:r>
    </w:p>
    <w:p>
      <w:pPr>
        <w:pStyle w:val="Normal"/>
        <w:jc w:val="both"/>
        <w:rPr/>
      </w:pPr>
      <w:r>
        <w:rPr>
          <w:bCs/>
        </w:rPr>
        <w:t>- HS luþªn ®äc theo cÆp. mét sè em ®äc thi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>- Líp nhËn xÐt</w:t>
      </w:r>
    </w:p>
    <w:p>
      <w:pPr>
        <w:pStyle w:val="Heading6"/>
        <w:spacing w:lineRule="auto" w:line="240" w:before="120" w:after="80"/>
        <w:ind w:firstLine="288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Cñng cè, dÆn dß</w:t>
      </w:r>
    </w:p>
    <w:p>
      <w:pPr>
        <w:pStyle w:val="Normal"/>
        <w:ind w:firstLine="288"/>
        <w:jc w:val="both"/>
        <w:rPr>
          <w:bCs/>
        </w:rPr>
      </w:pPr>
      <w:r>
        <w:rPr>
          <w:bCs/>
        </w:rPr>
        <w:t xml:space="preserve">- NhËn xÐt giê häc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ChuÈn bÞ bµi tiÕp theo</w:t>
      </w:r>
    </w:p>
    <w:p>
      <w:pPr>
        <w:pStyle w:val="Normal"/>
        <w:spacing w:lineRule="auto" w:line="360"/>
        <w:rPr>
          <w:bCs/>
        </w:rPr>
      </w:pPr>
      <w:r>
        <w:rPr>
          <w:rFonts w:eastAsia=".VnTime"/>
          <w:bCs/>
        </w:rPr>
        <w:t xml:space="preserve">                                           </w:t>
      </w:r>
      <w:r>
        <w:rPr>
          <w:bCs/>
        </w:rPr>
        <w:t>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hia cho sè cã hai ch÷ sè(tiÕp theo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biÕt c¸ch thùc hiÖn chia sè cã 5 ch÷ sè cho sè cã 2 ch÷ sè</w:t>
      </w:r>
    </w:p>
    <w:p>
      <w:pPr>
        <w:pStyle w:val="Normal"/>
        <w:spacing w:lineRule="auto" w:line="360"/>
        <w:jc w:val="both"/>
        <w:rPr/>
      </w:pPr>
      <w:r>
        <w:rPr/>
        <w:t>- RÌn luyÖn kÜ n¨ng tÝnh to¸n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</w:t>
      </w:r>
      <w:r>
        <w:rPr>
          <w:b/>
        </w:rPr>
        <w:t xml:space="preserve">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Gäi H thùc hiÖn phÐp chi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781 : 4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146 : 7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B. Bµi mí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>
          <w:trHeight w:val="25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softHyphen/>
              <w:t>íng dÉn t×m hiÓu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* Tr</w:t>
              <w:softHyphen/>
              <w:softHyphen/>
              <w:t>êng hîp chia hÕ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Nªu vÝ dô 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c¸ch lµ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V h</w:t>
              <w:softHyphen/>
              <w:softHyphen/>
              <w:t xml:space="preserve">íng dÉn Hs c¸ch </w:t>
              <w:softHyphen/>
              <w:softHyphen/>
              <w:t>íc l</w:t>
              <w:softHyphen/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ùc hiÖn chia nh¸p, nªu tõng b</w:t>
              <w:softHyphen/>
              <w:softHyphen/>
              <w:t>íc chi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ö l¹i ®Ó kiÓm tra kq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*  Tr</w:t>
              <w:softHyphen/>
              <w:softHyphen/>
              <w:t>êng hîp chia cã d</w:t>
              <w:softHyphen/>
              <w:softHyphen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vÝ dô 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hùc hiÖn t</w:t>
              <w:softHyphen/>
              <w:softHyphen/>
              <w:t>¬ng tù nh</w:t>
              <w:softHyphen/>
              <w:softHyphen/>
              <w:t xml:space="preserve"> trª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H·y so s¸nh hai phÐp chia trª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l¹i c¸ch ch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10105 : 43=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27965</wp:posOffset>
                      </wp:positionV>
                      <wp:extent cx="6985" cy="9137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7.95pt" to="44.05pt,8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75590</wp:posOffset>
                      </wp:positionV>
                      <wp:extent cx="45021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.7pt" to="79pt,2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0105</w:t>
            </w:r>
            <w:r>
              <w:rPr>
                <w:b/>
              </w:rPr>
              <w:t xml:space="preserve">   43  - </w:t>
            </w:r>
            <w:r>
              <w:rPr/>
              <w:t>LÊy 101 : 43 ®</w:t>
              <w:softHyphen/>
              <w:softHyphen/>
              <w:t>îc 2, viÕt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6        235   - 2 x 3 b»ng 6, viÕt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150                   2 x 4 b»ng 8, viÕt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129           - 101- 86 b»ng 15,viÕt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/>
              <w:t>215                        - H¹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15                  (thùc hiÖn t</w:t>
              <w:softHyphen/>
              <w:softHyphen/>
              <w:t>¬ng tù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Ëy : 10105 : 43 = 23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 26345 : 35 =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6345</w:t>
            </w: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/>
              <w:t xml:space="preserve">35  </w:t>
            </w:r>
            <w:r>
              <w:rPr>
                <w:b/>
              </w:rPr>
              <w:t xml:space="preserve">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28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1.25pt" to="21.2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45         752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(25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Ëy : 26345 : 35 = 752 ( d</w:t>
              <w:softHyphen/>
              <w:softHyphen/>
              <w:t xml:space="preserve">  25 )</w:t>
            </w: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Thùc hµn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3 em lÇn l</w:t>
              <w:softHyphen/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Gi¶i thÝch c¸ch lµm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chia cho sè cã hai ch÷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9104 : 56 = 123  ( d</w:t>
              <w:softHyphen/>
              <w:t xml:space="preserve"> 26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0116 : 28 = 214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570 : 24 = 1357 ( d</w:t>
              <w:softHyphen/>
              <w:t xml:space="preserve"> 2 )</w:t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Aristote" w:ascii=".VnAristote" w:hAnsi=".VnAristote"/>
        </w:rPr>
        <w:t xml:space="preserve">* </w:t>
      </w:r>
      <w:r>
        <w:rPr>
          <w:i/>
          <w:u w:val="single"/>
        </w:rPr>
        <w:t>GV chèt</w:t>
      </w:r>
      <w:r>
        <w:rPr/>
        <w:t>: Cñng cè cho häc sinh vÒ phÐp chia cho sè cã hai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Ýnh gi¸ trÞ biÓu thøc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 tÝnh gi¸ trÞ biÓu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biÓu thøc cã dÊu ngoÆc ta thùc hi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èi chiÕu so s¸nh kÕt qu¶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12054 : ( 45 + 34 )   b. 30284 : ( 100 - 33 )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2054 : 82                     = 30284 : 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47                                        = 4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Ýnh gi¸ trÞ biÓu thøc khi cã dÊu ngoÆc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,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softHyphen/>
              <w:t>íng dÉn HS t×m hiÓu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biÕt sè ngµy lµm viÖc cña c¶ ba th¸ng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biÕt tæng sè s¶n phÈm cña c¶ ba th¸ng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huéc d¹ng to¸n g× ®· h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vë, 1 em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t×m trung b×nh céng ta cÇn biÕt nh÷ng yÕu tè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äc sinh ®äc c¶ líp so¸t bµi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è ngµy lµm viÖc cña c¶ ba th¸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2 + 23 + 22 = 67 ( ngµy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ng sè s¶n phÈm lµm ®</w:t>
              <w:softHyphen/>
              <w:t>îc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700 + 5170 + 5875 = 15745 (s¶n phÈm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mét ngµy lµm ®</w:t>
              <w:softHyphen/>
              <w:softHyphen/>
              <w:t>îc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745 : 67 = 235 ( s¶n phÈm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S : 235 s¶n phÈm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d¹ng to¸n t×m trung b×nh céng cña nhiÒu sè.</w:t>
      </w:r>
    </w:p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4. C</w:t>
      </w:r>
      <w:r>
        <w:rPr>
          <w:b/>
        </w:rPr>
        <w:t>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æng kÕt n«i dung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jc w:val="center"/>
        <w:rPr>
          <w:bCs/>
        </w:rPr>
      </w:pPr>
      <w:r>
        <w:rPr>
          <w:bCs/>
        </w:rPr>
        <w:t>–––––––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«ng khÝ cã nh÷ng tÝnh chÊt g×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Môc tiªu</w:t>
      </w:r>
    </w:p>
    <w:p>
      <w:pPr>
        <w:pStyle w:val="Normal"/>
        <w:rPr/>
      </w:pPr>
      <w:r>
        <w:rPr/>
        <w:t>Gióp HS:</w:t>
      </w:r>
    </w:p>
    <w:p>
      <w:pPr>
        <w:pStyle w:val="Normal"/>
        <w:rPr/>
      </w:pPr>
      <w:r>
        <w:rPr/>
        <w:t>- Lµm thÝ nghiÖm vµ rót ra mét sè tÝnh chÊt cña kh«ng khÝ: Trong suèt, kh«ng mµu, kh«ng mïi, kh«ng vÞ, kh«ng cã h×nh d¹ng nhÊt ®Þnh. Kh«ng khÝ cã thÓ bÞ nÐn l¹i hoÆc gi·n ra.</w:t>
      </w:r>
    </w:p>
    <w:p>
      <w:pPr>
        <w:pStyle w:val="Normal"/>
        <w:rPr/>
      </w:pPr>
      <w:r>
        <w:rPr/>
        <w:t>- BiÕt ®</w:t>
        <w:softHyphen/>
        <w:t>îc øng dông tÝnh chÊt cña kh«ng khÝ vµo ®êi sèng.</w:t>
      </w:r>
    </w:p>
    <w:p>
      <w:pPr>
        <w:pStyle w:val="Normal"/>
        <w:rPr>
          <w:i/>
          <w:i/>
        </w:rPr>
      </w:pPr>
      <w:r>
        <w:rPr/>
        <w:t>- Cã ý thøc gi÷ s¹ch bÇu kh«ng khÝ chung.</w:t>
      </w:r>
    </w:p>
    <w:p>
      <w:pPr>
        <w:pStyle w:val="Normal"/>
        <w:rPr>
          <w:i/>
          <w:i/>
        </w:rPr>
      </w:pPr>
      <w:r>
        <w:rPr>
          <w:i/>
        </w:rPr>
        <w:t>*GDBVMT: Gi¸o dôc häc sinh ý thøc gi÷ g×n bÇu kh«ng khÝ chung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</w:t>
      </w:r>
    </w:p>
    <w:p>
      <w:pPr>
        <w:pStyle w:val="Normal"/>
        <w:rPr/>
      </w:pPr>
      <w:r>
        <w:rPr/>
        <w:t>- Bãng bay, chØ buéc, b¬m tiªm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éng chñ yÕu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rPr/>
      </w:pPr>
      <w:r>
        <w:rPr/>
        <w:t>+ Kh«ng khÝ cã ë ®©u? LÊy vÝ dô?</w:t>
      </w:r>
    </w:p>
    <w:p>
      <w:pPr>
        <w:pStyle w:val="Normal"/>
        <w:rPr/>
      </w:pPr>
      <w:r>
        <w:rPr/>
        <w:t>+ Em h·y nªu ®Þnh nghÜa vÒ khÝ quyÓn?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míi</w:t>
      </w:r>
    </w:p>
    <w:p>
      <w:pPr>
        <w:pStyle w:val="Normal"/>
        <w:rPr/>
      </w:pPr>
      <w:r>
        <w:rPr/>
        <w:t>Kh«ng khÝ ë sung quanh chóng ta mµ ta kh«ng thÓ nh×n, sê hay ngöi thÊy nã. V× sao vËy? Bµi häc h«m nay ®· lµm s¸ng tá ®iÒu ®ã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bµi</w:t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>: C¶ líp</w:t>
      </w:r>
    </w:p>
    <w:p>
      <w:pPr>
        <w:pStyle w:val="Normal"/>
        <w:rPr/>
      </w:pPr>
      <w:r>
        <w:rPr/>
        <w:t>- Môc tiªu: Sø dông c¸c gi¸c quan ®Ó nhËn biÕt tÝnh chÊt cña kh«ng khÝ.</w:t>
      </w:r>
    </w:p>
    <w:p>
      <w:pPr>
        <w:pStyle w:val="Normal"/>
        <w:rPr/>
      </w:pPr>
      <w:r>
        <w:rPr/>
        <w:t>- C¸ch tiÕn hµ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 Em cã nh×n thÊy kh«ng khÝ kh«ng? T¹i sao?</w:t>
            </w:r>
          </w:p>
          <w:p>
            <w:pPr>
              <w:pStyle w:val="Normal"/>
              <w:rPr/>
            </w:pPr>
            <w:r>
              <w:rPr/>
              <w:t>? Dïng mòi ngöi, dïng l</w:t>
              <w:softHyphen/>
              <w:t>ìi nÕm, em nhËn thÊy kh«ng khÝ cã mïi g×? VÞ g×?</w:t>
            </w:r>
          </w:p>
          <w:p>
            <w:pPr>
              <w:pStyle w:val="Normal"/>
              <w:rPr/>
            </w:pPr>
            <w:r>
              <w:rPr/>
              <w:t>? §«i khi ta ngöi thÊy h</w:t>
              <w:softHyphen/>
              <w:t>¬ng th¬m hay mét mïi khã chÞu, ®ã cã ph¶i lµ mïi cña kh«ng khÝ kh«ng? Cho vÝ dô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h«ng khÝ trong suèt kh«ng mµu, kh«ng mïi, kh«ng vÞ.</w:t>
            </w:r>
          </w:p>
          <w:p>
            <w:pPr>
              <w:pStyle w:val="Normal"/>
              <w:rPr/>
            </w:pPr>
            <w:r>
              <w:rPr/>
              <w:t>-M¾t ta kh«ng nh×n thÊy kh«ng khÝ v× kh«ng khÝ trong suèt, kh«ng mµu.</w:t>
            </w:r>
          </w:p>
          <w:p>
            <w:pPr>
              <w:pStyle w:val="Normal"/>
              <w:rPr/>
            </w:pPr>
            <w:r>
              <w:rPr/>
              <w:t>- Kh«ng khÝ kh«ng cã mïi, kh«ng cã v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i ta ngöi thÊy mét mïi th¬m hay mét mïi khã chÞu, ®Êy kh«ng ph¶i lµ mïi cña kh«ng khÝ mµ lµ mïi cña nh÷ng chÊt kh¸c cã trong kh«ng khÝ.</w:t>
            </w:r>
          </w:p>
          <w:p>
            <w:pPr>
              <w:pStyle w:val="Normal"/>
              <w:rPr/>
            </w:pPr>
            <w:r>
              <w:rPr/>
              <w:t>VÝ dô: Mïi n</w:t>
              <w:softHyphen/>
              <w:t>íc hoa, mïi r¸c th¶i.</w:t>
            </w:r>
          </w:p>
        </w:tc>
      </w:tr>
    </w:tbl>
    <w:p>
      <w:pPr>
        <w:pStyle w:val="Normal"/>
        <w:rPr/>
      </w:pPr>
      <w:r>
        <w:rPr>
          <w:bCs/>
          <w:i/>
          <w:iCs/>
          <w:u w:val="single"/>
        </w:rPr>
        <w:t>KÕt luËn</w:t>
      </w:r>
      <w:r>
        <w:rPr/>
        <w:t>: Kh«ng khÝ trong suèt, kh«ng mµu, kh«ng mïi, kh«ng vÞ.</w:t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Ho¹t ®éng 2</w:t>
      </w:r>
      <w:r>
        <w:rPr/>
        <w:t>: Nhãm</w:t>
      </w:r>
    </w:p>
    <w:p>
      <w:pPr>
        <w:pStyle w:val="Normal"/>
        <w:rPr/>
      </w:pPr>
      <w:r>
        <w:rPr/>
        <w:t>- Môc tiªu: Ph¸t hiÖn kh«ng khÝ kh«ng cã h×nh d¹ng nhÊt ®Þnh.</w:t>
      </w:r>
    </w:p>
    <w:p>
      <w:pPr>
        <w:pStyle w:val="Normal"/>
        <w:rPr/>
      </w:pPr>
      <w:r>
        <w:rPr/>
        <w:t xml:space="preserve">- C¸ch tiÕn hµnh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</w:t>
              <w:softHyphen/>
              <w:t>íc 1:</w:t>
            </w:r>
          </w:p>
          <w:p>
            <w:pPr>
              <w:pStyle w:val="Normal"/>
              <w:rPr/>
            </w:pPr>
            <w:r>
              <w:rPr/>
              <w:t>Chia líp tµnh 4 nhãm, yªu cÇu c¸c nhãm tr</w:t>
              <w:softHyphen/>
              <w:t>ëng b¸o c¸o vÒ sè bãng mçi nhãm ®· chuÈn bÞ.</w:t>
            </w:r>
          </w:p>
          <w:p>
            <w:pPr>
              <w:pStyle w:val="Normal"/>
              <w:rPr/>
            </w:pPr>
            <w:r>
              <w:rPr/>
              <w:t>- Phæ biÕn luËt ch¬i:</w:t>
            </w:r>
          </w:p>
          <w:p>
            <w:pPr>
              <w:pStyle w:val="Normal"/>
              <w:rPr/>
            </w:pPr>
            <w:r>
              <w:rPr/>
              <w:t>C¸c nhãm cïng cã sè bãng nh</w:t>
              <w:softHyphen/>
              <w:t xml:space="preserve"> nhau, cïng b¾t ®Çu thæi vµo 1 thêi ®iÓm. Nhãm nµo thæi ®</w:t>
              <w:softHyphen/>
              <w:t>îc bãng ®¶m b¶o c¸c tiªu chuÈn ®· nªu trªn lµ th¾ng cuéc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2: Th¶o luËn</w:t>
            </w:r>
          </w:p>
          <w:p>
            <w:pPr>
              <w:pStyle w:val="Normal"/>
              <w:rPr/>
            </w:pPr>
            <w:r>
              <w:rPr/>
              <w:t>- Yªu cµu c¸c nhãm m« t¶ l¹i h×nh d¹ng qu¶ bãng võa thæi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ra c©u hái th¶o luËn:</w:t>
            </w:r>
          </w:p>
          <w:p>
            <w:pPr>
              <w:pStyle w:val="Normal"/>
              <w:rPr/>
            </w:pPr>
            <w:r>
              <w:rPr/>
              <w:t>? C¸i g× chøa trong qu¶ bãng vµ lµm cho nã cã h×nh d¹ng nh</w:t>
              <w:softHyphen/>
              <w:t xml:space="preserve"> vËy?</w:t>
            </w:r>
          </w:p>
          <w:p>
            <w:pPr>
              <w:pStyle w:val="Normal"/>
              <w:rPr/>
            </w:pPr>
            <w:r>
              <w:rPr/>
              <w:t>? Qua ®ã rót ra, kh«ng khÝ cã h×nh d¹ng nhÊt ®Þnh kh«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1 vÝ dô kh¸c chøng tá kh«ng khÝ kh«ng cã h×nh d¹ng nhÊt ®Þnh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rß ch¬i : “ Thi bãng thæ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«ng khÝ ®</w:t>
              <w:softHyphen/>
              <w:t>îc thæi vµo qu¶ bãng vµ buéc l¹i trong ®ã khiÕn qu¶ bãng c¨ng phång lªn.</w:t>
            </w:r>
          </w:p>
          <w:p>
            <w:pPr>
              <w:pStyle w:val="Normal"/>
              <w:rPr/>
            </w:pPr>
            <w:r>
              <w:rPr/>
              <w:t>- §iÒu ®ã chøng tá kh«ng khÝ kh«ng cã h×nh d¹ng nhÊt ®Þnh mµ nã phô thuéc vµo h×nh d¹ng cña vËt chøa nã.</w:t>
            </w:r>
          </w:p>
          <w:p>
            <w:pPr>
              <w:pStyle w:val="Normal"/>
              <w:rPr/>
            </w:pPr>
            <w:r>
              <w:rPr/>
              <w:t>- C¸c tói ni- l«ng to nhá kh¸c nhau.</w:t>
            </w:r>
          </w:p>
          <w:p>
            <w:pPr>
              <w:pStyle w:val="Normal"/>
              <w:rPr/>
            </w:pPr>
            <w:r>
              <w:rPr/>
              <w:t>- Lèp xe m¸y, xe ®¹p.</w:t>
            </w:r>
          </w:p>
        </w:tc>
      </w:tr>
    </w:tbl>
    <w:p>
      <w:pPr>
        <w:pStyle w:val="Normal"/>
        <w:rPr/>
      </w:pPr>
      <w:r>
        <w:rPr>
          <w:bCs/>
          <w:i/>
          <w:iCs/>
          <w:u w:val="single"/>
        </w:rPr>
        <w:t>KÕt luËn</w:t>
      </w:r>
      <w:r>
        <w:rPr/>
        <w:t>: Kh«ng khÝ kh«ng cã h×nh d¹ng nhÊt ®Þnhmµ cã h×nh d¹ng cña toµn bé kho¶ng trèng bªn trong vËt chøa nã.</w:t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Ho¹t ®éng 3</w:t>
      </w:r>
      <w:r>
        <w:rPr/>
        <w:t>: Nhãm</w:t>
      </w:r>
    </w:p>
    <w:p>
      <w:pPr>
        <w:pStyle w:val="Normal"/>
        <w:rPr/>
      </w:pPr>
      <w:r>
        <w:rPr/>
        <w:t>- Môc tiªu: BiÕt kh«ng khÝ cã thÓ bÞ nÐn l¹i hoÆc gi·n ra.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Nªu mét sè vÝ dô vÒ viÖc øng dông mét sè tÝnh chÊt cña kh«ng khÝ trong ®êi sèng.</w:t>
      </w:r>
    </w:p>
    <w:p>
      <w:pPr>
        <w:pStyle w:val="Normal"/>
        <w:rPr/>
      </w:pPr>
      <w:r>
        <w:rPr/>
        <w:t xml:space="preserve">- C¸ch tiÕn hµnh: </w:t>
      </w:r>
    </w:p>
    <w:p>
      <w:pPr>
        <w:pStyle w:val="Normal"/>
        <w:rPr/>
      </w:pPr>
      <w:r>
        <w:rPr>
          <w:i/>
          <w:iCs/>
        </w:rPr>
        <w:t>B</w:t>
        <w:softHyphen/>
        <w:t>íc 1</w:t>
      </w:r>
      <w:r>
        <w:rPr/>
        <w:t>: Tæ chøc h</w:t>
        <w:softHyphen/>
        <w:t>íng dÉn</w:t>
      </w:r>
    </w:p>
    <w:p>
      <w:pPr>
        <w:pStyle w:val="Normal"/>
        <w:rPr/>
      </w:pPr>
      <w:r>
        <w:rPr/>
        <w:t>GV chia nhãm vµ yªu cÇu c¸c nhãm ®äc môc quan s¸t SGK - trang 65.</w:t>
      </w:r>
    </w:p>
    <w:p>
      <w:pPr>
        <w:pStyle w:val="Normal"/>
        <w:rPr/>
      </w:pPr>
      <w:r>
        <w:rPr>
          <w:i/>
          <w:iCs/>
        </w:rPr>
        <w:t>B</w:t>
        <w:softHyphen/>
        <w:t>íc 2</w:t>
      </w:r>
      <w:r>
        <w:rPr/>
        <w:t>: Lµm viÖc theo nhãm</w:t>
      </w:r>
    </w:p>
    <w:p>
      <w:pPr>
        <w:pStyle w:val="Normal"/>
        <w:spacing w:lineRule="auto" w:line="360"/>
        <w:rPr/>
      </w:pPr>
      <w:r>
        <w:rPr/>
        <w:t>HS quan s¸t h×nh vÏ vµ m« t¶ hiÖn t</w:t>
        <w:softHyphen/>
        <w:t>îng x¸y ra ë h×nh 2b, 2c, vµ sö dông vµ sö dông c¸c tõ nÐn l¹i, gi·n ra ®Ó nãi vÒ tÝnh chÊt cña kh«ng khÝ trong thÝ nghiÖm nµy.</w:t>
      </w:r>
    </w:p>
    <w:p>
      <w:pPr>
        <w:pStyle w:val="Normal"/>
        <w:spacing w:lineRule="auto" w:line="360"/>
        <w:rPr/>
      </w:pPr>
      <w:r>
        <w:rPr>
          <w:i/>
          <w:iCs/>
        </w:rPr>
        <w:t>B</w:t>
        <w:softHyphen/>
        <w:t>íc 3</w:t>
      </w:r>
      <w:r>
        <w:rPr/>
        <w:t>: Lµm viÖc c¶ líp</w:t>
      </w:r>
    </w:p>
    <w:p>
      <w:pPr>
        <w:pStyle w:val="Normal"/>
        <w:spacing w:lineRule="auto" w:line="360"/>
        <w:rPr/>
      </w:pPr>
      <w:r>
        <w:rPr/>
        <w:t>- §¹i diÖn c¸c nhãm tr×nh bµy kÕt qu¶</w:t>
      </w:r>
    </w:p>
    <w:p>
      <w:pPr>
        <w:pStyle w:val="Normal"/>
        <w:spacing w:lineRule="auto" w:line="360"/>
        <w:rPr/>
      </w:pPr>
      <w:r>
        <w:rPr/>
        <w:t>-HS tr¶ lêi 2 c©u hái SGK</w:t>
      </w:r>
    </w:p>
    <w:p>
      <w:pPr>
        <w:pStyle w:val="Normal"/>
        <w:spacing w:lineRule="auto" w:line="360"/>
        <w:rPr/>
      </w:pPr>
      <w:r>
        <w:rPr/>
        <w:t>? T¸c ®éng lªn chiÕc b¬m ntn ®Ó chøng minh kh«ng khÝ cã thÓ bÞ nÐn hoÆc gi·n ra?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rFonts w:eastAsia=".VnTime"/>
          <w:i/>
          <w:u w:val="single"/>
        </w:rPr>
        <w:t xml:space="preserve"> </w:t>
      </w:r>
      <w:r>
        <w:rPr>
          <w:i/>
          <w:u w:val="single"/>
        </w:rPr>
        <w:t xml:space="preserve">3. Cñng cè dÆn dß  </w:t>
      </w:r>
    </w:p>
    <w:p>
      <w:pPr>
        <w:pStyle w:val="Normal"/>
        <w:spacing w:lineRule="auto" w:line="360"/>
        <w:ind w:left="360" w:hanging="0"/>
        <w:rPr/>
      </w:pPr>
      <w:r>
        <w:rPr/>
        <w:t>? Kh«ng khÝ cã nh÷ng tÝnh chÊt g×?</w:t>
      </w:r>
    </w:p>
    <w:p>
      <w:pPr>
        <w:pStyle w:val="Normal"/>
        <w:spacing w:lineRule="auto" w:line="360"/>
        <w:jc w:val="center"/>
        <w:rPr/>
      </w:pPr>
      <w:r>
        <w:rPr/>
        <w:softHyphen/>
        <w:t>Tæng kÕt bµi. NhËn xÐt giê häc, dÆn Hs chuÈn bÞ bµi sau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</w:t>
      </w:r>
      <w:r>
        <w:rPr/>
        <w:t>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§¹o ®ø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Yªu lao ®éng (TiÕt 1)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äc xong bµi nµy, Hs cã kh¶ n¨ng:</w:t>
      </w:r>
    </w:p>
    <w:p>
      <w:pPr>
        <w:pStyle w:val="Normal"/>
        <w:rPr/>
      </w:pPr>
      <w:r>
        <w:rPr/>
        <w:t>1. B</w:t>
        <w:softHyphen/>
        <w:t>íc ®Çu biÕt ®</w:t>
        <w:softHyphen/>
        <w:t>îc gi¸ trÞ cña lao ®éng.</w:t>
      </w:r>
    </w:p>
    <w:p>
      <w:pPr>
        <w:pStyle w:val="Normal"/>
        <w:rPr/>
      </w:pPr>
      <w:r>
        <w:rPr/>
        <w:t xml:space="preserve">2. TÝch cùc tham gia c¸c c«ng viÖc lao ®éng. </w:t>
      </w:r>
    </w:p>
    <w:p>
      <w:pPr>
        <w:pStyle w:val="Normal"/>
        <w:rPr/>
      </w:pPr>
      <w:r>
        <w:rPr/>
        <w:t>3. BiÕt phª ph¸n nh÷ng biÓu hiÖn ch©y l</w:t>
        <w:softHyphen/>
        <w:t>êi lao ®éng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. ChuÈn bÞ </w:t>
      </w:r>
    </w:p>
    <w:p>
      <w:pPr>
        <w:pStyle w:val="Normal"/>
        <w:rPr/>
      </w:pPr>
      <w:r>
        <w:rPr/>
        <w:t>- Sgk, mét sè ®å dïng phôc vô cho ®ãng vai.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äng d¹y häc chñ yÕu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Em ®· lµm g× ®Î tá lßng kinhs träng vµ biÕt ¬n thÇy gi¸o, c« gi¸o?</w:t>
      </w:r>
    </w:p>
    <w:p>
      <w:pPr>
        <w:pStyle w:val="Normal"/>
        <w:rPr/>
      </w:pPr>
      <w:r>
        <w:rPr/>
        <w:t>-Gi¸o viªn nhËn xÐt ®¸nh gi¸ cho ®iÓm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D¹y bµi míi</w:t>
      </w:r>
    </w:p>
    <w:p>
      <w:pPr>
        <w:pStyle w:val="Normal"/>
        <w:rPr/>
      </w:pPr>
      <w:r>
        <w:rPr>
          <w:b/>
          <w:i/>
          <w:u w:val="single"/>
        </w:rPr>
        <w:t>1. Giíi thiÖu bµi</w:t>
      </w:r>
      <w:r>
        <w:rPr/>
        <w:t>: C¬m ¨n s¸ch vë, quÇn ¸o mÆc, s¸ch vë… ®Òu lµ s¶n phÈm cña ng</w:t>
        <w:softHyphen/>
        <w:t>êi lao ®éng. Giê häc h«m nay c« sÏ giíi thiÖu víi c¸c em vÒ gi¸ trÞ cña ng</w:t>
        <w:softHyphen/>
        <w:t>êi lao ®éng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bµi míi</w:t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>: §äc truyÖn mét ngµy cña Pª- chi -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®äc lÇn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em cïng th¶o luËn 3 c©u há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·y so s¸nh 1 ngµy cña Pª- chi-a víi ng÷ng ng</w:t>
              <w:softHyphen/>
              <w:t>êi kh¸c trong c©u chuyÖ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heo em, Pª-chi-a sÏ thay ®æi nh</w:t>
              <w:softHyphen/>
              <w:t xml:space="preserve"> thÕ nµo sau khi c©u chuyÖn x¶y 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nÕu em lµ Pª-xhi-a em cã lµm nh</w:t>
              <w:softHyphen/>
              <w:t xml:space="preserve"> b¹n kh«ng? V× sa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hËn xÐt c©u tr¶ lêi cña häc sinh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S ®äc l¹i lÇn thø hai</w:t>
            </w:r>
          </w:p>
          <w:p>
            <w:pPr>
              <w:pStyle w:val="Normal"/>
              <w:rPr/>
            </w:pPr>
            <w:r>
              <w:rPr/>
              <w:t>- HS th¶o luËn theo nhãm</w:t>
            </w:r>
          </w:p>
          <w:p>
            <w:pPr>
              <w:pStyle w:val="Normal"/>
              <w:rPr/>
            </w:pPr>
            <w:r>
              <w:rPr/>
              <w:t>+ Nhãm 1: C©u 1</w:t>
            </w:r>
          </w:p>
          <w:p>
            <w:pPr>
              <w:pStyle w:val="Normal"/>
              <w:rPr/>
            </w:pPr>
            <w:r>
              <w:rPr/>
              <w:t>+ Nhãm 2:C©u 2</w:t>
            </w:r>
          </w:p>
          <w:p>
            <w:pPr>
              <w:pStyle w:val="Normal"/>
              <w:rPr/>
            </w:pPr>
            <w:r>
              <w:rPr/>
              <w:t>+ Nhãm 3: c©u 3</w:t>
            </w:r>
          </w:p>
          <w:p>
            <w:pPr>
              <w:pStyle w:val="Normal"/>
              <w:rPr/>
            </w:pPr>
            <w:r>
              <w:rPr/>
              <w:t>Trong mét ng</w:t>
              <w:softHyphen/>
              <w:t>êi trong truyÖn h¨ng say lµm viÖc ( nh</w:t>
              <w:softHyphen/>
              <w:t xml:space="preserve"> ng</w:t>
              <w:softHyphen/>
              <w:t>êi l¸i m¸y c·y xíi ®Êt, mÑ pª-chi-a h¸i qu¶ ®ãng vµo hßm, ng</w:t>
              <w:softHyphen/>
              <w:t>êi c«ng nh©n l¸i m¸y liªn hîp gÆt ló, ng</w:t>
              <w:softHyphen/>
              <w:t>êi thî x©y ®· x©y ®</w:t>
              <w:softHyphen/>
              <w:t>îc bøc t</w:t>
              <w:softHyphen/>
              <w:t>êng g¹ch</w:t>
            </w:r>
            <w:r>
              <w:rPr>
                <w:rFonts w:cs="Arial" w:ascii="Arial" w:hAnsi="Arial"/>
              </w:rPr>
              <w:t>…</w:t>
            </w:r>
            <w:r>
              <w:rPr/>
              <w:t>.× Pª-chi-a l¹i bá phÝ mÊt mét ngµy mµ kh«ng lµm g× c¶.</w:t>
            </w:r>
          </w:p>
          <w:p>
            <w:pPr>
              <w:pStyle w:val="Normal"/>
              <w:rPr/>
            </w:pPr>
            <w:r>
              <w:rPr/>
              <w:t>-Pe-chi-a sÏ c¶m thÊy hèi hËn, nuèi tiÕc v× ®· bá phÝ mét ngµy. Vµ cã thÓ Pe-chi-a sÏ b¾t tay ngay vµo viÖc sau ®ã.</w:t>
            </w:r>
          </w:p>
          <w:p>
            <w:pPr>
              <w:pStyle w:val="Normal"/>
              <w:rPr/>
            </w:pPr>
            <w:r>
              <w:rPr/>
              <w:t>_NÕu lµ Pe-chi-a, em sÏ kh«ng bá phÝ mét ngµy nh</w:t>
              <w:softHyphen/>
              <w:t xml:space="preserve"> b¹n. V× ph¶i lao ®éng th× míi lµm ra cña c¶i, c¬m ¨n ¸o m¾c </w:t>
            </w:r>
            <w:r>
              <w:rPr>
                <w:rFonts w:cs="Arial" w:ascii="Arial" w:hAnsi="Arial"/>
              </w:rPr>
              <w:t>…</w:t>
            </w:r>
            <w:r>
              <w:rPr/>
              <w:t>.u«i sèng b¶n th©n vµ x· héi.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</w:t>
      </w:r>
      <w:r>
        <w:rPr>
          <w:i/>
          <w:u w:val="single"/>
        </w:rPr>
        <w:t>KÕt luËn:</w:t>
      </w:r>
      <w:r>
        <w:rPr>
          <w:u w:val="single"/>
        </w:rPr>
        <w:t xml:space="preserve"> </w:t>
      </w:r>
      <w:r>
        <w:rPr/>
        <w:t>Lao ®éng míi t¹o ra ®</w:t>
        <w:softHyphen/>
        <w:t>îc cña c¶i, ®ªm l¹i cuéc sèng Êm no, h¹nh phóc cho b¶n th©n vµ mäi ng</w:t>
        <w:softHyphen/>
        <w:t>êi xung quanh. Bëi vËy mçi ng</w:t>
        <w:softHyphen/>
        <w:t>êi chóng ta cÇn ph¶i biÕt yªu lao ®éng.</w:t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Ho¹t ®éng 2</w:t>
      </w:r>
      <w:r>
        <w:rPr/>
        <w:t>: Th¶o luËn nhãm BT1-SG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líp thµnh 4 nhãm</w:t>
            </w:r>
          </w:p>
          <w:p>
            <w:pPr>
              <w:pStyle w:val="Normal"/>
              <w:rPr/>
            </w:pPr>
            <w:r>
              <w:rPr/>
              <w:t>GV nhËn xÐt ®¸nh gi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hãm 1,2: Th¶o luËn t×m nh÷ng biÓu hiÖn cña yªu lao ®éng.</w:t>
            </w:r>
          </w:p>
          <w:p>
            <w:pPr>
              <w:pStyle w:val="Normal"/>
              <w:rPr/>
            </w:pPr>
            <w:r>
              <w:rPr/>
              <w:t>+ Nhãm 3,4: Th¶o luËn t×m nh÷ng biÓu hiÖn cña ng</w:t>
              <w:softHyphen/>
              <w:t>êi l</w:t>
              <w:softHyphen/>
              <w:t>êi lao ®éng.</w:t>
            </w:r>
          </w:p>
          <w:p>
            <w:pPr>
              <w:pStyle w:val="Normal"/>
              <w:rPr/>
            </w:pPr>
            <w:r>
              <w:rPr/>
              <w:t>- §¹i diÖn c¸c nhãm lªn tr×nh bµy</w:t>
            </w:r>
          </w:p>
          <w:p>
            <w:pPr>
              <w:pStyle w:val="Normal"/>
              <w:rPr/>
            </w:pPr>
            <w:r>
              <w:rPr/>
              <w:t>-C¸c nhãm kh¸c bæ sung ý kiÕn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Õt luËn :</w:t>
      </w:r>
    </w:p>
    <w:p>
      <w:pPr>
        <w:pStyle w:val="Normal"/>
        <w:rPr/>
      </w:pPr>
      <w:r>
        <w:rPr/>
        <w:t>- N«ng d©n, b¸c sÜ, ng</w:t>
        <w:softHyphen/>
        <w:t>êi gióp viÖc, l¸i xª om, gi¸m ®ãc c«ng ty, nhµ khoa häc, gi¸ viªn, kÜ s</w:t>
        <w:softHyphen/>
        <w:t xml:space="preserve"> tin häc, nhµ v¨n nhµ th¬</w:t>
      </w:r>
      <w:r>
        <w:rPr>
          <w:rFonts w:cs="Arial" w:ascii="Arial" w:hAnsi="Arial"/>
        </w:rPr>
        <w:t>…</w:t>
      </w:r>
      <w:r>
        <w:rPr/>
        <w:t>.lµ nh÷ng ng</w:t>
        <w:softHyphen/>
        <w:t>êi lao ®éng trÝ ãc hoÆc ch©n tay.</w:t>
      </w:r>
    </w:p>
    <w:p>
      <w:pPr>
        <w:pStyle w:val="Normal"/>
        <w:rPr/>
      </w:pPr>
      <w:r>
        <w:rPr/>
        <w:t>- Nh÷ng ng</w:t>
        <w:softHyphen/>
        <w:t>êi ¨n xin, kÎ bu«n b¸n ma tuý, bu«n b¸n phô n÷</w:t>
      </w:r>
      <w:r>
        <w:rPr>
          <w:rFonts w:cs="Arial" w:ascii="Arial" w:hAnsi="Arial"/>
        </w:rPr>
        <w:t>…</w:t>
      </w:r>
      <w:r>
        <w:rPr/>
        <w:t>.kh«ng ph¶i lµ ng</w:t>
        <w:softHyphen/>
        <w:t>êi lao ®éng v× nh÷ng viÖc lµm cña hä kh«ng mang l¹i lîi Ých, thËm chÝ cßn cã h¹i cho x· héi.</w:t>
      </w:r>
    </w:p>
    <w:p>
      <w:pPr>
        <w:pStyle w:val="Normal"/>
        <w:rPr/>
      </w:pPr>
      <w:r>
        <w:rPr/>
        <w:t xml:space="preserve">* </w:t>
      </w:r>
      <w:r>
        <w:rPr>
          <w:i/>
          <w:u w:val="single"/>
        </w:rPr>
        <w:t>Ho¹t ®éng 3</w:t>
      </w:r>
      <w:r>
        <w:rPr/>
        <w:t>:th¶o luËn nhã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0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chia nhãm, giao nhiÖm vô cho c¸c nhãm th¶o luËn vµ ®èng vai mét sè t×nh huèng.</w:t>
            </w:r>
          </w:p>
          <w:p>
            <w:pPr>
              <w:pStyle w:val="Normal"/>
              <w:rPr/>
            </w:pPr>
            <w:r>
              <w:rPr/>
              <w:t>-GV h</w:t>
              <w:softHyphen/>
              <w:t>íng dÉn c¸c nhãm ®ãng vai.</w:t>
            </w:r>
          </w:p>
          <w:p>
            <w:pPr>
              <w:pStyle w:val="Normal"/>
              <w:rPr/>
            </w:pPr>
            <w:r>
              <w:rPr/>
              <w:t>- 3 HS®äc nèi tiÕp nhau bµi tËp 2</w:t>
            </w:r>
          </w:p>
          <w:p>
            <w:pPr>
              <w:pStyle w:val="Normal"/>
              <w:rPr/>
            </w:pPr>
            <w:r>
              <w:rPr/>
              <w:t>-Nhãm 1: Th¶o luËn t×nh huèng a</w:t>
            </w:r>
          </w:p>
          <w:p>
            <w:pPr>
              <w:pStyle w:val="Normal"/>
              <w:rPr/>
            </w:pPr>
            <w:r>
              <w:rPr/>
              <w:t>- Nhãm 2: Th¶o luËn t×nh huèng.</w:t>
            </w:r>
          </w:p>
          <w:p>
            <w:pPr>
              <w:pStyle w:val="Normal"/>
              <w:rPr/>
            </w:pPr>
            <w:r>
              <w:rPr/>
              <w:t>-C¸c nhãm chuÈn bÞ th¶o luËn ®ãng vai.</w:t>
            </w:r>
          </w:p>
          <w:p>
            <w:pPr>
              <w:pStyle w:val="Normal"/>
              <w:rPr/>
            </w:pPr>
            <w:r>
              <w:rPr/>
              <w:t>- Mét sè nhãm ®ãng vai</w:t>
            </w:r>
          </w:p>
          <w:p>
            <w:pPr>
              <w:pStyle w:val="Normal"/>
              <w:rPr/>
            </w:pPr>
            <w:r>
              <w:rPr/>
              <w:t>-HS ph¸t biÓu</w:t>
            </w:r>
          </w:p>
          <w:p>
            <w:pPr>
              <w:pStyle w:val="Normal"/>
              <w:rPr/>
            </w:pPr>
            <w:r>
              <w:rPr/>
              <w:t>Gv nhËn xÐt c¸ch øng xö cña tõng nhãm trong tõng t×nh huèng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µi tËp 2-</w:t>
            </w:r>
            <w:r>
              <w:rPr/>
              <w:t xml:space="preserve"> SGK: Th¶o luËn vµ ®ãng vai c¸c t×nh huèng.</w:t>
            </w:r>
          </w:p>
          <w:p>
            <w:pPr>
              <w:pStyle w:val="Normal"/>
              <w:rPr/>
            </w:pPr>
            <w:r>
              <w:rPr/>
              <w:t>a, nhµn ng¹i kh«ng muèn di lao ®éng nhê hång xin phÐp víi lý do lµ è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theo em Hång nªn lµm g×?</w:t>
            </w:r>
          </w:p>
          <w:p>
            <w:pPr>
              <w:pStyle w:val="Normal"/>
              <w:rPr/>
            </w:pPr>
            <w:r>
              <w:rPr/>
              <w:t>b, L</w:t>
              <w:softHyphen/>
              <w:t>¬ng ®ang nhæ cæ ngoµi v</w:t>
              <w:softHyphen/>
              <w:t>ên, Toµn rñ ®i ®¸ bãng, l</w:t>
              <w:softHyphen/>
              <w:t>¬ng ngÇn ng¹i. toµn b¶o “§Ó ®Êy mai nhæ</w:t>
            </w:r>
            <w:r>
              <w:rPr>
                <w:rFonts w:cs="Arial" w:ascii="Arial" w:hAnsi="Arial"/>
              </w:rPr>
              <w:t>…</w:t>
            </w:r>
            <w:r>
              <w:rPr/>
              <w:t>."</w:t>
            </w:r>
          </w:p>
          <w:p>
            <w:pPr>
              <w:pStyle w:val="Normal"/>
              <w:rPr/>
            </w:pPr>
            <w:r>
              <w:rPr/>
              <w:t>Theo em L</w:t>
              <w:softHyphen/>
              <w:t>¬ng sÏ øng xö nh</w:t>
              <w:softHyphen/>
              <w:t xml:space="preserve"> thÕ nµo?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Ho¹t ®éng nèi tiÕp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/>
        <w:t>VÒ nhµ c¸c em chuÈn bÞ bµi 3, 4, 5, 6.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ind w:firstLine="288"/>
        <w:rPr>
          <w:b/>
          <w:b/>
          <w:i/>
          <w:i/>
        </w:rPr>
      </w:pPr>
      <w:r>
        <w:rPr>
          <w:b/>
          <w:i/>
          <w:u w:val="single"/>
        </w:rPr>
        <w:t>Ngµy so¹n:</w:t>
      </w:r>
      <w:r>
        <w:rPr>
          <w:b/>
          <w:i/>
        </w:rPr>
        <w:t>. 04/12/2010</w:t>
      </w:r>
    </w:p>
    <w:p>
      <w:pPr>
        <w:pStyle w:val="Normal"/>
        <w:ind w:firstLine="288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ba ngµy 07 th¸ng 12 n¨m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lineRule="auto" w:line="240" w:before="120" w:after="80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ChÝnh t¶</w:t>
      </w:r>
    </w:p>
    <w:p>
      <w:pPr>
        <w:pStyle w:val="Heading6"/>
        <w:spacing w:lineRule="auto" w:line="240" w:before="120" w:after="80"/>
        <w:rPr/>
      </w:pPr>
      <w:r>
        <w:rPr>
          <w:rFonts w:eastAsia=".VnAristote"/>
          <w:sz w:val="44"/>
        </w:rPr>
        <w:t xml:space="preserve"> </w:t>
      </w:r>
      <w:r>
        <w:rPr>
          <w:rFonts w:cs=".VnTimeH" w:ascii=".VnTimeH" w:hAnsi=".VnTimeH"/>
          <w:b/>
          <w:sz w:val="28"/>
        </w:rPr>
        <w:t>KÐo co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>
          <w:bCs/>
        </w:rPr>
      </w:pPr>
      <w:r>
        <w:rPr>
          <w:bCs/>
        </w:rPr>
        <w:t>1. Nghe viÕt ®óng chÝnh t¶, tr×nh bµy ®óng 1 ®o¹n trong bµi “kÐo co”.</w:t>
      </w:r>
    </w:p>
    <w:p>
      <w:pPr>
        <w:pStyle w:val="Normal"/>
        <w:jc w:val="both"/>
        <w:rPr>
          <w:bCs/>
        </w:rPr>
      </w:pPr>
      <w:r>
        <w:rPr>
          <w:bCs/>
        </w:rPr>
        <w:t>2. T×m vµ viÕt ®óng nh÷ng tiÕng cã ©m vÇn dÔ lÉn (r/d/gi; ©t,©c)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</w:t>
      </w:r>
    </w:p>
    <w:p>
      <w:pPr>
        <w:pStyle w:val="Normal"/>
        <w:jc w:val="both"/>
        <w:rPr>
          <w:bCs/>
        </w:rPr>
      </w:pPr>
      <w:r>
        <w:rPr>
          <w:bCs/>
        </w:rPr>
        <w:t>PhiÕu häc tËp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äng chñ yÕu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Gi¸o viªn ®äc 1 sè tõ b¾t ®Çu b»ng ch/ tr.</w:t>
      </w:r>
    </w:p>
    <w:p>
      <w:pPr>
        <w:pStyle w:val="Normal"/>
        <w:jc w:val="both"/>
        <w:rPr>
          <w:bCs/>
        </w:rPr>
      </w:pPr>
      <w:r>
        <w:rPr>
          <w:bCs/>
        </w:rPr>
        <w:t>- 2 HS lªn b¶ng viÕt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.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2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? Bµi tËp 1 yªu cÇu g×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®äc ®o¹n v¨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Néi dung ®o¹n v¨n ®ã lµ g×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®äc 1 sè tõ: Xem lªn b¶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íp viÕt nh¸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®äc, HS viÕt vµo vë chÝnh t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®äc bµi, HS so¸t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GV nhËn xÐt </w:t>
              <w:softHyphen/>
              <w:t>u/ nh</w:t>
              <w:softHyphen/>
              <w:t>îc ®iÓm qua mét sè bµi võa chÊ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ViÕt chÝnh t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iÕt: “KÐo co” tõ “Héi lµng H÷u TrÊp…chuyÓn b¹i thµnh th¾ng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éi dung: kÓ l¹i nh÷ng tôc kÐo co cña hai lµng H÷u TrËp vµ TÝch S¬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ViÕt ®ó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¾c Ninh, hß reo, hai gi¸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ViÕt chÝnh t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viÕt bµi vµo vë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ó ý viÕt ®óng tªn riªng c¸c ®Þa dan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So¸t lçi, chÊm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nghe, so¸t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chÊm 7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®æi vë so¸t lçi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.VnTimeH" w:ascii=".VnTimeH" w:hAnsi=".VnTimeH"/>
          <w:b/>
          <w:bCs/>
          <w:sz w:val="26"/>
        </w:rPr>
        <w:t>II. LuyÖn tËp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</w:t>
      </w:r>
      <w:r>
        <w:rPr>
          <w:bCs/>
          <w:i/>
          <w:u w:val="single"/>
        </w:rPr>
        <w:t>Bµi 2a</w:t>
      </w:r>
      <w:r>
        <w:rPr>
          <w:bCs/>
        </w:rPr>
        <w:t>: T×m vµ viÕt c¸c tõ ng÷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0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HS ®äc to bµi 2 a,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íp ®äc thÇ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yªu cÇu g×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lµm viÖc theo cÆp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Mét sè cÆp lµm bµi ë giÊy to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d¸n b¶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tr×nh bµy kÕt qu¶, nhËn xÐ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kÕt luË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Chøa tiÕng cã c¸c ©m ®Çu lµ r/ d hoÆc g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êi gi¶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¶y d©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óa rè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iao bãng (bãng bµn, bãng chuyÒn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/ Chøa tiÕng cã vÇn ©t hoÆc ©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êi gi¶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§Êu vË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Ê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Ët ®Çu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Cñng cè, dÆn dß:</w:t>
      </w:r>
    </w:p>
    <w:p>
      <w:pPr>
        <w:pStyle w:val="Normal"/>
        <w:jc w:val="both"/>
        <w:rPr>
          <w:bCs/>
        </w:rPr>
      </w:pPr>
      <w:r>
        <w:rPr>
          <w:bCs/>
        </w:rPr>
        <w:t>- GV nhËn xÐt tiÕt häc.</w:t>
      </w:r>
    </w:p>
    <w:p>
      <w:pPr>
        <w:pStyle w:val="Normal"/>
        <w:jc w:val="both"/>
        <w:rPr>
          <w:bCs/>
        </w:rPr>
      </w:pPr>
      <w:r>
        <w:rPr>
          <w:bCs/>
        </w:rPr>
        <w:t>- ChuÈn bÞ bµi sau.</w:t>
      </w:r>
    </w:p>
    <w:p>
      <w:pPr>
        <w:pStyle w:val="Normal"/>
        <w:jc w:val="both"/>
        <w:rPr>
          <w:bCs/>
        </w:rPr>
      </w:pPr>
      <w:r>
        <w:rPr>
          <w:rFonts w:eastAsia=".VnTime"/>
          <w:bCs/>
        </w:rPr>
        <w:t xml:space="preserve">                                  </w:t>
      </w:r>
      <w:r>
        <w:rPr>
          <w:bCs/>
        </w:rPr>
        <w:t>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/>
        <w:t>Gióp HS rÌn luyÖn kÜ n¨ng:</w:t>
      </w:r>
    </w:p>
    <w:p>
      <w:pPr>
        <w:pStyle w:val="Normal"/>
        <w:jc w:val="both"/>
        <w:rPr/>
      </w:pPr>
      <w:r>
        <w:rPr/>
        <w:t>- Thùc hiÖn chia cho sè cã hai ch÷ sè</w:t>
      </w:r>
    </w:p>
    <w:p>
      <w:pPr>
        <w:pStyle w:val="Normal"/>
        <w:jc w:val="both"/>
        <w:rPr/>
      </w:pPr>
      <w:r>
        <w:rPr/>
        <w:t>- Gi¶i bµi to¸n cã lêi v¨n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Ho¹t ®éng d¹y häc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iÓm tra bµi cò</w:t>
      </w:r>
    </w:p>
    <w:p>
      <w:pPr>
        <w:pStyle w:val="Normal"/>
        <w:ind w:left="360" w:hanging="0"/>
        <w:jc w:val="both"/>
        <w:rPr/>
      </w:pPr>
      <w:r>
        <w:rPr/>
        <w:t xml:space="preserve">- Gäi HS tù nªu vµ thùc hiÖn phÐp chia cho sè cã hai ch÷ sè </w:t>
      </w:r>
    </w:p>
    <w:p>
      <w:pPr>
        <w:pStyle w:val="Normal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ind w:left="360" w:hanging="0"/>
        <w:jc w:val="both"/>
        <w:rPr/>
      </w:pPr>
      <w:r>
        <w:rPr/>
        <w:t>- NhËn xÐt, ghi ®iÓm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Bµi míi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ind w:left="360" w:hanging="0"/>
        <w:jc w:val="both"/>
        <w:rPr/>
      </w:pPr>
      <w:r>
        <w:rPr/>
        <w:t>- Nªu yªu cÇu bµi häc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tËp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rPr/>
            </w:pPr>
            <w:r>
              <w:rPr/>
              <w:t>- Cho HS lµm VBT, 6 em lÇn l</w:t>
              <w:softHyphen/>
              <w:t>ît ch÷a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? Gi¶i thÝch c¸ch lµm?</w:t>
            </w:r>
          </w:p>
          <w:p>
            <w:pPr>
              <w:pStyle w:val="Normal"/>
              <w:rPr/>
            </w:pPr>
            <w:r>
              <w:rPr/>
              <w:t>? Nªu l¹i c¸c b</w:t>
              <w:softHyphen/>
              <w:t>íc chia cña mét sè phÐp tÝnh?</w:t>
            </w:r>
          </w:p>
          <w:p>
            <w:pPr>
              <w:pStyle w:val="Normal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jc w:val="both"/>
              <w:rPr/>
            </w:pPr>
            <w:r>
              <w:rPr/>
              <w:t>- Häc sinh ®æi chÐo vë kiÓm tra bµ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: 76 = 5</w:t>
            </w:r>
          </w:p>
          <w:p>
            <w:pPr>
              <w:pStyle w:val="Normal"/>
              <w:rPr/>
            </w:pPr>
            <w:r>
              <w:rPr/>
              <w:t xml:space="preserve">495 : 15 = 33 </w:t>
            </w:r>
          </w:p>
          <w:p>
            <w:pPr>
              <w:pStyle w:val="Normal"/>
              <w:rPr/>
            </w:pPr>
            <w:r>
              <w:rPr/>
              <w:t>765 : 27 = 28 ( d</w:t>
              <w:softHyphen/>
              <w:t xml:space="preserve"> 19 )</w:t>
            </w:r>
          </w:p>
          <w:p>
            <w:pPr>
              <w:pStyle w:val="Normal"/>
              <w:rPr/>
            </w:pPr>
            <w:r>
              <w:rPr/>
              <w:t>9954 : 42 = 239 ( d</w:t>
              <w:softHyphen/>
              <w:t xml:space="preserve"> 26 )</w:t>
            </w:r>
          </w:p>
          <w:p>
            <w:pPr>
              <w:pStyle w:val="Normal"/>
              <w:rPr/>
            </w:pPr>
            <w:r>
              <w:rPr/>
              <w:t>24662 : 59 = 418</w:t>
            </w:r>
          </w:p>
          <w:p>
            <w:pPr>
              <w:pStyle w:val="Normal"/>
              <w:rPr/>
            </w:pPr>
            <w:r>
              <w:rPr/>
              <w:t>34290 : 16 = 214 ( d</w:t>
              <w:softHyphen/>
              <w:t xml:space="preserve"> 5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chia cho sè cã hai ch÷ sè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bµi.</w:t>
            </w:r>
          </w:p>
          <w:p>
            <w:pPr>
              <w:pStyle w:val="Normal"/>
              <w:rPr/>
            </w:pPr>
            <w:r>
              <w:rPr/>
              <w:t>-  H</w:t>
              <w:softHyphen/>
              <w:t>íng dÉn Hs ph©n tÝch ®Ò bµi</w:t>
            </w:r>
          </w:p>
          <w:p>
            <w:pPr>
              <w:pStyle w:val="Normal"/>
              <w:rPr/>
            </w:pPr>
            <w:r>
              <w:rPr/>
              <w:t>- Yªu cÇu HS lµm VBT, 1 em ch÷a bµi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? Gi¶i thÝch c¸ch lµm?</w:t>
            </w:r>
          </w:p>
          <w:p>
            <w:pPr>
              <w:pStyle w:val="Normal"/>
              <w:rPr/>
            </w:pPr>
            <w:r>
              <w:rPr/>
              <w:t>- NhËn xÐt kÕt qu¶.</w:t>
            </w:r>
          </w:p>
          <w:p>
            <w:pPr>
              <w:pStyle w:val="Normal"/>
              <w:jc w:val="both"/>
              <w:rPr/>
            </w:pPr>
            <w:r>
              <w:rPr/>
              <w:t>- Mét häc sinh ®äc c¶ líp so¸t bµ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jc w:val="center"/>
              <w:rPr/>
            </w:pPr>
            <w:r>
              <w:rPr/>
              <w:t>Xe thø nhÊt chë sè lÝt dÇu lµ:</w:t>
            </w:r>
          </w:p>
          <w:p>
            <w:pPr>
              <w:pStyle w:val="Normal"/>
              <w:jc w:val="center"/>
              <w:rPr/>
            </w:pPr>
            <w:r>
              <w:rPr/>
              <w:t>20 x 27 = 540 ( lÝt )</w:t>
            </w:r>
          </w:p>
          <w:p>
            <w:pPr>
              <w:pStyle w:val="Normal"/>
              <w:jc w:val="center"/>
              <w:rPr/>
            </w:pPr>
            <w:r>
              <w:rPr/>
              <w:t>Xe thø hai chë sè lÝt dÇu lµ:</w:t>
            </w:r>
          </w:p>
          <w:p>
            <w:pPr>
              <w:pStyle w:val="Normal"/>
              <w:jc w:val="center"/>
              <w:rPr/>
            </w:pPr>
            <w:r>
              <w:rPr/>
              <w:t>540 + 90 = 630 ( lÝt )</w:t>
            </w:r>
          </w:p>
          <w:p>
            <w:pPr>
              <w:pStyle w:val="Normal"/>
              <w:jc w:val="center"/>
              <w:rPr/>
            </w:pPr>
            <w:r>
              <w:rPr/>
              <w:t>Xe thø hai chë sè thïng dÇu lµ:</w:t>
            </w:r>
          </w:p>
          <w:p>
            <w:pPr>
              <w:pStyle w:val="Normal"/>
              <w:jc w:val="center"/>
              <w:rPr/>
            </w:pPr>
            <w:r>
              <w:rPr/>
              <w:t>630 : 45  = 14 ( thïng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 xml:space="preserve">§S : 14  thïng 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gi¶i to¸n cã lêi v¨n. Chó ý c¸ch tr×nh bµy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bµ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Bµi thuéc d¹ng to¸n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Muèn tÝnh trung b×nh mçi ng</w:t>
              <w:softHyphen/>
              <w:t>êi lµm ®</w:t>
              <w:softHyphen/>
              <w:t>îc bao nhiªu s¶n phÈm, ta ph¶i biÕt g×?</w:t>
            </w:r>
          </w:p>
          <w:p>
            <w:pPr>
              <w:pStyle w:val="Normal"/>
              <w:rPr/>
            </w:pPr>
            <w:r>
              <w:rPr/>
              <w:t>- Cho HS lµm VBT, 1 em ch÷a trªn b¶ng líp.</w:t>
            </w:r>
          </w:p>
          <w:p>
            <w:pPr>
              <w:pStyle w:val="Normal"/>
              <w:rPr/>
            </w:pPr>
            <w:r>
              <w:rPr/>
              <w:t>- Ch÷ bµi:</w:t>
            </w:r>
          </w:p>
          <w:p>
            <w:pPr>
              <w:pStyle w:val="Normal"/>
              <w:rPr/>
            </w:pPr>
            <w:r>
              <w:rPr/>
              <w:t>? Gi¶i thÝch c¸ch lµm?</w:t>
            </w:r>
          </w:p>
          <w:p>
            <w:pPr>
              <w:pStyle w:val="Normal"/>
              <w:rPr/>
            </w:pPr>
            <w:r>
              <w:rPr/>
              <w:t>? Khi t×m trung b×nh céng ta cÇn ph¶i biÕt c¸c yÕu tè nµo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hËn xÐt, kÕt luËn kÕt qu¶</w:t>
            </w:r>
          </w:p>
          <w:p>
            <w:pPr>
              <w:pStyle w:val="Normal"/>
              <w:jc w:val="both"/>
              <w:rPr/>
            </w:pPr>
            <w:r>
              <w:rPr/>
              <w:t>- Gi¸o viªn lªn biÓu ®iÓm, HS chÊm chÐo bµ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/>
              <w:t>Tæng sè s¶n phÈm ®éi lµm trong ba th¸ng lµ:</w:t>
            </w:r>
          </w:p>
          <w:p>
            <w:pPr>
              <w:pStyle w:val="Normal"/>
              <w:rPr/>
            </w:pPr>
            <w:r>
              <w:rPr/>
              <w:t>855 + 920 + 1350 = 3125 ( s¶n phÈm )</w:t>
            </w:r>
          </w:p>
          <w:p>
            <w:pPr>
              <w:pStyle w:val="Normal"/>
              <w:rPr/>
            </w:pPr>
            <w:r>
              <w:rPr/>
              <w:t>trung b×nh mçi ng</w:t>
              <w:softHyphen/>
              <w:t>êi lµm ®</w:t>
              <w:softHyphen/>
              <w:t>îc lµ :</w:t>
            </w:r>
          </w:p>
          <w:p>
            <w:pPr>
              <w:pStyle w:val="Normal"/>
              <w:rPr/>
            </w:pPr>
            <w:r>
              <w:rPr/>
              <w:t>3125 : 25 = 125 ( s¶n phÈm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/ S : 125  s¶n phÈ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gi¶i bµi to¸n t×m trung b×nh cé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 Cñng cè, dÆn dß.</w:t>
      </w:r>
    </w:p>
    <w:p>
      <w:pPr>
        <w:pStyle w:val="Normal"/>
        <w:ind w:left="360" w:hanging="0"/>
        <w:rPr/>
      </w:pPr>
      <w:r>
        <w:rPr/>
        <w:t>- HÖ thèng l¹i kiÕn thøc luyÖn tËp.</w:t>
      </w:r>
    </w:p>
    <w:p>
      <w:pPr>
        <w:pStyle w:val="Heading6"/>
        <w:spacing w:lineRule="auto" w:line="240" w:before="120" w:after="80"/>
        <w:jc w:val="left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- NhËn xÐt giê häc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Heading6"/>
        <w:spacing w:lineRule="auto" w:line="240" w:before="120" w:after="8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Më réng vèn tõ: §å ch¬i- Trß ch¬i</w:t>
      </w:r>
    </w:p>
    <w:p>
      <w:pPr>
        <w:pStyle w:val="Heading6"/>
        <w:spacing w:lineRule="auto" w:line="240" w:before="120" w:after="80"/>
        <w:jc w:val="left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I. Môc tiªu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1. BiÕt mét sè trß ch¬i rÌn luyÖn søc m¹nh, sù khÐo lÐo, trÝ tuÖ cña con ng</w:t>
        <w:softHyphen/>
        <w:t>êi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2. HiÓu nghÜa mét sè thµnh ng÷, tôc ng÷ liªn quan ®Õn chñ ®iÓm. BiÕt sö dông nh÷ng thµnh ng÷, tôc ng÷ ®ã trong nh÷ng t×nh huèng cô thÓ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II. §DDH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Mét sè tê phiÕu khæ to kÎ b¶ng ®Ó lµm BT1, BT2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éng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 KTBC: </w:t>
      </w:r>
    </w:p>
    <w:p>
      <w:pPr>
        <w:pStyle w:val="Normal"/>
        <w:jc w:val="both"/>
        <w:rPr>
          <w:bCs/>
        </w:rPr>
      </w:pPr>
      <w:r>
        <w:rPr>
          <w:bCs/>
        </w:rPr>
        <w:t>- T¹i sao ph¶i gi÷ phÐp lÞch sù khi ®Æt c©u hái ? 1 em</w:t>
      </w:r>
    </w:p>
    <w:p>
      <w:pPr>
        <w:pStyle w:val="Normal"/>
        <w:jc w:val="both"/>
        <w:rPr>
          <w:bCs/>
        </w:rPr>
      </w:pPr>
      <w:r>
        <w:rPr>
          <w:bCs/>
        </w:rPr>
        <w:t>- Lµm bµi tËp 2 (1 em)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1. Giíi thiÖu bµi </w:t>
      </w:r>
      <w:r>
        <w:rPr>
          <w:bCs/>
          <w:i/>
        </w:rPr>
        <w:t>(M§YC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: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* </w:t>
      </w:r>
      <w:r>
        <w:rPr>
          <w:bCs/>
          <w:i/>
          <w:u w:val="single"/>
        </w:rPr>
        <w:t>Bµi 1</w:t>
      </w:r>
      <w:r>
        <w:rPr>
          <w:bCs/>
        </w:rPr>
        <w:t>: Ph©n lo¹i c¸c tõ chØ trß ch¬i vµo b¶ng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 ®äc ®Ò bµi, líp ®äc thÇ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yªu cÇu g×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HS trao ®æi cÆp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lµm VB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2 nhßm lµm giÊy to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d¸n b¶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nhËn xÐ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kÕt luËn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¸c tõ: Nh¶y d©y, kÐo co, « ¨n quan, lß cß, vËt, cë t</w:t>
              <w:softHyphen/>
              <w:t>íng, xÕp h×nh, ®¸ cÇ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+HS nãi c¸ch ch¬i 1 sè trß ch¬i HS ch</w:t>
              <w:softHyphen/>
              <w:t>a biÕt. VD: « ¨n quan, lß cß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Lêi gi¶i:</w:t>
      </w:r>
    </w:p>
    <w:tbl>
      <w:tblPr>
        <w:tblW w:w="100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25"/>
        <w:gridCol w:w="3294"/>
      </w:tblGrid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ß ch¬i rÌn luyÖn søc m¹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540</wp:posOffset>
                      </wp:positionV>
                      <wp:extent cx="6743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2pt" to="522.7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- KÐo 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Ët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ß ch¬i rÌn luyÖn sù khÐo lÐ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¶y d©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ß cß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§¸ cÇu.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ß ch¬i rÌn luyÖn trÝ tu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¤ ¨n qu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ê t</w:t>
              <w:softHyphen/>
              <w:t>í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XÕp h×nh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* </w:t>
      </w:r>
      <w:r>
        <w:rPr>
          <w:bCs/>
          <w:i/>
          <w:u w:val="single"/>
        </w:rPr>
        <w:t>Bµi 2</w:t>
      </w:r>
      <w:r>
        <w:rPr>
          <w:bCs/>
        </w:rPr>
        <w:t>: Chän thµnh ng÷, tôc ng÷ øng víi mçi ý ®· cho (</w:t>
      </w:r>
      <w:r>
        <w:rPr>
          <w:bCs/>
          <w:i/>
        </w:rPr>
        <w:t>theo mÉu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? Bµi tËp 2 yªu cÇu g× ?</w:t>
      </w:r>
    </w:p>
    <w:p>
      <w:pPr>
        <w:pStyle w:val="Normal"/>
        <w:jc w:val="both"/>
        <w:rPr>
          <w:bCs/>
        </w:rPr>
      </w:pPr>
      <w:r>
        <w:rPr>
          <w:bCs/>
        </w:rPr>
        <w:t>- HS lµm viÖc c¸ nh©n.</w:t>
      </w:r>
    </w:p>
    <w:p>
      <w:pPr>
        <w:pStyle w:val="Normal"/>
        <w:jc w:val="both"/>
        <w:rPr>
          <w:bCs/>
        </w:rPr>
      </w:pPr>
      <w:r>
        <w:rPr>
          <w:bCs/>
        </w:rPr>
        <w:t>- 3 HS lªn b¶ng (b¶ng phô).</w:t>
      </w:r>
    </w:p>
    <w:p>
      <w:pPr>
        <w:pStyle w:val="Normal"/>
        <w:jc w:val="both"/>
        <w:rPr>
          <w:bCs/>
        </w:rPr>
      </w:pPr>
      <w:r>
        <w:rPr>
          <w:bCs/>
        </w:rPr>
        <w:t>- Líp tr×nh bµy, nhËn xÐt kÕt qu¶.</w:t>
      </w:r>
    </w:p>
    <w:p>
      <w:pPr>
        <w:pStyle w:val="Normal"/>
        <w:jc w:val="both"/>
        <w:rPr>
          <w:bCs/>
        </w:rPr>
      </w:pPr>
      <w:r>
        <w:rPr>
          <w:bCs/>
        </w:rPr>
        <w:t>- GV nhËn xÐt, chèt l¹i.</w:t>
      </w:r>
    </w:p>
    <w:p>
      <w:pPr>
        <w:pStyle w:val="Normal"/>
        <w:jc w:val="both"/>
        <w:rPr>
          <w:bCs/>
        </w:rPr>
      </w:pPr>
      <w:r>
        <w:rPr>
          <w:bCs/>
        </w:rPr>
        <w:t>- 1 - 2 HS ®äc l¹i c¸c thuËt ng÷, tôc ng÷.</w:t>
      </w:r>
    </w:p>
    <w:p>
      <w:pPr>
        <w:pStyle w:val="Normal"/>
        <w:jc w:val="both"/>
        <w:rPr/>
      </w:pPr>
      <w:r>
        <w:rPr/>
        <w:t>Lêi gi¶i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7"/>
        <w:gridCol w:w="1662"/>
        <w:gridCol w:w="1658"/>
        <w:gridCol w:w="1595"/>
      </w:tblGrid>
      <w:tr>
        <w:trPr/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128520" cy="61023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62.1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rFonts w:eastAsia=".VnTime"/>
                <w:bCs/>
              </w:rPr>
              <w:t xml:space="preserve">          </w:t>
            </w:r>
            <w:r>
              <w:rPr>
                <w:bCs/>
              </w:rPr>
              <w:t>Thµnh ng÷-Tôc ng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hÜa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¬i víi lö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¤ chän n¬i, ch¬i chän b¹n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¬i diÒu ®øt d©y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¬i dao cã ngµy ®øt tay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µm mét viÖc nguy hiÓ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Êt tr¾ng t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Òu lÜnh ¾t gÆp tai ho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¶i biÕt chän b¹n, chän n¬i sinh sè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bCs/>
          <w:i/>
          <w:u w:val="single"/>
        </w:rPr>
        <w:t>Bµi 3</w:t>
      </w:r>
      <w:r>
        <w:rPr>
          <w:bCs/>
        </w:rPr>
        <w:t>: Chän nh÷ng thµnh ng</w:t>
        <w:softHyphen/>
        <w:t>, tôc ng÷ thÝch hîp ë BT2 ®Ó khuyªn b¹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HS ®äc to bµi tËp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yªu cÇu g×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l</w:t>
              <w:softHyphen/>
              <w:t>u ý: + Ph¸t biÓu thµnh t×nh huèng ®Çy ®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Cã t×nh huèng cô th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ïng 1 - 2 thµnh ng</w:t>
              <w:softHyphen/>
              <w:t xml:space="preserve">, tôc ng÷ ®Ó khuyªn b¹n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nèi tiÕp tr×nh bµ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GV nhËn xÐt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HS viÕt vµo vë c©u tr¶ lêi ®Çy ®ñ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NÕu b¹n em ch¬i víi mét sè b¹n h</w:t>
              <w:softHyphen/>
              <w:t xml:space="preserve"> nªn häc kÐm h¼n ®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Em sÏ nãi víi b¹n: “ë chän n¬i, ch¬i chän b¹n:. CËu nªn chän b¹n tèt mµ ch¬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/ NÕu b¹n em thÝch trÌo lªn mét chç cao chªnh vªnh, rÊt nguy hiÓm ®Ó tá ra lµ m×nh gan d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Em sÏ b¶o: “Ch¬i dao cã ngµy ®øt tay ®Êy”. Xuèng ®i th«i.</w:t>
            </w:r>
          </w:p>
        </w:tc>
      </w:tr>
    </w:tbl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Cñng cè, dÆn dß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GV nhËn xÐt tiÕt häc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Häc thuéc c©u thµnh ng÷ trong bµi.</w:t>
      </w:r>
    </w:p>
    <w:p>
      <w:pPr>
        <w:pStyle w:val="Normal"/>
        <w:jc w:val="both"/>
        <w:rPr>
          <w:bCs/>
          <w:lang w:val="pt-BR"/>
        </w:rPr>
      </w:pPr>
      <w:r>
        <w:rPr>
          <w:rFonts w:eastAsia=".VnTime"/>
          <w:bCs/>
          <w:lang w:val="pt-BR"/>
        </w:rPr>
        <w:t xml:space="preserve">                                             </w:t>
      </w:r>
      <w:r>
        <w:rPr>
          <w:bCs/>
          <w:lang w:val="pt-BR"/>
        </w:rPr>
        <w:t>––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LÞch sö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uéc kh¸ng chiÕn chèng qu©n x©m l</w:t>
        <w:softHyphen/>
        <w:softHyphen/>
        <w:t>îc M«ng - Nguyªn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 Môc tiªu</w:t>
      </w:r>
    </w:p>
    <w:p>
      <w:pPr>
        <w:pStyle w:val="Normal"/>
        <w:jc w:val="both"/>
        <w:rPr>
          <w:bCs/>
        </w:rPr>
      </w:pPr>
      <w:r>
        <w:rPr>
          <w:bCs/>
        </w:rPr>
        <w:t>Häc xong bµi nµy, hs biÕt</w:t>
      </w:r>
    </w:p>
    <w:p>
      <w:pPr>
        <w:pStyle w:val="Normal"/>
        <w:jc w:val="both"/>
        <w:rPr/>
      </w:pPr>
      <w:r>
        <w:rPr>
          <w:bCs/>
        </w:rPr>
        <w:t>- D</w:t>
        <w:softHyphen/>
        <w:softHyphen/>
        <w:t>íi thêi nhµ TrÇn, ba lÇn M«ng - Nguyªn sang x©m l</w:t>
        <w:softHyphen/>
        <w:softHyphen/>
        <w:t>îc n</w:t>
        <w:softHyphen/>
        <w:softHyphen/>
        <w:t>íc ta.</w:t>
      </w:r>
    </w:p>
    <w:p>
      <w:pPr>
        <w:pStyle w:val="Normal"/>
        <w:jc w:val="both"/>
        <w:rPr>
          <w:bCs/>
        </w:rPr>
      </w:pPr>
      <w:r>
        <w:rPr>
          <w:bCs/>
        </w:rPr>
        <w:t>- Qu©n d©n nhµ TrÇn: nam n÷, giµ trÎ®Òu ®ång lßng ®¸nh giÆc phôc vô Tæ quèc.</w:t>
      </w:r>
    </w:p>
    <w:p>
      <w:pPr>
        <w:pStyle w:val="Normal"/>
        <w:jc w:val="both"/>
        <w:rPr/>
      </w:pPr>
      <w:r>
        <w:rPr>
          <w:bCs/>
        </w:rPr>
        <w:t>- Tr©n träng truyÒn thèng yªu n</w:t>
        <w:softHyphen/>
        <w:softHyphen/>
        <w:t>íc vµ gi÷ n</w:t>
        <w:softHyphen/>
        <w:softHyphen/>
        <w:t>íc cña «ng cha ta nãi chung vµ qu©n d©n nhµ TrÇn nãi riªng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. §ß dïng häc tË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H×nh trong sgk </w:t>
      </w:r>
    </w:p>
    <w:p>
      <w:pPr>
        <w:pStyle w:val="Normal"/>
        <w:jc w:val="both"/>
        <w:rPr>
          <w:bCs/>
        </w:rPr>
      </w:pPr>
      <w:r>
        <w:rPr>
          <w:bCs/>
        </w:rPr>
        <w:t>- PhiÕu häc tËp</w:t>
      </w:r>
    </w:p>
    <w:p>
      <w:pPr>
        <w:pStyle w:val="Normal"/>
        <w:jc w:val="both"/>
        <w:rPr>
          <w:bCs/>
        </w:rPr>
      </w:pPr>
      <w:r>
        <w:rPr>
          <w:rFonts w:cs=".VnTimeH" w:ascii=".VnTimeH" w:hAnsi=".VnTimeH"/>
          <w:b/>
          <w:bCs/>
          <w:sz w:val="26"/>
        </w:rPr>
        <w:t>III. C¸c ho¹t ®éng chñ yÕu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H·y nªu chi tiÕt chøng tá nhµ TrÇn rÊt quan t©m ®Õn viÖc ®¾p ®ª?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jc w:val="both"/>
        <w:rPr/>
      </w:pPr>
      <w:r>
        <w:rPr>
          <w:bCs/>
        </w:rPr>
        <w:t xml:space="preserve">GV treo tranh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Tranh vÏ c¶nh héi nghÞ Diªn Hång, Héi nghÞ nµy ®</w:t>
        <w:softHyphen/>
        <w:softHyphen/>
        <w:t>îc vua TrÇn Th¸nh T«n tæ chøc ®Ó xin ý kiÕn cña c¸c b« l·o khi giÆc M«ng - Nguyªn sang x©m l</w:t>
        <w:softHyphen/>
        <w:softHyphen/>
        <w:t>îc n</w:t>
        <w:softHyphen/>
        <w:softHyphen/>
        <w:t>íc ta. Bµi häc h«m nay sÏ gióp c¸c em biÕt thªm vÒ héi nghÞ lÞch sö nµy vµ ®Æc biÖt biÕt thªm nhiÒu vÒ cuéc kh¸ng chiÕn chèng qu©n x©m l</w:t>
        <w:softHyphen/>
        <w:softHyphen/>
        <w:t>îc M«ng - Nguyªn cña nh©n t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bµi míi</w:t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i/>
          <w:u w:val="single"/>
        </w:rPr>
        <w:t>Ho¹t ®éng 1</w:t>
      </w:r>
      <w:r>
        <w:rPr>
          <w:bCs/>
        </w:rPr>
        <w:t>: C¸ nh©n , nhã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HS ®äc to néi dung trong SG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¶ líp ®äc thÇ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D</w:t>
              <w:softHyphen/>
              <w:softHyphen/>
              <w:t>íi thêi TrÇn qu©n ®éi cña qu©n M«ng - Nguyªn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 sî tr</w:t>
              <w:softHyphen/>
              <w:softHyphen/>
              <w:t>íc thÕ m¹nh cña giÆc vua TrÇn ®· hái TrÇn Thñ §é ®iÒu g×?¤ng ®· tr¶ lêi ra sa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Trong cuéc kh¸ng chiÕn chèng qu©n M«ng - Nguyªn lÇn 2, tinh thÇn quyÕt t©m cña qu©n d©n nhµ TrÇn ®</w:t>
              <w:softHyphen/>
              <w:t>îc thÓ hiÖn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trao ®æi cÆ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§¹i diÖn ph¸t biÓ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quan s¸t SGK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Tinh thÇn kh¸ng chiÕn chèng qu©n M«ng - Nguyªn cña qu©n d©n nhµ TrÇn</w:t>
            </w:r>
          </w:p>
          <w:p>
            <w:pPr>
              <w:pStyle w:val="Heading1"/>
              <w:spacing w:lineRule="auto" w:line="240"/>
              <w:rPr>
                <w:rFonts w:ascii=".VnTime" w:hAnsi=".VnTime" w:cs=".VnTime"/>
                <w:b w:val="false"/>
                <w:b w:val="false"/>
                <w:bCs/>
                <w:sz w:val="28"/>
              </w:rPr>
            </w:pPr>
            <w:r>
              <w:rPr>
                <w:rFonts w:cs=".VnTime" w:ascii=".VnTime" w:hAnsi=".VnTime"/>
                <w:b w:val="false"/>
                <w:bCs/>
                <w:sz w:val="28"/>
              </w:rPr>
              <w:t>- Qu©n M«ng - Nguyªn tung hoµnh kh¾p Ch©u ¢u vµ Ch©u 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Vua TrÇn hái TrÇn Thñ §é: Nªn hoµ hay nªn ®¸nh </w:t>
            </w: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 xml:space="preserve"> TrÇn Thñ §é tr¶ lêi “ §Çu thÇn ch</w:t>
              <w:softHyphen/>
              <w:t>a r¬i xuèng ®Êt xin BÖ H¹ ®õng lo”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Vua TrÇn mêi c¸c b« l·o c¶ n</w:t>
              <w:softHyphen/>
              <w:t>íc vÒ Kinh ®« Th¨ng Long ë ®iÖn Diªn Hång ®Ó hái kÕ ®¸nh giÆc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 xml:space="preserve"> ý chÝ quyÕt chiÕn víi giÆc ®· ®</w:t>
              <w:softHyphen/>
              <w:t>îc toµn d©n h</w:t>
              <w:softHyphen/>
              <w:t>ëng øng (cô thÓ: “ Nªn hoµ hay nªn ®¸nh” - “ §¸ng 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Çn H</w:t>
              <w:softHyphen/>
              <w:t>ng §¹o viÕt hÞch t</w:t>
              <w:softHyphen/>
              <w:t>íng sÜ khÝch lÖ mäi ng</w:t>
              <w:softHyphen/>
              <w:t>ê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¸c chiÕn sÜ tù thÝch vµo tay hai ch÷ “s¸t th¸t”.</w:t>
            </w:r>
          </w:p>
        </w:tc>
      </w:tr>
    </w:tbl>
    <w:p>
      <w:pPr>
        <w:pStyle w:val="Normal"/>
        <w:rPr/>
      </w:pPr>
      <w:r>
        <w:rPr>
          <w:bCs/>
        </w:rPr>
        <w:t xml:space="preserve">* </w:t>
      </w:r>
      <w:r>
        <w:rPr>
          <w:i/>
          <w:u w:val="single"/>
        </w:rPr>
        <w:t>Ho¹t ®éng 2</w:t>
      </w:r>
      <w:r>
        <w:rPr>
          <w:bCs/>
        </w:rPr>
        <w:t xml:space="preserve">: C¶ líp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87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®äc l</w:t>
              <w:softHyphen/>
              <w:softHyphen/>
              <w:t>ít néi dung trong SG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 Khi giÆc M«ng - Nguyªn vµo Th¨ng Long, Vua t«i nhµ TrÇn ®· dïng kÕ g× ®¸nh giÆc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ph¸t biÓ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íp nhËn xÐ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 Khi qu©n giÆc ®· yÕu, nhµ TrÇn ®· ®èi phã víi chóng ntn?KÕt qu¶ ra sa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ph¸t biÓ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íp nhËn xÐ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/>
              <w:t>2. KÕ s¸ch ®¸nh giÆc cua vua t«i nhµ TrÇn vµ kÕt qñ cña cuéc kh¸ng chiÕn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3 lÇn, tr</w:t>
              <w:softHyphen/>
              <w:softHyphen/>
              <w:t>íc cuéc kh¸ng chiÕn cña hµng v¹n qu©n giÆc, vua t«i nhµ TrÇn ®Òu chñ ®éng rót khái kinh thµnh Th¨ng Lo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 xml:space="preserve"> “v</w:t>
              <w:softHyphen/>
              <w:softHyphen/>
              <w:t xml:space="preserve">ên kh«ng nhµ chèng” </w:t>
            </w: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 xml:space="preserve">bän chóng ®iªn cuång ph¸ ph¸ch </w:t>
            </w: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>thªm mÖt mái ®ãi kh¸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hi qu©n giÆc ®· yÕu, qu©n ta tiÕn c«ng quyÕt liÖt vµo th¨ng Lo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KÕt qu¶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LÇn 1: Chóng c¾m cæ rót ch¹y kh«ng cßn hung h¨ng c</w:t>
              <w:softHyphen/>
              <w:softHyphen/>
              <w:t>íp ph¸ nh</w:t>
              <w:softHyphen/>
              <w:t xml:space="preserve"> khi vµo x©m l</w:t>
              <w:softHyphen/>
              <w:softHyphen/>
              <w:t>î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LÇn 2: T</w:t>
              <w:softHyphen/>
              <w:softHyphen/>
              <w:t>íng giÆc lµ Tho¸t Hoan ph¶i chui vµo èng ®ång ®Ó tho¸t th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LÇn 3: Qu©n ta chÆn ®</w:t>
              <w:softHyphen/>
              <w:softHyphen/>
              <w:t>êng rót lui cña ®Þch, dïng kÕ c¾m cäc gç ®Ó tiªu diÖt chóng trªn s«ng B¹ch §»ng.</w:t>
            </w:r>
          </w:p>
        </w:tc>
      </w:tr>
    </w:tbl>
    <w:p>
      <w:pPr>
        <w:pStyle w:val="Normal"/>
        <w:rPr/>
      </w:pPr>
      <w:r>
        <w:rPr>
          <w:bCs/>
        </w:rPr>
        <w:t xml:space="preserve">* </w:t>
      </w:r>
      <w:r>
        <w:rPr>
          <w:i/>
          <w:u w:val="single"/>
        </w:rPr>
        <w:t>KÕt luËn</w:t>
      </w:r>
      <w:r>
        <w:rPr>
          <w:bCs/>
        </w:rPr>
        <w:t>: Sau 3 lÇn thÊt b¹i, qu©n M«ng -Nguyªn kh«ng gi¸m sang x©m l</w:t>
        <w:softHyphen/>
        <w:softHyphen/>
        <w:t>îc n</w:t>
        <w:softHyphen/>
        <w:softHyphen/>
        <w:t>íc ta n÷a, ®Êt n</w:t>
        <w:softHyphen/>
        <w:softHyphen/>
        <w:t>íc ta s¹ch bãng qu©n thï, ®éc lËp d©n téc ®</w:t>
        <w:softHyphen/>
        <w:softHyphen/>
        <w:t>îc gi÷ v÷ng.</w:t>
      </w:r>
    </w:p>
    <w:p>
      <w:pPr>
        <w:pStyle w:val="Normal"/>
        <w:rPr/>
      </w:pPr>
      <w:r>
        <w:rPr>
          <w:bCs/>
        </w:rPr>
        <w:t>*</w:t>
      </w:r>
      <w:r>
        <w:rPr>
          <w:i/>
          <w:u w:val="single"/>
        </w:rPr>
        <w:t>Ho¹t ®éng 3</w:t>
      </w:r>
      <w:r>
        <w:rPr>
          <w:bCs/>
        </w:rPr>
        <w:t>: KÓ chuyÖn</w:t>
      </w:r>
    </w:p>
    <w:p>
      <w:pPr>
        <w:pStyle w:val="Normal"/>
        <w:rPr>
          <w:bCs/>
        </w:rPr>
      </w:pPr>
      <w:r>
        <w:rPr>
          <w:bCs/>
        </w:rPr>
        <w:t>H·y s</w:t>
        <w:softHyphen/>
        <w:softHyphen/>
        <w:t>u tÇm vµ kÓ c¸c mÈu chuyÖn vÒ tÊm g</w:t>
        <w:softHyphen/>
        <w:softHyphen/>
        <w:t>¬ng yªu n</w:t>
        <w:softHyphen/>
        <w:t>íc cña TrÇn Quèc To¶n.</w:t>
      </w:r>
    </w:p>
    <w:p>
      <w:pPr>
        <w:pStyle w:val="Normal"/>
        <w:rPr>
          <w:bCs/>
        </w:rPr>
      </w:pPr>
      <w:r>
        <w:rPr>
          <w:bCs/>
        </w:rPr>
        <w:t>_HS kÓ chuyÖn 1-2 em</w:t>
      </w:r>
    </w:p>
    <w:p>
      <w:pPr>
        <w:pStyle w:val="Normal"/>
        <w:rPr>
          <w:bCs/>
        </w:rPr>
      </w:pPr>
      <w:r>
        <w:rPr>
          <w:bCs/>
        </w:rPr>
        <w:t>-Líp, GV nhËn xÐt</w:t>
      </w:r>
    </w:p>
    <w:p>
      <w:pPr>
        <w:pStyle w:val="Normal"/>
        <w:rPr>
          <w:bCs/>
        </w:rPr>
      </w:pPr>
      <w:r>
        <w:rPr>
          <w:bCs/>
        </w:rPr>
        <w:t>§äc kÕt luËn chung trong SGK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Cñng cè, dÆn dß</w:t>
      </w:r>
    </w:p>
    <w:p>
      <w:pPr>
        <w:pStyle w:val="Normal"/>
        <w:rPr>
          <w:bCs/>
        </w:rPr>
      </w:pPr>
      <w:r>
        <w:rPr>
          <w:bCs/>
        </w:rPr>
        <w:t>Gv nhËn xÐt tiÕt häc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VÒ: Lµm bµi vë bµi tËp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gµy so¹n:05.12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t xml:space="preserve"> ngµy 08 th¸ng 12 n¨m 201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6"/>
        <w:spacing w:lineRule="auto" w:line="240" w:before="120" w:after="80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KÓ chuyÖn</w:t>
      </w:r>
    </w:p>
    <w:p>
      <w:pPr>
        <w:pStyle w:val="Heading6"/>
        <w:spacing w:lineRule="auto" w:line="240" w:before="120" w:after="80"/>
        <w:rPr>
          <w:rFonts w:ascii=".VnTimeH" w:hAnsi=".VnTimeH" w:cs="Tahoma"/>
          <w:b/>
          <w:b/>
          <w:sz w:val="28"/>
        </w:rPr>
      </w:pPr>
      <w:r>
        <w:rPr>
          <w:rFonts w:cs="Tahoma" w:ascii=".VnTimeH" w:hAnsi=".VnTimeH"/>
          <w:b/>
          <w:sz w:val="28"/>
        </w:rPr>
        <w:t>KÓ chuyÖn ®</w:t>
        <w:softHyphen/>
        <w:t>îc chøng kiÕn hoÆc tham gia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>
          <w:bCs/>
          <w:i/>
          <w:i/>
          <w:lang w:val="pt-BR"/>
        </w:rPr>
      </w:pPr>
      <w:r>
        <w:rPr>
          <w:bCs/>
          <w:i/>
          <w:lang w:val="pt-BR"/>
        </w:rPr>
        <w:t>1. RÌn kü n¨ng nãi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- HS chän 1 sè c©u chuyÖn kÓ vÒ ®å ch¬i cña m×nh hoÆc cña c¸ b¹n xung quanh. </w:t>
      </w:r>
      <w:r>
        <w:rPr>
          <w:bCs/>
        </w:rPr>
        <w:t>BiÕt s¾p xÕp c¸c sù viÖc thµnh 1 c©u chuyÖn. BiÕt trao ®æi víi c¸c b¹n vÒ ý nghÜa cña c©u chuyÖn.</w:t>
      </w:r>
    </w:p>
    <w:p>
      <w:pPr>
        <w:pStyle w:val="Normal"/>
        <w:jc w:val="both"/>
        <w:rPr>
          <w:bCs/>
        </w:rPr>
      </w:pPr>
      <w:r>
        <w:rPr>
          <w:bCs/>
        </w:rPr>
        <w:t>- Lêi kÓ tù nhiªn, ch©n thùc, cã thÓ kÕt hîp lêi nãi víi cö chØ, ®iÖu bé.</w:t>
      </w:r>
    </w:p>
    <w:p>
      <w:pPr>
        <w:pStyle w:val="Normal"/>
        <w:jc w:val="both"/>
        <w:rPr/>
      </w:pPr>
      <w:r>
        <w:rPr>
          <w:bCs/>
          <w:i/>
          <w:lang w:val="pt-BR"/>
        </w:rPr>
        <w:t>2. RÌn kü n¨ng nghe</w:t>
      </w:r>
      <w:r>
        <w:rPr>
          <w:bCs/>
        </w:rPr>
        <w:t>: Ch¨m chó nghe b¹n kÓ, nhËn xÐt ®óng lêi kÓ cña b¹n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</w:t>
      </w:r>
    </w:p>
    <w:p>
      <w:pPr>
        <w:pStyle w:val="Normal"/>
        <w:jc w:val="both"/>
        <w:rPr>
          <w:bCs/>
        </w:rPr>
      </w:pPr>
      <w:r>
        <w:rPr>
          <w:bCs/>
        </w:rPr>
        <w:t>ChuÈn bÞ s½n ®Ò bµi,c¸ch x©y dùng cèt chuyÖn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éng chñ yÕu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1 em kÓ l¹i c©u chuyÖn ®· ®äc giê tr</w:t>
        <w:softHyphen/>
        <w:t>íc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</w:t>
      </w:r>
    </w:p>
    <w:p>
      <w:pPr>
        <w:pStyle w:val="Normal"/>
        <w:jc w:val="both"/>
        <w:rPr>
          <w:bCs/>
        </w:rPr>
      </w:pPr>
      <w:r>
        <w:rPr>
          <w:bCs/>
        </w:rPr>
        <w:t>Xung quanh chóng ta, c¸c em th</w:t>
        <w:softHyphen/>
        <w:t>êng cã rÊt nhiÒu ®å ch¬i. Mçi mét ®å ch¬i chóng ta cã mét c©u chuyÖn vÒ chóng. Bµi häc h«m nay chóng ta cïng nhau kÓ vÒ nh÷ng c©u chuyªn cã liªn quan ®Õn ®å ch¬i Êy.</w:t>
      </w:r>
    </w:p>
    <w:p>
      <w:pPr>
        <w:pStyle w:val="Normal"/>
        <w:jc w:val="both"/>
        <w:rPr/>
      </w:pPr>
      <w:r>
        <w:rPr/>
        <w:t>2. Néi dung bµi mí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0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nèi tiÕp ®äc ®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§Ò bµi yªu cÇu g×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nªu, GV g¹ch d</w:t>
              <w:softHyphen/>
              <w:t>íi nh÷ng tõ ng÷ quan trä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Cã thÓ kÓ chuyÖn theo nh÷ng h</w:t>
              <w:softHyphen/>
              <w:t>íng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HS nèi tiÕp ®äc 3 gîi ý SGK, C¶ líp ®äc thÇ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Tr×nh tù kÓ c©u chuyÖn ®ã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nª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chè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Khi kÓ xong mçi c©u chuyÖn chóng ta cÇn ph¶i lµm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tæ chøc cho HS kÓ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õng cÆp HS kÓ cho nhau nghe c©u chuyÖn vÒ ®å ch¬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V ®øng tõng nhãm nghe HS kÓ, h</w:t>
              <w:softHyphen/>
              <w:t>íng dÉn gãp 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GV tæ chøc cho HS kÓ chuyÖn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,GV nhËn xÐt nªu c©u hái vÒ ý nghÜa ®Ó HS tr¶ lê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hoÆc GV b×nh chän b¹n cã c©u chuyÖn hay nhÊ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I. §Ò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Ó 1 c©u chuyÖn cã liªn quan ®Õn ®ß ch¬i cña em hoÆc c¸c b¹n xung quan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Ph©n tÝch ®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äng t©m: §å ch¬i cña em hoÆc cña b¹n e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Gîi ý kÓ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KÓ xem v× sao cã thø ®å ch¬i mµ em thÝc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: SG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KÓ viÖc gi÷ g×n ®å ch¬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: SG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KÓ vÒ viÖc em tÆng ®å ch¬i cho c¸c b¹n nghÌ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: GS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H</w:t>
              <w:softHyphen/>
              <w:t>íng dÉn k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ë ®Çu: giíi thiÖu c©u chuyÖn, nh©n vË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Ôn biÕn: Tr×nh tù c©u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KÕt thóc: Nªu kÕt côc c©u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Trao ®æi ý nghÜa c©u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. Thùc hµnh kªr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KÓ chuyÖn theo cÆ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tiÕn hµnh k/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Thi kÓ tr</w:t>
              <w:softHyphen/>
              <w:t>íc lí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ét sè HS thi kÓ chuyÖ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Ó xong nãi ý nghÜa c©u chuyÖn.</w:t>
            </w:r>
          </w:p>
        </w:tc>
      </w:tr>
    </w:tbl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Cñng cè dÆn dß</w:t>
      </w:r>
    </w:p>
    <w:p>
      <w:pPr>
        <w:pStyle w:val="Normal"/>
        <w:jc w:val="both"/>
        <w:rPr>
          <w:bCs/>
        </w:rPr>
      </w:pPr>
      <w:r>
        <w:rPr>
          <w:bCs/>
        </w:rPr>
        <w:t>- NhËn xÐt giê häc</w:t>
      </w:r>
    </w:p>
    <w:p>
      <w:pPr>
        <w:pStyle w:val="Normal"/>
        <w:rPr/>
      </w:pPr>
      <w:r>
        <w:rPr>
          <w:bCs/>
        </w:rPr>
        <w:t>- VN: TËp kÓ chuyÖn cho ng</w:t>
        <w:softHyphen/>
        <w:t>êi th©n nghe.</w:t>
      </w:r>
      <w:r>
        <w:rPr>
          <w:rFonts w:cs=".VnTimeH" w:ascii=".VnTimeH" w:hAnsi=".VnTimeH"/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LuyÖn tËp giíi thiÖu ®Þa ph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 Môc Tiªu</w:t>
      </w:r>
    </w:p>
    <w:p>
      <w:pPr>
        <w:pStyle w:val="Normal"/>
        <w:jc w:val="both"/>
        <w:rPr>
          <w:bCs/>
        </w:rPr>
      </w:pPr>
      <w:r>
        <w:rPr>
          <w:bCs/>
        </w:rPr>
        <w:t>1. BiÕt giíi thiÖu tËp qu¸n kÐo co cña 2 ®Þa ph</w:t>
        <w:softHyphen/>
        <w:t>¬ng H÷u TrÊp, TÝch S¬n dùa vµo bµi ®äc kÐo co.</w:t>
      </w:r>
    </w:p>
    <w:p>
      <w:pPr>
        <w:pStyle w:val="Normal"/>
        <w:jc w:val="both"/>
        <w:rPr>
          <w:bCs/>
        </w:rPr>
      </w:pPr>
      <w:r>
        <w:rPr>
          <w:bCs/>
        </w:rPr>
        <w:t>2 BiÕt giíi thiÖu 1 trß ch¬i hoÆc 1 lÔ héi ë quª em, giíi thiÖu râ rµng, ai còng hiÓu ®</w:t>
        <w:softHyphen/>
        <w:t>îc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 xml:space="preserve">II.§å dïng d¹y häc </w:t>
      </w:r>
    </w:p>
    <w:p>
      <w:pPr>
        <w:pStyle w:val="Normal"/>
        <w:jc w:val="both"/>
        <w:rPr>
          <w:bCs/>
        </w:rPr>
      </w:pPr>
      <w:r>
        <w:rPr>
          <w:bCs/>
        </w:rPr>
        <w:t>Tranh giíi thiÖu 1 sè trß ch¬i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 xml:space="preserve">III. C¸c ho¹t ®éng </w:t>
      </w:r>
    </w:p>
    <w:p>
      <w:pPr>
        <w:pStyle w:val="Normal"/>
        <w:jc w:val="both"/>
        <w:rPr>
          <w:bCs/>
        </w:rPr>
      </w:pPr>
      <w:r>
        <w:rPr>
          <w:rFonts w:cs=".VnTimeH" w:ascii=".VnTimeH" w:hAnsi=".VnTimeH"/>
          <w:bCs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Quan s¸t ®å vËt trong miªu t¶ cÇn chó ý g×?</w:t>
      </w:r>
    </w:p>
    <w:p>
      <w:pPr>
        <w:pStyle w:val="Normal"/>
        <w:jc w:val="both"/>
        <w:rPr>
          <w:bCs/>
        </w:rPr>
      </w:pPr>
      <w:r>
        <w:rPr>
          <w:bCs/>
        </w:rPr>
        <w:t>§äc l¹i dµn ý t¶ ®å vËt?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1. Giíi thiÖu bµi</w:t>
      </w:r>
    </w:p>
    <w:p>
      <w:pPr>
        <w:pStyle w:val="Normal"/>
        <w:jc w:val="both"/>
        <w:rPr>
          <w:bCs/>
        </w:rPr>
      </w:pPr>
      <w:r>
        <w:rPr>
          <w:bCs/>
        </w:rPr>
        <w:t>Líp m×nh c¸c em ®· khÐo lÐo khi trao ®æi víi ng</w:t>
        <w:softHyphen/>
        <w:t>êi th©n vÒ nguyÖn väng häc thªm 1 m«n n¨ng khiÕu, vÒ mét ®Ò tµi g¾n liÒn víi chñ ®iÓm: “ Cã trÝ th× nªn” , c¸c em ®ãng vai lµ h</w:t>
        <w:softHyphen/>
        <w:t>íng dÉn viªn du lÞch ®Ó giíi thiÖu víi kh¸ch vÒ trß ch¬i hay lÔ héi ë ®Þa ph</w:t>
        <w:softHyphen/>
        <w:t>¬ng m×nh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2. H</w:t>
        <w:softHyphen/>
        <w:t>íng dÉn lµm bµi tËp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* Bµi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26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HS ®äc to bµi tËp 1, líp ®äc thÇ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©p 1 yªu cÇu g×?Cã mÊy yªu cÇu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Yªu cÇu 1 c©u tr¶ lêi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íp ngËn xÐt, bæ su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Em h·y thuËt l¹i c¸c trß ch¬i Êy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trao ®æi cÆ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§¹i diÖn 1 sè cÆp tr×nh bµ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íp nhËn xÐ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* </w:t>
            </w:r>
            <w:r>
              <w:rPr>
                <w:bCs/>
                <w:i/>
                <w:u w:val="single"/>
              </w:rPr>
              <w:t>Bµi 2:</w:t>
            </w:r>
            <w:r>
              <w:rPr>
                <w:bCs/>
              </w:rPr>
              <w:t xml:space="preserve"> H·y giíi thiÖu 1 trß ch¬i hoÆc 1lÔ héi ë quª e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HS ®äc to bµi tËp 2, líp ®äc thÇ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yªu cÇu g×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Khi giíi thiÖu trß ch¬i cÇn giíi thiÖu ntn? </w:t>
            </w:r>
            <w:r>
              <w:rPr>
                <w:bCs/>
                <w:i/>
              </w:rPr>
              <w:t>(HS ®äc phÇn chó ý trong SGK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HS quan s¸t tranh trong SGK, nãi tªn nh÷ng trß ch¬i, lÔ héi ®</w:t>
              <w:softHyphen/>
              <w:t>îc vÏ trong tran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tiÕn hµnh lËp dµn 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Tr×nh bµy dµn 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Trao ®æi nhãm, tËp giíi thiÖu trß ch¬i ë ®Þa ph</w:t>
              <w:softHyphen/>
              <w:t>¬ng m×n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§¹i diÖn tr×nh bµy tr</w:t>
              <w:softHyphen/>
              <w:t>íc lí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íp , GV nhËn xÐ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äc bµi kÐo c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ho biÕt bµi giíi thiÖu trß ch¬i Êû¬ nh÷ng ®Þa ph</w:t>
              <w:softHyphen/>
              <w:t>ong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µng H÷u TrÊp (QuÕ Vâ-B¾c NInh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µng TÝch S¬n(VÜnh Yªn-VÜnh Phóc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thuËt l¹i c¸c trß ch¬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Chó ý : Giíi thiÖu 2 tËp qu¸n kÐo co kh¸c nhau ë 2 vßng; giíi thiÖu tù nhiªn, hÊp dÉn, diÔn ®¹t ®</w:t>
              <w:softHyphen/>
              <w:t>îc b»ng lêi cña m×n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îi ý: Më ®Çu bµi giíi thiÖu cÇn nãi râ: quª em ë ®©u, cã trß ch¬i hoÆc lÔ héi g× thó vÞ muèn giíi thiÖu cho c¸c b¹n biÕt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V. Cñng cè, dÆn dß</w:t>
      </w:r>
    </w:p>
    <w:p>
      <w:pPr>
        <w:pStyle w:val="Normal"/>
        <w:jc w:val="both"/>
        <w:rPr>
          <w:bCs/>
        </w:rPr>
      </w:pPr>
      <w:r>
        <w:rPr>
          <w:bCs/>
        </w:rPr>
        <w:t>GV nhËn xÐt tiÕt häc</w:t>
      </w:r>
    </w:p>
    <w:p>
      <w:pPr>
        <w:pStyle w:val="Normal"/>
        <w:pBdr>
          <w:bottom w:val="double" w:sz="6" w:space="1" w:color="000000"/>
        </w:pBdr>
        <w:jc w:val="both"/>
        <w:rPr>
          <w:bCs/>
        </w:rPr>
      </w:pPr>
      <w:r>
        <w:rPr>
          <w:bCs/>
        </w:rPr>
        <w:t>VN: ViÕt thµnh bµi vµo vë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</w:t>
        <w:softHyphen/>
        <w:t>¬ng cã ch÷ sè 0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/>
        <w:t>- HS biÕt c¸ch thùc hiÖn chia sè cã hai ch÷ sè trong tr</w:t>
        <w:softHyphen/>
        <w:t>êng hîp cã ch÷ sè 0 ë th</w:t>
        <w:softHyphen/>
        <w:t>¬ng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>p dông ®Ó gi¶i c¸c bµi to¸n cã liªn quan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Ho¹t ®éng d¹y häc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iÓm tra bµi cò</w:t>
      </w:r>
    </w:p>
    <w:p>
      <w:pPr>
        <w:pStyle w:val="Normal"/>
        <w:ind w:left="360" w:hanging="0"/>
        <w:jc w:val="both"/>
        <w:rPr/>
      </w:pPr>
      <w:r>
        <w:rPr/>
        <w:t xml:space="preserve">- Gäi H thùc hiÖn phÐp chia: </w:t>
      </w:r>
    </w:p>
    <w:p>
      <w:pPr>
        <w:pStyle w:val="Normal"/>
        <w:ind w:left="360" w:hanging="0"/>
        <w:rPr/>
      </w:pPr>
      <w:r>
        <w:rPr/>
        <w:t>78942 : 76</w:t>
      </w:r>
    </w:p>
    <w:p>
      <w:pPr>
        <w:pStyle w:val="Normal"/>
        <w:ind w:left="360" w:hanging="0"/>
        <w:rPr/>
      </w:pPr>
      <w:r>
        <w:rPr/>
        <w:t>34561 : 85</w:t>
      </w:r>
    </w:p>
    <w:p>
      <w:pPr>
        <w:pStyle w:val="Normal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ind w:left="360" w:hanging="0"/>
        <w:jc w:val="both"/>
        <w:rPr/>
      </w:pPr>
      <w:r>
        <w:rPr/>
        <w:t>- NhËn xÐt, ghi ®iÓm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Bµi míi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ind w:left="360" w:hanging="0"/>
        <w:jc w:val="both"/>
        <w:rPr/>
      </w:pPr>
      <w:r>
        <w:rPr/>
        <w:t>- Nªu yªu cÇu bµi häc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t×m hiÓu bµ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ªu vÝ dô 1</w:t>
            </w:r>
          </w:p>
          <w:p>
            <w:pPr>
              <w:pStyle w:val="Normal"/>
              <w:ind w:left="360" w:hanging="0"/>
              <w:rPr/>
            </w:pPr>
            <w:r>
              <w:rPr/>
              <w:t>- Gäi HS nªu c¸c b</w:t>
              <w:softHyphen/>
              <w:t>íc thùc hiÖn</w:t>
            </w:r>
          </w:p>
          <w:p>
            <w:pPr>
              <w:pStyle w:val="Normal"/>
              <w:ind w:left="360" w:hanging="0"/>
              <w:rPr/>
            </w:pPr>
            <w:r>
              <w:rPr/>
              <w:t>- Gäi HS tr×nh bµy l¹i cachs chia, nhÊn m¹nh ë lÇn chia cuèi.</w:t>
            </w:r>
          </w:p>
          <w:p>
            <w:pPr>
              <w:pStyle w:val="Normal"/>
              <w:ind w:left="360" w:hanging="0"/>
              <w:rPr/>
            </w:pPr>
            <w:r>
              <w:rPr/>
              <w:t>- Yªu cÇu hs thùc hiÖn chia nh¸p, nªu tõng b</w:t>
              <w:softHyphen/>
              <w:t>íc chia.</w:t>
            </w:r>
          </w:p>
          <w:p>
            <w:pPr>
              <w:pStyle w:val="Normal"/>
              <w:ind w:left="360" w:hanging="0"/>
              <w:rPr/>
            </w:pPr>
            <w:r>
              <w:rPr/>
              <w:t>- Yªu cÇu Hs thö l¹i ®Ó kiÓm tra kq.</w:t>
            </w:r>
          </w:p>
          <w:p>
            <w:pPr>
              <w:pStyle w:val="Normal"/>
              <w:ind w:left="360" w:hanging="0"/>
              <w:rPr/>
            </w:pPr>
            <w:r>
              <w:rPr/>
              <w:t>- Nªu vÝ dô 2</w:t>
            </w:r>
          </w:p>
          <w:p>
            <w:pPr>
              <w:pStyle w:val="Normal"/>
              <w:ind w:left="360" w:hanging="0"/>
              <w:rPr/>
            </w:pPr>
            <w:r>
              <w:rPr/>
              <w:t>- Thùc hiÖn t</w:t>
              <w:softHyphen/>
              <w:t>¬ng tù nh</w:t>
              <w:softHyphen/>
              <w:t xml:space="preserve"> trªn, chó ý nhÊn m¹nh ë lÇn chia thø hai</w:t>
            </w:r>
          </w:p>
          <w:p>
            <w:pPr>
              <w:pStyle w:val="Normal"/>
              <w:ind w:left="360" w:hanging="0"/>
              <w:rPr/>
            </w:pPr>
            <w:r>
              <w:rPr/>
              <w:t>- H·y so s¸nh hai phÐp chia trª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Tr</w:t>
              <w:softHyphen/>
              <w:t>êng hîp cã ch÷ sè 0 ë hµng ®¬n vÞ cña th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9450 : 35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3815</wp:posOffset>
                      </wp:positionV>
                      <wp:extent cx="13970" cy="76454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45pt" to="44.85pt,6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9450</w:t>
            </w:r>
            <w:r>
              <w:rPr>
                <w:b/>
              </w:rPr>
              <w:t xml:space="preserve">        35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70</wp:posOffset>
                      </wp:positionV>
                      <wp:extent cx="45021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0.1pt" to="79.7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5           27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Ëy : 9450 : 35 = 27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363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KÕt luËn chung</w:t>
            </w:r>
            <w:r>
              <w:rPr/>
              <w:t>: NÕu ë lÇn chia cuèi cïng, SBC lµ 0 th× ta viÕt 0 vµo hµng §V cña th</w:t>
              <w:softHyphen/>
              <w:t>¬ng. NÕu ë bÊt cø lÇn chia nµo, SBC kh«ng ®ñ chia cho sè chia, ta viÕt 0 vµo th</w:t>
              <w:softHyphen/>
              <w:t>¬ng tr</w:t>
              <w:softHyphen/>
              <w:t>íc khi h¹ ch÷ sè tiÕp theo ®Ó chia tiÕp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 Tr</w:t>
              <w:softHyphen/>
              <w:t>êng hîp ch÷ sè 0 ë hµng chôc cña th</w:t>
              <w:softHyphen/>
              <w:t>¬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Ý dô 2:         2448 : 24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448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  <w:r>
              <w:rPr/>
              <w:t xml:space="preserve">24  </w:t>
            </w:r>
            <w:r>
              <w:rPr>
                <w:b/>
              </w:rPr>
              <w:t xml:space="preserve">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/>
              <w:t>048        10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72390" cy="952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8pt" to="9.5pt,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VËy : 2448 : 24 = 102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* </w:t>
      </w:r>
      <w:r>
        <w:rPr>
          <w:i/>
          <w:u w:val="single"/>
        </w:rPr>
        <w:t>Bµi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rPr/>
            </w:pPr>
            <w:r>
              <w:rPr/>
              <w:t>- Cho HS lµm VBT, 3 em lÇn l</w:t>
              <w:softHyphen/>
              <w:t>ît ch÷a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? Gi¶i thÝch c¸ch lµm?</w:t>
            </w:r>
          </w:p>
          <w:p>
            <w:pPr>
              <w:pStyle w:val="Normal"/>
              <w:rPr/>
            </w:pPr>
            <w:r>
              <w:rPr/>
              <w:t>? Khi thùc hiÖn nh÷ng phÐp chia trªn, ta cÇn l</w:t>
              <w:softHyphen/>
              <w:t>u ý g×?</w:t>
            </w:r>
          </w:p>
          <w:p>
            <w:pPr>
              <w:pStyle w:val="Normal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74 : 58 = 103  </w:t>
            </w:r>
          </w:p>
          <w:p>
            <w:pPr>
              <w:pStyle w:val="Normal"/>
              <w:rPr/>
            </w:pPr>
            <w:r>
              <w:rPr/>
              <w:t xml:space="preserve">31902 : 78 = 409 </w:t>
            </w:r>
          </w:p>
          <w:p>
            <w:pPr>
              <w:pStyle w:val="Normal"/>
              <w:rPr/>
            </w:pPr>
            <w:r>
              <w:rPr/>
              <w:t>28350 : 47 = 603 ( d</w:t>
              <w:softHyphen/>
              <w:t xml:space="preserve"> 19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chia cho sè cã hai ch÷ sè.</w:t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8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bµ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×m hiÓu bµi</w:t>
            </w:r>
          </w:p>
          <w:p>
            <w:pPr>
              <w:pStyle w:val="Normal"/>
              <w:rPr/>
            </w:pPr>
            <w:r>
              <w:rPr/>
              <w:t>? Muèn biÕt gi¸ tiÒn mét chiÕc bót sau khi gi¶m gi¸, ta lµm ntn?</w:t>
            </w:r>
          </w:p>
          <w:p>
            <w:pPr>
              <w:pStyle w:val="Normal"/>
              <w:rPr/>
            </w:pPr>
            <w:r>
              <w:rPr/>
              <w:t>- Yªu cÇu HS lµm vë, 1 em lµm b¶ng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? Gi¶i thÝch c¸c lµm?</w:t>
            </w:r>
          </w:p>
          <w:p>
            <w:pPr>
              <w:pStyle w:val="Normal"/>
              <w:rPr/>
            </w:pPr>
            <w:r>
              <w:rPr/>
              <w:t>? Ai cã c¸c lµm kh¸c?</w:t>
            </w:r>
          </w:p>
          <w:p>
            <w:pPr>
              <w:pStyle w:val="Normal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jc w:val="both"/>
              <w:rPr/>
            </w:pPr>
            <w:r>
              <w:rPr/>
              <w:t>- Häc sinh ®äc bµi, so s¸nh kÕt qu¶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i¸ tiÒn mét chiÕc bót ban ®Çu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7800 : 52 = 1500 ( ®ång )</w:t>
            </w:r>
          </w:p>
          <w:p>
            <w:pPr>
              <w:pStyle w:val="Normal"/>
              <w:rPr/>
            </w:pPr>
            <w:r>
              <w:rPr/>
              <w:t>Gi¸ tiÒn mét chiÕc bót sau gi¶m gi¸ lµ:</w:t>
            </w:r>
          </w:p>
          <w:p>
            <w:pPr>
              <w:pStyle w:val="Normal"/>
              <w:rPr/>
            </w:pPr>
            <w:r>
              <w:rPr/>
              <w:t>1500 - 300 = 1200 ( ®ång )</w:t>
            </w:r>
          </w:p>
          <w:p>
            <w:pPr>
              <w:pStyle w:val="Normal"/>
              <w:rPr/>
            </w:pPr>
            <w:r>
              <w:rPr/>
              <w:t>7800 ®ång sÏ mua ®</w:t>
              <w:softHyphen/>
              <w:t>îc sè bót lµ:</w:t>
            </w:r>
          </w:p>
          <w:p>
            <w:pPr>
              <w:pStyle w:val="Normal"/>
              <w:rPr/>
            </w:pPr>
            <w:r>
              <w:rPr/>
              <w:t>7800 : 1200 = 65 ( chiÕc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§S : 65 chiÕc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äc sinh biÕt c¸ch gi¶i vµ tr×nh bµy bµi to¸n cã l</w:t>
        <w:softHyphen/>
        <w:t>ßi v¨n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, dÆn dß.</w:t>
      </w:r>
    </w:p>
    <w:p>
      <w:pPr>
        <w:pStyle w:val="Heading6"/>
        <w:spacing w:lineRule="auto" w:line="240" w:before="120" w:after="80"/>
        <w:jc w:val="left"/>
        <w:rPr/>
      </w:pPr>
      <w:r>
        <w:rPr>
          <w:rFonts w:cs=".VnTime" w:ascii=".VnTime" w:hAnsi=".VnTime"/>
          <w:sz w:val="28"/>
        </w:rPr>
        <w:t>- Tæng kÕt néi dung bµi.</w:t>
      </w:r>
    </w:p>
    <w:p>
      <w:pPr>
        <w:pStyle w:val="Normal"/>
        <w:rPr/>
      </w:pPr>
      <w:r>
        <w:rPr/>
        <w:t>- NhËn xÐt giê häc</w:t>
      </w:r>
      <w:r>
        <w:rPr>
          <w:u w:val="single"/>
        </w:rPr>
        <w:t xml:space="preserve"> </w:t>
        <w:br/>
      </w:r>
      <w:r>
        <w:rPr/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6pt" to="482.6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«ng khÝ gåm nh÷ng thµnh phÇn nµo?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/>
        <w:t>- Hs tù lµm thÝ nghiÖm ®Ó ph¸t hiÖn m«t sè tÝnh chÊt cña kh«ng khÝ .</w:t>
      </w:r>
    </w:p>
    <w:p>
      <w:pPr>
        <w:pStyle w:val="Normal"/>
        <w:jc w:val="both"/>
        <w:rPr/>
      </w:pPr>
      <w:r>
        <w:rPr/>
        <w:t>- BiÕt øng dông tÝnh chÊt cña kh«ng khÝ vµo ®êi sèng.</w:t>
      </w:r>
    </w:p>
    <w:p>
      <w:pPr>
        <w:pStyle w:val="Normal"/>
        <w:jc w:val="both"/>
        <w:rPr/>
      </w:pPr>
      <w:r>
        <w:rPr/>
        <w:t>- Cã ý thøc gi÷ s¹ch bÇu kh«ng khÝ chung.</w:t>
      </w:r>
    </w:p>
    <w:p>
      <w:pPr>
        <w:pStyle w:val="Normal"/>
        <w:jc w:val="both"/>
        <w:rPr>
          <w:i/>
          <w:i/>
        </w:rPr>
      </w:pPr>
      <w:r>
        <w:rPr>
          <w:i/>
        </w:rPr>
        <w:t>*GDBVMT: Gi¸o dôc häc sinh ý thøc b¶o vÖ vµ gi÷ s¹ch bÇu kh«ng khÝ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§å dïng d¹y häc</w:t>
      </w:r>
    </w:p>
    <w:p>
      <w:pPr>
        <w:pStyle w:val="Normal"/>
        <w:jc w:val="both"/>
        <w:rPr/>
      </w:pPr>
      <w:r>
        <w:rPr/>
        <w:t>- Bãng bay, d©y chun, cèc thuû tinh, lä n</w:t>
        <w:softHyphen/>
        <w:t>íc hoa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o¹t ®éng d¹y häc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ind w:left="360" w:hanging="0"/>
        <w:jc w:val="both"/>
        <w:rPr/>
      </w:pPr>
      <w:r>
        <w:rPr/>
        <w:t>+ Kh«ng khÝ cã ë nh÷ng ®©u? Cho vÝ dô.</w:t>
      </w:r>
    </w:p>
    <w:p>
      <w:pPr>
        <w:pStyle w:val="Normal"/>
        <w:ind w:left="360" w:hanging="0"/>
        <w:jc w:val="both"/>
        <w:rPr/>
      </w:pPr>
      <w:r>
        <w:rPr/>
        <w:t>+ KhÝ quyÓn lµ g×?</w:t>
      </w:r>
    </w:p>
    <w:p>
      <w:pPr>
        <w:pStyle w:val="Normal"/>
        <w:ind w:left="360" w:hanging="0"/>
        <w:jc w:val="both"/>
        <w:rPr/>
      </w:pPr>
      <w:r>
        <w:rPr/>
        <w:t>- NhËn xÐt, ghi ®iÓm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Giíi thiÖu bµi míi</w:t>
      </w:r>
    </w:p>
    <w:p>
      <w:pPr>
        <w:pStyle w:val="Normal"/>
        <w:jc w:val="both"/>
        <w:rPr/>
      </w:pPr>
      <w:r>
        <w:rPr/>
        <w:t>2. Néi dung bµi míi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</w:rPr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>
                <w:b/>
              </w:rPr>
              <w:t>: C¶ lí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§</w:t>
              <w:softHyphen/>
              <w:t>a c¸i cèc thuû tinh s¹ch vµ há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 Trong cèc chøa g×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äi lÇn l</w:t>
              <w:softHyphen/>
              <w:t>ît 1 sè hs lªn nh×n, sê, ngöi, nÕm xem kh«ng khÝ trong cèc cã mïi g×? vÞ g×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 Tõ ®ã em cã kÕt luËn g× vÒ kh«ng khÝ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2 em tr¶ lêi, líp nhËn xÐt, chÊm ®iÓ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iíi thiÖu: §ã lµ nh÷ng tÝnh chÊt cña kh«ng kh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 VËy, kh«ng khÝ cã tÝnh chÊt g×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hi b¶ng kÕt luË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Thùc hiÖn xÞt 1 Ýt n</w:t>
              <w:softHyphen/>
              <w:t>íc hoa vµo kh«ng kh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 Em ngöi thÊy mïi g×? ®ã cã ph¶i lµ mïi cña kh«ng khÝ kh«ng?</w:t>
            </w:r>
          </w:p>
          <w:p>
            <w:pPr>
              <w:pStyle w:val="Normal"/>
              <w:jc w:val="both"/>
              <w:rPr/>
            </w:pPr>
            <w:r>
              <w:rPr/>
              <w:t>-- 2-3 em nh¾c l¹i kÕt luË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i/>
                <w:u w:val="single"/>
              </w:rPr>
              <w:t>Ho¹t ®éng 2:</w:t>
            </w:r>
            <w:r>
              <w:rPr>
                <w:b/>
              </w:rPr>
              <w:t xml:space="preserve"> Nhã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>- Thùc hiÖn thÝ nghiÖm theo nhã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Nªu yªu cÇu h®: thæi bãng thi vµ nªu nhËn xÐ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C¸i g× lµm qu¶ bãng c¨ng lªn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NhËn xÐt vÒ h×nh d¹ng c¸c qu¶ bãng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Tõ ®ã cho biÕt: Kh«ng khÝ cã h×nh d¹ng nhÊt ®Þnh kh«ng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Yªu cÇu c¸c nhãm lµm thÝ nghiÖm, quan s¸t vµ nªu kq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äi ®¹i diÖn nhãm tr×nh bµy, bæ su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H·y nªu 1 sè VD kh¸c chøng tá kh«ng khÝ kh«ng cã h×nh d¹ng nhÊt ®Þn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i/>
                <w:u w:val="single"/>
              </w:rPr>
              <w:t>Ho¹t ®éng 3:</w:t>
            </w:r>
            <w:r>
              <w:rPr>
                <w:b/>
              </w:rPr>
              <w:t xml:space="preserve"> C¶ lí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>- Hs lÇn l</w:t>
              <w:softHyphen/>
              <w:t>ît lªn lµm thÝ nghiÖm vµ nªu nhËn xÐ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§</w:t>
              <w:softHyphen/>
              <w:t>a b¬m vµ giíi thiÖu c¸ch lµm thÝ nghiÖm: nhÊc th©n b¬m lªn, bÞt tay vµo èng b¬m råi Ên th©n b¬m xuè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Gäi 1 sè hs thùc hiÖn thÝ nghiÖm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Em cã nhËn xÐt g× khi Ên b¬m xuèng nh</w:t>
              <w:softHyphen/>
              <w:t xml:space="preserve"> th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VËy kh«ng khÝ cßn cã tÝnh chÊt g×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Yªu cÇu hs b¬m kh«ng khÝ tõ b¬m vµo qu¶ bãng:+ Kh«ng khÝ ë ®©u trµn vµo qu¶ bãng, v× sao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VËy kh«ng khÝ cßn cã tÝnh chÊt g×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-3 em nh¾c l¹i toµn bé c¸c tÝnh chÊ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hi kÕt luËn, gäi 1 sè hs nh¾c l¹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Qua tÊt c¶ nh÷ng thÝ nghiÖm trªn, em thÊy kh«ng khÝ cã nh÷ng tÝnh chÊt g×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? Trong thùc tÕ, em thÊy ng</w:t>
              <w:softHyphen/>
              <w:t>êi ta øng dông tÝnh chÊt cña kh«ng khÝ ntn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Gäi 2-3 em ®äc môc </w:t>
            </w:r>
            <w:r>
              <w:rPr>
                <w:i/>
              </w:rPr>
              <w:t>B¹n cÇn biÕt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Kh«ng khÝ trong suèt, kh«ng cã mµu, kh«ng cã mïi, kh«ng cã vÞ.</w:t>
            </w:r>
          </w:p>
          <w:p>
            <w:pPr>
              <w:pStyle w:val="Normal"/>
              <w:jc w:val="both"/>
              <w:rPr/>
            </w:pPr>
            <w:r>
              <w:rPr/>
              <w:t>-Chøa kh«ng khÝ.</w:t>
            </w:r>
          </w:p>
          <w:p>
            <w:pPr>
              <w:pStyle w:val="Normal"/>
              <w:jc w:val="both"/>
              <w:rPr/>
            </w:pPr>
            <w:r>
              <w:rPr/>
              <w:t>- 1 sè hs lªn nh×n, sê, ngöi, nÕm vµ tr¶ lêi:</w:t>
            </w:r>
          </w:p>
          <w:p>
            <w:pPr>
              <w:pStyle w:val="Normal"/>
              <w:jc w:val="both"/>
              <w:rPr/>
            </w:pPr>
            <w:r>
              <w:rPr/>
              <w:t>+ kh«ng nh×n thÊy g×</w:t>
            </w:r>
          </w:p>
          <w:p>
            <w:pPr>
              <w:pStyle w:val="Normal"/>
              <w:jc w:val="both"/>
              <w:rPr/>
            </w:pPr>
            <w:r>
              <w:rPr/>
              <w:t>+ kh«ng ngöi thÊy mïi g×</w:t>
            </w:r>
          </w:p>
          <w:p>
            <w:pPr>
              <w:pStyle w:val="Normal"/>
              <w:jc w:val="both"/>
              <w:rPr/>
            </w:pPr>
            <w:r>
              <w:rPr/>
              <w:t>+ kh«ng thÊy vÞ g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«ng khÝ cã tÝnh chÊt:</w:t>
            </w:r>
            <w:r>
              <w:rPr>
                <w:b/>
              </w:rPr>
              <w:t xml:space="preserve"> trong suèt, kh«ng cã mµu, kh«ng cã mïi, kh«ng cã v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ªu nhËn xÐt: §ã lµ mïi n</w:t>
              <w:softHyphen/>
              <w:t>íc hoa, kh«ng ph¶i lµ mïi cña kh«ng kh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Trß ch¬i </w:t>
            </w:r>
            <w:r>
              <w:rPr>
                <w:b/>
                <w:i/>
              </w:rPr>
              <w:t>Thi thæi bã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Kh«ng khÝ lµm qu¶ bãng c¨ng lªn.</w:t>
            </w:r>
          </w:p>
          <w:p>
            <w:pPr>
              <w:pStyle w:val="Normal"/>
              <w:jc w:val="both"/>
              <w:rPr/>
            </w:pPr>
            <w:r>
              <w:rPr/>
              <w:t>+ c¸c qu¶ bãng cã h×nh d¹ng dµi ng¾n, to nhá kh¸c nha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 Kh«ng khÝ kh«ng cã h×nh d¹ng nhÊt ®Þ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* </w:t>
            </w:r>
            <w:r>
              <w:rPr>
                <w:b/>
              </w:rPr>
              <w:t>KÕt luËn</w:t>
            </w:r>
            <w:r>
              <w:rPr/>
              <w:t xml:space="preserve">: Kh«ng khÝ kh«ng cã h×nh d¹ng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nhÊt ®Þnh mµ phô thuéc vµo h×nh d¹ng vËt chøa nã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>Cèc cã h×nh d¹ng kh¸c nhau, c¸c tói ni l«ng to nhá kh¸c nhau- Kh«ng khÝ cã h×nh d¹ng kh¸c nhau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Kh«ng khÝ cã thÓ bÞ nÐn l¹i hoÆc gi·n 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Kh«ng khÝ bÞ nÐn trong th©n b¬m, ®Èy vµo tay ta n»ng nÆng...</w:t>
            </w:r>
          </w:p>
          <w:p>
            <w:pPr>
              <w:pStyle w:val="Normal"/>
              <w:jc w:val="both"/>
              <w:rPr/>
            </w:pPr>
            <w:r>
              <w:rPr/>
              <w:t>+ Kh«ng khÝ cã thÓ bÞ nÐn l¹i.</w:t>
            </w:r>
          </w:p>
          <w:p>
            <w:pPr>
              <w:pStyle w:val="Normal"/>
              <w:jc w:val="both"/>
              <w:rPr/>
            </w:pPr>
            <w:r>
              <w:rPr/>
              <w:t>+ Kh«ng khÝ bÞ nÐn trong th©n b¬m gi·n ra khi ®</w:t>
              <w:softHyphen/>
              <w:t>îc b¬m vµo qu¶ bãng.</w:t>
            </w:r>
          </w:p>
          <w:p>
            <w:pPr>
              <w:pStyle w:val="Normal"/>
              <w:jc w:val="both"/>
              <w:rPr/>
            </w:pPr>
            <w:r>
              <w:rPr/>
              <w:t>+ Kh«ng khÝ cã thÓ bÞ gi·n 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...cã thÓ bÞ nÐn l¹i hoÆc gi·n 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B¬m bãng bay, b¬m lèp xe, b¬m tiªm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Cñng cè dÆn dß  </w:t>
      </w:r>
    </w:p>
    <w:p>
      <w:pPr>
        <w:pStyle w:val="Normal"/>
        <w:jc w:val="both"/>
        <w:rPr/>
      </w:pPr>
      <w:r>
        <w:rPr/>
        <w:t>? Kh«ng khÝ cã nh÷ng tÝnh chÊt g×?</w:t>
      </w:r>
    </w:p>
    <w:p>
      <w:pPr>
        <w:pStyle w:val="Normal"/>
        <w:jc w:val="both"/>
        <w:rPr/>
      </w:pPr>
      <w:r>
        <w:rPr/>
        <w:t>- Tæng kÕt bµi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 NhËn xÐt giê häc, dÆn Hs chuÈn bÞ bµi sau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gµy so¹n: 6.12.2010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09 th¸ng 12 n¨m 2010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Fonts w:cs=".VnTimeH" w:ascii=".VnTimeH" w:hAnsi=".VnTimeH"/>
          <w:u w:val="single"/>
        </w:rPr>
        <w:t>TËp ®äc</w:t>
      </w:r>
    </w:p>
    <w:p>
      <w:pPr>
        <w:pStyle w:val="Heading6"/>
        <w:spacing w:lineRule="auto" w:line="240" w:before="120" w:after="80"/>
        <w:rPr/>
      </w:pPr>
      <w:r>
        <w:rPr>
          <w:rFonts w:cs=".VnTimeH" w:ascii=".VnTimeH" w:hAnsi=".VnTimeH"/>
          <w:b/>
          <w:sz w:val="28"/>
        </w:rPr>
        <w:t>Trong qu¸n ¨n “Ba c¸ bèng”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>
          <w:bCs/>
          <w:lang w:val="pt-BR"/>
        </w:rPr>
        <w:t>1. §äc tr«i ch¶y toµn bµi, ®äc l</w:t>
        <w:softHyphen/>
        <w:t>u lo¸t kh«ng vÊp v¸p c¸c tªn riªng n</w:t>
        <w:softHyphen/>
        <w:t>íc ngoµi: Bu-ra-ti-n«, Tèc-ti -la, §u-ri-ma, A-li-xa,..BiÕt ®äc diÔn c¶m truyÖn.giäng ®äc g©y t×nh huèng bÊt ngê, hÊp dÉn, ®äc ph©n biÖt lêi ng</w:t>
        <w:softHyphen/>
        <w:t>êi dÉn chuyÖn víi lêi c¸c nh©n vËt.</w:t>
      </w:r>
    </w:p>
    <w:p>
      <w:pPr>
        <w:pStyle w:val="Normal"/>
        <w:jc w:val="both"/>
        <w:rPr>
          <w:bCs/>
        </w:rPr>
      </w:pPr>
      <w:r>
        <w:rPr>
          <w:bCs/>
        </w:rPr>
        <w:t>2. HiÓu</w:t>
      </w:r>
    </w:p>
    <w:p>
      <w:pPr>
        <w:pStyle w:val="Normal"/>
        <w:jc w:val="both"/>
        <w:rPr>
          <w:bCs/>
        </w:rPr>
      </w:pPr>
      <w:r>
        <w:rPr>
          <w:bCs/>
        </w:rPr>
        <w:t>- HiÓu c¸c tõ ng÷ trong bµi</w:t>
      </w:r>
    </w:p>
    <w:p>
      <w:pPr>
        <w:pStyle w:val="Normal"/>
        <w:jc w:val="both"/>
        <w:rPr>
          <w:bCs/>
        </w:rPr>
      </w:pPr>
      <w:r>
        <w:rPr>
          <w:bCs/>
        </w:rPr>
        <w:t>- Néi dung: Chó bÐ ng</w:t>
        <w:softHyphen/>
        <w:t>êi gç Bu-ra-ti-n« th«ng minh ®· biÕt dïng m</w:t>
        <w:softHyphen/>
        <w:t>u moi ®</w:t>
        <w:softHyphen/>
        <w:t>îc bÝ mËt vÒ chiÕc ch×a kho¸ vµng ë nh÷ng kÎ ®éc ¸c ®ang t×m mäi c¸ch b¾t chó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§å dïng</w:t>
      </w:r>
    </w:p>
    <w:p>
      <w:pPr>
        <w:pStyle w:val="Normal"/>
        <w:jc w:val="both"/>
        <w:rPr>
          <w:bCs/>
        </w:rPr>
      </w:pPr>
      <w:r>
        <w:rPr>
          <w:bCs/>
        </w:rPr>
        <w:t>- Tranh minh ho¹ truyÖn ®äc</w:t>
      </w:r>
    </w:p>
    <w:p>
      <w:pPr>
        <w:pStyle w:val="Normal"/>
        <w:jc w:val="both"/>
        <w:rPr>
          <w:bCs/>
        </w:rPr>
      </w:pPr>
      <w:r>
        <w:rPr>
          <w:bCs/>
        </w:rPr>
        <w:t>- B¶ng phô ghi ®o¹n luyÖn ®äc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C¸c ho¹t ®éng chñ yÕu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2 HS nèi tiÕp ®äc bµi “KÐo co”, nªu néi dung bµi.</w:t>
      </w:r>
    </w:p>
    <w:p>
      <w:pPr>
        <w:pStyle w:val="Heading6"/>
        <w:spacing w:lineRule="auto" w:line="240" w:before="120" w:after="80"/>
        <w:jc w:val="lef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jc w:val="both"/>
        <w:rPr>
          <w:bCs/>
        </w:rPr>
      </w:pPr>
      <w:r>
        <w:rPr>
          <w:bCs/>
        </w:rPr>
        <w:t>ChiÕc ch×a kho¸ vµng lµ 1 truyÖn rÊt næi tiÕng vÒ 1 chó bÐ b»ng gç cã chiÕc mòi rÊt nhänvµ dµi mµ trÎ con rÊt thÝch. H«m nay, c¸c em sÏ ®äc ®o¹n trÝch ®Ó thÊy ®</w:t>
        <w:softHyphen/>
        <w:t>îc phÇn nµo tÝnh c¸ch th«ng minh cña chó bÐ b»ng gç Bu-ra-ti-n«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. LuyÖn ®äc</w:t>
      </w:r>
    </w:p>
    <w:p>
      <w:pPr>
        <w:pStyle w:val="Normal"/>
        <w:jc w:val="both"/>
        <w:rPr>
          <w:bCs/>
        </w:rPr>
      </w:pPr>
      <w:r>
        <w:rPr>
          <w:bCs/>
        </w:rPr>
        <w:t>HS ®äc thÇm chia ®o¹n</w:t>
      </w:r>
    </w:p>
    <w:p>
      <w:pPr>
        <w:pStyle w:val="Normal"/>
        <w:jc w:val="both"/>
        <w:rPr>
          <w:bCs/>
        </w:rPr>
      </w:pPr>
      <w:r>
        <w:rPr>
          <w:bCs/>
        </w:rPr>
        <w:t>- 3 ®o¹n:</w:t>
      </w:r>
    </w:p>
    <w:p>
      <w:pPr>
        <w:pStyle w:val="Normal"/>
        <w:jc w:val="both"/>
        <w:rPr/>
      </w:pPr>
      <w:r>
        <w:rPr>
          <w:bCs/>
        </w:rPr>
        <w:t>§o¹n 1: Tõ ®Çu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</w:rPr>
        <w:t xml:space="preserve"> tèng nã vµo c¸i lß s</w:t>
        <w:softHyphen/>
        <w:t>ëi nµ</w:t>
      </w:r>
    </w:p>
    <w:p>
      <w:pPr>
        <w:pStyle w:val="Normal"/>
        <w:jc w:val="both"/>
        <w:rPr/>
      </w:pPr>
      <w:r>
        <w:rPr>
          <w:bCs/>
        </w:rPr>
        <w:t>§o¹n 2: TiÕp theo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Cs/>
        </w:rPr>
        <w:t xml:space="preserve"> trong nhµ b¸c C¸c-ti -n« ¹.</w:t>
      </w:r>
    </w:p>
    <w:p>
      <w:pPr>
        <w:pStyle w:val="Normal"/>
        <w:jc w:val="both"/>
        <w:rPr>
          <w:bCs/>
        </w:rPr>
      </w:pPr>
      <w:r>
        <w:rPr>
          <w:bCs/>
        </w:rPr>
        <w:t>§o¹n 3: Cßn l¹i</w:t>
      </w:r>
    </w:p>
    <w:p>
      <w:pPr>
        <w:pStyle w:val="Normal"/>
        <w:jc w:val="both"/>
        <w:rPr>
          <w:bCs/>
        </w:rPr>
      </w:pPr>
      <w:r>
        <w:rPr>
          <w:bCs/>
        </w:rPr>
        <w:t>- 3 HS ®äc nèi tiÕp</w:t>
      </w:r>
    </w:p>
    <w:p>
      <w:pPr>
        <w:pStyle w:val="Normal"/>
        <w:jc w:val="both"/>
        <w:rPr>
          <w:bCs/>
        </w:rPr>
      </w:pPr>
      <w:r>
        <w:rPr>
          <w:bCs/>
        </w:rPr>
        <w:t>- 3 HS ®äc, gi¶i nghÜa tõ</w:t>
      </w:r>
    </w:p>
    <w:p>
      <w:pPr>
        <w:pStyle w:val="Normal"/>
        <w:jc w:val="both"/>
        <w:rPr>
          <w:bCs/>
        </w:rPr>
      </w:pPr>
      <w:r>
        <w:rPr>
          <w:bCs/>
        </w:rPr>
        <w:t>- HS ®äctheo cÆp</w:t>
      </w:r>
    </w:p>
    <w:p>
      <w:pPr>
        <w:pStyle w:val="Normal"/>
        <w:jc w:val="both"/>
        <w:rPr>
          <w:bCs/>
        </w:rPr>
      </w:pPr>
      <w:r>
        <w:rPr>
          <w:bCs/>
        </w:rPr>
        <w:t>- §¹i diÖn ®äc theo ®o¹n, líp nhËn xÐt</w:t>
      </w:r>
    </w:p>
    <w:p>
      <w:pPr>
        <w:pStyle w:val="Normal"/>
        <w:jc w:val="both"/>
        <w:rPr/>
      </w:pPr>
      <w:r>
        <w:rPr>
          <w:bCs/>
        </w:rPr>
        <w:t>- §äc ®óng c©u: “Thõa dÞp mäi ng</w:t>
        <w:softHyphen/>
        <w:t xml:space="preserve">êi ®ang </w:t>
      </w:r>
      <w:r>
        <w:rPr>
          <w:bCs/>
          <w:u w:val="single"/>
        </w:rPr>
        <w:t>h¸ hèc måm ng¬ ng¸c</w:t>
      </w:r>
      <w:r>
        <w:rPr>
          <w:bCs/>
        </w:rPr>
        <w:t xml:space="preserve">, chó </w:t>
      </w:r>
      <w:r>
        <w:rPr>
          <w:bCs/>
          <w:u w:val="single"/>
        </w:rPr>
        <w:t>lao ra ngoµi</w:t>
      </w:r>
      <w:r>
        <w:rPr>
          <w:bCs/>
        </w:rPr>
        <w:t xml:space="preserve">, nhanh </w:t>
      </w:r>
      <w:r>
        <w:rPr>
          <w:bCs/>
          <w:u w:val="single"/>
        </w:rPr>
        <w:t>nh</w:t>
        <w:softHyphen/>
        <w:t xml:space="preserve"> mòi tªn.</w:t>
      </w:r>
      <w:r>
        <w:rPr>
          <w:bCs/>
        </w:rPr>
        <w:t xml:space="preserve">” </w:t>
      </w:r>
    </w:p>
    <w:p>
      <w:pPr>
        <w:pStyle w:val="Normal"/>
        <w:jc w:val="both"/>
        <w:rPr/>
      </w:pPr>
      <w:r>
        <w:rPr>
          <w:bCs/>
        </w:rPr>
        <w:t>? C©u v¨n ®ã ®äc ntn?</w:t>
      </w:r>
    </w:p>
    <w:p>
      <w:pPr>
        <w:pStyle w:val="Normal"/>
        <w:jc w:val="both"/>
        <w:rPr>
          <w:bCs/>
        </w:rPr>
      </w:pPr>
      <w:r>
        <w:rPr>
          <w:bCs/>
        </w:rPr>
        <w:t>- HS ®äc thÇm toµn bµi</w:t>
      </w:r>
    </w:p>
    <w:p>
      <w:pPr>
        <w:pStyle w:val="Normal"/>
        <w:jc w:val="both"/>
        <w:rPr>
          <w:bCs/>
        </w:rPr>
      </w:pPr>
      <w:r>
        <w:rPr>
          <w:bCs/>
        </w:rPr>
        <w:t>- 1 em ®äc to phÇn giíi thiÖu truyÖn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3. T×m hiÓu bµi</w:t>
      </w:r>
    </w:p>
    <w:p>
      <w:pPr>
        <w:pStyle w:val="Normal"/>
        <w:jc w:val="center"/>
        <w:rPr/>
      </w:pPr>
      <w:r>
        <w:rPr/>
        <w:t>1. Bu-ra-ti-n« - chó bÐ th«ng minh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? Bu-ra-ti-n« cÇn moi bÝ mËt g× ë l·o Ba-ra-ba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Chó bÐ gç ®· lµm c¸ch nµo ®Ó buéc Ba-ra -ba ph¶i nãi ra ®iÒu bÝ mËt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ph¸t biÓu, líp nhËn xÐt bæ su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V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Qua nh÷ng chi tiÕt ®· nªu, em thÊy chó bÐ gç lµ ng</w:t>
              <w:softHyphen/>
              <w:t>êi ntn? (HS nªu ý 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ChuyÓn 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u-ra-ti-n« cÇn biÕt kho b¸u ë ®©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ó chui vµo mét c¸i b×nh b»ng ®Êt trªn bµn ¨n, ngåi im, ®îi Ba-ra bauèng r</w:t>
              <w:softHyphen/>
              <w:t>îu say , tõ trong b×nh thÐt lªn: Kho b¸u ë ®©u? nãi ngay, khiÕn tªn ®éc ¸c sî xanh mÆt t</w:t>
              <w:softHyphen/>
              <w:t>ëng lµ lêi ma quû nªn ®· nãi ra bÝ mËt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2. Chó bÐ th«ng minh nhanh tr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®äc ®o¹n cßn l¹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Chó bÐ gç gÆp ®iÌu nguy hiÓm g× vµ chó ®· tho¸t th©n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nhËn xÐt, bæ su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Em thÊy nh÷ng h×nh ¶nh nµo trong bµi ngé nghÜnh vµ lÝ thó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ph¸t biÓu, gi¶i thÝch t¹i sa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íp nhËn xÐ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:K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ãm l¹i :TruyÖn nãi lªn ®iÒu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Hs nªu, nhËn xÐt, bæ sung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GV chèt l¹i ghi néi dung chÝnh lªn b¶ng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ó bÐ gç bÞ mÐo A-li-sa vµ c¸o ph¸t hiÖn trèn ë trong b×nh.Chóng b¸o cho Ba-ra-ba biÕ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a-ra-ba nÐm b×nh xuèng ®Êt, b×nh vì, chó bß bß læm ngæm, thõa dÞp bän ¸c kh«ng ®Ó ý, chó lao ra ngo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VD: ¶nh Bu- ra-ti-n« do¹ bän BA-ra- b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. §äc diÔn c¶m</w:t>
      </w:r>
    </w:p>
    <w:p>
      <w:pPr>
        <w:pStyle w:val="Normal"/>
        <w:jc w:val="both"/>
        <w:rPr>
          <w:bCs/>
        </w:rPr>
      </w:pPr>
      <w:r>
        <w:rPr>
          <w:bCs/>
        </w:rPr>
        <w:t>4 HS ®äc ph©n vai</w:t>
      </w:r>
    </w:p>
    <w:p>
      <w:pPr>
        <w:pStyle w:val="Normal"/>
        <w:jc w:val="both"/>
        <w:rPr>
          <w:bCs/>
        </w:rPr>
      </w:pPr>
      <w:r>
        <w:rPr>
          <w:bCs/>
        </w:rPr>
        <w:t>- GV giíi thiÖu ®o¹n v¨n cÇn luyÖn ®ä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HS luyÖn ®äc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Tæ chøc cho HS thi ®äc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Cs/>
        </w:rPr>
        <w:t>- NhËn xÐt</w:t>
      </w:r>
    </w:p>
    <w:p>
      <w:pPr>
        <w:pStyle w:val="Heading6"/>
        <w:spacing w:lineRule="auto" w:line="240" w:before="120" w:after="80"/>
        <w:jc w:val="left"/>
        <w:rPr>
          <w:rFonts w:ascii=".VnTime" w:hAnsi=".VnTime" w:cs=".VnTime"/>
          <w:b/>
          <w:b/>
          <w:bCs/>
          <w:i/>
          <w:i/>
          <w:sz w:val="28"/>
          <w:u w:val="single"/>
        </w:rPr>
      </w:pPr>
      <w:r>
        <w:rPr>
          <w:rFonts w:cs=".VnTime" w:ascii=".VnTime" w:hAnsi=".VnTime"/>
          <w:b/>
          <w:bCs/>
          <w:i/>
          <w:sz w:val="28"/>
          <w:u w:val="single"/>
        </w:rPr>
        <w:t>IV. Cñng cè, dÆn dß</w:t>
      </w:r>
    </w:p>
    <w:p>
      <w:pPr>
        <w:pStyle w:val="Normal"/>
        <w:jc w:val="both"/>
        <w:rPr>
          <w:bCs/>
        </w:rPr>
      </w:pPr>
      <w:r>
        <w:rPr>
          <w:bCs/>
        </w:rPr>
        <w:t>- NhËn xÐt giê häc</w:t>
      </w:r>
    </w:p>
    <w:p>
      <w:pPr>
        <w:pStyle w:val="Normal"/>
        <w:rPr>
          <w:bCs/>
        </w:rPr>
      </w:pPr>
      <w:r>
        <w:rPr>
          <w:bCs/>
        </w:rPr>
        <w:t>- VN : tËp kÓ c©u chuyÖn ®ã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–––––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©u kÓ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 Môc tiªu</w:t>
      </w:r>
    </w:p>
    <w:p>
      <w:pPr>
        <w:pStyle w:val="Normal"/>
        <w:jc w:val="both"/>
        <w:rPr>
          <w:bCs/>
        </w:rPr>
      </w:pPr>
      <w:r>
        <w:rPr>
          <w:bCs/>
        </w:rPr>
        <w:t>1 HiÓu thÕ nµo lµ c©u kÓ, t¸c dông cña c©u kÓ.</w:t>
      </w:r>
    </w:p>
    <w:p>
      <w:pPr>
        <w:pStyle w:val="Normal"/>
        <w:jc w:val="both"/>
        <w:rPr>
          <w:bCs/>
        </w:rPr>
      </w:pPr>
      <w:r>
        <w:rPr>
          <w:bCs/>
        </w:rPr>
        <w:t>2. T×m ®</w:t>
        <w:softHyphen/>
        <w:t>îc c©u kÓ trong ®o¹n v¨n.</w:t>
      </w:r>
    </w:p>
    <w:p>
      <w:pPr>
        <w:pStyle w:val="Normal"/>
        <w:jc w:val="both"/>
        <w:rPr>
          <w:bCs/>
        </w:rPr>
      </w:pPr>
      <w:r>
        <w:rPr>
          <w:bCs/>
        </w:rPr>
        <w:t>3 BiÕt ®Æt c©u kÓ ®Ó t¶, tr×nh bµy ý kiÕn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 §å dung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. C¸c ho¹t ®äng chñ yÕu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-Tr×nh bµy bµi tËp 3(TiÕt më r«ng vè tõ), 2 em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!. Giíi thiÖubµi míi</w:t>
      </w:r>
    </w:p>
    <w:p>
      <w:pPr>
        <w:pStyle w:val="Normal"/>
        <w:jc w:val="both"/>
        <w:rPr>
          <w:bCs/>
        </w:rPr>
      </w:pPr>
      <w:r>
        <w:rPr>
          <w:bCs/>
        </w:rPr>
        <w:t>GV viÕt: Con bóp bª cña em rÊt ®¸ng yªu</w:t>
      </w:r>
    </w:p>
    <w:p>
      <w:pPr>
        <w:pStyle w:val="Normal"/>
        <w:jc w:val="both"/>
        <w:rPr>
          <w:bCs/>
        </w:rPr>
      </w:pPr>
      <w:r>
        <w:rPr>
          <w:bCs/>
        </w:rPr>
        <w:t>+C©u v¨n trªn cã ph¸i lµ c©u hái kh«ng v× sao?</w:t>
      </w:r>
    </w:p>
    <w:p>
      <w:pPr>
        <w:pStyle w:val="Normal"/>
        <w:jc w:val="both"/>
        <w:rPr>
          <w:bCs/>
        </w:rPr>
      </w:pPr>
      <w:r>
        <w:rPr>
          <w:bCs/>
        </w:rPr>
        <w:t>GV: giíi thiÖu vµo bµ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 Néi dung bµi míi</w:t>
      </w:r>
    </w:p>
    <w:p>
      <w:pPr>
        <w:pStyle w:val="Normal"/>
        <w:jc w:val="both"/>
        <w:rPr/>
      </w:pPr>
      <w:r>
        <w:rPr/>
        <w:t>I. NhËn xÐ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9"/>
      </w:tblGrid>
      <w:tr>
        <w:trPr/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HS ®äc to ®Ò bµi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1 yªu cÇu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tr¶ lêi líp nhËn xÐt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2 yªu cÇu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trao ®æi c¸ nh©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íp nhËn xÐt, GV kÕt luË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3 yªu cÇu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trao ®æi cÆ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§¹i diÖn ph¸t biÓ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íp nhËn xÐ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kÕt luË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Ëy c©u kÓ lµ c©u nt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®äc SGK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I Ghi nh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</w:rPr>
              <w:t>Còng lµ c©u k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©u kÓ( trÇn thuËt) 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KÓ, t¶, giíi thiÖu nh©n vËt, sù viÖ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Nãi lªn ý kiÕn, t©m t</w:t>
              <w:softHyphen/>
              <w:t>, t×nh c¶m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Cuèi c©u cã dÊu chÊ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II. LuyÖn tË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>
                <w:bCs/>
                <w:i/>
                <w:u w:val="single"/>
              </w:rPr>
              <w:t>Bµi 1</w:t>
            </w:r>
            <w:r>
              <w:rPr>
                <w:bCs/>
              </w:rPr>
              <w:t>: T×m c©u kÓ - nªu t¸c dô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HS ®äc to bµi tËp 1, líp ®äc thÇ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©p yªu cÇu g×? -HS lµm viÖc c¸ nh©n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trao ®æi nhã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§¹i diÖn tr×nh bµ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íp nhËn xÐ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kÕt luË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* </w:t>
            </w:r>
            <w:r>
              <w:rPr>
                <w:bCs/>
                <w:i/>
                <w:u w:val="single"/>
              </w:rPr>
              <w:t>Bµi 2</w:t>
            </w:r>
            <w:r>
              <w:rPr>
                <w:bCs/>
              </w:rPr>
              <w:t>: §Æt 1 vµi c©u k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 ®äc ®Ò bµ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Bµi tËp yªu cÇu g×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 HS lµm mÉ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S lµm bµi c¸ nh©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nèi tiÕp tr×nh bµy, líp, Gv nhËn xÐt, cho ®iÓm.</w:t>
            </w:r>
          </w:p>
        </w:tc>
        <w:tc>
          <w:tcPr>
            <w:tcW w:w="5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C©u in ®Ëm trong ®o¹n v¨n- T¸c dô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Nh</w:t>
              <w:softHyphen/>
              <w:t xml:space="preserve">ng kho b¸u Êy ë ®©u?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C©u há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C¸c c©u cßn l¹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©u 1:Gi</w:t>
              <w:softHyphen/>
              <w:t>ãi thiÖu Bu-ra-ti-n« - bµng gç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©u 2: Miªu t¶(Chó cã c¸i mòi rÊt dµ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©u 3:KÓ vÒ mét sù viÖc ( Chó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bCs/>
              </w:rPr>
              <w:t xml:space="preserve"> kho b¸u 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uèi c¸c c©u ®ã cã dÊu chÊm: §ã lµ c©u k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Ph©n biÖt 3 c©u kÓ sa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u- ra- ti -n« uèng r</w:t>
              <w:softHyphen/>
              <w:t xml:space="preserve">îu say.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KÓ vÒ Ba- ra- b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Võa h¬ bé r©u, l·o võa nãi.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KÓ vÒ Ba-ra-b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B¾t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bCs/>
              </w:rPr>
              <w:t>. Lß s</w:t>
              <w:softHyphen/>
              <w:t>ëi nµy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Nªu suy nghÜ cña Ba- ra- b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©u 1: ChiÒu chiÒu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bCs/>
              </w:rPr>
              <w:t>.th¶ diÒu thi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KÓ sù viÖc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¶ c¸nh diÒ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©u 2: C¸nh diÒu 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bCs/>
              </w:rPr>
              <w:t>.C¸nh b</w:t>
              <w:softHyphen/>
              <w:t xml:space="preserve">ím.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T¶ c¸nh diÒ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©u 3: Chóng t«i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bCs/>
              </w:rPr>
              <w:t>. nh×n lªn trêi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KÓ sù viÖc vµ nãi lªn t×nh c¶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©u 4, c©u 5: TiÕng s¸o diÒu vi vu trÇm bæng.  / S¸o ®¬n 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bCs/>
              </w:rPr>
              <w:t>.. v× sao sím.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T¶ tiÕng s¸o diÒu, nªu ý kiÕn, nhËn ®Þ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, KÓ c¸c viÖc em lµm hµng ngµy sau khi ®i häc v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D: H»ng ngµy, sau khi ®i häc vÒ, em gióp mÑ dän c¬m. ¨n xong, em röa b¸t råi ®i ng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C¸c phÇn b, c lµm t</w:t>
              <w:softHyphen/>
              <w:t>¬ng t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IV. cñng cè, dÆn dß</w:t>
      </w:r>
    </w:p>
    <w:p>
      <w:pPr>
        <w:pStyle w:val="Normal"/>
        <w:jc w:val="both"/>
        <w:rPr>
          <w:bCs/>
        </w:rPr>
      </w:pPr>
      <w:r>
        <w:rPr>
          <w:bCs/>
        </w:rPr>
        <w:t>- GV nhËn xÐt tiÕt häc</w:t>
      </w:r>
    </w:p>
    <w:p>
      <w:pPr>
        <w:pStyle w:val="Normal"/>
        <w:jc w:val="both"/>
        <w:rPr>
          <w:bCs/>
        </w:rPr>
      </w:pPr>
      <w:r>
        <w:rPr>
          <w:bCs/>
        </w:rPr>
        <w:t>- Yªu cÇu HS chuÈn bÞ bµi sau.</w:t>
      </w:r>
    </w:p>
    <w:p>
      <w:pPr>
        <w:pStyle w:val="Normal"/>
        <w:jc w:val="both"/>
        <w:rPr>
          <w:bCs/>
        </w:rPr>
      </w:pPr>
      <w:r>
        <w:rPr>
          <w:rFonts w:eastAsia=".VnTime"/>
          <w:bCs/>
        </w:rPr>
        <w:t xml:space="preserve">                                              </w:t>
      </w:r>
      <w:r>
        <w:rPr>
          <w:bCs/>
        </w:rPr>
        <w:t>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cho sè cã ba ch÷ sè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/>
        <w:t>- HS biÕt c¸ch thùc hiÖn chia cho sè cã ba ch÷ sè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>p dông ®Ó tÝnh gi¸ trÞ cña biÓu thøc sè vµ gi¶i bµi to¸n vÒ sè trung b×nh céng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Ho¹t ®éng d¹y häc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iÓm tra bµi cò</w:t>
      </w:r>
    </w:p>
    <w:p>
      <w:pPr>
        <w:pStyle w:val="Normal"/>
        <w:ind w:left="360" w:hanging="0"/>
        <w:jc w:val="both"/>
        <w:rPr/>
      </w:pPr>
      <w:r>
        <w:rPr/>
        <w:t>- Gäi H thùc hiÖn phÐp chia: 10278 : 94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/>
        <w:t>36570 : 49</w:t>
      </w:r>
    </w:p>
    <w:p>
      <w:pPr>
        <w:pStyle w:val="Normal"/>
        <w:ind w:left="360" w:hanging="0"/>
        <w:jc w:val="both"/>
        <w:rPr/>
      </w:pPr>
      <w:r>
        <w:rPr/>
        <w:t>+ Em ®· thùc hiÖn phÐp chia ®ã ntn?</w:t>
      </w:r>
    </w:p>
    <w:p>
      <w:pPr>
        <w:pStyle w:val="Normal"/>
        <w:ind w:left="360" w:hanging="0"/>
        <w:jc w:val="both"/>
        <w:rPr/>
      </w:pPr>
      <w:r>
        <w:rPr/>
        <w:t>- ChÊm mét sè VBT</w:t>
      </w:r>
    </w:p>
    <w:p>
      <w:pPr>
        <w:pStyle w:val="Normal"/>
        <w:ind w:left="360" w:hanging="0"/>
        <w:jc w:val="both"/>
        <w:rPr/>
      </w:pPr>
      <w:r>
        <w:rPr/>
        <w:t>- NhËn xÐt, ghi ®iÓm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Bµi míi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ind w:left="360" w:hanging="0"/>
        <w:jc w:val="both"/>
        <w:rPr/>
      </w:pPr>
      <w:r>
        <w:rPr/>
        <w:t>- Nªu yªu cÇu bµi häc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thùc hiÖn phÐp chia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Nªu vÝ dô 1</w:t>
            </w:r>
          </w:p>
          <w:p>
            <w:pPr>
              <w:pStyle w:val="Normal"/>
              <w:ind w:left="360" w:hanging="0"/>
              <w:rPr/>
            </w:pPr>
            <w:r>
              <w:rPr/>
              <w:t>- Gäi HS nªu c¸ch lµm</w:t>
            </w:r>
          </w:p>
          <w:p>
            <w:pPr>
              <w:pStyle w:val="Normal"/>
              <w:ind w:left="360" w:hanging="0"/>
              <w:rPr/>
            </w:pPr>
            <w:r>
              <w:rPr/>
              <w:t>- G h</w:t>
              <w:softHyphen/>
              <w:t xml:space="preserve">íng dÉn l¹i c¸ch tÝnh, c¸ch </w:t>
              <w:softHyphen/>
              <w:t>íc l</w:t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ind w:left="360" w:hanging="0"/>
              <w:rPr/>
            </w:pPr>
            <w:r>
              <w:rPr/>
              <w:t>- Yªu cÇu hs thùc hiÖn chia nh¸p, nªu tõng b</w:t>
              <w:softHyphen/>
              <w:t>íc chia.</w:t>
            </w:r>
          </w:p>
          <w:p>
            <w:pPr>
              <w:pStyle w:val="Normal"/>
              <w:ind w:left="360" w:hanging="0"/>
              <w:rPr/>
            </w:pPr>
            <w:r>
              <w:rPr/>
              <w:t>- Yªu cÇu Hs thö l¹i ®Ó kiÓm tra kq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*  </w:t>
            </w:r>
            <w:r>
              <w:rPr/>
              <w:t>- Nªu vÝ dô 2</w:t>
            </w:r>
          </w:p>
          <w:p>
            <w:pPr>
              <w:pStyle w:val="Normal"/>
              <w:ind w:left="360" w:hanging="0"/>
              <w:rPr/>
            </w:pP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ind w:left="360" w:hanging="0"/>
              <w:rPr/>
            </w:pPr>
            <w:r>
              <w:rPr/>
              <w:t>- H·y so s¸nh hai phÐp chia trªn</w:t>
            </w:r>
          </w:p>
          <w:p>
            <w:pPr>
              <w:pStyle w:val="Normal"/>
              <w:ind w:left="360" w:hanging="0"/>
              <w:rPr/>
            </w:pPr>
            <w:r>
              <w:rPr/>
              <w:t>- Gäi HS nªu l¹i c¸ch ch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Tr</w:t>
              <w:softHyphen/>
              <w:t>êng hîp chia h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Ý dô 1:         1944 : 162 =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7955</wp:posOffset>
                      </wp:positionV>
                      <wp:extent cx="6985" cy="91376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1.65pt" to="49.3pt,8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944</w:t>
            </w:r>
            <w:r>
              <w:rPr>
                <w:b/>
              </w:rPr>
              <w:t xml:space="preserve">        </w:t>
            </w:r>
            <w:r>
              <w:rPr/>
              <w:t>162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4625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3.75pt" to="30.2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2          12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/>
              <w:t>32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7940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2pt" to="33.8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32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Ëy : 1944 : 162 = 1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Tr</w:t>
              <w:softHyphen/>
              <w:t>êng hîp chia cã d</w:t>
              <w:softHyphen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 8469 : 241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8469</w:t>
            </w:r>
            <w:r>
              <w:rPr/>
              <w:t xml:space="preserve">   </w:t>
            </w:r>
            <w:r>
              <w:rPr>
                <w:b/>
              </w:rPr>
              <w:t xml:space="preserve">      </w:t>
            </w:r>
            <w:r>
              <w:rPr/>
              <w:t xml:space="preserve">241 </w:t>
            </w:r>
            <w:r>
              <w:rPr>
                <w:b/>
              </w:rPr>
              <w:t xml:space="preserve">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23           35 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9pt" to="18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3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4630</wp:posOffset>
                      </wp:positionV>
                      <wp:extent cx="396240" cy="2476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6.9pt" to="33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034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Ëy : 8469 :  241 = 35 ( d</w:t>
              <w:softHyphen/>
              <w:t xml:space="preserve"> 34 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i/>
          <w:u w:val="single"/>
        </w:rPr>
        <w:t>Bµi 1</w:t>
      </w:r>
      <w:r>
        <w:rPr>
          <w:b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rPr/>
            </w:pPr>
            <w:r>
              <w:rPr/>
              <w:t>- Cho HS lµm VBT, 3 em lÇn l</w:t>
              <w:softHyphen/>
              <w:t>ît ch÷a bµi trªn b¶ng líp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? Gi¶i thÝch c¸ch lµm?</w:t>
            </w:r>
          </w:p>
          <w:p>
            <w:pPr>
              <w:pStyle w:val="Normal"/>
              <w:rPr/>
            </w:pPr>
            <w:r>
              <w:rPr/>
              <w:t>- NhËn xÐt, kÕt luËn kÕt qu¶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 : 213 = 17</w:t>
            </w:r>
          </w:p>
          <w:p>
            <w:pPr>
              <w:pStyle w:val="Normal"/>
              <w:rPr/>
            </w:pPr>
            <w:r>
              <w:rPr/>
              <w:t>8000 : 308 = 26 ( d</w:t>
              <w:softHyphen/>
              <w:t xml:space="preserve"> 102 )</w:t>
            </w:r>
          </w:p>
          <w:p>
            <w:pPr>
              <w:pStyle w:val="Normal"/>
              <w:rPr/>
            </w:pPr>
            <w:r>
              <w:rPr/>
              <w:t xml:space="preserve">2198 : 314 = 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Cs/>
        </w:rPr>
        <w:t xml:space="preserve">* </w:t>
      </w:r>
      <w:r>
        <w:rPr>
          <w:i/>
          <w:u w:val="single"/>
        </w:rPr>
        <w:t>GV chèt</w:t>
      </w:r>
      <w:r>
        <w:rPr>
          <w:bCs/>
        </w:rPr>
        <w:t>: Cñng cè cho häc sinh phÐp chia sè cã ba ch÷ sè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* </w:t>
      </w:r>
      <w:r>
        <w:rPr>
          <w:bCs/>
          <w:i/>
          <w:u w:val="single"/>
        </w:rPr>
        <w:t>Bµi 2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bµ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ph©n tÝch ®Ò bµi, ®æi ®¬n vÞ ®o</w:t>
            </w:r>
          </w:p>
          <w:p>
            <w:pPr>
              <w:pStyle w:val="Normal"/>
              <w:rPr/>
            </w:pPr>
            <w:r>
              <w:rPr/>
              <w:t>- Bµi to¸n thuéc d¹ng to¸n nµo ?</w:t>
            </w:r>
          </w:p>
          <w:p>
            <w:pPr>
              <w:pStyle w:val="Normal"/>
              <w:rPr/>
            </w:pPr>
            <w:r>
              <w:rPr/>
              <w:t>? Muèn t×m mçi chuyÕn chë ®</w:t>
              <w:softHyphen/>
              <w:t>îc bao nhiªu ta lµm ntn?</w:t>
            </w:r>
          </w:p>
          <w:p>
            <w:pPr>
              <w:pStyle w:val="Normal"/>
              <w:rPr/>
            </w:pPr>
            <w:r>
              <w:rPr/>
              <w:t>- Cho HS lµm VBT, 1 em ch÷a trªn b¶ng líp</w:t>
            </w:r>
          </w:p>
          <w:p>
            <w:pPr>
              <w:pStyle w:val="Normal"/>
              <w:rPr/>
            </w:pPr>
            <w:r>
              <w:rPr/>
              <w:t>- NhËn xÐt, kÕt luËn kÕt qu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/>
              <w:t>§æi : 924 tÊn = 9240 t¹</w:t>
            </w:r>
          </w:p>
          <w:p>
            <w:pPr>
              <w:pStyle w:val="Normal"/>
              <w:rPr/>
            </w:pPr>
            <w:r>
              <w:rPr/>
              <w:t>Trung b×nh mçi chuyÕn xe chë ®</w:t>
              <w:softHyphen/>
              <w:t>îc lµ:</w:t>
            </w:r>
          </w:p>
          <w:p>
            <w:pPr>
              <w:pStyle w:val="Normal"/>
              <w:rPr/>
            </w:pPr>
            <w:r>
              <w:rPr/>
              <w:t>9240 : 264 = 35 ( t¹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S : 35 ( t¹ 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Cs/>
        </w:rPr>
        <w:t xml:space="preserve">* </w:t>
      </w:r>
      <w:r>
        <w:rPr>
          <w:i/>
          <w:u w:val="single"/>
        </w:rPr>
        <w:t>Gv chèt</w:t>
      </w:r>
      <w:r>
        <w:rPr>
          <w:bCs/>
        </w:rPr>
        <w:t>: H</w:t>
        <w:softHyphen/>
        <w:t>íng dÉn häc sinh chó ý c¸ch tr×nh bµy bµi to¸n cã lêi v¨n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* </w:t>
      </w:r>
      <w:r>
        <w:rPr>
          <w:bCs/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Gäi Hs nªu yªu cÇu</w:t>
            </w:r>
          </w:p>
          <w:p>
            <w:pPr>
              <w:pStyle w:val="Normal"/>
              <w:rPr/>
            </w:pPr>
            <w:r>
              <w:rPr/>
              <w:t>- §Ó thùc hiÖn tÝnh b»ng hai c¸ch, cÇn vËn dông tÝnh chÊt g×?</w:t>
            </w:r>
          </w:p>
          <w:p>
            <w:pPr>
              <w:pStyle w:val="Normal"/>
              <w:rPr/>
            </w:pPr>
            <w:r>
              <w:rPr/>
              <w:t>- Cho HS lµm VBT, 2 em ch÷a trªn b¶ng líp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? Gi¶i thÝch c¸ch lµm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? Em ®· vËn dông tÝnh chÊt nµo ®Ó tÝnh gi¸ trÞ biÓu thøc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Ën xÐt ch÷a bµ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Êm chÐo bµi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¸ch 1: </w:t>
            </w:r>
          </w:p>
          <w:p>
            <w:pPr>
              <w:pStyle w:val="Normal"/>
              <w:rPr/>
            </w:pPr>
            <w:r>
              <w:rPr/>
              <w:t>2555 : 365 + 1825 : 365</w:t>
            </w:r>
          </w:p>
          <w:p>
            <w:pPr>
              <w:pStyle w:val="Normal"/>
              <w:rPr/>
            </w:pPr>
            <w:r>
              <w:rPr/>
              <w:t>= 7             +         5</w:t>
            </w:r>
          </w:p>
          <w:p>
            <w:pPr>
              <w:pStyle w:val="Normal"/>
              <w:rPr/>
            </w:pPr>
            <w:r>
              <w:rPr/>
              <w:t>= 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¸ch 2: </w:t>
            </w:r>
          </w:p>
          <w:p>
            <w:pPr>
              <w:pStyle w:val="Normal"/>
              <w:rPr/>
            </w:pPr>
            <w:r>
              <w:rPr/>
              <w:t>2555 : 365 + 1825 : 365</w:t>
            </w:r>
          </w:p>
          <w:p>
            <w:pPr>
              <w:pStyle w:val="Normal"/>
              <w:rPr/>
            </w:pPr>
            <w:r>
              <w:rPr/>
              <w:t>= ( 2555 + 1825 ) : 3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= 4380 : 365  = 12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Cs/>
        </w:rPr>
        <w:t xml:space="preserve">* </w:t>
      </w:r>
      <w:r>
        <w:rPr>
          <w:i/>
          <w:u w:val="single"/>
        </w:rPr>
        <w:t>GV chèt</w:t>
      </w:r>
      <w:r>
        <w:rPr>
          <w:bCs/>
        </w:rPr>
        <w:t>: Häc sinh dùa vµo c¸c tÝnh chÊt ®· häc ®Ó tÝnh gi¸ trÞ biÓu thøc b»ng hai c¸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u w:val="single"/>
        </w:rPr>
        <w:t>3. Cñng cè, dÆn dß.</w:t>
      </w:r>
    </w:p>
    <w:p>
      <w:pPr>
        <w:pStyle w:val="Normal"/>
        <w:ind w:left="360" w:hanging="0"/>
        <w:jc w:val="both"/>
        <w:rPr/>
      </w:pPr>
      <w:r>
        <w:rPr/>
        <w:t>- HÖ thèng l¹i kiÕn thøc bµi häc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NhËn xÐt giê häc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®Þa lÝ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ñ ®« Hµ Néi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 Môc tiªu</w:t>
      </w:r>
    </w:p>
    <w:p>
      <w:pPr>
        <w:pStyle w:val="Normal"/>
        <w:rPr>
          <w:bCs/>
        </w:rPr>
      </w:pPr>
      <w:r>
        <w:rPr>
          <w:bCs/>
        </w:rPr>
        <w:t>Sau bµi häc HS cã kh¶ n¨ng</w:t>
      </w:r>
    </w:p>
    <w:p>
      <w:pPr>
        <w:pStyle w:val="Normal"/>
        <w:rPr>
          <w:bCs/>
        </w:rPr>
      </w:pPr>
      <w:r>
        <w:rPr>
          <w:bCs/>
        </w:rPr>
        <w:t>- X¸c ®Þnh ®</w:t>
        <w:softHyphen/>
        <w:t>îc vi trÝ cña thñ ®« Hµ Néi trªn b¶n ®å ViÖt Nam</w:t>
      </w:r>
    </w:p>
    <w:p>
      <w:pPr>
        <w:pStyle w:val="Normal"/>
        <w:rPr>
          <w:bCs/>
        </w:rPr>
      </w:pPr>
      <w:r>
        <w:rPr>
          <w:bCs/>
        </w:rPr>
        <w:t xml:space="preserve">- Tr×nh bµy nh÷ng ®Æc ®iÓm tiªu biÓu cña thñ ®« Hµ Néi. </w:t>
      </w:r>
    </w:p>
    <w:p>
      <w:pPr>
        <w:pStyle w:val="Normal"/>
        <w:rPr>
          <w:bCs/>
        </w:rPr>
      </w:pPr>
      <w:r>
        <w:rPr>
          <w:bCs/>
        </w:rPr>
        <w:t>- Mét sè dÊu hiÖu thÓ hiÖn Hµ Néi lµ thµnh phè cæ, lµ trung t©m chÝnh trÞ, KT, VH, KH.</w:t>
      </w:r>
    </w:p>
    <w:p>
      <w:pPr>
        <w:pStyle w:val="Normal"/>
        <w:rPr>
          <w:bCs/>
        </w:rPr>
      </w:pPr>
      <w:r>
        <w:rPr>
          <w:bCs/>
        </w:rPr>
        <w:t>- Cã ý thøc t×m hiÓu vÒ thñ ®« Hµ Néi.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. §å dïng d¹y häc</w:t>
      </w:r>
    </w:p>
    <w:p>
      <w:pPr>
        <w:pStyle w:val="Normal"/>
        <w:rPr>
          <w:bCs/>
        </w:rPr>
      </w:pPr>
      <w:r>
        <w:rPr>
          <w:bCs/>
        </w:rPr>
        <w:t>- C¸c b¶n ®å: hµnh chÝnh, giao th«ng ViÖt Nam.</w:t>
      </w:r>
    </w:p>
    <w:p>
      <w:pPr>
        <w:pStyle w:val="Normal"/>
        <w:rPr>
          <w:bCs/>
        </w:rPr>
      </w:pPr>
      <w:r>
        <w:rPr>
          <w:bCs/>
        </w:rPr>
        <w:t>- B¶n ®å Hµ Néi.</w:t>
      </w:r>
    </w:p>
    <w:p>
      <w:pPr>
        <w:pStyle w:val="Normal"/>
        <w:rPr>
          <w:bCs/>
        </w:rPr>
      </w:pPr>
      <w:r>
        <w:rPr>
          <w:bCs/>
        </w:rPr>
        <w:t>- Tranh ¶nh vÒ Hµ Néi</w:t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. C¸c  ho¹t ®éng chñ yÕu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A. KTBC</w:t>
      </w:r>
    </w:p>
    <w:p>
      <w:pPr>
        <w:pStyle w:val="Normal"/>
        <w:rPr/>
      </w:pPr>
      <w:r>
        <w:rPr>
          <w:bCs/>
        </w:rPr>
        <w:t>? H·y cho biÕt sù ph¸t triÓn vÒ lµng nghÒ thñ c«ng?</w:t>
      </w:r>
    </w:p>
    <w:p>
      <w:pPr>
        <w:pStyle w:val="Normal"/>
        <w:rPr/>
      </w:pPr>
      <w:r>
        <w:rPr>
          <w:bCs/>
        </w:rPr>
        <w:t>? Nªu ®Æc ®iÓm cña chî phiªn?</w:t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rPr>
          <w:bCs/>
        </w:rPr>
      </w:pPr>
      <w:r>
        <w:rPr>
          <w:bCs/>
        </w:rPr>
        <w:t>Thñ ®« cña n</w:t>
        <w:softHyphen/>
        <w:t>íc ta cã tªn gäi lµ g×? ë ®©u? Thñ ®« n</w:t>
        <w:softHyphen/>
        <w:t>íc ta cã ®Æc ®iÓm g×? Chóng ta cïng t×m hiÕu bµi ngµy h«m nay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Néi dung bµi mí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</w:t>
      </w:r>
      <w:r>
        <w:rPr>
          <w:b/>
          <w:bCs/>
          <w:i/>
          <w:u w:val="single"/>
        </w:rPr>
        <w:t xml:space="preserve">Hµ Héi- thµnh phè lín ë trung t©m ®ång b»ng B¾c Bé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i/>
          <w:u w:val="single"/>
        </w:rPr>
        <w:t>Ho¹t ®éng 1</w:t>
      </w:r>
      <w:r>
        <w:rPr>
          <w:bCs/>
        </w:rPr>
        <w:t>: Lµm viÖc c¶ lí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1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Hµ Néi lµ 1 thµnh phè lín nhÊt miÒn B¾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quan s¸t b¶n ®å hµnh chÝnh, giao th«ng ViÖt Nam kÕt hîp l</w:t>
              <w:softHyphen/>
              <w:t>îc ®å trong SGK, sau ®ã:</w:t>
            </w:r>
          </w:p>
          <w:p>
            <w:pPr>
              <w:pStyle w:val="Normal"/>
              <w:rPr/>
            </w:pPr>
            <w:r>
              <w:rPr>
                <w:bCs/>
              </w:rPr>
              <w:t>? ChØ vÞ trÝ thñ ®« Hµ Né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? Cho biÕt Hµ Néi gi¸p víi tØnh nµo?</w:t>
            </w:r>
          </w:p>
          <w:p>
            <w:pPr>
              <w:pStyle w:val="Normal"/>
              <w:rPr/>
            </w:pPr>
            <w:r>
              <w:rPr>
                <w:bCs/>
              </w:rPr>
              <w:t>? Tõ tØnh, thµnh phèem cã thÓ ®Õn Hµ Néi b»ng nh÷ng ph</w:t>
              <w:softHyphen/>
              <w:t>¬ng tiÖn nµ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2 HS lªn chØ b¶n ®å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íp nhËn xÐt, GV nhËn xÐ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PhÝa B¾c: Th¸i Nguy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PhÝa Nam: Hµ T©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PhÝa §«ng: B¾c Giang- B¾c Ni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PhÝa §«ng Nam: H</w:t>
              <w:softHyphen/>
              <w:t>ng Y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PhÝa T©y: VÜnh Phóc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µ Néi gi¸p ví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õ thµnh phè em cã thÓ lªn Hµ Néi b»ng ®</w:t>
              <w:softHyphen/>
              <w:t>êng « t«, xe m¸y, ®</w:t>
              <w:softHyphen/>
              <w:t>êng tµu ho¶.</w:t>
            </w:r>
          </w:p>
        </w:tc>
      </w:tr>
    </w:tbl>
    <w:p>
      <w:pPr>
        <w:pStyle w:val="Normal"/>
        <w:rPr/>
      </w:pPr>
      <w:r>
        <w:rPr>
          <w:bCs/>
        </w:rPr>
        <w:t>*</w:t>
      </w:r>
      <w:r>
        <w:rPr>
          <w:bCs/>
          <w:i/>
          <w:u w:val="single"/>
        </w:rPr>
        <w:t>GV:</w:t>
      </w:r>
      <w:r>
        <w:rPr>
          <w:bCs/>
        </w:rPr>
        <w:t>Thñ ®« Hµ Néi n»m ë trung t©m ®ång b»ng B¾c Bé, cã s«ng Hång ch¶y qua, rÊt thuËn lîi ®Ó th«ng th</w:t>
        <w:softHyphen/>
        <w:t>¬ng víi c¸c vïng. Tõ Hµ Näi cã thÓ ®Õn n¬i kh¸c b»ng nhiÒu ph</w:t>
        <w:softHyphen/>
        <w:t>¬ng tiÖn kh¸c nhau. Hµ Néi ®</w:t>
        <w:softHyphen/>
        <w:t>îc coi lµ ®Çu mèi giao th«ng quan träng cña §BBB, miÒn B¾c vµ c¶ n</w:t>
        <w:softHyphen/>
        <w:t>íc ®Æc biÖt ®</w:t>
        <w:softHyphen/>
        <w:t>êng hµng kh«ngcña Hµ Néi nèi liÒn víi c¸c n</w:t>
        <w:softHyphen/>
        <w:t>íc kh¸c.</w:t>
      </w:r>
    </w:p>
    <w:p>
      <w:pPr>
        <w:pStyle w:val="Normal"/>
        <w:rPr/>
      </w:pPr>
      <w:r>
        <w:rPr>
          <w:b/>
          <w:bCs/>
          <w:i/>
        </w:rPr>
        <w:t>2</w:t>
      </w:r>
      <w:r>
        <w:rPr>
          <w:b/>
          <w:bCs/>
          <w:i/>
          <w:u w:val="single"/>
        </w:rPr>
        <w:t>. Hµ Néi thµnh phè cæ ®ang ph¸t triÓn</w:t>
      </w:r>
      <w:r>
        <w:rPr>
          <w:b/>
          <w:bCs/>
          <w:i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* </w:t>
      </w:r>
      <w:r>
        <w:rPr>
          <w:bCs/>
          <w:i/>
          <w:u w:val="single"/>
        </w:rPr>
        <w:t>Ho¹t ®éng 2:</w:t>
      </w:r>
      <w:r>
        <w:rPr>
          <w:bCs/>
        </w:rPr>
        <w:t xml:space="preserve"> Nhã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51"/>
      </w:tblGrid>
      <w:tr>
        <w:trPr/>
        <w:tc>
          <w:tcPr>
            <w:tcW w:w="50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? Dùa vµo vèn hiÓu biÕt vµ c©u hái trong SGK. Em h·y cho biÕt thñ ®« Hµ Néi cßn cã nh÷ng tªn gäi nµo kh¸c? Tíi nay Hµ Néi ®</w:t>
              <w:softHyphen/>
              <w:t>îc bao nhiªu tuæ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S th¶o luËn , ph¸t biÓu, líp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GV nhËn xÐt</w:t>
            </w:r>
          </w:p>
          <w:p>
            <w:pPr>
              <w:pStyle w:val="Normal"/>
              <w:rPr/>
            </w:pPr>
            <w:r>
              <w:rPr>
                <w:bCs/>
              </w:rPr>
              <w:t>? Hµ Néi ®</w:t>
              <w:softHyphen/>
              <w:t>îc chän lµ kinh ®« n¨m nµo? Khi ®ã ®</w:t>
              <w:softHyphen/>
              <w:t>îc ®Æt tªn lµ g×?</w:t>
            </w:r>
          </w:p>
          <w:p>
            <w:pPr>
              <w:pStyle w:val="Normal"/>
              <w:rPr/>
            </w:pPr>
            <w:r>
              <w:rPr>
                <w:bCs/>
              </w:rPr>
              <w:t>? Khu phè cæ cã ®Æc ®iÓm g×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HS dùa vµo SGK ph¸t biÓ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Khu phè míi hiÖn nay cã g× kh¸c víi khu phè cæ?</w:t>
            </w:r>
          </w:p>
          <w:p>
            <w:pPr>
              <w:pStyle w:val="Normal"/>
              <w:rPr>
                <w:rFonts w:eastAsia=".VnTime"/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S quan s¸t h×nh 3, h×nh 4, cho biÕt Hµ Néi cã nh÷ng danh lam th¾ng c¶nh nµo?</w:t>
            </w:r>
          </w:p>
        </w:tc>
        <w:tc>
          <w:tcPr>
            <w:tcW w:w="5151" w:type="dxa"/>
            <w:tcBorders>
              <w:lef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8"/>
                <w:szCs w:val="28"/>
              </w:rPr>
              <w:t>- C¸c tªn gäi kh¸c nhau cña thñ ®« Hµ Néi: §¹i La, Th¨ng Long, Hµ Néi, §«ng §«, §«ng quan. TÝnh ®Õn nay Hµ Néi trßn 966 n¨m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Hµ Néi ®</w:t>
              <w:softHyphen/>
              <w:t>îc chän lµm kinh ®« n¨m 1010. Lóc ®ã ®</w:t>
              <w:softHyphen/>
              <w:t>îc ®Æt tªn lµ Th¨ng Long.</w:t>
            </w:r>
          </w:p>
          <w:p>
            <w:pPr>
              <w:pStyle w:val="Normal"/>
              <w:rPr/>
            </w:pPr>
            <w:r>
              <w:rPr>
                <w:bCs/>
              </w:rPr>
              <w:t>- Phè cæ Hµ Néi cã c¸c ph</w:t>
              <w:softHyphen/>
              <w:t>êng lµm nghÒ thñ c«ng &amp; vµ bu«n b¸n gÇn Hå Hoµ KiÕm.C¸c phè cæ mang tªn g¾n víi ho¹t ®éng s¶n xuÊt, bu«n b¸n:Hµng §µo, Hµng §</w:t>
              <w:softHyphen/>
              <w:t>êng, Hµng M·,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hu phè míi: d</w:t>
              <w:softHyphen/>
              <w:t>êng phè réng, nhµ cña x©y cao, hiÖn ®¹i  h¬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anh lam th¾ng c¶nh: Hå Hoµn KiÕm, ®Òn NGäc S¬n…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Hµ néi cã nhiÒu ph</w:t>
        <w:softHyphen/>
        <w:t>êng lµm nghÒ thñ c«ng vµ bu«n b¸n gÇn Hå Hoµn KiÕm., trong qu¸ khø Hµ Néi næi tiÕn 36 phè ph</w:t>
        <w:softHyphen/>
        <w:t>êng lµ n¬i bu«n b¸n. Ngµy nay, nhiÒu ®</w:t>
        <w:softHyphen/>
        <w:t>êng phè Hµ Néi ®</w:t>
        <w:softHyphen/>
        <w:t>îc më réng h¬n.</w:t>
      </w:r>
    </w:p>
    <w:p>
      <w:pPr>
        <w:pStyle w:val="Normal"/>
        <w:rPr/>
      </w:pPr>
      <w:r>
        <w:rPr>
          <w:b/>
          <w:bCs/>
          <w:i/>
        </w:rPr>
        <w:t xml:space="preserve">3. </w:t>
      </w:r>
      <w:r>
        <w:rPr>
          <w:b/>
          <w:bCs/>
          <w:i/>
          <w:u w:val="single"/>
        </w:rPr>
        <w:t>Hµ Néi -trung t©m chÝnh trÞ, v¨n ho¸, khoa häc vµ kinh tÕ lín cña c¶ n</w:t>
        <w:softHyphen/>
        <w:t xml:space="preserve">íc.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i/>
          <w:u w:val="single"/>
        </w:rPr>
        <w:t>Ho¹t ®éng 3:</w:t>
      </w:r>
      <w:r>
        <w:rPr>
          <w:bCs/>
        </w:rPr>
        <w:t xml:space="preserve"> C¶ líp, nhã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HS quan s¸t h×nh 5,6,7,8  kÕt hîp ®äc SGKvµ tr¶ lêi c©u hái: H·y t×m dÉn chøng cho thÊy Hµ Néi lµ trung tam kinh tÕ, chÝnh trÞ, v¨n ho¸, khoa häc vµ kinh tÕ lín nhÊt c¶ n</w:t>
              <w:softHyphen/>
              <w:t>íc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hùc hiÖn theo nhãm bµ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¹i diÖn nhãm tr×nh bµ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NX,Rót ra ghi mhí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ung t©m chÝnh trÞ: Lµ n¬i lµm viÖc cña c¸c c¬ quan l·nh ®¹o cao nhÊt ®Êt n</w:t>
              <w:softHyphen/>
              <w:t>íc( Quèc Héi, v¨n phßng chÝnh phñ, ®¹i sø qu¸n MÜ, Anh, Ph¸p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ung t©m kinh tÕ: N¬i tËp trung c¸c nghµnh th</w:t>
              <w:softHyphen/>
              <w:t>¬ng m¹i, giao th«ng( Ng©n hµng N«ng NghiÖp vµ pt n«ng th«n, b</w:t>
              <w:softHyphen/>
              <w:t>u ®iÖn Hµ Néi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rung t©m v¨n ho¸ khoa häc: gåm c¸c viÖn nghiªn cøu, c¸c tr</w:t>
              <w:softHyphen/>
              <w:t>êng ®¹i häc. b¶o tµng qu©n ®éi, lÞch sö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Ghi nhí: SGK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Cs/>
        </w:rPr>
        <w:t>®</w:t>
      </w:r>
      <w:r>
        <w:rPr>
          <w:bCs/>
          <w:i/>
          <w:u w:val="single"/>
        </w:rPr>
        <w:t>Gv</w:t>
      </w:r>
      <w:r>
        <w:rPr>
          <w:bCs/>
        </w:rPr>
        <w:t>: Hµ Néi lµ thñ ®« cña c¶ n</w:t>
        <w:softHyphen/>
        <w:t>íc, víinhiÒu c¶nh ®Ñp, lµ trung t©m chÝnh trÞ v¨n ho¸, khoa häc, kinh tÕ cña c¶ n</w:t>
        <w:softHyphen/>
        <w:t>íc. N¨m 2000, Hµ Néi ®· ®</w:t>
        <w:softHyphen/>
        <w:t>îc c¶ thÕ giíi biÕt ®Õn lµ thµnh phè v× hoµ b×nh. Chóng ta tù hµo vÒ ®iÒu ®ã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V. Cñng cè, dÆn dß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bCs/>
        </w:rPr>
        <w:t>GV nhËn xÐt tiÕt häc</w:t>
      </w:r>
      <w:r>
        <w:rPr>
          <w:rFonts w:cs=".VnTimeH" w:ascii=".VnTimeH" w:hAnsi=".VnTimeH"/>
          <w:b/>
          <w:u w:val="single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  <w:i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i/>
        </w:rPr>
        <w:t>Ngµy so¹n:7.12.201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s¸u ngµy 10 th¸ng 12 n¨m 201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LuyÖn tËp miªu t¶ ®å vË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 Môc tiªu</w:t>
      </w:r>
    </w:p>
    <w:p>
      <w:pPr>
        <w:pStyle w:val="Normal"/>
        <w:jc w:val="both"/>
        <w:rPr>
          <w:bCs/>
        </w:rPr>
      </w:pPr>
      <w:r>
        <w:rPr>
          <w:bCs/>
        </w:rPr>
        <w:t>Dùa vµo dµn ý ®· lËp ë bµi tËp lµm v¨n tr</w:t>
        <w:softHyphen/>
        <w:t>íc, viÕt ®</w:t>
        <w:softHyphen/>
        <w:t>îc 1 bµi v¨n miªu t¶ ®å ch¬i mµ em thÝch gåm 3 phÇn: MB-TB-KL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. §å dïng</w:t>
      </w:r>
    </w:p>
    <w:p>
      <w:pPr>
        <w:pStyle w:val="Normal"/>
        <w:jc w:val="both"/>
        <w:rPr>
          <w:bCs/>
        </w:rPr>
      </w:pPr>
      <w:r>
        <w:rPr>
          <w:bCs/>
        </w:rPr>
        <w:t>Dµn ý bµi v¨n t¶ ®å vË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I. C¸c ho¹t ®éng chñ yÕu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A. KTBC</w:t>
      </w:r>
    </w:p>
    <w:p>
      <w:pPr>
        <w:pStyle w:val="Normal"/>
        <w:jc w:val="both"/>
        <w:rPr>
          <w:bCs/>
        </w:rPr>
      </w:pPr>
      <w:r>
        <w:rPr>
          <w:bCs/>
        </w:rPr>
        <w:t>§äc bµi giíi thiÖu 1 trß ch¬i ë quª em?</w:t>
      </w:r>
    </w:p>
    <w:p>
      <w:pPr>
        <w:pStyle w:val="Normal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. Bµi mí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Giíi thiÖu bµi míi</w:t>
      </w:r>
    </w:p>
    <w:p>
      <w:pPr>
        <w:pStyle w:val="Normal"/>
        <w:jc w:val="both"/>
        <w:rPr>
          <w:bCs/>
        </w:rPr>
      </w:pPr>
      <w:r>
        <w:rPr>
          <w:bCs/>
        </w:rPr>
        <w:t>nh÷ng tiÕt häc tr</w:t>
        <w:softHyphen/>
        <w:t>íc c¸c em ®· tËp quan s¸t ®å ch¬i. h«m nay chóng ta cïng nhau luyÖn tËp viÕt 1 bµi v¨n miªu t¶ ®å vËt.</w:t>
      </w:r>
    </w:p>
    <w:p>
      <w:pPr>
        <w:pStyle w:val="Normal"/>
        <w:jc w:val="both"/>
        <w:rPr/>
      </w:pPr>
      <w:r>
        <w:rPr/>
        <w:t>2.Néi dung bµi mí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68"/>
      </w:tblGrid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 ®äc ®Ò, GV ghi b¶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§Ò bµi yªu cÇu g×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H·y nªu l¹i dµn bµi ®É lËp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Khi lµm bµi cÇn thùc hiÖn nh÷ng g×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. H</w:t>
              <w:softHyphen/>
              <w:t>íng dÉn HS chuÈn bÞ viÕt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nèi tiÕp ®äc gîi ý trong SG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Em ®Þnh chän më bµi, kÕt bµi theo c¸ch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Víi th©n bµi cÇn viÕt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HS nªu ý kiÕ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Líp nhËn xÐt, GV chèt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 CÇn chän c¸c kÕt bµi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Mét sè HS tr×nh bµy c¸ch kÕt bµ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Líp -GV nhËn xÐ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I.Thùc hµ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GV nh¾c nhë HS lµm bµ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GV nhËn xÐt chung giê häc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§Ò bµi (ViÕt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¶ mét ®å ch¬i mµ em thÝc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§äc kü ®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C¸c gîi 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, Më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Më bµi trùc tiÕ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Éu SG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ë bµi gi¸n tiÕ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Éu SGK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, Th©n bµ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¶ bao qu¸t (2-3 c©u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T¶ chi tiÕ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Nªu kü nh÷ng ®Æc ®iÓm næi bË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KÕt hîp nh÷ng biÖn ph¸p nh©n ho¸, so s¸nh, khi dïng t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T¸c dông cña trß ch¬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, KÕt bµ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KÕt bµi më ré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KÕt bµi kh«ng më ré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HS lµm bµi vµo vë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Thu bµi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V Cñng cè, dÆn dß</w:t>
      </w:r>
    </w:p>
    <w:p>
      <w:pPr>
        <w:pStyle w:val="Normal"/>
        <w:jc w:val="both"/>
        <w:rPr/>
      </w:pPr>
      <w:r>
        <w:rPr>
          <w:bCs/>
        </w:rPr>
        <w:t>- GV nhËn xÐt tiÕt häc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bCs/>
        </w:rPr>
        <w:t>- ChuÈn bÞ giê sau</w:t>
      </w:r>
    </w:p>
    <w:p>
      <w:pPr>
        <w:pStyle w:val="Normal"/>
        <w:jc w:val="center"/>
        <w:rPr>
          <w:rFonts w:ascii=".VnAristote" w:hAnsi=".VnAristote" w:cs=".VnAristote"/>
          <w:sz w:val="46"/>
        </w:rPr>
      </w:pPr>
      <w:r>
        <w:rPr>
          <w:rFonts w:cs=".VnAristote" w:ascii=".VnAristote" w:hAnsi=".VnAristote"/>
          <w:sz w:val="46"/>
        </w:rPr>
        <w:t>––––––––––––––––––––––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/>
        <w:t>Gióp HS rÌn luyÖn kÜ n¨ng:</w:t>
      </w:r>
    </w:p>
    <w:p>
      <w:pPr>
        <w:pStyle w:val="Normal"/>
        <w:jc w:val="both"/>
        <w:rPr/>
      </w:pPr>
      <w:r>
        <w:rPr/>
        <w:t>- Thùc hiÖn chia sè cã 4 ch÷ sè cho sè cã ba ch÷ sè.</w:t>
      </w:r>
    </w:p>
    <w:p>
      <w:pPr>
        <w:pStyle w:val="Normal"/>
        <w:jc w:val="both"/>
        <w:rPr/>
      </w:pPr>
      <w:r>
        <w:rPr/>
        <w:t>- Cñng cè vÒ chia mét sè cho 1 tÝch.</w:t>
      </w:r>
    </w:p>
    <w:p>
      <w:pPr>
        <w:pStyle w:val="Normal"/>
        <w:jc w:val="both"/>
        <w:rPr/>
      </w:pPr>
      <w:r>
        <w:rPr/>
        <w:t>- Gi¶i bµi to¸n cã lêi v¨n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Ho¹t ®éng d¹y häc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KiÓm tra bµi cò</w:t>
      </w:r>
    </w:p>
    <w:p>
      <w:pPr>
        <w:pStyle w:val="Normal"/>
        <w:ind w:left="360" w:hanging="0"/>
        <w:jc w:val="both"/>
        <w:rPr/>
      </w:pPr>
      <w:r>
        <w:rPr/>
        <w:t>- Gäi H tù nªu vµ thùc hiÖn phÐp chia cho sè cã ba ch÷ sè.</w:t>
      </w:r>
    </w:p>
    <w:p>
      <w:pPr>
        <w:pStyle w:val="Normal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ind w:left="360" w:hanging="0"/>
        <w:jc w:val="both"/>
        <w:rPr/>
      </w:pPr>
      <w:r>
        <w:rPr/>
        <w:t>- NhËn xÐt, ghi ®iÓm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>B. Bµi míi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ind w:left="360" w:hanging="0"/>
        <w:jc w:val="both"/>
        <w:rPr/>
      </w:pPr>
      <w:r>
        <w:rPr/>
        <w:t>- Nªu yªu cÇu bµi häc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tËp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* </w:t>
      </w:r>
      <w:r>
        <w:rPr/>
        <w:t>Bµi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ind w:left="360" w:hanging="0"/>
              <w:rPr/>
            </w:pPr>
            <w:r>
              <w:rPr/>
              <w:t>- Cho HS lµm VBT, 6 em lÇn l</w:t>
              <w:softHyphen/>
              <w:t>ît ch÷a bµi trªn b¶ng líp.</w:t>
            </w:r>
          </w:p>
          <w:p>
            <w:pPr>
              <w:pStyle w:val="Normal"/>
              <w:ind w:left="360" w:hanging="0"/>
              <w:rPr/>
            </w:pPr>
            <w:r>
              <w:rPr/>
              <w:t>- Ch÷a bµi:</w:t>
            </w:r>
          </w:p>
          <w:p>
            <w:pPr>
              <w:pStyle w:val="Normal"/>
              <w:ind w:left="360" w:hanging="0"/>
              <w:rPr/>
            </w:pPr>
            <w:r>
              <w:rPr/>
              <w:t>? Gi¶i thÝch c¸ch lµm?</w:t>
            </w:r>
          </w:p>
          <w:p>
            <w:pPr>
              <w:pStyle w:val="Normal"/>
              <w:ind w:left="360" w:hanging="0"/>
              <w:rPr/>
            </w:pPr>
            <w:r>
              <w:rPr/>
              <w:t>? Nªu l¹i c¸c b</w:t>
              <w:softHyphen/>
              <w:t>íc chia cña mét sè phÐp tÝnh?</w:t>
            </w:r>
          </w:p>
          <w:p>
            <w:pPr>
              <w:pStyle w:val="Normal"/>
              <w:ind w:left="360" w:hanging="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: 76 = 5</w:t>
            </w:r>
          </w:p>
          <w:p>
            <w:pPr>
              <w:pStyle w:val="Normal"/>
              <w:rPr/>
            </w:pPr>
            <w:r>
              <w:rPr/>
              <w:t xml:space="preserve">495 : 15 = 33 </w:t>
            </w:r>
          </w:p>
          <w:p>
            <w:pPr>
              <w:pStyle w:val="Normal"/>
              <w:rPr/>
            </w:pPr>
            <w:r>
              <w:rPr/>
              <w:t>765 : 27 = 28 ( d</w:t>
              <w:softHyphen/>
              <w:t xml:space="preserve"> 19 )</w:t>
            </w:r>
          </w:p>
          <w:p>
            <w:pPr>
              <w:pStyle w:val="Normal"/>
              <w:rPr/>
            </w:pPr>
            <w:r>
              <w:rPr/>
              <w:t>9954 : 42 = 239 ( d</w:t>
              <w:softHyphen/>
              <w:t xml:space="preserve"> 26 )</w:t>
            </w:r>
          </w:p>
          <w:p>
            <w:pPr>
              <w:pStyle w:val="Normal"/>
              <w:rPr/>
            </w:pPr>
            <w:r>
              <w:rPr/>
              <w:t>24662 : 59 = 4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vÒ phÐp nh©n.</w:t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Gäi Hs ®äc bµi.</w:t>
            </w:r>
          </w:p>
          <w:p>
            <w:pPr>
              <w:pStyle w:val="Normal"/>
              <w:ind w:left="360" w:hanging="0"/>
              <w:rPr/>
            </w:pPr>
            <w:r>
              <w:rPr/>
              <w:t>-  H</w:t>
              <w:softHyphen/>
              <w:t>íng dÉn Hs ph©n tÝch ®Ò bµi</w:t>
            </w:r>
          </w:p>
          <w:p>
            <w:pPr>
              <w:pStyle w:val="Normal"/>
              <w:ind w:left="360" w:hanging="0"/>
              <w:rPr/>
            </w:pPr>
            <w:r>
              <w:rPr/>
              <w:t>? Muèn biÕt cÇn tÊt c¶ bao nhiªu hép , ta cÇn biÕt g× tr</w:t>
              <w:softHyphen/>
              <w:t>íc?</w:t>
            </w:r>
          </w:p>
          <w:p>
            <w:pPr>
              <w:pStyle w:val="Normal"/>
              <w:ind w:left="360" w:hanging="0"/>
              <w:rPr/>
            </w:pPr>
            <w:r>
              <w:rPr/>
              <w:t>? Thùc hiÖn phÐp tÝnh g× ®Ó tÝnh sè gãi kÑo?</w:t>
            </w:r>
          </w:p>
          <w:p>
            <w:pPr>
              <w:pStyle w:val="Normal"/>
              <w:ind w:left="360" w:hanging="0"/>
              <w:rPr/>
            </w:pPr>
            <w:r>
              <w:rPr/>
              <w:t>- Yªu cÇu HS lµm VBT, 1 em ch÷a bµi.</w:t>
            </w:r>
          </w:p>
          <w:p>
            <w:pPr>
              <w:pStyle w:val="Normal"/>
              <w:ind w:left="360" w:hanging="0"/>
              <w:rPr/>
            </w:pPr>
            <w:r>
              <w:rPr/>
              <w:t>- Ch÷a bµi:</w:t>
            </w:r>
          </w:p>
          <w:p>
            <w:pPr>
              <w:pStyle w:val="Normal"/>
              <w:ind w:left="360" w:hanging="0"/>
              <w:rPr/>
            </w:pPr>
            <w:r>
              <w:rPr/>
              <w:t>? Gi¶i thÝch c¸ch lµm?</w:t>
            </w:r>
          </w:p>
          <w:p>
            <w:pPr>
              <w:pStyle w:val="Normal"/>
              <w:ind w:left="360" w:hanging="0"/>
              <w:rPr/>
            </w:pPr>
            <w:r>
              <w:rPr/>
              <w:t>- NhËn xÐt ghi ®iÓm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rPr/>
            </w:pPr>
            <w:r>
              <w:rPr/>
              <w:t>Cã tÊt c¶ sè gãi kÑo lµ:</w:t>
            </w:r>
          </w:p>
          <w:p>
            <w:pPr>
              <w:pStyle w:val="Normal"/>
              <w:rPr/>
            </w:pPr>
            <w:r>
              <w:rPr/>
              <w:t>120 x 24 = 2880 ( Gãi )</w:t>
            </w:r>
          </w:p>
          <w:p>
            <w:pPr>
              <w:pStyle w:val="Normal"/>
              <w:rPr/>
            </w:pPr>
            <w:r>
              <w:rPr/>
              <w:t>NÕu mçi hép cã160 gãi kÑo th× cÇn sè hép lµ:</w:t>
            </w:r>
          </w:p>
          <w:p>
            <w:pPr>
              <w:pStyle w:val="Normal"/>
              <w:rPr/>
            </w:pPr>
            <w:r>
              <w:rPr/>
              <w:t>2880 : 160 = 18 ( hép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§S : 18 hé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gi¶i to¸n cã lêi v¨n.</w:t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Gäi HS ®äc bµi, nªu yªu cÇu.</w:t>
            </w:r>
          </w:p>
          <w:p>
            <w:pPr>
              <w:pStyle w:val="Normal"/>
              <w:ind w:left="360" w:hanging="0"/>
              <w:rPr/>
            </w:pPr>
            <w:r>
              <w:rPr/>
              <w:t>? C¸c biÓu thøc trong bµi cã d¹ng ntn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? Khi thùc hiÖn chia mét sè cho 1 tÝch, ta cã thÓ lµm ntn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ho HS lµm VBT, 1 em ch÷a trªn b¶ng líp</w:t>
            </w:r>
          </w:p>
          <w:p>
            <w:pPr>
              <w:pStyle w:val="Normal"/>
              <w:ind w:left="360" w:hanging="0"/>
              <w:rPr/>
            </w:pPr>
            <w:r>
              <w:rPr/>
              <w:t>- Ch÷a bµi:</w:t>
            </w:r>
          </w:p>
          <w:p>
            <w:pPr>
              <w:pStyle w:val="Normal"/>
              <w:ind w:left="360" w:hanging="0"/>
              <w:rPr/>
            </w:pPr>
            <w:r>
              <w:rPr/>
              <w:t>? Gi¶i thÝch c¸ch lµm?</w:t>
            </w:r>
          </w:p>
          <w:p>
            <w:pPr>
              <w:pStyle w:val="Normal"/>
              <w:ind w:left="360" w:hanging="0"/>
              <w:rPr/>
            </w:pPr>
            <w:r>
              <w:rPr/>
              <w:t>? Dùa vµo tÝnh chÊt nµo em thùc hiÖn ®</w:t>
              <w:softHyphen/>
              <w:t>îc c¸c phÐp tÝnh nh</w:t>
              <w:softHyphen/>
              <w:t xml:space="preserve"> vËy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NhËn xÐt, ghi ®iÓm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h 1:                                 C¸ch 2</w:t>
            </w:r>
          </w:p>
          <w:p>
            <w:pPr>
              <w:pStyle w:val="Normal"/>
              <w:rPr/>
            </w:pPr>
            <w:r>
              <w:rPr/>
              <w:t>2205 : ( 35 x 7 )              2205 : ( 35 x 7 )</w:t>
            </w:r>
          </w:p>
          <w:p>
            <w:pPr>
              <w:pStyle w:val="Normal"/>
              <w:rPr/>
            </w:pPr>
            <w:r>
              <w:rPr/>
              <w:t>= 2205 : 245                    = 2005 : 35 : 7</w:t>
            </w:r>
          </w:p>
          <w:p>
            <w:pPr>
              <w:pStyle w:val="Normal"/>
              <w:rPr/>
            </w:pPr>
            <w:r>
              <w:rPr/>
              <w:t>= 9                                    = 63 : 7 = 9</w:t>
            </w:r>
          </w:p>
          <w:p>
            <w:pPr>
              <w:pStyle w:val="Normal"/>
              <w:rPr/>
            </w:pPr>
            <w:r>
              <w:rPr/>
              <w:t>C¸ch 3:</w:t>
            </w:r>
          </w:p>
          <w:p>
            <w:pPr>
              <w:pStyle w:val="Normal"/>
              <w:rPr/>
            </w:pPr>
            <w:r>
              <w:rPr/>
              <w:t>2205 : ( 35 x 7 )</w:t>
            </w:r>
          </w:p>
          <w:p>
            <w:pPr>
              <w:pStyle w:val="Normal"/>
              <w:rPr/>
            </w:pPr>
            <w:r>
              <w:rPr/>
              <w:t>= 2005 : 7 : 35</w:t>
            </w:r>
          </w:p>
          <w:p>
            <w:pPr>
              <w:pStyle w:val="Normal"/>
              <w:rPr/>
            </w:pPr>
            <w:r>
              <w:rPr/>
              <w:t>= 315 : 35 =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Dùa vµo c¸c tÝnh chÊt ®· häc, häc sinh biÕt c¸ch tÝnh b»ng nhiÒu c¸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Cñng cè, dÆn dß.</w:t>
      </w:r>
    </w:p>
    <w:p>
      <w:pPr>
        <w:pStyle w:val="Normal"/>
        <w:ind w:left="360" w:hanging="0"/>
        <w:jc w:val="both"/>
        <w:rPr/>
      </w:pPr>
      <w:r>
        <w:rPr/>
        <w:t>- HÖ thèng l¹i kiÕn thø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 NhËn xÐt giê häc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</w:t>
      </w:r>
    </w:p>
    <w:p>
      <w:pPr>
        <w:pStyle w:val="Normal"/>
        <w:jc w:val="center"/>
        <w:rPr>
          <w:bCs/>
          <w:lang w:val="pt-BR"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Heading3"/>
        <w:spacing w:lineRule="auto" w:line="240"/>
        <w:jc w:val="center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  <w:t>C¾t kh©u thªu s¶n phÈm tù chän ( TiÕt 2)</w:t>
      </w:r>
    </w:p>
    <w:p>
      <w:pPr>
        <w:pStyle w:val="Heading5"/>
        <w:spacing w:lineRule="auto" w:line="240"/>
        <w:rPr/>
      </w:pPr>
      <w:r>
        <w:rPr/>
        <w:t>I</w:t>
      </w:r>
      <w:r>
        <w:rPr>
          <w:rFonts w:cs=".VnTimeH" w:ascii=".VnTimeH" w:hAnsi=".VnTimeH"/>
          <w:bCs/>
          <w:sz w:val="26"/>
        </w:rPr>
        <w:t>. Môc ®Ých yªu cÇu</w:t>
      </w:r>
    </w:p>
    <w:p>
      <w:pPr>
        <w:pStyle w:val="Normal"/>
        <w:rPr/>
      </w:pPr>
      <w:r>
        <w:rPr/>
        <w:t>Gióp HS :</w:t>
      </w:r>
    </w:p>
    <w:p>
      <w:pPr>
        <w:pStyle w:val="Normal"/>
        <w:rPr/>
      </w:pPr>
      <w:r>
        <w:rPr/>
        <w:t>-Thùc hµnh c¾t, kh©u, thªu s¶n phÈm</w:t>
      </w:r>
    </w:p>
    <w:p>
      <w:pPr>
        <w:pStyle w:val="Normal"/>
        <w:rPr/>
      </w:pPr>
      <w:r>
        <w:rPr/>
        <w:t>- RÌn ý thøc cÈn thËn cho HS</w:t>
      </w:r>
    </w:p>
    <w:p>
      <w:pPr>
        <w:pStyle w:val="Normal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  <w:t>II. ®å dïng</w:t>
      </w:r>
    </w:p>
    <w:p>
      <w:pPr>
        <w:pStyle w:val="Normal"/>
        <w:rPr/>
      </w:pPr>
      <w:r>
        <w:rPr/>
        <w:t xml:space="preserve">- Tranh quy tr×nh </w:t>
      </w:r>
    </w:p>
    <w:p>
      <w:pPr>
        <w:pStyle w:val="Normal"/>
        <w:rPr/>
      </w:pPr>
      <w:r>
        <w:rPr/>
        <w:t>- MÉu kh©u, thªu ®· häc</w:t>
      </w:r>
    </w:p>
    <w:p>
      <w:pPr>
        <w:pStyle w:val="Normal"/>
        <w:rPr>
          <w:rFonts w:ascii=".VnTimeH" w:hAnsi=".VnTimeH" w:cs=".VnTimeH"/>
          <w:b/>
          <w:b/>
          <w:bCs/>
          <w:sz w:val="26"/>
          <w:lang w:val="pt-BR"/>
        </w:rPr>
      </w:pPr>
      <w:r>
        <w:rPr>
          <w:rFonts w:cs=".VnTimeH" w:ascii=".VnTimeH" w:hAnsi=".VnTimeH"/>
          <w:b/>
          <w:bCs/>
          <w:sz w:val="26"/>
          <w:lang w:val="pt-BR"/>
        </w:rPr>
        <w:t>III. C¸c ho¹t ®éng chñ yÕu</w:t>
      </w:r>
    </w:p>
    <w:p>
      <w:pPr>
        <w:pStyle w:val="Normal"/>
        <w:rPr>
          <w:rFonts w:ascii=".VnTimeH" w:hAnsi=".VnTimeH" w:cs=".VnTimeH"/>
          <w:bCs/>
          <w:sz w:val="26"/>
          <w:lang w:val="pt-BR"/>
        </w:rPr>
      </w:pPr>
      <w:r>
        <w:rPr>
          <w:rFonts w:cs=".VnTimeH" w:ascii=".VnTimeH" w:hAnsi=".VnTimeH"/>
          <w:bCs/>
          <w:sz w:val="26"/>
          <w:lang w:val="pt-BR"/>
        </w:rPr>
        <w:t>A. KTBC</w:t>
      </w:r>
    </w:p>
    <w:p>
      <w:pPr>
        <w:pStyle w:val="Normal"/>
        <w:rPr>
          <w:rFonts w:ascii=".VnTimeH" w:hAnsi=".VnTimeH" w:cs=".VnTimeH"/>
          <w:bCs/>
          <w:sz w:val="26"/>
          <w:lang w:val="pt-BR"/>
        </w:rPr>
      </w:pPr>
      <w:r>
        <w:rPr>
          <w:rFonts w:cs=".VnTimeH" w:ascii=".VnTimeH" w:hAnsi=".VnTimeH"/>
          <w:bCs/>
          <w:sz w:val="26"/>
          <w:lang w:val="pt-BR"/>
        </w:rPr>
        <w:t>B. Bµi mí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míi</w:t>
      </w:r>
    </w:p>
    <w:p>
      <w:pPr>
        <w:pStyle w:val="Normal"/>
        <w:rPr/>
      </w:pPr>
      <w:r>
        <w:rPr/>
        <w:t>2. Néi dung bµi mí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/>
              <w:t>: C¶ líp</w:t>
            </w:r>
          </w:p>
          <w:p>
            <w:pPr>
              <w:pStyle w:val="Normal"/>
              <w:rPr/>
            </w:pPr>
            <w:r>
              <w:rPr/>
              <w:t>Gv: nªu yªu cÇu vµ h</w:t>
              <w:softHyphen/>
              <w:t>íng dÉn lùa chän s¶n phÈm</w:t>
            </w:r>
          </w:p>
          <w:p>
            <w:pPr>
              <w:pStyle w:val="Normal"/>
              <w:rPr/>
            </w:pPr>
            <w:r>
              <w:rPr/>
              <w:t>? Em chän s¶n phÈm nµo?</w:t>
            </w:r>
          </w:p>
          <w:p>
            <w:pPr>
              <w:pStyle w:val="Normal"/>
              <w:rPr/>
            </w:pPr>
            <w:r>
              <w:rPr/>
              <w:t xml:space="preserve">- HS tr×nh bµy </w:t>
            </w:r>
          </w:p>
          <w:p>
            <w:pPr>
              <w:pStyle w:val="Normal"/>
              <w:rPr/>
            </w:pPr>
            <w:r>
              <w:rPr/>
              <w:t>- GV: C¸c em cã thÓ lùa hcän mét sè s¶n phÈm ®¬n gi¶n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2</w:t>
            </w:r>
            <w:r>
              <w:rPr/>
              <w:t>: C¸ nh©n</w:t>
            </w:r>
          </w:p>
          <w:p>
            <w:pPr>
              <w:pStyle w:val="Normal"/>
              <w:rPr/>
            </w:pPr>
            <w:r>
              <w:rPr/>
              <w:t>- GV: h</w:t>
              <w:softHyphen/>
              <w:t>íng dÉn HS c¾t vµ lµm s¶n phÈm</w:t>
            </w:r>
          </w:p>
          <w:p>
            <w:pPr>
              <w:pStyle w:val="Normal"/>
              <w:rPr/>
            </w:pPr>
            <w:r>
              <w:rPr/>
              <w:t>- HS nghe</w:t>
            </w:r>
          </w:p>
          <w:p>
            <w:pPr>
              <w:pStyle w:val="Normal"/>
              <w:rPr/>
            </w:pPr>
            <w:r>
              <w:rPr/>
              <w:t>- GV: Lµm mÉu vµ gi¶ng cho HS</w:t>
            </w:r>
          </w:p>
          <w:p>
            <w:pPr>
              <w:pStyle w:val="Normal"/>
              <w:rPr/>
            </w:pPr>
            <w:r>
              <w:rPr/>
              <w:t>- 1 HS lªn b¶ng thùc hµnh mÉu</w:t>
            </w:r>
          </w:p>
          <w:p>
            <w:pPr>
              <w:pStyle w:val="Normal"/>
              <w:rPr/>
            </w:pPr>
            <w:r>
              <w:rPr/>
              <w:t>- C¶ líp thùc hµnh</w:t>
            </w:r>
          </w:p>
          <w:p>
            <w:pPr>
              <w:pStyle w:val="Normal"/>
              <w:rPr/>
            </w:pPr>
            <w:r>
              <w:rPr/>
              <w:t>- Gv ®i  ®Õn tõng em, quan s¸t vµ h</w:t>
              <w:softHyphen/>
              <w:t xml:space="preserve">íng dÉ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Chän s¶n phÈm</w:t>
            </w:r>
          </w:p>
          <w:p>
            <w:pPr>
              <w:pStyle w:val="Normal"/>
              <w:rPr/>
            </w:pPr>
            <w:r>
              <w:rPr/>
              <w:t>- C¾t kh©u thªu kh¨n tay</w:t>
            </w:r>
          </w:p>
          <w:p>
            <w:pPr>
              <w:pStyle w:val="Normal"/>
              <w:rPr/>
            </w:pPr>
            <w:r>
              <w:rPr/>
              <w:t>- C¾t kh©u thªu  tói rót d©y ®Ó ®ùng</w:t>
            </w:r>
          </w:p>
          <w:p>
            <w:pPr>
              <w:pStyle w:val="Normal"/>
              <w:rPr/>
            </w:pPr>
            <w:r>
              <w:rPr/>
              <w:t>- C¾t kh©u thªu v¸y, ¸o liÒn v¸y cho bóp bª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Thùc hµnh</w:t>
            </w:r>
          </w:p>
          <w:p>
            <w:pPr>
              <w:pStyle w:val="Normal"/>
              <w:rPr/>
            </w:pPr>
            <w:r>
              <w:rPr/>
              <w:t>* Thªu kh¨n tay: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:</w:t>
            </w:r>
          </w:p>
          <w:p>
            <w:pPr>
              <w:pStyle w:val="Normal"/>
              <w:rPr/>
            </w:pPr>
            <w:r>
              <w:rPr/>
              <w:t>C¾t mét m¶nh v¸i h×nh vu«ng cã c¹nh 20 cm.</w:t>
            </w:r>
          </w:p>
          <w:p>
            <w:pPr>
              <w:pStyle w:val="Normal"/>
              <w:rPr/>
            </w:pPr>
            <w:r>
              <w:rPr/>
              <w:t>- Sau ®ã kÎ ®</w:t>
              <w:softHyphen/>
              <w:t>êng v¹ch dÊu ë 4 c¹nh h×nh vu«ng ®Ó kh©u mÐp.</w:t>
            </w:r>
          </w:p>
          <w:p>
            <w:pPr>
              <w:pStyle w:val="Normal"/>
              <w:rPr/>
            </w:pPr>
            <w:r>
              <w:rPr/>
              <w:t>- Kh©u c¸c ®</w:t>
              <w:softHyphen/>
              <w:t>êng gÊp mÐp b»ng mòi kh©u th</w:t>
              <w:softHyphen/>
              <w:t>¬ng hoÆc mòi kh©u ®ét</w:t>
            </w:r>
          </w:p>
          <w:p>
            <w:pPr>
              <w:pStyle w:val="Normal"/>
              <w:rPr/>
            </w:pPr>
            <w:r>
              <w:rPr/>
              <w:t>-VÏ vµ thªu mÉu thªu ®¬n gi¶n: b«ng hoa, con chim, c©y ®¬n gi¶n.</w:t>
            </w:r>
          </w:p>
          <w:p>
            <w:pPr>
              <w:pStyle w:val="Normal"/>
              <w:rPr/>
            </w:pPr>
            <w:r>
              <w:rPr/>
              <w:t>- Cã thÓ thªu tªn cña m×nh trªn kh¨n tay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Æn dß</w:t>
      </w:r>
    </w:p>
    <w:p>
      <w:pPr>
        <w:pStyle w:val="Normal"/>
        <w:rPr/>
      </w:pPr>
      <w:r>
        <w:rPr/>
        <w:t>- NhËn xÐt  giê häc</w:t>
      </w:r>
    </w:p>
    <w:p>
      <w:pPr>
        <w:pStyle w:val="Normal"/>
        <w:rPr/>
      </w:pPr>
      <w:r>
        <w:rPr/>
        <w:t>- ChuÈn bÞ giê sau tiÕp tôc thùc hµnh.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inh ho¹t tuÇn 16</w:t>
      </w:r>
    </w:p>
    <w:p>
      <w:pPr>
        <w:pStyle w:val="Normal"/>
        <w:rPr/>
      </w:pPr>
      <w:r>
        <w:rPr>
          <w:rFonts w:cs=".VnTimeH" w:ascii=".VnTimeH" w:hAnsi=".VnTimeH"/>
          <w:b/>
        </w:rPr>
        <w:t>i</w:t>
      </w:r>
      <w:r>
        <w:rPr>
          <w:b/>
        </w:rPr>
        <w:t xml:space="preserve">. Môc ®Ých yªu cÇu </w:t>
      </w:r>
    </w:p>
    <w:p>
      <w:pPr>
        <w:pStyle w:val="Normal"/>
        <w:rPr/>
      </w:pPr>
      <w:r>
        <w:rPr/>
        <w:t>- KiÓm ®iÓm nÒ nÕp häc tËp.</w:t>
      </w:r>
    </w:p>
    <w:p>
      <w:pPr>
        <w:pStyle w:val="Normal"/>
        <w:rPr/>
      </w:pPr>
      <w:r>
        <w:rPr/>
        <w:t xml:space="preserve">- Ph¸t huy nh÷ng </w:t>
        <w:softHyphen/>
        <w:softHyphen/>
        <w:softHyphen/>
        <w:t>u ®iÓm ®· ®¹t ®</w:t>
        <w:softHyphen/>
        <w:softHyphen/>
        <w:t xml:space="preserve">îc, kh¾c phôc nh÷ng mÆt cßn tån t¹i </w:t>
      </w:r>
    </w:p>
    <w:p>
      <w:pPr>
        <w:pStyle w:val="Normal"/>
        <w:rPr/>
      </w:pPr>
      <w:r>
        <w:rPr/>
        <w:t>- TiÕp tôc thi ®ua v</w:t>
        <w:softHyphen/>
        <w:softHyphen/>
        <w:t>¬n lªn trong häc tËp  .</w:t>
      </w:r>
    </w:p>
    <w:p>
      <w:pPr>
        <w:pStyle w:val="Normal"/>
        <w:rPr/>
      </w:pPr>
      <w:r>
        <w:rPr>
          <w:rFonts w:cs=".VnTimeH" w:ascii=".VnTimeH" w:hAnsi=".VnTimeH"/>
          <w:b/>
        </w:rPr>
        <w:t>ii</w:t>
      </w:r>
      <w:r>
        <w:rPr>
          <w:b/>
        </w:rPr>
        <w:t xml:space="preserve">. Néi dung </w:t>
      </w:r>
    </w:p>
    <w:p>
      <w:pPr>
        <w:pStyle w:val="Normal"/>
        <w:rPr>
          <w:b/>
          <w:b/>
        </w:rPr>
      </w:pPr>
      <w:r>
        <w:rPr>
          <w:b/>
        </w:rPr>
        <w:t>1.Tæ tr</w:t>
        <w:softHyphen/>
        <w:softHyphen/>
        <w:t>ëng nhËn xÐt c¸c thµnh viªn trong tæ.</w:t>
      </w:r>
    </w:p>
    <w:p>
      <w:pPr>
        <w:pStyle w:val="Normal"/>
        <w:rPr/>
      </w:pPr>
      <w:r>
        <w:rPr/>
        <w:t>Tæ 1:.................... Tæ 2:....................</w:t>
      </w:r>
    </w:p>
    <w:p>
      <w:pPr>
        <w:pStyle w:val="Normal"/>
        <w:rPr>
          <w:b/>
          <w:b/>
        </w:rPr>
      </w:pPr>
      <w:r>
        <w:rPr/>
        <w:t>Tæ3:.....................</w:t>
      </w:r>
      <w:r>
        <w:rPr>
          <w:b/>
        </w:rPr>
        <w:t xml:space="preserve"> </w:t>
      </w:r>
      <w:r>
        <w:rPr/>
        <w:t>Tæ 4…………..</w:t>
      </w:r>
    </w:p>
    <w:p>
      <w:pPr>
        <w:pStyle w:val="Normal"/>
        <w:rPr/>
      </w:pPr>
      <w:r>
        <w:rPr/>
        <w:t xml:space="preserve">Gv c¨n cø vµo nhËn xÐt ,xÕp thi ®ua trong tæ </w:t>
      </w:r>
    </w:p>
    <w:p>
      <w:pPr>
        <w:pStyle w:val="Normal"/>
        <w:rPr>
          <w:b/>
          <w:b/>
        </w:rPr>
      </w:pPr>
      <w:r>
        <w:rPr>
          <w:b/>
        </w:rPr>
        <w:t xml:space="preserve">2. GV nhËn xÐt chu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 ¦u ®iÓ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Nh</w:t>
        <w:softHyphen/>
        <w:softHyphen/>
        <w:t xml:space="preserve">îc ®iÓ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. Ph</w:t>
        <w:softHyphen/>
        <w:softHyphen/>
        <w:t>¬ng h</w:t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 , ph¸t huy nh÷ng </w:t>
        <w:softHyphen/>
        <w:softHyphen/>
        <w:t>u ®iÓm ®· ®¹t ®</w:t>
        <w:softHyphen/>
        <w:t>îc .</w:t>
      </w:r>
    </w:p>
    <w:p>
      <w:pPr>
        <w:pStyle w:val="Normal"/>
        <w:rPr/>
      </w:pPr>
      <w:r>
        <w:rPr/>
        <w:t>- TËp trung cao ®é vµo häc tËp , ph¸t huy tinh thÇn häc nhãm , gióp ®ì nhau cïng tiÕn bé trong häc tËp, ®Æc biÖt c¸c b¹n häc sinh kh¸ giái kiÓm tra kÌm cÆp mét sè b¹n häc sinh yÕu nh</w:t>
        <w:softHyphen/>
        <w:t xml:space="preserve"> Ngäc, Ph¹m Th¶o…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LËp thµnh tÝch chµo mõng ngµy thµnh lËp Qu©n ®éi nh©n d©n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Cã kÕ ho¹ch t×m hiÓu vÒ lÞch sö ngµy thµnh lËp, gi¸o dôc c¸c em tinh thÇn yªu n</w:t>
        <w:softHyphen/>
        <w:t>íc,tù hµo vÒ truyÒn thèng bÊt khuÊt cña thÕ hÖ tr</w:t>
        <w:softHyphen/>
        <w:t>íc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Aristote" w:hAnsi=".VnAristote" w:cs=".VnAristote"/>
      <w:sz w:val="4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Mr:Le Minh Khai</dc:creator>
  <dc:description/>
  <cp:keywords/>
  <dc:language>en-US</dc:language>
  <cp:lastModifiedBy>Admin</cp:lastModifiedBy>
  <dcterms:modified xsi:type="dcterms:W3CDTF">2014-03-03T08:27:00Z</dcterms:modified>
  <cp:revision>2</cp:revision>
  <dc:subject/>
  <dc:title>TuÇn 16</dc:title>
</cp:coreProperties>
</file>