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uần 1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Ngày soạn: 17/8/2012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gày giảng: Thứ hai ngày 20  tháng 8  năm 201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ập đọc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ế Mèn bênh vực kẻ yếu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8"/>
          <w:szCs w:val="28"/>
        </w:rPr>
        <w:t>I. Mục tiêu</w:t>
      </w:r>
      <w:r>
        <w:rPr>
          <w:sz w:val="28"/>
          <w:szCs w:val="28"/>
        </w:rPr>
        <w:t xml:space="preserve"> : Học xong bài này, học sinh có khả năng: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1. Đọc lưu loát toàn bài: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- Đọc đúng các từ, câu, tiếng có vần âm dễ lẫn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- Biết cách đọc bài phù hợp với diễn biến, lời lẽ, tính cách nhân vật của truyện.</w:t>
      </w:r>
    </w:p>
    <w:p>
      <w:pPr>
        <w:pStyle w:val="Normal"/>
        <w:spacing w:lineRule="auto" w:line="360"/>
        <w:ind w:firstLine="340"/>
        <w:rPr>
          <w:sz w:val="28"/>
          <w:szCs w:val="28"/>
          <w:lang w:val="vi-VN"/>
        </w:rPr>
      </w:pPr>
      <w:r>
        <w:rPr>
          <w:sz w:val="28"/>
          <w:szCs w:val="28"/>
        </w:rPr>
        <w:t>2. Hiểu các từ trong bài:cỏ xước, nhà trò, bự, áo thâm, lương ăn, ăn hiêp, mai phục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- Tìm và nêu được nhận xét về những chi tiết cho thấy Dế Mèn có tấm lòng nghĩa hiệp, bênh vực người yếu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* HS khuyết tật(HSKT):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- Đọc được toàn bài, đúng từ, câu, tiếng, giảm lỗi ngọng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- Hiểu được Dế Mèn có tấm lòng nghĩa hiệp.</w:t>
      </w:r>
    </w:p>
    <w:p>
      <w:pPr>
        <w:pStyle w:val="Normal"/>
        <w:spacing w:lineRule="auto" w:line="36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ác kĩ năng sống cơ bản được giáo dục trong bà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Xác định giá tri(</w:t>
      </w:r>
      <w:r>
        <w:rPr>
          <w:i/>
          <w:iCs/>
          <w:sz w:val="28"/>
          <w:szCs w:val="28"/>
        </w:rPr>
        <w:t>nhận biết được ý nghĩa của tấm lòng nhân hậu trong cuộc sống)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</w:rPr>
        <w:t>Thể hiện sự cảm thông(</w:t>
      </w:r>
      <w:r>
        <w:rPr>
          <w:i/>
          <w:iCs/>
          <w:sz w:val="28"/>
          <w:szCs w:val="28"/>
        </w:rPr>
        <w:t>biết cách thể hiện sự cảm thông, chia sẻ giúp đỡ những người gặp hoạn nạn, khó khăn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</w:rPr>
        <w:t>Tự nhận thức vê bản thân</w:t>
      </w:r>
      <w:r>
        <w:rPr>
          <w:i/>
          <w:iCs/>
          <w:sz w:val="28"/>
          <w:szCs w:val="28"/>
        </w:rPr>
        <w:t>( biết đánh giá  được lòng nhân hậu của bản thân để có hành động đúng)</w:t>
      </w:r>
    </w:p>
    <w:p>
      <w:pPr>
        <w:pStyle w:val="Normal"/>
        <w:spacing w:lineRule="auto" w:line="360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phương pháp/kĩ thuật dạy học tich cực có thể sử dụng</w:t>
      </w:r>
    </w:p>
    <w:p>
      <w:pPr>
        <w:pStyle w:val="Normal"/>
        <w:spacing w:lineRule="auto" w:line="360"/>
        <w:ind w:left="340" w:hanging="0"/>
        <w:rPr>
          <w:sz w:val="28"/>
          <w:szCs w:val="28"/>
        </w:rPr>
      </w:pPr>
      <w:r>
        <w:rPr>
          <w:sz w:val="28"/>
          <w:szCs w:val="28"/>
        </w:rPr>
        <w:t>1. Hỏi - đáp</w:t>
      </w:r>
    </w:p>
    <w:p>
      <w:pPr>
        <w:pStyle w:val="Normal"/>
        <w:spacing w:lineRule="auto" w:line="360"/>
        <w:ind w:left="340" w:hanging="0"/>
        <w:rPr>
          <w:sz w:val="28"/>
          <w:szCs w:val="28"/>
        </w:rPr>
      </w:pPr>
      <w:r>
        <w:rPr>
          <w:sz w:val="28"/>
          <w:szCs w:val="28"/>
        </w:rPr>
        <w:t>2.Thảo luận nhóm</w:t>
      </w:r>
    </w:p>
    <w:p>
      <w:pPr>
        <w:pStyle w:val="Normal"/>
        <w:spacing w:lineRule="auto" w:line="360"/>
        <w:ind w:left="340" w:hanging="0"/>
        <w:rPr>
          <w:sz w:val="28"/>
          <w:szCs w:val="28"/>
        </w:rPr>
      </w:pPr>
      <w:r>
        <w:rPr>
          <w:sz w:val="28"/>
          <w:szCs w:val="28"/>
        </w:rPr>
        <w:t>3. Đóng vai(đọc theo vai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8"/>
          <w:szCs w:val="28"/>
        </w:rPr>
        <w:t>IV. Phương tiện dạy học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Tranh minh hoạ cho bài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Bảng phụ viết câu, đoạn văn cần hướng dẫn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8"/>
          <w:szCs w:val="28"/>
        </w:rPr>
        <w:t>V. Hoạt động dạy học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. Mở bài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v giới thiệu 5 chủ điểm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 HS đọc tên 5 chủ điểm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B. Bài mới:</w:t>
      </w:r>
    </w:p>
    <w:p>
      <w:pPr>
        <w:pStyle w:val="Normal"/>
        <w:spacing w:lineRule="auto" w:line="360"/>
        <w:ind w:firstLine="3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Giới thiệu bài(3 phút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Chủ điểm: Thương người như thể thương thân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Bài: Dế Mèn bênh vực kẻ yếu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Hướng dẫn luyện đọc và tìm hiểu bài: (30 phút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a) Luyện đọc( 12p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Tổ 1 nối tiếp đọc theo đoạn (Gv sửa phát âm cho HS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Đoạn 1: Hai dòng đầu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Đoạn 2: Năm dòng tiếp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Đoạn 3: Năm dòng tiếp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Đoạn 4: còn lại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S luyện đọc theo nhóm bàn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ai HS đọc cả bài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V đọc mẫu toàn bài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z w:val="28"/>
          <w:szCs w:val="28"/>
        </w:rPr>
        <w:t>b) Tìm hiểu bài</w:t>
      </w:r>
      <w:r>
        <w:rPr>
          <w:sz w:val="28"/>
          <w:szCs w:val="28"/>
        </w:rPr>
        <w:t>: 10p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bCs/>
          <w:i/>
          <w:iCs/>
          <w:sz w:val="28"/>
          <w:szCs w:val="28"/>
        </w:rPr>
        <w:t xml:space="preserve">* </w:t>
      </w:r>
      <w:r>
        <w:rPr/>
        <w:t>Hoàn cảnh Dế Mèn gặp Nhà Trò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4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đọc thầm đoạn 1 và trả lời câu hỏ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Dế Mèn gặp Nhà Trò trong hoàn cảnh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ý đoạn thứ nhất là gì? (GV ghi bảng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đoạn 2 và trả lời câu hỏ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ìm những chi tiết cho thấy chị Nhà Trò rất yếu ớt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hiểu thế nào là “ngắn chùn chùn”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oạn 2 nói lên điều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* GV treo tranh giả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đoạn 3 và trả lời câu hỏ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Nhà Trò bị bọn nhện ức hiếp và đe doạ như thế nào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oạn này muốn nói lên điều gì? (Gv ghi bảng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đoạn 4 và trả lời câu hỏ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ững lời nói và cử chỉ nào nói lên tấm lòng nghĩa hiệp của Đế Mè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có nhận xét gì về lời nói hành động của Dế Mè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đọc toàn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những hình ảnh nhân hoá trong bài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thích hình ảnh nhân hoá nào? Vì sa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eo em ý chính toàn bài là gì?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ế Mèn đi qua một vùng cỏ xước thì nghe tiếng khóc tỉ tê, lại gần thấy chị Nhà Trò gục đầu khó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cảnh Dế Mèn gặp Nhà Tr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 w:val="28"/>
                <w:szCs w:val="28"/>
              </w:rPr>
              <w:t>Hình dáng Nhà Tr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n hình chị bé nhỏ, gầy yếu, người bự những phấn như mới lột, cánh mỏng, ngắn chùn chùn, quá yế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á ngắ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ị Nhà Trò rất yếu ớ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 w:val="28"/>
                <w:szCs w:val="28"/>
              </w:rPr>
              <w:t>Nhà Trò bị ức hiếp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ọn Nhện đánh Nhà Trò mấy bận, chăng tơ chăn đường, đe bắt ăn thị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Trò bị bọn nhện ức hiế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 w:val="28"/>
                <w:szCs w:val="28"/>
              </w:rPr>
              <w:t>Tấm lòng nghĩa hiệp cảu Dế Mèn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ãy trở về với tôi đây. đứa độc ác không thể cậy khoẻ ăn hiếp yế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oè cả hai cánh ra, dắt Nhà Tr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ời nói dứt khoát mạnh m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ành động mạnh mẽ, che chở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Trò ngồi gục đầu bên tảng đá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ế Mèn xoè cả hai càng ra, bảo Nhà Tr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ế Mèn dắt Nhà Trò đ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trả lờ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(GV ghi bảng)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) Hướng dẫn đọc diễn cảm(8p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4 HS nối tiếp đọc 4 đoạn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v hướng dẫn cách đọc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V treo đoạn cần hướng dẫn đọc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Năm trước, gặp khi trời làm đói kém...ăn thịt em”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Gv đọc mẫu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HS luyện đọc đoạn theo bàn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3 HS đại diện 3 nhóm thi đọc diễn cảm đoạn trên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Nhận xét theo các tiêu chí đáng giá sau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+) Đọc đã trôi chảy chưa?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+) Đọc đã phân biệt được đúng giọng nhân vật chưa?....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Củng cố(3p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? Qua bài học em học được gì ở nhân vật Dế Mèn?</w:t>
      </w:r>
    </w:p>
    <w:p>
      <w:pPr>
        <w:pStyle w:val="Normal"/>
        <w:spacing w:lineRule="auto" w:line="360"/>
        <w:ind w:firstLine="340"/>
        <w:rPr/>
      </w:pPr>
      <w:r>
        <w:rPr/>
        <w:t>Nhận xét, yêu cầu về nhà luyện đọc.</w:t>
        <w:tab/>
      </w:r>
    </w:p>
    <w:tbl>
      <w:tblPr>
        <w:tblW w:w="588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án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Ôn tập các số đến 100.000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Giúp HS ôn tập:</w:t>
        <w:tab/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Cách đọc, viết các số đến 100.000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Phân tích cấu tạo số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* HSKT: Đọc, viết các số đến 100.000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oạt động dạy học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. Mở đầu: (3p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iới thiệu qua về SGK toán lớp 4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B. Bài mới:</w:t>
      </w:r>
    </w:p>
    <w:p>
      <w:pPr>
        <w:pStyle w:val="Normal"/>
        <w:spacing w:lineRule="auto" w:line="360"/>
        <w:ind w:firstLine="3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Giới thiệu bài: (3p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Ôn tập các số đến 100.000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Cs/>
          <w:iCs/>
          <w:sz w:val="28"/>
          <w:szCs w:val="28"/>
        </w:rPr>
        <w:t xml:space="preserve">2. Ôn lại cách đọc số, viết số và các </w:t>
      </w:r>
      <w:r>
        <w:rPr/>
        <w:t>hàng(8p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các số: 83251; 83001; 8000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Em hãy nêu các chữ số hàng đơn vị? hàng chuc? Hàng trăm? Hàng chục nghìn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Nêu quan hệ giữa hai hàng liền kề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ãy nêu các số tròn chục, tròn trăm, tròn nghìn?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/3 HS lớp đọc các số tr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miệng trước lớ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ơn kém nhau 10 lầ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miệng: 10; 100; 10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Thực hành: 20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 xml:space="preserve">* Bài 1: </w:t>
      </w:r>
      <w:r>
        <w:rPr>
          <w:sz w:val="28"/>
          <w:szCs w:val="28"/>
        </w:rPr>
        <w:t>Viết số thích hợp vào chỗ chấm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5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 cá nhân, ba HS làm bả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ãy giải thích cách làm của mì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có nhận xét gì về các dãy số trong bài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7000; 8000; ...; ....; 11000; 12000; 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0; 10000; 20000; ...; ...; ...; 600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33700; 33800; ...; …; 34100; …; 343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b: Là dãy số tròn nghìn, tròn chục nghìn; số sau hơn số trước 1000; 10000 đơn v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: Số sau hơn số liền trước 100 đơn vị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z w:val="28"/>
          <w:szCs w:val="28"/>
        </w:rPr>
        <w:t>* Gv chốt</w:t>
      </w:r>
      <w:r>
        <w:rPr>
          <w:sz w:val="28"/>
          <w:szCs w:val="28"/>
        </w:rPr>
        <w:t>: Nêu chú ý về các số tròn trăm, nghìn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>* Bài 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S đọc đề bài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Chia làm ba nhóm, tự làm, mỗi nhóm cử 3 HS lên bảng làm bài tập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Nhận xét, yêu cầu mỗi nhóm giải thích cách làm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Nhận xét chốt bài giải đúng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* GV chốt: Củng cố về cách đọc, viết các hàng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 Bài 3:</w:t>
      </w:r>
      <w:r>
        <w:rPr>
          <w:sz w:val="28"/>
          <w:szCs w:val="28"/>
        </w:rPr>
        <w:t>Nối ( theo mẫu 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01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cá nhân, một HS làm bả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có nhận xét gì về các phép tính đã nối được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ổi chéo bài kiểm tra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31445</wp:posOffset>
                      </wp:positionV>
                      <wp:extent cx="12573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0.35pt" to="160.8pt,5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30810</wp:posOffset>
                      </wp:positionV>
                      <wp:extent cx="2514600" cy="10287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0.3pt" to="241.55pt,9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21590</wp:posOffset>
                      </wp:positionV>
                      <wp:extent cx="694690" cy="35179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.7pt;mso-position-vertical-relative:text;margin-left:2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84835</wp:posOffset>
                      </wp:positionV>
                      <wp:extent cx="69469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8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46.0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27835</wp:posOffset>
                      </wp:positionV>
                      <wp:extent cx="1723390" cy="35179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 + 200 +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36.0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 + 200 +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56970</wp:posOffset>
                      </wp:positionV>
                      <wp:extent cx="1723390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 + 100 + 20 +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91.1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 + 100 + 20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156335</wp:posOffset>
                      </wp:positionV>
                      <wp:extent cx="694690" cy="351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91.05pt;mso-position-vertical-relative:text;margin-left:24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065</wp:posOffset>
                      </wp:positionV>
                      <wp:extent cx="694690" cy="3517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0.9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719580</wp:posOffset>
                      </wp:positionV>
                      <wp:extent cx="1723390" cy="3511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 + 800 + 80 +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65pt;mso-wrap-distance-left:9.05pt;mso-wrap-distance-right:9.05pt;mso-wrap-distance-top:0pt;mso-wrap-distance-bottom:0pt;margin-top:135.4pt;mso-position-vertical-relative:text;margin-left:1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 + 800 + 80 +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584835</wp:posOffset>
                      </wp:positionV>
                      <wp:extent cx="1723390" cy="3517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0 + 800 + 20 +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46.05pt;mso-position-vertical-relative:text;margin-left:16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 + 800 + 20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2235</wp:posOffset>
                      </wp:positionV>
                      <wp:extent cx="2514600" cy="10287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05pt" to="246.55pt,8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3820</wp:posOffset>
                      </wp:positionV>
                      <wp:extent cx="1371600" cy="57150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6pt" to="237.55pt,5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z w:val="28"/>
          <w:szCs w:val="28"/>
        </w:rPr>
        <w:t>* GV Tiểu kết</w:t>
      </w:r>
      <w:r>
        <w:rPr>
          <w:sz w:val="28"/>
          <w:szCs w:val="28"/>
        </w:rPr>
        <w:t>: Củng cố cho Hs cách phân tích một số thành tổng dựa vào cấu tạo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>* Bài 4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Tính chu vi hình H có kích thước như hình vẽ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00"/>
      </w:tblGrid>
      <w:tr>
        <w:trPr>
          <w:trHeight w:val="4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ề bài, quan sát hình vẽ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có nhận xét gì về hình 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uốn tính được chu vi của hình H ta làm như thế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làm bài vào vở bài tập. Một HS làm bả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cách làm khác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72085</wp:posOffset>
                      </wp:positionV>
                      <wp:extent cx="571500" cy="3429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3.55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50825</wp:posOffset>
                      </wp:positionV>
                      <wp:extent cx="1028700" cy="800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60">
                                    <a:moveTo>
                                      <a:pt x="0" y="0"/>
                                    </a:moveTo>
                                    <a:lnTo>
                                      <a:pt x="1620" y="0"/>
                                    </a:lnTo>
                                    <a:lnTo>
                                      <a:pt x="1620" y="1260"/>
                                    </a:lnTo>
                                    <a:lnTo>
                                      <a:pt x="540" y="1260"/>
                                    </a:lnTo>
                                    <a:lnTo>
                                      <a:pt x="540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260" path="m0,0l1620,0l1620,1260l540,1260l540,720l0,720l0,0xe" fillcolor="white" stroked="t" o:allowincell="t" style="position:absolute;margin-left:79.3pt;margin-top:19.75pt;width:80.95pt;height:62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50825</wp:posOffset>
                      </wp:positionV>
                      <wp:extent cx="571500" cy="3429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9.75pt;mso-position-vertical-relative:text;margin-left: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84150</wp:posOffset>
                      </wp:positionV>
                      <wp:extent cx="5715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4.5pt;mso-position-vertical-relative:text;margin-left:1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66370</wp:posOffset>
                      </wp:positionV>
                      <wp:extent cx="571500" cy="3429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3.1pt;mso-position-vertical-relative:text;margin-left:10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z w:val="28"/>
          <w:szCs w:val="28"/>
        </w:rPr>
        <w:t>* GV Tiểu kết</w:t>
      </w:r>
      <w:r>
        <w:rPr>
          <w:sz w:val="28"/>
          <w:szCs w:val="28"/>
        </w:rPr>
        <w:t>: Cách tính chu vi một hình bất kì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iCs/>
          <w:sz w:val="28"/>
          <w:szCs w:val="28"/>
        </w:rPr>
        <w:t>4. Củng cố</w:t>
      </w:r>
      <w:r>
        <w:rPr>
          <w:sz w:val="28"/>
          <w:szCs w:val="28"/>
        </w:rPr>
        <w:t>: (3p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S nêu lại cách đọc các số trong phạm vi 100000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Nhận xét tiết học. </w:t>
      </w:r>
    </w:p>
    <w:tbl>
      <w:tblPr>
        <w:tblW w:w="57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275"/>
      </w:tblGrid>
      <w:tr>
        <w:trPr/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844" w:leader="none"/>
          <w:tab w:val="left" w:pos="88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ạo đức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ung thực trong học tập ( tiết 1)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Học sinh có khả năng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Nhận thức được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Cần phải trung thực trong học tập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Giá trị của trung thực nói chung và trung thực trong học tập nói riêng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ác kĩ năng sống cơ bản được giáo dục trong bà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ĩ năng tự nhận thức vê sự trung thực trong học tập của bản thâ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Kĩ năng bình luận, phê phán những hành vi không trung thực trong học tập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Kĩ năng làm chủ bản thân trong học tập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lang w:val="vi-VN"/>
        </w:rPr>
        <w:t>C</w:t>
      </w:r>
      <w:r>
        <w:rPr>
          <w:b/>
          <w:sz w:val="28"/>
          <w:szCs w:val="28"/>
        </w:rPr>
        <w:t>ác phương pháp/kĩ thuật dạy học t</w:t>
      </w:r>
      <w:r>
        <w:rPr>
          <w:b/>
          <w:sz w:val="28"/>
          <w:szCs w:val="28"/>
          <w:lang w:val="vi-VN"/>
        </w:rPr>
        <w:t>ích</w:t>
      </w:r>
      <w:r>
        <w:rPr>
          <w:b/>
          <w:sz w:val="28"/>
          <w:szCs w:val="28"/>
        </w:rPr>
        <w:t xml:space="preserve"> cực </w:t>
      </w:r>
      <w:r>
        <w:rPr>
          <w:b/>
          <w:sz w:val="28"/>
          <w:szCs w:val="28"/>
          <w:lang w:val="vi-VN"/>
        </w:rPr>
        <w:t>có</w:t>
      </w:r>
      <w:r>
        <w:rPr>
          <w:b/>
          <w:sz w:val="28"/>
          <w:szCs w:val="28"/>
        </w:rPr>
        <w:t xml:space="preserve"> thể sử dụn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ảo luậ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ải quyêt vấn đê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lang w:val="vi-VN"/>
        </w:rPr>
        <w:t>P</w:t>
      </w:r>
      <w:r>
        <w:rPr>
          <w:b/>
          <w:sz w:val="28"/>
          <w:szCs w:val="28"/>
        </w:rPr>
        <w:t>hương tiện dạy học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oa giấy: đỏ, vàng, xanh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8"/>
          <w:szCs w:val="28"/>
          <w:lang w:val="vi-VN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 xml:space="preserve">ến </w:t>
      </w:r>
      <w:r>
        <w:rPr>
          <w:b/>
          <w:sz w:val="28"/>
          <w:szCs w:val="28"/>
        </w:rPr>
        <w:t>trình dạy học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A. Mở đầ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iới thiệu chung về môn Đạo đức 4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B. Bài mới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Cs/>
          <w:iCs/>
          <w:sz w:val="28"/>
          <w:szCs w:val="28"/>
          <w:lang w:val="vi-VN"/>
        </w:rPr>
        <w:t>1.</w:t>
      </w:r>
      <w:r>
        <w:rPr>
          <w:bCs/>
          <w:iCs/>
          <w:sz w:val="28"/>
          <w:szCs w:val="28"/>
        </w:rPr>
        <w:t xml:space="preserve"> Giới thiệu bài: (5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rung thực trong học tập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vi-VN"/>
        </w:rPr>
        <w:t>.</w:t>
      </w:r>
      <w:r>
        <w:rPr>
          <w:b/>
          <w:bCs/>
          <w:iCs/>
          <w:sz w:val="28"/>
          <w:szCs w:val="28"/>
        </w:rPr>
        <w:t xml:space="preserve"> Các hoạt động(25’</w:t>
      </w:r>
      <w:r>
        <w:rPr/>
        <w:t>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48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a) Hoạt động 1</w:t>
            </w:r>
            <w:r>
              <w:rPr>
                <w:sz w:val="28"/>
                <w:szCs w:val="28"/>
              </w:rPr>
              <w:t>: Xử lý tình huống - đóng vai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* Cách tiến hàn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hi bảng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Mượn tranh, ảnh của bạn để đưa cho cô giáo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ói dối cô đã sưu tầm nhưng quên ở nhà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ận lỗi và hứa với cô sẽ sưu tầm nộp sau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lớp thành 3 nhóm yêu cầu các nhóm thảo luận câu hỏi và lên sắm vai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hỏi thảo luận: 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ếu em là Long, em sẽ chọn cách giải quyết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61" w:firstLine="1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161" w:firstLine="1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 SGK.</w:t>
            </w:r>
          </w:p>
          <w:p>
            <w:pPr>
              <w:pStyle w:val="Normal"/>
              <w:spacing w:lineRule="auto" w:line="360"/>
              <w:ind w:left="-1161" w:firstLine="1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i HS đọc tình huống SGK – T3</w:t>
            </w:r>
          </w:p>
          <w:p>
            <w:pPr>
              <w:pStyle w:val="Normal"/>
              <w:spacing w:lineRule="auto" w:line="360"/>
              <w:ind w:left="-1161" w:firstLine="1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các cáh giải quyết.</w:t>
            </w:r>
          </w:p>
          <w:p>
            <w:pPr>
              <w:pStyle w:val="Normal"/>
              <w:spacing w:lineRule="auto" w:line="360"/>
              <w:ind w:left="-1161" w:firstLine="1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161" w:firstLine="1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161" w:firstLine="1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161" w:firstLine="1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161" w:firstLine="1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thảo luận chọn cách ứng xử và phân vai.</w:t>
            </w:r>
          </w:p>
          <w:p>
            <w:pPr>
              <w:pStyle w:val="Normal"/>
              <w:spacing w:lineRule="auto" w:line="360"/>
              <w:ind w:left="-1161" w:firstLine="1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các nhóm trình bày, lớp nhận xét bổ sung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Cs/>
          <w:sz w:val="28"/>
          <w:szCs w:val="28"/>
        </w:rPr>
        <w:t>* Kết luận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V nêu cách giải quyết phù hợp, thể hiện tính trung thực trong học tập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4 HS đọc ghi nhớ SGK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Cs/>
          <w:sz w:val="28"/>
          <w:szCs w:val="28"/>
        </w:rPr>
        <w:t>b) Hoạt động 2</w:t>
      </w:r>
      <w:r>
        <w:rPr>
          <w:sz w:val="28"/>
          <w:szCs w:val="28"/>
        </w:rPr>
        <w:t>: Làm việc cá nhân (Bài tập 1 – SGK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 2 HS đọc yêu cầu bài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S làm cá nhân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S trình bày ý kiến. Nhận xét, chất vấn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Cs/>
          <w:sz w:val="28"/>
          <w:szCs w:val="28"/>
        </w:rPr>
        <w:t>c) Hoạt động</w:t>
      </w:r>
      <w:r>
        <w:rPr>
          <w:sz w:val="28"/>
          <w:szCs w:val="28"/>
        </w:rPr>
        <w:t xml:space="preserve"> 3: Thảo luận nhóm (Bài tập 2 SGK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Cs/>
          <w:sz w:val="28"/>
          <w:szCs w:val="28"/>
        </w:rPr>
        <w:t>* Cách tiến hành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V nêu từng ý trong bài, HS giơ hoa theo qui ước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Hoa đỏ: Tán thành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Hoa vàng: Phân vân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Hoa xanh: Không tán thành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Chia lớp làm 3 nhóm theo màu hoa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Thảo luận nêu lý do chọn của nhóm mình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Nhận xét, bổ sung.</w:t>
      </w:r>
    </w:p>
    <w:p>
      <w:pPr>
        <w:pStyle w:val="Normal"/>
        <w:spacing w:lineRule="auto" w:line="360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Kết luận: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ý kiến đúng: b. c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ý kiến sai: a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ai hs đọc ghi nhớ SGK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  <w:lang w:val="vi-VN"/>
        </w:rPr>
        <w:t>.</w:t>
      </w:r>
      <w:r>
        <w:rPr>
          <w:bCs/>
          <w:iCs/>
          <w:sz w:val="28"/>
          <w:szCs w:val="28"/>
        </w:rPr>
        <w:t xml:space="preserve"> Củng cố(5p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S về nhà sưu tầm những tấm gương về chủ đề bài học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 Tự liên hệ bản thân (BT6)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- Chuẩn bi tiểu phẩm. </w:t>
        <w:tab/>
        <w:tab/>
        <w:tab/>
        <w:tab/>
      </w:r>
    </w:p>
    <w:tbl>
      <w:tblPr>
        <w:tblW w:w="57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275"/>
      </w:tblGrid>
      <w:tr>
        <w:trPr/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  <w:szCs w:val="4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8"/>
          <w:szCs w:val="28"/>
        </w:rPr>
        <w:tab/>
        <w:tab/>
        <w:tab/>
        <w:tab/>
        <w:tab/>
        <w:tab/>
        <w:t>Mĩ thuật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ài 1 : Vẽ trang trí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ầu sắc và cách pha mà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S biết cách pha màu nhị hợp như màu: Da cam, tím, xanh lá cây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S nhận biết được các cặp màu bổ túc và các màu nóng, lạn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huẩn b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V: - SGK, Vở tập vẽ 4, màu sáp, bột màu, bút vẽ và bảng pha mà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Hình g.thiệu 3 màu cơ bản(màu gốc) và hình hướng dẫn cách pha mà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S : - Giấy vẽ, vở tập vẽ 4, bút chì, tẩy, màu sáp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 – học chủ yế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Kiểm tra đồ dùng học tập của học sinh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Bài mới, giới thiệu bài, ghi bả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9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Hoạt động 1: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Quan sát nhận xé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H2,H3 ở SGK và giải thích cách pha mà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các cặp màu bổ tú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V tóm tắt:  Từ 3 màu cơ bản ta pha trộn 2 màu khác nhau tạo ra màu thứ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xem gam  màu nóng, lạnh và cho HS tìm 1 số màu lạnh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Hoạt động 2: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Cách pha mà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a trực tiếp cho HS quan sát  và giới thiệu màu có sẵn sáp mà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cho HS chọn ra các màu bổ túc, màu lạnh, nóng và màu gốc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*Hoạt động 3: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hực hà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làm bài tập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hướng dẫn HS chọn các gam màu nóng, lạnh để tô mà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eo dõi nhắc nhở và hướng dẫn HS làm bà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'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'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'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 và trả lời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àu tím, da cam, nâu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àng + Đỏ = Da cam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am nóng: Đỏ, nâu, vàng, da cam..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am lạnh: Xanh lá cây, xanh lam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u lạnh gây cảm giác mát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nhận ra các màu đã g.thiệu như màu xanh lam, tím, da cam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tập pha các màu ở giấy nhá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làm bài vào vở tập vẽ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àm bài cá nhâ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ực hành tại lớ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Hoạt động 4: </w:t>
      </w:r>
      <w:r>
        <w:rPr>
          <w:b/>
          <w:bCs/>
          <w:i/>
          <w:iCs/>
          <w:sz w:val="28"/>
          <w:szCs w:val="28"/>
        </w:rPr>
        <w:t>Nhận xét,đánh giá(2'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V nhận xét chung giờ họ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V cùng HS chọn ra một  số bài và gợi ý để HS nhận xét-xếp loạ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Dặn dò HS:(2'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Yêu cầu HS qs màu sắc trong thiên nhiên và gọi tên mà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Quan sát hoa, lá và chuẩn bị một số hoa, lá thật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>- Chuẩn bị đồ dùng cho bài học sau</w:t>
      </w:r>
    </w:p>
    <w:p>
      <w:pPr>
        <w:pStyle w:val="Normal"/>
        <w:spacing w:lineRule="auto" w:line="36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3119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.9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</w:rPr>
        <w:t xml:space="preserve">Ngày soạn: </w:t>
      </w:r>
      <w:r>
        <w:rPr>
          <w:b/>
          <w:bCs/>
          <w:i/>
          <w:iCs/>
          <w:sz w:val="28"/>
          <w:szCs w:val="28"/>
          <w:lang w:val="vi-VN"/>
        </w:rPr>
        <w:t>18/8/2012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</w:rPr>
        <w:t>Ngày giảng: Thứ ba ngày 2</w:t>
      </w:r>
      <w:r>
        <w:rPr>
          <w:b/>
          <w:bCs/>
          <w:i/>
          <w:iCs/>
          <w:sz w:val="28"/>
          <w:szCs w:val="28"/>
          <w:lang w:val="vi-VN"/>
        </w:rPr>
        <w:t>1</w:t>
      </w:r>
      <w:r>
        <w:rPr>
          <w:b/>
          <w:bCs/>
          <w:i/>
          <w:iCs/>
          <w:sz w:val="28"/>
          <w:szCs w:val="28"/>
        </w:rPr>
        <w:t xml:space="preserve"> tháng 8  năm 201</w:t>
      </w:r>
      <w:r>
        <w:rPr>
          <w:b/>
          <w:bCs/>
          <w:i/>
          <w:iCs/>
          <w:sz w:val="28"/>
          <w:szCs w:val="28"/>
          <w:lang w:val="vi-VN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Chính tả </w:t>
      </w:r>
      <w:r>
        <w:rPr>
          <w:b/>
          <w:bCs/>
          <w:i/>
          <w:iCs/>
          <w:sz w:val="28"/>
          <w:szCs w:val="28"/>
        </w:rPr>
        <w:t>(Nghe- viết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ế Mèn bênh vực kẻ yếu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Nghe viết đúng chính tả trình bày đúng, đẹp một đoạn trong bài: “Dế Mèn bênh vực kẻ yếu”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Làm đúng các bài tập phân biệt tiếng có âm đầu dễ lẫn l/n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HSKT: </w:t>
      </w:r>
      <w:r>
        <w:rPr>
          <w:sz w:val="28"/>
          <w:szCs w:val="28"/>
          <w:lang w:val="vi-VN"/>
        </w:rPr>
        <w:t>Chép</w:t>
      </w:r>
      <w:r>
        <w:rPr>
          <w:sz w:val="28"/>
          <w:szCs w:val="28"/>
        </w:rPr>
        <w:t xml:space="preserve"> xong bài chính tả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Bảng phụ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ở bài tập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 họ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6"/>
          <w:szCs w:val="26"/>
        </w:rPr>
        <w:t>A. Mở bà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hắc nhở học sinh nội qui, yêu cầu của giờ chính tả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6"/>
          <w:szCs w:val="26"/>
        </w:rPr>
        <w:t>B. Bài mớ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Giới thiệu bài: (3’)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Dế Mèn bênh vực kẻ yếu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0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 Hướng dẫn HS nghe viết</w:t>
            </w:r>
            <w:r>
              <w:rPr>
                <w:sz w:val="28"/>
                <w:szCs w:val="28"/>
              </w:rPr>
              <w:t>: (20’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đoạn cần viế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ắc nhở HS cách trình bầ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đ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l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ấm 7 bài, nhận xét bài viế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n xét chung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Hướng dẫn HS làm bài tập chính tả: (12’)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8"/>
                <w:szCs w:val="28"/>
              </w:rPr>
              <w:t>Bài 2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ơi trò chơi: Tiếp sức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kết luận, tuyên dương nhóm thắng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Lẫn, 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ở nang, béo</w:t>
            </w:r>
            <w:r>
              <w:rPr>
                <w:i/>
                <w:iCs/>
                <w:sz w:val="28"/>
                <w:szCs w:val="28"/>
              </w:rPr>
              <w:t xml:space="preserve"> l</w:t>
            </w:r>
            <w:r>
              <w:rPr>
                <w:sz w:val="28"/>
                <w:szCs w:val="28"/>
              </w:rPr>
              <w:t xml:space="preserve">ẳn, chắc 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ịch,</w:t>
            </w:r>
            <w:r>
              <w:rPr>
                <w:i/>
                <w:iCs/>
                <w:sz w:val="28"/>
                <w:szCs w:val="28"/>
              </w:rPr>
              <w:t xml:space="preserve"> l</w:t>
            </w:r>
            <w:r>
              <w:rPr>
                <w:sz w:val="28"/>
                <w:szCs w:val="28"/>
              </w:rPr>
              <w:t xml:space="preserve">ông mày, 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oà xoà, 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àm ch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8"/>
                <w:szCs w:val="28"/>
              </w:rPr>
              <w:t>Bài 3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 w:val="28"/>
                <w:szCs w:val="28"/>
              </w:rPr>
              <w:t>- Tổ chức HS thi giải nhanh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ái la bàn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oa ba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đoạn văn, lưu ý những từ dễ viết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viế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soát lỗ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ổi chéo vở kiểm tra lỗ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 bà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cá nhân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ảng con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>4. Củng cố</w:t>
      </w:r>
      <w:r>
        <w:rPr>
          <w:sz w:val="28"/>
          <w:szCs w:val="28"/>
        </w:rPr>
        <w:t>: (3’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ận xet tiêt học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–––––––––––––––––––––––––––––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án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Ôn tập các số đến 100000 (tiếp theo)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Giúp HS ôn tập về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Tính nhẩm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Tính cộng trừ các số đến 5 chữ số, nhân chia số có 5 chữ số với số có 1 chữ số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So sánh các số đến 100000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Đọc bảng thống kê và tính toán, rút ra một số nhận xét về bảng thống kê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* HSKT: Tính cộng trừ </w:t>
      </w:r>
      <w:r>
        <w:rPr>
          <w:sz w:val="28"/>
          <w:szCs w:val="28"/>
          <w:lang w:val="vi-VN"/>
        </w:rPr>
        <w:t>phép tính đơn giản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oạt động dạy họ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6"/>
          <w:szCs w:val="26"/>
        </w:rPr>
        <w:t>A. Bài cũ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ai HS lên bảng nêu cách viết số: 25810; 32678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Lớp đọc các số Gv ghi lên bảng: 18705; 32109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B. Bài mới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z w:val="28"/>
          <w:szCs w:val="28"/>
        </w:rPr>
        <w:t>1. Giới thiệu bài</w:t>
      </w:r>
      <w:r>
        <w:rPr>
          <w:sz w:val="28"/>
          <w:szCs w:val="28"/>
        </w:rPr>
        <w:t>: 3’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Ôn tập các số đến 100000</w:t>
      </w:r>
    </w:p>
    <w:p>
      <w:pPr>
        <w:pStyle w:val="Normal"/>
        <w:spacing w:lineRule="auto" w:line="360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Luyện tập: 30’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 xml:space="preserve">Bài 1: </w:t>
      </w:r>
      <w:r>
        <w:rPr>
          <w:sz w:val="28"/>
          <w:szCs w:val="28"/>
        </w:rPr>
        <w:t>Tính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442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 bà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cá nhân, ba HS làm bả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i cộng, trừ ta thực hiện như thế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i thực hiện phép tính chia ta làm như thế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ổi chéo vở kiểm tra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273685</wp:posOffset>
                      </wp:positionV>
                      <wp:extent cx="0" cy="9194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05pt,21.55pt" to="230.05pt,9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Tí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758      83379            1202      10525   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38100</wp:posOffset>
                      </wp:positionV>
                      <wp:extent cx="45974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9pt,3pt" to="266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48126     -52441      x      4            05       210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884      30983            4808          0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 thực hiện từ phải sang trái và viết phải thẳng hà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từ trái sang phả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GV chốt kiến thức</w:t>
      </w:r>
      <w:r>
        <w:rPr>
          <w:sz w:val="28"/>
          <w:szCs w:val="28"/>
        </w:rPr>
        <w:t>: Củng cố lại 4 phép tính trong phạm vi 100000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2:</w:t>
      </w:r>
      <w:r>
        <w:rPr>
          <w:sz w:val="28"/>
          <w:szCs w:val="28"/>
        </w:rPr>
        <w:t xml:space="preserve"> Đặt tính rồi tính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5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 bà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cá nhân, 2 HS làm bả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cách đặt tí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biểu điểm, HS chấm bài chéo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5 + 28072 = 6243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3 – 5286 = 7413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 x 3 = 1598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 : 4832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GV chốt</w:t>
      </w:r>
      <w:r>
        <w:rPr>
          <w:sz w:val="28"/>
          <w:szCs w:val="28"/>
        </w:rPr>
        <w:t>: Cách đặt tính và thực hiện các phép tính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3</w:t>
      </w:r>
      <w:r>
        <w:rPr>
          <w:sz w:val="28"/>
          <w:szCs w:val="28"/>
        </w:rPr>
        <w:t>: Điền dấu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7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yêu cầu gì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yêu cầu Hs giải thích cách làm?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yêu cầu điền dấ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i HS làm bả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số: 25346 và25643 đều có 5 chữ số và </w:t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ữ số hàng nghìn và chục nghìn đều giống nhau, chữ số hàng nghìn của số 25346 nhỏ hơn chữ số hàng nghìn của số 25643 nên ta có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6 &lt; 25643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Gv chốt</w:t>
      </w:r>
      <w:r>
        <w:rPr>
          <w:sz w:val="28"/>
          <w:szCs w:val="28"/>
        </w:rPr>
        <w:t>: Cách so sánh các số đến 1000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4</w:t>
      </w:r>
      <w:r>
        <w:rPr>
          <w:sz w:val="28"/>
          <w:szCs w:val="28"/>
        </w:rPr>
        <w:t>: Khoanh vào trước câu trả lời đúng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 bà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chơi trò ch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 của đội mình.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 tuyên dương đội thắng.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ớn nhất trong các số 85 732; 85 723; 78523; 38 572 là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85 732    B. 85 723    C. 78523   D. 38 572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* Gv chốt: Cách so sánh nhiều chữ số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5</w:t>
      </w:r>
      <w:r>
        <w:rPr>
          <w:sz w:val="28"/>
          <w:szCs w:val="28"/>
        </w:rPr>
        <w:t>: Viết vào ô trống theo mẫ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mẫu và giải thích mẫ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uốn tính giái tiền 5 quả khi biết giá tiền 1 quả ta làm như thế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ân nhẩ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dựa vào mẫu lên bảng làm bài, một HS làm bả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đọc cả lớp soát bài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ô trống theo mẫ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 lấy giá tiền 1 quả nhân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x 5 = 6000 (đồng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</w:rPr>
        <w:t>Củng cố: (3’)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-Nhận xét tiết học</w:t>
      </w:r>
      <w:r>
        <w:rPr>
          <w:b/>
          <w:bCs/>
          <w:sz w:val="40"/>
          <w:szCs w:val="40"/>
        </w:rPr>
        <w:t xml:space="preserve">          </w:t>
      </w:r>
    </w:p>
    <w:p>
      <w:pPr>
        <w:pStyle w:val="Normal"/>
        <w:spacing w:lineRule="auto" w:line="360"/>
        <w:ind w:firstLine="34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–––––––––––––––––––––––––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</w:t>
      </w:r>
      <w:r>
        <w:rPr>
          <w:b/>
          <w:bCs/>
          <w:sz w:val="28"/>
          <w:szCs w:val="28"/>
        </w:rPr>
        <w:t>hể dục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(GV chuyên dạy)</w:t>
      </w:r>
    </w:p>
    <w:tbl>
      <w:tblPr>
        <w:tblW w:w="57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275"/>
      </w:tblGrid>
      <w:tr>
        <w:trPr/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vi-VN"/>
        </w:rPr>
        <w:t>L</w:t>
      </w:r>
      <w:r>
        <w:rPr>
          <w:b/>
          <w:bCs/>
          <w:sz w:val="28"/>
          <w:szCs w:val="28"/>
        </w:rPr>
        <w:t>uyện từ và câu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ấu tạo của tiếng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Nắm được cấu tạo cơ bản của đơn vị tiếng trong Tiếng Việ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iết nhận diện các bộ phận của tiếng, từ đó có khái niệm về bộ phận vần của tiếng trong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hơ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Bảng phụ vẽ sẵn sơ đồ cấu tạo của tiếng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Bộ chữ cái ghép tiếng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 học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A. Mở đầ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êu tác dụng của môn LTVC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B. Bài mới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Giới thiệu bài: (3’)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Cấu tạo của tiếng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>
          <w:trHeight w:val="136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 Phần nhận xét</w:t>
            </w:r>
            <w:r>
              <w:rPr>
                <w:sz w:val="28"/>
                <w:szCs w:val="28"/>
              </w:rPr>
              <w:t xml:space="preserve"> (12’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òng 1: 6 tiếng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òng 2: 3 tiế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lại cách đánh vần của HS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ốt: Gồm âm đầu (b) vần (âu) thanh (huyền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i HS đọc phần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Cả lớp đếm thầm, hai học sinh gõ bàn đếm thành tiếng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đọc yêu cầu 2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đánh vần thầm, một HS đánh vần thành tiế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ghi vào bả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đọc yêu cầu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 nhóm đô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 thảo luậ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i Hs đọc yêu cầu 4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lớp thành 3 nh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Các nhóm thảo luận, đại diện các nhóm trình bày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62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iếng do những bộ phần nào tạo thà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iếng nào có đủ các bộ phận như tiếng “bầu”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iếng nào không có đủ bộ phận như tiếng “bầu”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8"/>
                <w:szCs w:val="28"/>
              </w:rPr>
              <w:t>Kết luận</w:t>
            </w:r>
            <w:r>
              <w:rPr>
                <w:sz w:val="28"/>
                <w:szCs w:val="28"/>
              </w:rPr>
              <w:t>: Tiếng bắt buộc có vần và th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3. Phần ghi nhớ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 w:val="28"/>
                <w:szCs w:val="28"/>
              </w:rPr>
              <w:t>- GV đưa bảng phụ viết sơ đồ cấu tạo tiếng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 Luyện tập: (15’)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8"/>
                <w:szCs w:val="28"/>
              </w:rPr>
              <w:t>Bài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chốt lời giải đúng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8"/>
                <w:szCs w:val="28"/>
              </w:rPr>
              <w:t>Bài 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lớp thành 3 nhóm, Thi giải câu đố theo nhóm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nhóm làm nhanh và đún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Âm đầu, vần, thna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ơng, lấy, bí, cùng, tuy, như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phần ghi nhớ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ều học sinh đọc l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 bà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á nhân, một hS làm bả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đọc yêu cầu bà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Củng cố (5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S  nêu ND  ghi nhớ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- Nhận xét tiêt học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––––––––––––––––––––––––––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vi-VN"/>
        </w:rPr>
        <w:t>L</w:t>
      </w:r>
      <w:r>
        <w:rPr>
          <w:b/>
          <w:bCs/>
          <w:sz w:val="28"/>
          <w:szCs w:val="28"/>
        </w:rPr>
        <w:t>ịch sử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Môn </w:t>
      </w:r>
      <w:r>
        <w:rPr>
          <w:b/>
          <w:bCs/>
          <w:sz w:val="36"/>
          <w:szCs w:val="36"/>
          <w:lang w:val="vi-VN"/>
        </w:rPr>
        <w:t>L</w:t>
      </w:r>
      <w:r>
        <w:rPr>
          <w:b/>
          <w:bCs/>
          <w:sz w:val="36"/>
          <w:szCs w:val="36"/>
        </w:rPr>
        <w:t xml:space="preserve">ịch sử và </w:t>
      </w:r>
      <w:r>
        <w:rPr>
          <w:b/>
          <w:bCs/>
          <w:sz w:val="36"/>
          <w:szCs w:val="36"/>
          <w:lang w:val="vi-VN"/>
        </w:rPr>
        <w:t>Đ</w:t>
      </w:r>
      <w:r>
        <w:rPr>
          <w:b/>
          <w:bCs/>
          <w:sz w:val="36"/>
          <w:szCs w:val="36"/>
        </w:rPr>
        <w:t>ịa lý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ọc xong bài này HS biết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Vị trí địa lý hình dạng đất nước ta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Trên một đất nước có nhiều dân tộc sinh sống, có chung một lịch sử, một Tổ quốc.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Một số yêu cầu khi học môn lịch sử và địa lý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Bản đồ tự nhiên và hành chính Việt Nam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ình ảnh sinh hoạt của một số dân tộc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 họ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6"/>
          <w:szCs w:val="26"/>
        </w:rPr>
        <w:t>A. Mở đầ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iới thiệu sách lịch sử và địa lí lớp 4.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B. Bài mới: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Giới thiệu bài: (3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Môn lịch sử và địa lí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ind w:firstLine="340"/>
        <w:jc w:val="both"/>
        <w:rPr/>
      </w:pPr>
      <w:r>
        <w:rPr/>
        <w:t>2. Các hoạt động: (30’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141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a) Hoạt động 1</w:t>
            </w:r>
            <w:r>
              <w:rPr>
                <w:sz w:val="28"/>
                <w:szCs w:val="28"/>
              </w:rPr>
              <w:t>: Làm việc cả lớ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reo bản đồ Việt Nam: Giới thiệu vị trí nước ta và các cư dân mỗi vùng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b) Hoạt động 2</w:t>
            </w:r>
            <w:r>
              <w:rPr>
                <w:sz w:val="28"/>
                <w:szCs w:val="28"/>
              </w:rPr>
              <w:t>: Làm việc nhóm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lớp làm ba nhóm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mỗi nhóm một tranh ảnh về sinh hoạt các vùng dân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V kết luận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dân tộc sống trên nước Việt Nam có nét văn hoá riêng nhưng có chung Tổ quốc, lịch sử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c) Hoạt động 3</w:t>
            </w:r>
            <w:r>
              <w:rPr>
                <w:sz w:val="28"/>
                <w:szCs w:val="28"/>
              </w:rPr>
              <w:t>: Làm việc cả lớp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câu hỏi phát vấn học sinh suy nghĩ phát biểu trước lớp: 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ể Tổ quốc ta đẹp như ngày nay, ông cha ta đã nghìn năm dựng nước. Hãy kể một sự kiện chứng minh điều đó?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thảo luận nhóm bàn, xác định vị trí TP Hạ Long, tỉnh Quảng Ninh trên bản đồ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thảo luận: Mô tả bức tranh đó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các nhóm trình bày, các nhóm khác bổ sung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phát biểu, Nhận xét, bổ sung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Củng cố(3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v hướng dẫn HS cách học.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762"/>
      </w:tblGrid>
      <w:tr>
        <w:trPr/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</w:rPr>
        <w:t>Ngày soạn:</w:t>
      </w:r>
      <w:r>
        <w:rPr>
          <w:b/>
          <w:i/>
          <w:iCs/>
          <w:sz w:val="28"/>
          <w:szCs w:val="28"/>
          <w:lang w:val="vi-VN"/>
        </w:rPr>
        <w:t>19/8/2012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</w:rPr>
        <w:t>Ngày giảng :Thứ tư ngày 2</w:t>
      </w:r>
      <w:r>
        <w:rPr>
          <w:b/>
          <w:i/>
          <w:iCs/>
          <w:sz w:val="28"/>
          <w:szCs w:val="28"/>
          <w:lang w:val="vi-VN"/>
        </w:rPr>
        <w:t xml:space="preserve">2 </w:t>
      </w:r>
      <w:r>
        <w:rPr>
          <w:b/>
          <w:i/>
          <w:iCs/>
          <w:sz w:val="28"/>
          <w:szCs w:val="28"/>
        </w:rPr>
        <w:t xml:space="preserve"> tháng 8 năm 201</w:t>
      </w:r>
      <w:r>
        <w:rPr>
          <w:b/>
          <w:i/>
          <w:iCs/>
          <w:sz w:val="28"/>
          <w:szCs w:val="28"/>
          <w:lang w:val="vi-VN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Kể chuyệ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Sự tích </w:t>
      </w:r>
      <w:r>
        <w:rPr>
          <w:b/>
          <w:bCs/>
          <w:sz w:val="36"/>
          <w:szCs w:val="36"/>
          <w:lang w:val="vi-VN"/>
        </w:rPr>
        <w:t>h</w:t>
      </w:r>
      <w:r>
        <w:rPr>
          <w:b/>
          <w:bCs/>
          <w:sz w:val="36"/>
          <w:szCs w:val="36"/>
        </w:rPr>
        <w:t>ồ Ba Bể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z w:val="28"/>
          <w:szCs w:val="28"/>
        </w:rPr>
        <w:t>1. Rèn kỹ năng nói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Dựa vào lời kể của giáo viên và tranh minh hoạ. HS kể lại được câu chuyện đã nghe với điệu bộ, lời lẽ tự nhiên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iểu truyện, biết trao đổi với bạn bè về ý nghĩa câu chuyện: Sự hình thành Hồ Ba Bể. Ca ngợi người giầu lòng nhân ái sẽ được đền đáp xứng đáng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* HSKT: </w:t>
      </w:r>
      <w:r>
        <w:rPr>
          <w:sz w:val="28"/>
          <w:szCs w:val="28"/>
          <w:lang w:val="vi-VN"/>
        </w:rPr>
        <w:t>Nghe</w:t>
      </w:r>
      <w:r>
        <w:rPr>
          <w:sz w:val="28"/>
          <w:szCs w:val="28"/>
        </w:rPr>
        <w:t xml:space="preserve"> câu chuyện</w:t>
      </w:r>
      <w:r>
        <w:rPr>
          <w:sz w:val="28"/>
          <w:szCs w:val="28"/>
          <w:lang w:val="vi-VN"/>
        </w:rPr>
        <w:t>, nhớ được một số tình tiết trong truyện.</w:t>
      </w:r>
    </w:p>
    <w:p>
      <w:pPr>
        <w:pStyle w:val="Normal"/>
        <w:spacing w:lineRule="auto" w:line="360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Rèn kỹ năng nghe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Có khả năng tập trung nghe để nhớ chuyện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Chú ý nghe bạn kể để nhận xét, đánh giá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Tranh minh hoạ SGK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Tranh ảnh sưu tầm về Hồ Ba Bể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III. Hoạt động dạy họ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398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Giới thiệu truyện(3’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tranh về Hồ Ba Bể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 Giáo viên kể chuyện(5’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ể hai lần: Giọng chậm, thong thả, rõ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ai hoạ đên hội: Kể nhanh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kết: Kể chậm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kể lần 1: Kết hợp giải nghĩa các từ ở phần chú giải: Cầu phúc, giao long, bà góa, làm việc thiện…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kể lần 2: Kết hợp chỉ tranh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Hướng dẫn HS kể truyện, trao đổi về ý nghĩa chuyện (25’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kể đúng cốt truyện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) Kể chuyện theo nhóm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lớp thành các nhóm nhỏ (4 HS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b) Thi kể trước lớp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lớp làm hai đội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lớp làm 3 đội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ý nghĩa của câu chuyện?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người kể hay theo các tiêu chuẩn đánh giá sau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ể đã chính xác nội dung câu chuyện chưa?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ời kể đã hấp dẫn có sự sáng tạo trong khi kể chưa?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ã kết hợp được động tác chưa?...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 minh hoạ đọc thầm yêu cầu của bài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 w:val="28"/>
                <w:szCs w:val="28"/>
              </w:rPr>
              <w:t>- Hai HS đọc yêu cầu bài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ể theo đoạn (1 HS 1 đoạn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HS kể toàn bộ câu chuyện ( thay nhau k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ỗi đội cử 4 HSthi kể nối tiếp đoạ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ỗi đội cử 1 HS thi kể cả câu chuyệ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Củng cố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ận xet tiêt ho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Yêu cầu học sinh vê nha tập kể chuyện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</w:rPr>
        <w:t>––––––––––––––––––––––––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ập làm văn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ế nào là kể chuyện?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S hiểu được đặc điểm cơ bản của văn kể chuyện, phân biệt được văn kể chuyện với các loại khác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Bước đầu biết xây dựng một bài văn kể chuyện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* HSKT: Hiểu được một số điểm cơ bản của văn kể chuyện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Bảng phụ ghi BT1 (Phần nhận xét); ý chính chuyện Hồ Ba Bể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VBT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 họ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6"/>
          <w:szCs w:val="26"/>
        </w:rPr>
        <w:t>A. Mở đầu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Nêu yêu cầu và cách học.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B. Bài mới: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Giới thiệu bài: (3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hế nào là kể chuyện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Phần nhận xét (10’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1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 Một HS đọc nội dung bài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1 HS kể lại câu chuyện: Sự tích Hồ Ba Bể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Chia lớp làm 3 nhóm, mỗi nhóm làm 1 phần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Đại diện các nhóm lên bảng trình bày (Bảng phụ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Nhận xét, bổ sung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410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8"/>
                <w:szCs w:val="28"/>
              </w:rPr>
              <w:t>Bài 2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văn có nhân vật nào khô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? Bài văn có kể các sự việc xẩy ra đối với nhân vật không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ậy bài Hồ Ba Bể có phải là bài văn kể chuyện không? Vì sao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đọc bài tậ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ô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ô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ều HS phát biểu theo cách hiểu của mì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3</w:t>
      </w:r>
      <w:r>
        <w:rPr>
          <w:sz w:val="28"/>
          <w:szCs w:val="28"/>
        </w:rPr>
        <w:t xml:space="preserve">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38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eo em thế nào là văn kể chuyện?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. Phần ghi nhớ: (5’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ân tích giải thích cụ thể phần ghi nhớ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ấy một vài ví vụ về văn kể chuyện mà em biết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Chim sơn ca và bông cúc trắng, Dế Mèn bênh vực kẻ yếu…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. Luyện tập:</w:t>
            </w:r>
            <w:r>
              <w:rPr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8"/>
                <w:szCs w:val="28"/>
              </w:rPr>
              <w:t>Bài 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ưu ý cho H/S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ác định các nhân vật: em và người,  phụ nữ có con nhỏ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uyện nói sự giúp đỡ của em với người phụ nữ đó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kể ở ngôi thứ nhất. (xưng em; tôi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Nhận xét.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8"/>
                <w:szCs w:val="28"/>
              </w:rPr>
              <w:t>Bài 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ững nhân vật trong truyện của em?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ý nghĩa của truyện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nhân vật, sự kiện xẩy ra với nhân vật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đọc phần ghi nhớ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H/S đọc yêu cầu bài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/S kể theo bàn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/S thi kể trước lớp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/S đọc yêu c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/S nối tiếp trả lờ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Củng cố- dặn dò: (3’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ận xét tiết học.</w:t>
      </w:r>
    </w:p>
    <w:tbl>
      <w:tblPr>
        <w:tblW w:w="57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275"/>
      </w:tblGrid>
      <w:tr>
        <w:trPr/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\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án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Ôn tập các số đến 100000 (tiếp theo)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iúp học sinh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Luyện tính,  tính giá trị biểu thức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Tìm thành phần chưa biết của phép tính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+ Luyện giải các bài toán có lời văn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* HSKT: Tính được phép tính với các số có ít chữ số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oạt động dạy học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A. Bài cũ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? Hãy so sánh 53782 và 35695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? Hãy nêu cách so sánh của mình?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B. Bài mới</w:t>
      </w:r>
    </w:p>
    <w:p>
      <w:pPr>
        <w:pStyle w:val="Normal"/>
        <w:spacing w:lineRule="auto" w:line="360"/>
        <w:ind w:firstLine="3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Giới thiệu bài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Ôn tập (</w:t>
      </w:r>
      <w:r>
        <w:rPr>
          <w:i/>
          <w:iCs/>
          <w:sz w:val="28"/>
          <w:szCs w:val="28"/>
        </w:rPr>
        <w:t>tiếp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Cs/>
          <w:iCs/>
          <w:sz w:val="28"/>
          <w:szCs w:val="28"/>
        </w:rPr>
        <w:t>2. Luyện tập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1</w:t>
      </w:r>
      <w:r>
        <w:rPr>
          <w:sz w:val="28"/>
          <w:szCs w:val="28"/>
        </w:rPr>
        <w:t>: Tính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5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cá nhân, ba HS làm bả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i tính ta cần thực hiện từ phía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ổi chéo vở kiểm tra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321           83379                26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1760</wp:posOffset>
                      </wp:positionV>
                      <wp:extent cx="459740" cy="34480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7.15pt;mso-wrap-distance-left:9.05pt;mso-wrap-distance-right:9.05pt;mso-wrap-distance-top:0pt;mso-wrap-distance-bottom:0pt;margin-top:8.8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5095</wp:posOffset>
                      </wp:positionV>
                      <wp:extent cx="459740" cy="45974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36.2pt;mso-wrap-distance-left:9.05pt;mso-wrap-distance-right:9.05pt;mso-wrap-distance-top:0pt;mso-wrap-distance-bottom:0pt;margin-top:9.85pt;mso-position-vertical-relative:text;margin-left: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25095</wp:posOffset>
                      </wp:positionV>
                      <wp:extent cx="458470" cy="33528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26.4pt;mso-wrap-distance-left:9.05pt;mso-wrap-distance-right:9.05pt;mso-wrap-distance-top:0pt;mso-wrap-distance-bottom:0pt;margin-top:9.85pt;mso-position-vertical-relative:text;margin-left:1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385           - 3001               x    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9080</wp:posOffset>
                      </wp:positionV>
                      <wp:extent cx="0" cy="114935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0.4pt" to="36pt,1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1706            80378               1049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310</wp:posOffset>
                      </wp:positionV>
                      <wp:extent cx="45974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3pt" to="72.1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585   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       3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? Nêu cách thực hiện các phép tính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GV chốt</w:t>
      </w:r>
      <w:r>
        <w:rPr>
          <w:sz w:val="28"/>
          <w:szCs w:val="28"/>
        </w:rPr>
        <w:t>: Cách thực hiện các phép tí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2</w:t>
      </w:r>
      <w:r>
        <w:rPr>
          <w:sz w:val="28"/>
          <w:szCs w:val="28"/>
        </w:rPr>
        <w:t>: Nối (Theo mẫu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20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ải thích mẫ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: 800 – 300 + 70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cá nhân, một HS làm bả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ực hiện phép tính trên như thế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ác phép tình vừa rồi vừa có nhân chia vừa có cộng trừ ta làm như thế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ới biểu thức có dấu ngoặc ta làm như thế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20015</wp:posOffset>
                      </wp:positionV>
                      <wp:extent cx="1494790" cy="35179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 – 300 + 7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9.4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 – 300 + 7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120015</wp:posOffset>
                      </wp:positionV>
                      <wp:extent cx="617220" cy="33274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6pt;height:26.2pt;mso-wrap-distance-left:9.05pt;mso-wrap-distance-right:9.05pt;mso-wrap-distance-top:0pt;mso-wrap-distance-bottom:0pt;margin-top:9.45pt;mso-position-vertical-relative:text;margin-left:1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25095</wp:posOffset>
                      </wp:positionV>
                      <wp:extent cx="1028700" cy="10287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9.85pt" to="205.2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25095</wp:posOffset>
                      </wp:positionV>
                      <wp:extent cx="1028700" cy="57150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9.85pt" to="205.25pt,5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287655</wp:posOffset>
                      </wp:positionV>
                      <wp:extent cx="914400" cy="5715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pt,22.65pt" to="205.25pt,6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77495</wp:posOffset>
                      </wp:positionV>
                      <wp:extent cx="1494790" cy="35179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 – 2000 x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1.8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 – 2000 x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63195</wp:posOffset>
                      </wp:positionV>
                      <wp:extent cx="690880" cy="35179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7.7pt;mso-wrap-distance-left:9.05pt;mso-wrap-distance-right:9.05pt;mso-wrap-distance-top:0pt;mso-wrap-distance-bottom:0pt;margin-top:12.85pt;mso-position-vertical-relative:text;margin-left:2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4780</wp:posOffset>
                      </wp:positionV>
                      <wp:extent cx="1605280" cy="35179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 – 90000 :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pt;height:27.7pt;mso-wrap-distance-left:9.05pt;mso-wrap-distance-right:9.05pt;mso-wrap-distance-top:0pt;mso-wrap-distance-bottom:0pt;margin-top:11.4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 – 90000 :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30480</wp:posOffset>
                      </wp:positionV>
                      <wp:extent cx="690880" cy="35750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8.15pt;mso-wrap-distance-left:9.05pt;mso-wrap-distance-right:9.05pt;mso-wrap-distance-top:0pt;mso-wrap-distance-bottom:0pt;margin-top:2.4pt;mso-position-vertical-relative:text;margin-left:2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98120</wp:posOffset>
                      </wp:positionV>
                      <wp:extent cx="694690" cy="35687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8.1pt;mso-wrap-distance-left:9.05pt;mso-wrap-distance-right:9.05pt;mso-wrap-distance-top:0pt;mso-wrap-distance-bottom:0pt;margin-top:15.6pt;mso-position-vertical-relative:text;margin-left:2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36525</wp:posOffset>
                      </wp:positionV>
                      <wp:extent cx="914400" cy="11430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pt,10.75pt" to="205.25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2065</wp:posOffset>
                      </wp:positionV>
                      <wp:extent cx="1605280" cy="35179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000 – 2000 ) x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pt;height:27.7pt;mso-wrap-distance-left:9.05pt;mso-wrap-distance-right:9.05pt;mso-wrap-distance-top:0pt;mso-wrap-distance-bottom:0pt;margin-top:0.9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000 – 2000 ) x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GV chốt</w:t>
      </w:r>
      <w:r>
        <w:rPr>
          <w:sz w:val="28"/>
          <w:szCs w:val="28"/>
        </w:rPr>
        <w:t>: Cách thực hiện tính giá trị một biểu thứ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3</w:t>
      </w:r>
      <w:r>
        <w:rPr>
          <w:sz w:val="28"/>
          <w:szCs w:val="28"/>
        </w:rPr>
        <w:t>: Tìm x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ọc yêu c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làm VBT, 4 HS làm bả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lại cách tìm các thành phần chưa biết trong phép tí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biểu điểm, HS đổi chéo vở chấm điểm, báo cáo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+ 527 = 1892                    x – 631 = 36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       = 1892 – 527             x          = 361 + 63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          = 1365                    x          = 99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ều HS trả lời: Muốn tìm số hạng chưa biết ta lấy tổng trừ đi số hạng đã biết. Muốn tìn số bị tr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GV chốt</w:t>
      </w:r>
      <w:r>
        <w:rPr>
          <w:sz w:val="28"/>
          <w:szCs w:val="28"/>
        </w:rPr>
        <w:t>: Củng cố cách tìm thành phần chưa biết trong phép tính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 xml:space="preserve">Bài 4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1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bài toá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toán hỏi gì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toán cho biết gì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ây là dạng toán gì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lên bảng tóm tắ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làm bài giả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cách giải khác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đọc, cả lớp soát bài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Hàng có bao nhiêu bạ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hàng có 64 bạ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ng toán rút về đơn v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hàng có số HS là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: 4 = 16 (bạn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hàng có số HS là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x 6 = 96 (Bạn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Đáp số: 96 bạn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GV chốt</w:t>
      </w:r>
      <w:r>
        <w:rPr>
          <w:sz w:val="28"/>
          <w:szCs w:val="28"/>
        </w:rPr>
        <w:t>: Củng cố dạng toán rút về đơn vị.</w:t>
      </w:r>
    </w:p>
    <w:p>
      <w:pPr>
        <w:pStyle w:val="Normal"/>
        <w:spacing w:lineRule="auto" w:line="360"/>
        <w:ind w:firstLine="3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Củng cố:</w:t>
      </w:r>
    </w:p>
    <w:p>
      <w:pPr>
        <w:pStyle w:val="Normal"/>
        <w:spacing w:lineRule="auto" w:line="360"/>
        <w:ind w:firstLine="340"/>
        <w:jc w:val="both"/>
        <w:rPr>
          <w:sz w:val="40"/>
          <w:szCs w:val="40"/>
        </w:rPr>
      </w:pPr>
      <w:r>
        <w:rPr>
          <w:sz w:val="28"/>
          <w:szCs w:val="28"/>
        </w:rPr>
        <w:t>- Nhận x</w:t>
      </w:r>
      <w:r>
        <w:rPr>
          <w:sz w:val="28"/>
          <w:szCs w:val="28"/>
          <w:lang w:val="vi-VN"/>
        </w:rPr>
        <w:t>é</w:t>
      </w:r>
      <w:r>
        <w:rPr>
          <w:sz w:val="28"/>
          <w:szCs w:val="28"/>
        </w:rPr>
        <w:t>t ti</w:t>
      </w:r>
      <w:r>
        <w:rPr>
          <w:sz w:val="28"/>
          <w:szCs w:val="28"/>
          <w:lang w:val="vi-VN"/>
        </w:rPr>
        <w:t>ế</w:t>
      </w:r>
      <w:r>
        <w:rPr>
          <w:sz w:val="28"/>
          <w:szCs w:val="28"/>
        </w:rPr>
        <w:t>t học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</w:rPr>
        <w:t>–––––––––––––––––––––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Khoa học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(GV chuyên dạy)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</w:rPr>
        <w:t>Ngày soạn: 2</w:t>
      </w:r>
      <w:r>
        <w:rPr>
          <w:b/>
          <w:bCs/>
          <w:i/>
          <w:iCs/>
          <w:sz w:val="28"/>
          <w:szCs w:val="28"/>
          <w:lang w:val="vi-VN"/>
        </w:rPr>
        <w:t>0</w:t>
      </w:r>
      <w:r>
        <w:rPr>
          <w:b/>
          <w:bCs/>
          <w:i/>
          <w:iCs/>
          <w:sz w:val="28"/>
          <w:szCs w:val="28"/>
        </w:rPr>
        <w:t>/8/201</w:t>
      </w:r>
      <w:r>
        <w:rPr>
          <w:b/>
          <w:bCs/>
          <w:i/>
          <w:iCs/>
          <w:sz w:val="28"/>
          <w:szCs w:val="28"/>
          <w:lang w:val="vi-VN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gày giảng: Thứ 5 ngày 2</w:t>
      </w:r>
      <w:r>
        <w:rPr>
          <w:b/>
          <w:bCs/>
          <w:i/>
          <w:iCs/>
          <w:sz w:val="28"/>
          <w:szCs w:val="28"/>
          <w:lang w:val="vi-VN"/>
        </w:rPr>
        <w:t>3</w:t>
      </w:r>
      <w:r>
        <w:rPr>
          <w:b/>
          <w:bCs/>
          <w:i/>
          <w:iCs/>
          <w:sz w:val="28"/>
          <w:szCs w:val="28"/>
        </w:rPr>
        <w:t xml:space="preserve"> tháng 8 năm 201</w:t>
      </w:r>
      <w:r>
        <w:rPr>
          <w:b/>
          <w:bCs/>
          <w:i/>
          <w:iCs/>
          <w:sz w:val="28"/>
          <w:szCs w:val="28"/>
          <w:lang w:val="vi-VN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ập đọc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ẹ ốm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Đọc:</w:t>
      </w:r>
    </w:p>
    <w:p>
      <w:pPr>
        <w:pStyle w:val="Normal"/>
        <w:tabs>
          <w:tab w:val="clear" w:pos="720"/>
          <w:tab w:val="left" w:pos="6915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Đọc lưu loát trôi chảy toàn bài.</w:t>
        <w:tab/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Đọc đúng các từ và câu khó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Biết đọc diễn cảm bài thơ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Hiểu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- Nêu được nghĩa của tư: </w:t>
      </w:r>
      <w:r>
        <w:rPr>
          <w:i/>
          <w:iCs/>
          <w:sz w:val="28"/>
          <w:szCs w:val="28"/>
        </w:rPr>
        <w:t>cơi trầu, y sĩ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Tìm và nêu được nhận xet vê tình cảm yêu thương sâu sắc, sự hiếu thảo, lòng biết ơn của bạn nhỏ với người mẹ bị ốm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 Học thuộc lòng bài thơ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HSKT: Đọc được </w:t>
      </w:r>
      <w:r>
        <w:rPr>
          <w:sz w:val="28"/>
          <w:szCs w:val="28"/>
          <w:lang w:val="vi-VN"/>
        </w:rPr>
        <w:t>một đoạn trong bài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ác kĩ năng sống cơ bản được giáo dục trong bài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 Thể hiện sự cảm thông</w:t>
      </w:r>
      <w:r>
        <w:rPr>
          <w:i/>
          <w:iCs/>
          <w:sz w:val="28"/>
          <w:szCs w:val="28"/>
        </w:rPr>
        <w:t>( biêt cách thể hiên sự cảm thông, chia sẻ, chăm sóc người bị ốm đau, bênh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 Xác đinh giá tri (</w:t>
      </w:r>
      <w:r>
        <w:rPr>
          <w:i/>
          <w:iCs/>
          <w:sz w:val="28"/>
          <w:szCs w:val="28"/>
        </w:rPr>
        <w:t>nhận biêt được ý nghĩa của sự quan tâm, chăm sóc, lòng biêt ơn, sự hiếu thảo trong cuộc sống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 Tự nhận thức vê bản thân mình(</w:t>
      </w:r>
      <w:r>
        <w:rPr>
          <w:i/>
          <w:iCs/>
          <w:sz w:val="28"/>
          <w:szCs w:val="28"/>
        </w:rPr>
        <w:t>biết đánh giá đúng về sự hiêu thảo của bản thân để có những hành động quan tâm chăm sóc mẹ, người khác)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phương pháp/ kĩ thuật dạy học tich cực co thể sử dụn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ải nghiệ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Trình bày ý kiên cá nhân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8"/>
          <w:szCs w:val="28"/>
          <w:lang w:val="vi-VN"/>
        </w:rPr>
        <w:t>IV.</w:t>
      </w:r>
      <w:r>
        <w:rPr>
          <w:b/>
          <w:sz w:val="28"/>
          <w:szCs w:val="28"/>
        </w:rPr>
        <w:t xml:space="preserve"> Đồ dùng dạy học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Tranh minh hoạ SGK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Bảng phụ viết khổ thơ cần hướng dẫn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8"/>
          <w:szCs w:val="28"/>
          <w:lang w:val="vi-VN"/>
        </w:rPr>
        <w:t>V.</w:t>
      </w:r>
      <w:r>
        <w:rPr>
          <w:b/>
          <w:sz w:val="28"/>
          <w:szCs w:val="28"/>
        </w:rPr>
        <w:t xml:space="preserve"> tiên trình dạy học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A. Bài cũ: (5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ai HS nối tiếp đọc bài: Dế Mèn bênh vực kẻ yếu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? Nêu ý nghĩa câu chuyện?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B. Bài mới: (30’)</w:t>
      </w:r>
    </w:p>
    <w:p>
      <w:pPr>
        <w:pStyle w:val="Normal"/>
        <w:spacing w:lineRule="auto" w:line="360"/>
        <w:ind w:firstLine="3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Giới thiệu bài: (3’)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Mẹ ốm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8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. Hướng dẫn luyện đọc và tìm hiểu bài: (27’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) Luyệnđọc. (10’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ửa lỗi cho HS: Nóng ran, làn giường, nếp khăn…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ửa cách đọc cho HS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trầu/ khô giữa cơi trầu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ắng trong trái chín/ ngọt ngào hương bay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ải nghĩa từ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) Giải nghĩa thêm từ: Truyện Kiều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) Tìm hiểu bài: (10’)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 Mẹ bạn nhỏ bị ốm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ối tiếp 7 khổ thơ ( 3 lượt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ối tiếp 7 khổ thơ lần 2 (2 lượt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) HS đọc thầm phần chú giải SGK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ện đọc nối tiếp theo nhóm bàn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i HS đọc cả bà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1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khổ 1, 2 và trả lời câu hỏ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hiểu những câu thơ trên như thế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khổ 3 và trả lời câu hỏ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Sự quan tâm chăm sóc của xóm làng đối với mẹ của bạn nhỏ được thể hiện qua những câu thơ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hầm toàn bài và trả lời câu hỏ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hi tiết nào bộc lộ tình yêu sâu sắc của bạn nhỏ đối với m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c) Hướng dẫn đọc diễn cảm và học thuộc lòng</w:t>
            </w:r>
            <w:r>
              <w:rPr>
                <w:sz w:val="28"/>
                <w:szCs w:val="28"/>
              </w:rPr>
              <w:t xml:space="preserve"> (7’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ạn nhỏ thấy mẹ là người có ý nghĩa to lớn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ẹ là đất nước tháng ngày của con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reo bảng phụ ghi khổ thơ cần hướng dẫn đọc diễn cảm: Khổ 4 và 5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đọc diễn cảm hai khổ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thi đọc diễn cảm theo khổ, bài thơ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ình chọn HS đọc hay nhất theo tiêu chí sau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ọc đã thuộc chưa?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h ngắt nghỉ đã đúng, hợp lý chưa?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ã đọc diễn cảm chưa, có kèm điệu bộ không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biết mẹ bạn nhỏ bị ố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Cs/>
                <w:iCs/>
                <w:sz w:val="28"/>
                <w:szCs w:val="28"/>
              </w:rPr>
              <w:t>Sự quan tâm chăm sóc của xóm làng đối với mẹ của bạn nh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ác hàng xóm đến thăm. Người cho trứng, người cho cam. Anh y sỹ đã mang thuốc và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Cs/>
                <w:sz w:val="28"/>
                <w:szCs w:val="28"/>
              </w:rPr>
              <w:t>Tình yêu thương sâu sắc của bạn nhỏ đối với m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ạn nhỏ xót thương m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ắng mưa từ những ngày xưa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h đôi mắt mẹ đã nhiều nếp nhă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ng mẹ chóng kho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mong mẹ khoẻ dầ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ạn nhỏ không quản khó khăn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ẹ vui con có quản gì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đọc nối tiếp bài thơ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luyện đọc diễn cảm theo cặp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 HS thi đọc diễn cảm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ẩm đọc thuộc lòng bài thơ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Củng cố: (3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? Nêu ý nghĩa bài thơ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- Nhận x</w:t>
      </w:r>
      <w:r>
        <w:rPr>
          <w:sz w:val="28"/>
          <w:szCs w:val="28"/>
          <w:lang w:val="vi-VN"/>
        </w:rPr>
        <w:t>é</w:t>
      </w:r>
      <w:r>
        <w:rPr>
          <w:sz w:val="28"/>
          <w:szCs w:val="28"/>
        </w:rPr>
        <w:t>t ti</w:t>
      </w:r>
      <w:r>
        <w:rPr>
          <w:sz w:val="28"/>
          <w:szCs w:val="28"/>
          <w:lang w:val="vi-VN"/>
        </w:rPr>
        <w:t>ế</w:t>
      </w:r>
      <w:r>
        <w:rPr>
          <w:sz w:val="28"/>
          <w:szCs w:val="28"/>
        </w:rPr>
        <w:t>t học.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–––––––––––––––––––––––––––––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Toán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ểu thức có chứa một chữ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Giúp HS: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Bước đầu nhận biết biểu thức có chứa một chữ.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cách tính giá trị biểu thức khi thay chữ thành số cụ thể.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*HSKT: Nhận biết được biểu thức có chứa một chữ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Bảng phụ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 học</w:t>
      </w:r>
    </w:p>
    <w:p>
      <w:pPr>
        <w:pStyle w:val="Normal"/>
        <w:spacing w:lineRule="auto" w:line="360"/>
        <w:ind w:firstLine="3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Giới thiệu bài: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Biểu thức có chứa một chữ</w:t>
      </w:r>
    </w:p>
    <w:p>
      <w:pPr>
        <w:pStyle w:val="Normal"/>
        <w:spacing w:lineRule="auto" w:line="360"/>
        <w:ind w:firstLine="3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Giới thiệu biểu thức có chứa một chữ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a) Biểu thức có chứa một chữ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08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ví d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ví d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toán đã cho biết gì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toán còn những gì chưa biế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đưa bảng: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1522"/>
              <w:gridCol w:w="2233"/>
            </w:tblGrid>
            <w:tr>
              <w:trPr/>
              <w:tc>
                <w:tcPr>
                  <w:tcW w:w="99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ó</w:t>
                  </w:r>
                </w:p>
              </w:tc>
              <w:tc>
                <w:tcPr>
                  <w:tcW w:w="15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Thêm</w:t>
                  </w:r>
                </w:p>
              </w:tc>
              <w:tc>
                <w:tcPr>
                  <w:tcW w:w="22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ó tất cả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 có 3 quyển vở, mẹ cho thêm… quyển, Lan có tất cả…..quyể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Lan có 3 quyển vở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êm.., có tất cả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ự cho vào cột thêm và tìm cột có tất cả.</w:t>
              <w:b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Nếu thêm a quyển thì có tất cả bao nhiêu quyển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: 3 + a là biểu thức có chứa  một chữ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tất cả 3 + a quyển.</w:t>
            </w:r>
          </w:p>
        </w:tc>
      </w:tr>
    </w:tbl>
    <w:p>
      <w:pPr>
        <w:pStyle w:val="Normal"/>
        <w:spacing w:lineRule="auto" w:line="360"/>
        <w:ind w:left="340" w:hanging="0"/>
        <w:jc w:val="both"/>
        <w:rPr/>
      </w:pPr>
      <w:r>
        <w:rPr/>
        <w:t>b) Giá trị của biểu thức có chứa một chữ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4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tính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ếu a = 1 thì 3 + a = 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4 là một giá trị của biểu thức 3 + 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ơng tự với a = 2; a = 3…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ới a = 1 thì 3 + a = 3 + 1 =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ều HS nhắc l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ảng.</w:t>
            </w:r>
          </w:p>
        </w:tc>
      </w:tr>
    </w:tbl>
    <w:p>
      <w:pPr>
        <w:pStyle w:val="Normal"/>
        <w:spacing w:lineRule="auto" w:line="360"/>
        <w:ind w:left="340" w:hanging="0"/>
        <w:jc w:val="both"/>
        <w:rPr/>
      </w:pPr>
      <w:r>
        <w:rPr>
          <w:bCs/>
          <w:iCs/>
          <w:sz w:val="28"/>
          <w:szCs w:val="28"/>
        </w:rPr>
        <w:t>3. Luyện tập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1</w:t>
      </w:r>
      <w:r>
        <w:rPr>
          <w:sz w:val="28"/>
          <w:szCs w:val="28"/>
        </w:rPr>
        <w:t>: Viết số thích hợp vào chỗ trống (Theo mẫu)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5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ân tích mẫ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ếu a = 5 thì: 12 + a = 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dựa vào mẫu làm bài vào VB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HS lên bảng làm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ổi chéo vở kiểm tra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ên bảng thực hiện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a = 12 + 5 = 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giá trị biểu thức 12 + a với a = 5 là 1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Nếu a = 10 thì 65 + a = 65 +…. = 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của biểu thức 65 + a với a = 10 là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Nếu b = 7 thì 185 – b = 185 - …. = 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của biểu thức 185 – b với b = 7 là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Nếu m = 6 thì 423 + m = 423 +…. =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của biểu thức 423 + m với m = 6 là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Nếu n = 5 thì 185 : n = 185 :…… = 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của biểu thức 185 : n với n = 5 là….</w:t>
            </w:r>
          </w:p>
        </w:tc>
      </w:tr>
    </w:tbl>
    <w:p>
      <w:pPr>
        <w:pStyle w:val="Normal"/>
        <w:spacing w:lineRule="auto" w:line="360"/>
        <w:ind w:left="340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Gv chốt</w:t>
      </w:r>
      <w:r>
        <w:rPr>
          <w:sz w:val="28"/>
          <w:szCs w:val="28"/>
        </w:rPr>
        <w:t>: Củng cố cách tính giá trị biểu thức có chữ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 xml:space="preserve">Bài 2: </w:t>
      </w:r>
      <w:r>
        <w:rPr>
          <w:sz w:val="28"/>
          <w:szCs w:val="28"/>
        </w:rPr>
        <w:t>Viết số thích hợp vào chỗ chấm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làm bài vào vở bài tập, hai HS làm bả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đọc cả lớp soát bài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Giá trị của biểu thức 370 + a với a = 20 là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Giá trị biểu thức 860 – b với b = 500 là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Giá trị biểu thức 200 + c với c = 4 là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Giá trị biểu thức 600 - x với x = 3000 là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3</w:t>
      </w:r>
      <w:r>
        <w:rPr>
          <w:sz w:val="28"/>
          <w:szCs w:val="28"/>
        </w:rPr>
        <w:t>: Viết vào ô trống (theo mẫu)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193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ân tích mẫ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ếu a = 5 thì: 25 + a = 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dựa vào mẫu làm bài vào VB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HS lên bảng làm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lên biểu điểm, HS đổi chéo vở chấm, báo cáo kết quả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696"/>
              <w:gridCol w:w="1267"/>
              <w:gridCol w:w="1406"/>
            </w:tblGrid>
            <w:tr>
              <w:trPr/>
              <w:tc>
                <w:tcPr>
                  <w:tcW w:w="130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0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+ 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+ 5 = 3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793"/>
              <w:gridCol w:w="1448"/>
              <w:gridCol w:w="1406"/>
            </w:tblGrid>
            <w:tr>
              <w:trPr/>
              <w:tc>
                <w:tcPr>
                  <w:tcW w:w="130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7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 - c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 – 2 = 29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* Gv chốt: Cách tính biểu thức có chứa chữ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Cs/>
          <w:iCs/>
          <w:sz w:val="28"/>
          <w:szCs w:val="28"/>
        </w:rPr>
        <w:t>4. Củng cố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- Nhận xet tiêt học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––––––––––––––––––––––––––––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iếng anh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(GV Tiếng anh dạy)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–––––––––––––––––––––––––––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z w:val="28"/>
          <w:szCs w:val="28"/>
        </w:rPr>
        <w:t>ịa lý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àm quen với bản đồ (tiết 1)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Học xong bài này, Hs biết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Định nghĩa đơn giản về bản đồ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Một số yếu tố cơ bản của bản đồ: tên, phương hướng…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Các kí hiệu trên bản đồ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* HSKT: Biết một số kí hiệu đơn giản trên bản đồ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Một số loại bản đồ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 học</w:t>
      </w:r>
    </w:p>
    <w:p>
      <w:pPr>
        <w:pStyle w:val="Normal"/>
        <w:spacing w:lineRule="auto" w:line="360"/>
        <w:ind w:firstLine="3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Bản đồ: (15’)/_</w:t>
      </w:r>
    </w:p>
    <w:p>
      <w:pPr>
        <w:pStyle w:val="Normal"/>
        <w:spacing w:lineRule="auto" w:line="360"/>
        <w:ind w:firstLine="340"/>
        <w:rPr/>
      </w:pPr>
      <w:r>
        <w:rPr>
          <w:i/>
          <w:iCs/>
          <w:sz w:val="28"/>
          <w:szCs w:val="28"/>
        </w:rPr>
        <w:t>a) Hoạt động 1</w:t>
      </w:r>
      <w:r>
        <w:rPr>
          <w:sz w:val="28"/>
          <w:szCs w:val="28"/>
        </w:rPr>
        <w:t>: Làm việc cả lớp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v treo các loại bản đồ, HS quan sát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S nối tiếp đọc tên các bản đồ trên bảng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6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ãy nêu phạm vi lãnh thổ thể hiện trên mỗi bản đồ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ối tiếp trả lờ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đồ thế giới thể hiện toàn bộ bề mặt Trái Đấ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đồ Việt Nam thể hiện toàn bộ lãnh thổ của Việt Nam…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Kết luận</w:t>
      </w:r>
      <w:r>
        <w:rPr>
          <w:sz w:val="28"/>
          <w:szCs w:val="28"/>
        </w:rPr>
        <w:t>: Bản đồ là hình vẽ thu nhỏ một khu vực hay toàn bộ bề mặt trái đất theo một tỉ lệ nhất định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z w:val="28"/>
          <w:szCs w:val="28"/>
        </w:rPr>
        <w:t>b) Hoạt động 2</w:t>
      </w:r>
      <w:r>
        <w:rPr>
          <w:sz w:val="28"/>
          <w:szCs w:val="28"/>
        </w:rPr>
        <w:t>: Làm việc các nhân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S quan sát H1, 2 SGK – T5 chỉ vị trí hồ Hoàn Kiếm và đền Ngọc Sơn trên hình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Một HS đọc phần 1 SGK – T4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v đưa câu hỏi chất vấn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? Ngày nay muốn vẽ bản đồ ta làm như thế nào?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? Tại sao cùng vẽ về Việt Nam mà bản đồ hình 3 SGK lại nhỏ hơn bản đồ treo tường?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Nhận xét, bổ sung.</w:t>
      </w:r>
    </w:p>
    <w:p>
      <w:pPr>
        <w:pStyle w:val="Normal"/>
        <w:spacing w:lineRule="auto" w:line="360"/>
        <w:ind w:firstLine="3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Một số yếu tố của bản đồ: 15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) Hoạt động 3: Làm việc theo nhóm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4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lớp thành 3 nhó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ản đồ cho ta biết gì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ên bản đồ người ta qui định các hướng như thế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ỉ lệ bản đồ cho em biết điều gì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ảng ghi chú ở hình 3 có những kí hiệu nào? Kí hiệu được dùng để làm gì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đọc SGK và trả lời câu hỏ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a biết hoàn thiện bả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ba HS lên bảng chỉ trực tiếp trên bản đồ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ỉ lệ bản đồ cho ta biết mỗi cm trên bản đồ ứng với bao nhiêu m trên thực t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các nhóm trình bà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óm khác nhận xét bổ sung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Kết luận</w:t>
      </w:r>
      <w:r>
        <w:rPr>
          <w:sz w:val="28"/>
          <w:szCs w:val="28"/>
        </w:rPr>
        <w:t>: Cho Hs nắm vững về phương hướng, tỉ lệ, kí hiệu bản đồ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z w:val="28"/>
          <w:szCs w:val="28"/>
        </w:rPr>
        <w:t>d) Hoạt động 4</w:t>
      </w:r>
      <w:r>
        <w:rPr>
          <w:sz w:val="28"/>
          <w:szCs w:val="28"/>
        </w:rPr>
        <w:t>: Thực hành vẽ một số ký hiệu trên bản đồ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S quan sát lại bảng chú giải H3 SGK và vẽ kí hiệu một số đối tượng địa lí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Tổ chức cho Hs chơi trò chơi theo nhóm bàn: Một HS vẽ còn một hS nêu tên của kí hiệu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Cs/>
          <w:iCs/>
          <w:sz w:val="28"/>
          <w:szCs w:val="28"/>
        </w:rPr>
        <w:t>3. Tổng kết bài</w:t>
      </w:r>
      <w:r>
        <w:rPr>
          <w:sz w:val="28"/>
          <w:szCs w:val="28"/>
        </w:rPr>
        <w:t>: (5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? Nêu khái niệm về bản đồ?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? Kể tên một số yếu tố về bản đồ?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? Bản đồ được dùng để làm gì?</w:t>
      </w:r>
    </w:p>
    <w:p>
      <w:pPr>
        <w:pStyle w:val="Normal"/>
        <w:numPr>
          <w:ilvl w:val="0"/>
          <w:numId w:val="8"/>
        </w:numPr>
        <w:pBdr>
          <w:bottom w:val="doub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hận xét tiết học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</w:rPr>
        <w:t>Ngày soan: 21/8/201</w:t>
      </w:r>
      <w:r>
        <w:rPr>
          <w:b/>
          <w:bCs/>
          <w:i/>
          <w:iCs/>
          <w:sz w:val="28"/>
          <w:szCs w:val="28"/>
          <w:lang w:val="vi-VN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</w:rPr>
        <w:t xml:space="preserve">Ngày giảng: Thứ sáu ngày </w:t>
      </w:r>
      <w:r>
        <w:rPr>
          <w:b/>
          <w:bCs/>
          <w:i/>
          <w:iCs/>
          <w:sz w:val="28"/>
          <w:szCs w:val="28"/>
          <w:lang w:val="vi-VN"/>
        </w:rPr>
        <w:t>24</w:t>
      </w:r>
      <w:r>
        <w:rPr>
          <w:b/>
          <w:bCs/>
          <w:i/>
          <w:iCs/>
          <w:sz w:val="28"/>
          <w:szCs w:val="28"/>
        </w:rPr>
        <w:t xml:space="preserve">  tháng 8 năm 201</w:t>
      </w:r>
      <w:r>
        <w:rPr>
          <w:b/>
          <w:bCs/>
          <w:i/>
          <w:iCs/>
          <w:sz w:val="28"/>
          <w:szCs w:val="28"/>
          <w:lang w:val="vi-VN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yện từ và câu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uyện tập về cấu tạo của tiế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hân tích cấu tạo của tiếng trong một số câ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iểu thế nào là hai tiếng bắt vần trong th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*HSKT: Phân tích cấu tạo c</w:t>
      </w:r>
      <w:r>
        <w:rPr>
          <w:sz w:val="28"/>
          <w:szCs w:val="28"/>
          <w:lang w:val="vi-VN"/>
        </w:rPr>
        <w:t>ủa</w:t>
      </w:r>
      <w:r>
        <w:rPr>
          <w:sz w:val="28"/>
          <w:szCs w:val="28"/>
        </w:rPr>
        <w:t xml:space="preserve"> một số tiế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sz w:val="28"/>
          <w:szCs w:val="28"/>
        </w:rPr>
        <w:t>II.Đồ dùng dạy, họ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ảng phụ ghi sơ đồ cấu tạo tiế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BT</w:t>
      </w:r>
    </w:p>
    <w:p>
      <w:pPr>
        <w:pStyle w:val="Normal"/>
        <w:spacing w:lineRule="auto" w:line="360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Hoạt động dạy, học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ài cũ (5’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Hs lên bảng, lớp làm nhá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hân tích cấu tạo của các tiếng trong câu: Lá lành đùm lá rá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ài mới (30’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iới thiệu bài (3’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Luyện tập về cấu tạo của tiếng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6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uyện tập (24’)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Bài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phân tích mẫu: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Yêu cầu phân tích tiếng hoài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Âm đầu? Vần? Thanh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xét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Bài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ế nào là hai tiếng bắt vần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vần nhau; gần giố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, so sánh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Bài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lớp làm 2 đội cử 2 Hs lên thi là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, chốt bài đúng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ắt- thoắt, xinh – nghênh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Bài 4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iCs/>
                <w:sz w:val="28"/>
                <w:szCs w:val="28"/>
              </w:rPr>
              <w:t>Bài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, chốt câu đúng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dòng 1: bút =&gt; út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dòng 2: ú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dòng 3: bú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Hs đọc bà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Hs trả lờ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nhóm bàn, thi nhóm xong trước, đú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đọc yêu cầ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VBT =&gt; ngoài – hoà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đọc bài là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đọc bà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lên thi là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1 Hs đọc câu hỏ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 miệ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s đọc câu đ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cá nhân trên bảng con, thi ai đúng, làm nha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ủng cố, dặn dò (3’)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? Tiếng có cấu tạo ntn? =&gt; âm đầu, vần, thanh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? Bộ phận nào phải có =&gt; vần, thanh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? Bộ phận nào có thể không có? =&gt; âm đầu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–––––––––––––––––––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ập làm văn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hân vật trong truyệ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s biết: Văn kể chuyện phải có nhân vậ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ình cảm của nhân vật bộc lộ qua hành động, lời nói, suy nghĩ của nhân vậ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ước đầu biết xây dựng nhân vật trong bài kể truyện đơn giả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Đồ dùng dạy, họ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ảng phụ ghi yêu cầu bài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BT</w:t>
      </w:r>
    </w:p>
    <w:p>
      <w:pPr>
        <w:pStyle w:val="Normal"/>
        <w:spacing w:lineRule="auto" w:line="360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oạt động dạy, học</w:t>
      </w:r>
    </w:p>
    <w:p>
      <w:pPr>
        <w:pStyle w:val="Normal"/>
        <w:spacing w:lineRule="auto" w:line="360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  <w:t>A.Bài cũ(5’)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? Bài văn kể chuyện khác bài văn không kể chuyện ntn?</w:t>
      </w:r>
    </w:p>
    <w:p>
      <w:pPr>
        <w:pStyle w:val="Normal"/>
        <w:spacing w:lineRule="auto" w:line="360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  <w:t>B.Bài mới</w:t>
      </w:r>
    </w:p>
    <w:p>
      <w:pPr>
        <w:pStyle w:val="Normal"/>
        <w:spacing w:lineRule="auto" w:line="360"/>
        <w:ind w:left="3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Giới thiệu bài (3’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Nhân vật trong truyện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 Phần nhận xét (10’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chốt lời giải đúng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8"/>
                <w:szCs w:val="28"/>
              </w:rPr>
              <w:t>Bài 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hốt bài làm đúng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Phần ghi nhớ: (3’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ãy nêu cấu tạo của một tiếng?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4. Luyện tập</w:t>
            </w:r>
            <w:r>
              <w:rPr>
                <w:sz w:val="28"/>
                <w:szCs w:val="28"/>
              </w:rPr>
              <w:t>: (15’)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đọc đề bài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ối tiếp kể tên những truyện mới học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BT, một HS làm bảng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 bài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đôi làm bài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ối tiếp nêu ý kiến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ối tiếp đọc ghi nhớ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8"/>
                <w:szCs w:val="28"/>
              </w:rPr>
              <w:t>Bài 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 nhận xét tính cách của từng cháu như thế nào?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 chốt lời giải đúng. 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hướng dẫn HS tranh luận về các hướng có thể xẩy ra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 HS kể hay nhất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ội dung bài tập, quan sát tranh minh hoạ, trao đổi trả lời câu hỏ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ội dung bài.</w:t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hướng giải quyết đúng. Thi kể trong lớ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bCs/>
          <w:iCs/>
          <w:sz w:val="28"/>
          <w:szCs w:val="28"/>
        </w:rPr>
        <w:t>5. Củng cố</w:t>
      </w:r>
      <w:r>
        <w:rPr>
          <w:sz w:val="28"/>
          <w:szCs w:val="28"/>
        </w:rPr>
        <w:t>: (3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Nhận xet tiêt học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––––––––––––––––––––––––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án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uyện tập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Giúp HS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Luyện tính giá trị biểu thức có chứa một chữ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Làm quen với công thức tính chu vi hình vuông có độ dài cạnh là a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oạt động dạy học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A. Bài cũ</w:t>
      </w:r>
      <w:r>
        <w:rPr>
          <w:sz w:val="26"/>
          <w:szCs w:val="26"/>
          <w:lang w:val="vi-VN"/>
        </w:rPr>
        <w:t>(5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Kiểm tra bài về nhà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ai học lên bảng.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B. Bài mới</w:t>
      </w:r>
      <w:r>
        <w:rPr>
          <w:sz w:val="26"/>
          <w:szCs w:val="26"/>
          <w:lang w:val="vi-VN"/>
        </w:rPr>
        <w:t>(30’)</w:t>
      </w:r>
    </w:p>
    <w:p>
      <w:pPr>
        <w:pStyle w:val="Normal"/>
        <w:spacing w:lineRule="auto" w:line="360"/>
        <w:ind w:firstLine="340"/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1. Giới thiệu bài</w:t>
      </w:r>
      <w:r>
        <w:rPr>
          <w:bCs/>
          <w:iCs/>
          <w:sz w:val="28"/>
          <w:szCs w:val="28"/>
          <w:lang w:val="vi-VN"/>
        </w:rPr>
        <w:t>(3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Luyện tập</w:t>
      </w:r>
    </w:p>
    <w:p>
      <w:pPr>
        <w:pStyle w:val="Normal"/>
        <w:spacing w:lineRule="auto" w:line="360"/>
        <w:ind w:firstLine="340"/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2. Luyện tập</w:t>
      </w:r>
      <w:r>
        <w:rPr>
          <w:bCs/>
          <w:iCs/>
          <w:sz w:val="28"/>
          <w:szCs w:val="28"/>
          <w:lang w:val="vi-VN"/>
        </w:rPr>
        <w:t>(27’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1:</w:t>
      </w:r>
      <w:r>
        <w:rPr>
          <w:sz w:val="28"/>
          <w:szCs w:val="28"/>
        </w:rPr>
        <w:t xml:space="preserve"> Tính giá trị biểu thức (Theo mẫu)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4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 bà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ân tích mẫ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a với a = 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cá nhân, hai HS làm bả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cách nào tính được kết quả trê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đọc cả lớp soát bài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làm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9 = 4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b x 7 với b = 8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81 : c với c = 9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GV chốt</w:t>
      </w:r>
      <w:r>
        <w:rPr>
          <w:sz w:val="28"/>
          <w:szCs w:val="28"/>
        </w:rPr>
        <w:t>: Củng cố cách tính giá trị của biểu thức có chứa chữ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2</w:t>
      </w:r>
      <w:r>
        <w:rPr>
          <w:sz w:val="28"/>
          <w:szCs w:val="28"/>
        </w:rPr>
        <w:t>: Viết vào ô trống theo mẫu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553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ân tích mẫ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cá nhân, Một HS làm bả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chéo vở kiểm t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iCs/>
                <w:sz w:val="28"/>
                <w:szCs w:val="28"/>
              </w:rPr>
              <w:t>Bài 3</w:t>
            </w:r>
            <w:r>
              <w:rPr>
                <w:sz w:val="28"/>
                <w:szCs w:val="28"/>
              </w:rPr>
              <w:t>: Viết vào ô trống (theo mẫu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tích mẫ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theo nhóm bàn, Đại diện một nhóm 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 Nêu cách tính chu vi hình vuông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biểu điểm, HS chấm bài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301"/>
              <w:gridCol w:w="1301"/>
              <w:gridCol w:w="1301"/>
            </w:tblGrid>
            <w:tr>
              <w:trPr/>
              <w:tc>
                <w:tcPr>
                  <w:tcW w:w="130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3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10 x 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10 x 4 = 4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a x 17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a + 18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860"/>
              <w:gridCol w:w="694"/>
              <w:gridCol w:w="722"/>
              <w:gridCol w:w="994"/>
              <w:gridCol w:w="714"/>
            </w:tblGrid>
            <w:tr>
              <w:trPr/>
              <w:tc>
                <w:tcPr>
                  <w:tcW w:w="132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ạnh hình vuông</w:t>
                  </w:r>
                </w:p>
              </w:tc>
              <w:tc>
                <w:tcPr>
                  <w:tcW w:w="8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6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7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9cm</w:t>
                  </w:r>
                </w:p>
              </w:tc>
              <w:tc>
                <w:tcPr>
                  <w:tcW w:w="9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131dm</w:t>
                  </w:r>
                </w:p>
              </w:tc>
              <w:tc>
                <w:tcPr>
                  <w:tcW w:w="7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73m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hu vi hình vuông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 x 4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Gv chốt</w:t>
      </w:r>
      <w:r>
        <w:rPr>
          <w:sz w:val="28"/>
          <w:szCs w:val="28"/>
        </w:rPr>
        <w:t>: Làm quen công thức tính chu vi hình vuông có cạnh a, lưu ý học sinh đơn vị đo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Bài 4:</w:t>
      </w:r>
      <w:r>
        <w:rPr>
          <w:sz w:val="28"/>
          <w:szCs w:val="28"/>
        </w:rPr>
        <w:t xml:space="preserve">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09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àm theo nhóm bàn, Đại diện một nhóm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thích cách là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ể tính được sau bao nhiêu thời gian sẽ tới nơi em phải biết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ú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lên biểu điểm, HS chấm bà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748"/>
              <w:gridCol w:w="1448"/>
              <w:gridCol w:w="1587"/>
            </w:tblGrid>
            <w:tr>
              <w:trPr/>
              <w:tc>
                <w:tcPr>
                  <w:tcW w:w="106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ên tàu</w:t>
                  </w:r>
                </w:p>
              </w:tc>
              <w:tc>
                <w:tcPr>
                  <w:tcW w:w="17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Xuất phát từ ga Hà Nội lúc</w:t>
                  </w:r>
                </w:p>
              </w:tc>
              <w:tc>
                <w:tcPr>
                  <w:tcW w:w="14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ố giờ tàu chạy</w:t>
                  </w:r>
                </w:p>
              </w:tc>
              <w:tc>
                <w:tcPr>
                  <w:tcW w:w="15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a cuối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giờ 30 phút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giờ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Ga Hoà Hưng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 16giờ 30phút)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giờ 40phút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giờ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 Hoà Hưmg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22giờ 40phút)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giờ 20phút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giờ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Vinh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(5giờ 20phút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* Gv chốt: HS làm quen với cách tính giờ, các phép tính với thời gian.</w:t>
      </w:r>
    </w:p>
    <w:p>
      <w:pPr>
        <w:pStyle w:val="Normal"/>
        <w:spacing w:lineRule="auto" w:line="360"/>
        <w:ind w:firstLine="340"/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3. Củng cố dặn dò</w:t>
      </w:r>
      <w:r>
        <w:rPr>
          <w:bCs/>
          <w:iCs/>
          <w:sz w:val="28"/>
          <w:szCs w:val="28"/>
          <w:lang w:val="vi-VN"/>
        </w:rPr>
        <w:t>(3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iao bài tập vê nhà.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</w:rPr>
        <w:t>–––––––––––––––––––––––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Khoa học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(GV chuyên dạy)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</w:rPr>
        <w:t>––––––––––––––––––––––––––––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nh Hoạt tuần 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vi-VN"/>
        </w:rPr>
        <w:t>Ổ</w:t>
      </w:r>
      <w:r>
        <w:rPr>
          <w:b/>
          <w:bCs/>
          <w:sz w:val="36"/>
          <w:szCs w:val="36"/>
        </w:rPr>
        <w:t>n định tổ chức lớp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iúp HS đi vào ổn định tổ chức lớp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I. Nội dung hoạt động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Khởi động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Tổ chức cho HS vui văn nghệ.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Nội dung chính:</w:t>
      </w:r>
    </w:p>
    <w:p>
      <w:pPr>
        <w:pStyle w:val="Normal"/>
        <w:spacing w:lineRule="auto" w:line="360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) Hoạt động 1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Bầu ban cán sự lớp; Cho HS tự đề cử và lấy biểu quyết để bầu ra: Lớp trưởng, quản ca, lớp phó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Chia tổ, sắp xếp chỗ ngồi, bầu tổ trưởng, tổ phó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Bầu 3 HS trong đội sao đỏ, 5 HS trong đội trinh sát khăn quàng xanh (HS đề cử và cho biểu quyết)</w:t>
      </w:r>
    </w:p>
    <w:p>
      <w:pPr>
        <w:pStyle w:val="Normal"/>
        <w:spacing w:lineRule="auto" w:line="360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) Hoạt động 2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Tổ chức HS học lại nội quy của trường lớp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Củng cố: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hận xét tiết sinh hoạ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Kỹ thuật</w:t>
      </w:r>
      <w:r>
        <w:rPr>
          <w:b/>
          <w:bCs/>
          <w:sz w:val="28"/>
          <w:szCs w:val="28"/>
          <w:lang w:val="vi-VN"/>
        </w:rPr>
        <w:t>(Dạy buổi chiều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Vật liệu, dụng cụ cắt, khâu, thêu </w:t>
      </w:r>
      <w:r>
        <w:rPr>
          <w:b/>
          <w:bCs/>
          <w:i/>
          <w:iCs/>
          <w:sz w:val="36"/>
          <w:szCs w:val="36"/>
        </w:rPr>
        <w:t>(T1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. Mục tiêu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ọc sinh biết đặc điểm, tác dụng và cách sử dụng, bảo quản những vật liệu, dụng cụ đơn giản thường dùng để cắt, khâu, thêu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Biết cách và thực hiện được thao tác xâu chỉ vào kim và vê nút chỉ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iáo dục ý thức thực hiện an toàn lao động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I. Đồ dùng dạy học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Vải, kim, kéo, chit, khung thêu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Một số sản phẩm may khâu thêu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II. Hoạt động dạy học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</w:rPr>
        <w:t>1. Giới thiệu bài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(3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Cho HS quan sát các mẫu khâu, may, thêu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Nêu mục đích bài học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</w:rPr>
        <w:t>2. Các hoạt động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(27’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z w:val="28"/>
          <w:szCs w:val="28"/>
        </w:rPr>
        <w:t>a) Hoạt động 1</w:t>
      </w:r>
      <w:r>
        <w:rPr>
          <w:sz w:val="28"/>
          <w:szCs w:val="28"/>
        </w:rPr>
        <w:t>: GV hướng dẫn quan sát, nhận xét về vật liệu khâu, thêu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Vải:</w:t>
      </w:r>
      <w:r>
        <w:rPr>
          <w:sz w:val="28"/>
          <w:szCs w:val="28"/>
        </w:rPr>
        <w:t xml:space="preserve">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61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một số mẫu vả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có nhận xét gì về các mảnh vải đã quan sát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ổ su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cách chọn vải khâu, thêu: Màu trắng, màu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về màu sắc, hoa văn, độ dày mỏng…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Chỉ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4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Quan sát H1 T5 Nêu tên các loại chỉ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đặc điểm của chỉ khâu và chỉ thêu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cách chon chỉ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đọc mục b SGK T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ên các loại chỉ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đặc điểm của 2 loại chỉ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Kết luận</w:t>
      </w:r>
      <w:r>
        <w:rPr>
          <w:sz w:val="28"/>
          <w:szCs w:val="28"/>
        </w:rPr>
        <w:t>: SGK (</w:t>
      </w:r>
      <w:r>
        <w:rPr>
          <w:i/>
          <w:iCs/>
          <w:sz w:val="28"/>
          <w:szCs w:val="28"/>
        </w:rPr>
        <w:t>Cho vài HS đọc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z w:val="28"/>
          <w:szCs w:val="28"/>
        </w:rPr>
        <w:t>b) Hoạt động 2</w:t>
      </w:r>
      <w:r>
        <w:rPr>
          <w:sz w:val="28"/>
          <w:szCs w:val="28"/>
        </w:rPr>
        <w:t>: Hướng dẫn tìm hiểu đặc điểm và cách sử dụng kéo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S quan sát một số kéo đã mang đi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? Em có nhận xét gì về kéo cắt vải và kéo cắt chỉ?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GV hướng dẫn Hs cách sử dụng kéo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3 HS lên bảng thực hiện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z w:val="28"/>
          <w:szCs w:val="28"/>
        </w:rPr>
        <w:t>c) Hoạt động 3</w:t>
      </w:r>
      <w:r>
        <w:rPr>
          <w:sz w:val="28"/>
          <w:szCs w:val="28"/>
        </w:rPr>
        <w:t>: Quan sát một số vật liệu dụng cụ khác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Cho Hs quan sát, Gv hướng dẫn, giảng giả một số vật liệu khác: Thước may, phấn may, thước…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z w:val="28"/>
          <w:szCs w:val="28"/>
        </w:rPr>
        <w:t>d) Hoạt động 4</w:t>
      </w:r>
      <w:r>
        <w:rPr>
          <w:sz w:val="28"/>
          <w:szCs w:val="28"/>
        </w:rPr>
        <w:t>: Hướng dẫn học sinh tìm hiểu đặc điểm và cách sử dụng kim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5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hãy mô tả đặc điểm của ki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cách xâu chỉ vào kim và vê nút chỉ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các đặc điểm cần lưu ý khi thực hiện động tác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H$ SGK và trả lời các câu hỏ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ằng kim loại cứng, nhiều cỡ, mũi kim nhọn, đuôi kim hơi bẹp có lỗ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hình 5a, b, c để trả lờ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HS đọc mục 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lên bảng thực hiện thao tá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z w:val="28"/>
          <w:szCs w:val="28"/>
        </w:rPr>
        <w:t>e) Hoạt động 5</w:t>
      </w:r>
      <w:r>
        <w:rPr>
          <w:sz w:val="28"/>
          <w:szCs w:val="28"/>
        </w:rPr>
        <w:t>: Hướng dẫn học sinh thực hành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HS thực hành theo nhóm đôi. Gv quan sát giúp đỡ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Đánh giá kết quả thực hành với từng HS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</w:rPr>
        <w:t>3. Củng cố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(5’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Yêu cầu HS chuẩn bị kim, chỉ, vải cho tiết sau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Nhận xét tiết học.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–––––––––––––––––––––––––––––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            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Trường Tiểu học Bình Khê II                                               Năm học: 2012-2013</w:t>
    </w:r>
  </w:p>
  <w:p>
    <w:pPr>
      <w:pStyle w:val="Header"/>
      <w:rPr>
        <w:i/>
        <w:i/>
        <w:iCs/>
      </w:rPr>
    </w:pPr>
    <w:r>
      <w:rPr>
        <w:i/>
        <w:iCs/>
      </w:rPr>
      <w:t>Giáo viên: Nguyễn Thị Hương                                                Giáo án lớp 4A</w:t>
    </w:r>
  </w:p>
  <w:p>
    <w:pPr>
      <w:pStyle w:val="Header"/>
      <w:rPr>
        <w:i/>
        <w:i/>
        <w:iCs/>
      </w:rPr>
    </w:pPr>
    <w:r>
      <w:rPr>
        <w:i/>
        <w:iCs/>
      </w:rPr>
      <w:t>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45"/>
        </w:tabs>
        <w:ind w:left="745" w:hanging="405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6:00Z</dcterms:created>
  <dc:creator>Mr:Le Minh Khai</dc:creator>
  <dc:description/>
  <cp:keywords/>
  <dc:language>en-US</dc:language>
  <cp:lastModifiedBy>Admin</cp:lastModifiedBy>
  <dcterms:modified xsi:type="dcterms:W3CDTF">2014-03-03T08:26:00Z</dcterms:modified>
  <cp:revision>2</cp:revision>
  <dc:subject/>
  <dc:title>Tuần 1                             </dc:title>
</cp:coreProperties>
</file>