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TuÇn 14</w:t>
      </w:r>
    </w:p>
    <w:p>
      <w:pPr>
        <w:pStyle w:val="Heading7"/>
        <w:ind w:firstLine="720"/>
        <w:jc w:val="both"/>
        <w:rPr>
          <w:rFonts w:ascii="Arial" w:hAnsi="Arial" w:cs="Arial"/>
        </w:rPr>
      </w:pPr>
      <w:r>
        <w:rPr>
          <w:rFonts w:eastAsia=".VnTime"/>
        </w:rPr>
        <w:t xml:space="preserve"> </w:t>
      </w:r>
      <w:r>
        <w:rPr/>
        <w:t>Ngày so¹n:  18/11/2011</w:t>
      </w:r>
    </w:p>
    <w:p>
      <w:pPr>
        <w:pStyle w:val="Heading7"/>
        <w:ind w:firstLine="720"/>
        <w:jc w:val="both"/>
        <w:rPr/>
      </w:pPr>
      <w:r>
        <w:rPr>
          <w:u w:val="single"/>
        </w:rPr>
        <w:t>Ngµy gi¶ng</w:t>
      </w:r>
      <w:r>
        <w:rPr/>
        <w:t>: Thø hai ngµy 21  th¸ng 11 n¨m 2011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ó §Êt Nu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§äc tr«i ch¶y toµn bµi, ng¾t nghØ h¬i sau dÊu c©u, gi÷a c¸c côm tõ, nhÊn giäng ë c¸c tõ ng÷ gîi t¶, gîi c¶m.</w:t>
      </w:r>
    </w:p>
    <w:p>
      <w:pPr>
        <w:pStyle w:val="Normal"/>
        <w:spacing w:lineRule="auto" w:line="360"/>
        <w:jc w:val="both"/>
        <w:rPr/>
      </w:pPr>
      <w:r>
        <w:rPr/>
        <w:tab/>
        <w:t>- §äc diÔn c¶m toµn bµi, ph©n biÖt lêi c¸c nh©n vËt</w:t>
      </w:r>
    </w:p>
    <w:p>
      <w:pPr>
        <w:pStyle w:val="Normal"/>
        <w:spacing w:lineRule="auto" w:line="360"/>
        <w:jc w:val="both"/>
        <w:rPr/>
      </w:pPr>
      <w:r>
        <w:rPr/>
        <w:tab/>
        <w:t>- HiÓu nghÜa c¸c tõ ng÷: kÞ sÜ, tÝa, son, ®o¶ng, ch¸i bÕp, ®èng rÊm, hßn rÊm...</w:t>
      </w:r>
    </w:p>
    <w:p>
      <w:pPr>
        <w:pStyle w:val="Normal"/>
        <w:spacing w:lineRule="auto" w:line="360"/>
        <w:jc w:val="both"/>
        <w:rPr/>
      </w:pPr>
      <w:r>
        <w:rPr/>
        <w:tab/>
        <w:t>- HiÓu néi dung c©u chuyÖn: Chó bÐ §Êt can ®¶m, muèn trë thµnh ng</w:t>
        <w:softHyphen/>
        <w:softHyphen/>
        <w:t>êi khoÎ m¹nh lµm ®</w:t>
        <w:softHyphen/>
        <w:softHyphen/>
        <w:t>îc nhiÒu viÖc cã Ých ®· d¸m nung m×nh trong löa ®á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c¬ b¶n ®</w:t>
        <w:softHyphen/>
        <w:t>îc gi¸o dôc trong bµ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X¸c ®Þnh gi¸ trÞ(nhËn biÕt ®</w:t>
        <w:softHyphen/>
        <w:t>îc ý nghÜa cña sù can ®¶m trong cuéc sèng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ù nhËn thøc b¶n th©n((biÕt ®¸nh gi¸ sù can ®¶m, lßng quyÕt t©m cña b¶n th©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hÓ hiÖn sù tù tin(tin r»ng b¶n th©n m×nh cã thÓ lµm ®</w:t>
        <w:softHyphen/>
        <w:t>îc nh÷ng ®iÒu cã Ých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 kÜ thuËt cã thÓ sö dông trong bµ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§éng n·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µm viÖc nhãm-chia sÎ th«ng tin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V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anh minh ho¹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¶ng phô ghi ®o¹n luyÖn ®äc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 xml:space="preserve">V.tiÕn tr×nh d¹y häc 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/>
        <w:jc w:val="both"/>
        <w:rPr/>
      </w:pPr>
      <w:r>
        <w:rPr/>
        <w:t>A. Bµi cò (5’)</w:t>
      </w:r>
    </w:p>
    <w:p>
      <w:pPr>
        <w:pStyle w:val="Normal"/>
        <w:spacing w:lineRule="auto" w:line="360"/>
        <w:jc w:val="both"/>
        <w:rPr/>
      </w:pPr>
      <w:r>
        <w:rPr/>
        <w:tab/>
        <w:t>- KiÓm tra bµi: V¨n hay ch÷ tèt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1. Giíi thiÖu bµi(3’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Giíi thiÖu chñ ®iÓm: TiÕng s¸o diÒu </w:t>
      </w:r>
    </w:p>
    <w:p>
      <w:pPr>
        <w:pStyle w:val="Normal"/>
        <w:spacing w:lineRule="auto" w:line="360"/>
        <w:jc w:val="both"/>
        <w:rPr/>
      </w:pPr>
      <w:r>
        <w:rPr/>
        <w:tab/>
        <w:t>- Chó §Êt Nung (treo tranh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LuyÖn ®äc (12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1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chia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nèi tiÕp (3 l</w:t>
              <w:softHyphen/>
              <w:softHyphen/>
              <w:t>î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Çn 1+2: Söa tõ +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LÇn 3: Gi¶i nghÜa t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dµi: Ch¾t cßn mét ®å ch¬i...lóc ®i ch¨n tr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bÐ §Êt ng¹c nhiªn/hái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®äc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T×m hiÓu bµi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u Ch¾t cã nhòng ®ß ch¬i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®å ch¬i cña cu Ch¾t cã g× kh¸c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è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u Ch¾t ®Ó ®å ch¬i cña m×nh vµo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®å ch¬i cña cu Ch¾t lµm quen víi nhau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uyÖn g× x¶y ra víi chó bÐ §Êt khi chó  ch¬i mét m×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V× sao chó bÐ §Êt l¹i ra ®i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ó bÐ §Êt ®i ®©u vµ gÆp chuyÖ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¤ng Hßn RÊm nãi thÕ nµo khi thÊy chó lïi l¹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chó bÐ §Êt quyÕt ®Þnh trë thµnh §Êt Nu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2 ý kiÕn ®ã, ý nµo ®óng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i tiÕt “nung trong löa” t</w:t>
              <w:softHyphen/>
              <w:softHyphen/>
              <w:t>îng tr</w:t>
              <w:softHyphen/>
              <w:softHyphen/>
              <w:t>ng cho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©u chuyÖn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1: ... ®i ch¨n tr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2: ... lä thuû tinh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§o¹n 3: Cßn l¹i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1. Giíi thiÖu c¸c ®å ch¬i cña chó Ch¾t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Mét chµng kÞ sÜ c</w:t>
              <w:softHyphen/>
              <w:t>ìi ngùa, mét nµg c«ng chóa..., mét chó bÐ b»ng ®¸t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§å ch¬i+tù nÆn b»ng ®Êt sÐt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hó bÐ §Êt cßn nµng c«ng chóa cïng chµng kÞ sÜ... ®</w:t>
              <w:softHyphen/>
              <w:softHyphen/>
              <w:t>îc nÆn b»ng b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2. Cuéc lµm quen gi÷a chó bÐ §Êt vµ hai ng</w:t>
              <w:softHyphen/>
              <w:softHyphen/>
              <w:t xml:space="preserve">êi bét 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Vµo n¾p tr¸p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Hä ch¬i víi nhau nh</w:t>
              <w:softHyphen/>
              <w:softHyphen/>
              <w:t>ng chó bÐ §Êt lµm bÈn hÕt quÇn ¸o cña hä...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u Ch¾t kh«ng cho hä ch¬i víi nhau n÷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hó bÐ §Êt quyÕt ®Þnh trë thµnh ®Êt nung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 xml:space="preserve">- Ch¬i mét m×nh buån 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V× c¶m thÊy nhí quª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Chó bÐ §Êt ®i ra c¸nh ®ång ... chó gÆp «ng Hßn RÊm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¤ng chª chó nh¸t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 xml:space="preserve">- Sî «ng Hßn RÊm chª lµ nh¸t 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V× muèn ®</w:t>
              <w:softHyphen/>
              <w:softHyphen/>
              <w:t>îc x«ng pha, lµm nhiÒu viÖc cã Ých.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Chó bÐ §Êt hÕt sî h·i, muèn ®</w:t>
              <w:softHyphen/>
              <w:softHyphen/>
              <w:t>îc x«ng pha, lµm ®</w:t>
              <w:softHyphen/>
              <w:softHyphen/>
              <w:t>îc nhiÒu viÖc cã Ých. Chó rÊt vui vÎ, xin ®</w:t>
              <w:softHyphen/>
              <w:softHyphen/>
              <w:t>îc nung trong löa.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- Gian khæ vµ thö th¸ch mµ con ng</w:t>
              <w:softHyphen/>
              <w:softHyphen/>
              <w:t>êi v</w:t>
              <w:softHyphen/>
              <w:t>ît qua ®· trë thµnh cøng r¾n vµ h÷u Ých.</w:t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/>
              <w:t>* C©u chuyÖn ca ngîi chó bÐ §Êt can ®¶m, muèn trë thµnh ng</w:t>
              <w:softHyphen/>
              <w:softHyphen/>
              <w:t>êi khoÎ m¹nh, lµm ®</w:t>
              <w:softHyphen/>
              <w:softHyphen/>
              <w:t xml:space="preserve">îc nhiÒu viÖc cã Ých ®· d¸m nung m×nh trong löa ®á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§äc diÔn c¶m(7’)</w:t>
      </w:r>
    </w:p>
    <w:p>
      <w:pPr>
        <w:pStyle w:val="Normal"/>
        <w:spacing w:lineRule="auto" w:line="360"/>
        <w:jc w:val="both"/>
        <w:rPr/>
      </w:pPr>
      <w:r>
        <w:rPr/>
        <w:tab/>
        <w:t>- 4 häc sinh ®äc theo vai (ng</w:t>
        <w:softHyphen/>
        <w:softHyphen/>
        <w:t>êi dÉn chuyÖn, chó bÐ §Êt, chµng kÞ sÜ, «ng Hßn RÊm)</w:t>
      </w:r>
    </w:p>
    <w:p>
      <w:pPr>
        <w:pStyle w:val="Normal"/>
        <w:spacing w:lineRule="auto" w:line="360"/>
        <w:jc w:val="both"/>
        <w:rPr/>
      </w:pPr>
      <w:r>
        <w:rPr/>
        <w:tab/>
        <w:t>? Häc sinh nªu giäng ®äc tõng vai</w:t>
      </w:r>
    </w:p>
    <w:p>
      <w:pPr>
        <w:pStyle w:val="Normal"/>
        <w:spacing w:lineRule="auto" w:line="360"/>
        <w:jc w:val="both"/>
        <w:rPr/>
      </w:pPr>
      <w:r>
        <w:rPr/>
        <w:tab/>
        <w:t>GV treo b¶ng phô</w:t>
      </w:r>
    </w:p>
    <w:p>
      <w:pPr>
        <w:pStyle w:val="Normal"/>
        <w:spacing w:lineRule="auto" w:line="360"/>
        <w:jc w:val="both"/>
        <w:rPr/>
      </w:pPr>
      <w:r>
        <w:rPr/>
        <w:tab/>
        <w:t>¤ng Hßn RÊm c</w:t>
        <w:softHyphen/>
        <w:softHyphen/>
        <w:t xml:space="preserve">êi b¶o.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...Tõ ®Êy, chó thµnh §Êt Nung</w:t>
      </w:r>
    </w:p>
    <w:p>
      <w:pPr>
        <w:pStyle w:val="Normal"/>
        <w:spacing w:lineRule="auto" w:line="360"/>
        <w:jc w:val="both"/>
        <w:rPr/>
      </w:pPr>
      <w:r>
        <w:rPr/>
        <w:tab/>
        <w:t>+ Häc sinh ®äc theo nhãm (</w:t>
      </w:r>
      <w:r>
        <w:rPr>
          <w:i/>
        </w:rPr>
        <w:t>2 Bµn 1 nhãm)</w:t>
      </w:r>
    </w:p>
    <w:p>
      <w:pPr>
        <w:pStyle w:val="Normal"/>
        <w:spacing w:lineRule="auto" w:line="360"/>
        <w:jc w:val="both"/>
        <w:rPr/>
      </w:pPr>
      <w:r>
        <w:rPr/>
        <w:tab/>
        <w:t>- Häc sinh thi ®ä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ñng cè dÆn dß(3’)</w:t>
      </w:r>
    </w:p>
    <w:p>
      <w:pPr>
        <w:pStyle w:val="Normal"/>
        <w:spacing w:lineRule="auto" w:line="360"/>
        <w:jc w:val="both"/>
        <w:rPr/>
      </w:pPr>
      <w:r>
        <w:rPr/>
        <w:tab/>
        <w:t>? C©u chuyÖn muèn nãi víi chóng ta ®iÒu g×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hËn xÐt tiÕt häc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63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2"/>
      </w:tblGrid>
      <w:tr>
        <w:trPr/>
        <w:tc>
          <w:tcPr>
            <w:tcW w:w="33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32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mét tæng cho mét sè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 xml:space="preserve">I. Môc tiªu: </w:t>
      </w:r>
      <w:r>
        <w:rPr/>
        <w:t>HS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NhËn biÕt tÝnh chÊt mét tæng chia cho mét sè vµ mét hiÖu chia cho mét sè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>p dông tÝnh chÊt mét tæng (mét hiÖu) chia cho mét sè ®Ó gi¶i c¸c bµi to¸n cã liªn qua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>- B¶ng phô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 tiÕn tr×nh d¹y häc</w:t>
      </w:r>
    </w:p>
    <w:p>
      <w:pPr>
        <w:pStyle w:val="Normal"/>
        <w:spacing w:lineRule="auto" w:line="360"/>
        <w:jc w:val="both"/>
        <w:rPr/>
      </w:pPr>
      <w:r>
        <w:rPr/>
        <w:t>A. Bµi cò:</w:t>
      </w:r>
    </w:p>
    <w:p>
      <w:pPr>
        <w:pStyle w:val="Normal"/>
        <w:spacing w:lineRule="auto" w:line="360"/>
        <w:jc w:val="both"/>
        <w:rPr/>
      </w:pPr>
      <w:r>
        <w:rPr/>
        <w:t>Hai HS lªn b¶ng lµm bµi tËp:</w:t>
      </w:r>
    </w:p>
    <w:p>
      <w:pPr>
        <w:pStyle w:val="Normal"/>
        <w:spacing w:lineRule="auto" w:line="360"/>
        <w:jc w:val="both"/>
        <w:rPr/>
      </w:pPr>
      <w:r>
        <w:rPr/>
        <w:t>456kg + 789kg                                                        101kg x 25</w:t>
      </w:r>
    </w:p>
    <w:p>
      <w:pPr>
        <w:pStyle w:val="Normal"/>
        <w:spacing w:lineRule="auto" w:line="360"/>
        <w:jc w:val="both"/>
        <w:rPr/>
      </w:pPr>
      <w:r>
        <w:rPr/>
        <w:t>879g – 478g                                                            425g x 145</w:t>
      </w:r>
    </w:p>
    <w:p>
      <w:pPr>
        <w:pStyle w:val="Normal"/>
        <w:spacing w:lineRule="auto" w:line="360"/>
        <w:jc w:val="both"/>
        <w:rPr/>
      </w:pPr>
      <w:r>
        <w:rPr/>
        <w:t>45m x 27m                                                             456m x 123m</w:t>
      </w:r>
    </w:p>
    <w:p>
      <w:pPr>
        <w:pStyle w:val="Normal"/>
        <w:spacing w:lineRule="auto" w:line="360"/>
        <w:jc w:val="both"/>
        <w:rPr/>
      </w:pPr>
      <w:r>
        <w:rPr/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jc w:val="both"/>
        <w:rPr/>
      </w:pPr>
      <w:r>
        <w:rPr/>
        <w:t>Chia mét tæng cho mét sè</w:t>
      </w:r>
    </w:p>
    <w:p>
      <w:pPr>
        <w:pStyle w:val="Normal"/>
        <w:spacing w:lineRule="auto" w:line="360"/>
        <w:jc w:val="both"/>
        <w:rPr/>
      </w:pPr>
      <w:r>
        <w:rPr/>
        <w:t>2. So s¸nh gi¸ trÞ cña biÓu thø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viÕt hai biÓu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5 + 21) : 7 vµ 35 : 7 + 21 :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Ýnh gi¸ trÞ hai biÓu thøc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Gi¸ trÞ cña hai biÓu thøc (35 + 21) : 7 v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 : 7 + 21 : 7 nh</w:t>
              <w:softHyphen/>
              <w:softHyphen/>
              <w:t xml:space="preserve"> thÕ nµo so víi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Ëy ta cã thÓ nã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5 + 21) : 7 = 35 : 7 + 21 : 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5 + 21) : 7 = 56 : 7 =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5 : 7 + 21 : 7 = 5 + 3 =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i¸ trÞ cña hai biÓu th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5 + 21) : 7 vµ 35 : 7 + 21 : 7 lµ b»ng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biÓu thøc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Rót ra kÕt luËn vÒ mét tæng chia cho mét sè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BiÓu thøc (35 + 21) : 7 cã d¹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hËn xÐt vÒ d¹ng cña biÓu thøc 35 : 7 + 21 : 7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tõng th</w:t>
              <w:softHyphen/>
              <w:softHyphen/>
              <w:t>¬ng trong biÓu thøc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35 vµ 21 lµ g× trong biÓu thøc (35 + 21) : 7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ßn 7 lµ g× trong biÓu thøc: (35 + 21) : 7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Ëy muèn chia mét tæng cho mét sè ta lµm nh</w:t>
              <w:softHyphen/>
              <w:softHyphen/>
              <w:t xml:space="preserve"> thÕ nµo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d¹ng lµ mét tæng chia cho mét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Óu thøc lµ mét tæng cña hai th</w:t>
              <w:softHyphen/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softHyphen/>
              <w:t>¬ng thø nhÊt lµ 35 : 7 vµ 21 :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c¸c sè h¹ng cña tæng (35 + 2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7 lµ sè ch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ghi nhí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LuyÖn tËp: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 TÝnh b»ng hai c¸ch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7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¸p dông tÝnh chÊt nµo ®Ó lµm b»ng hai c¸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(25 + 45) : 5 =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=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25 + 45) : 5 =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=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24 : 6 + 36 : 6 =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 : 6 + 36 : 6     =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=…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tÝnh chÊt mét tæng chia cho mét sè ®Ó tÝnh gi¸ trÞ biÓu thøc b»ng hai c¸c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8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dùa vµo tÝnh chÊt nµo ®Ó gi¶i bµi to¸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ãm t¾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4A cã: 28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4B cã: 32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nhãm: 4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líp:…..nhãm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líp cã sè häc sinh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+ 32 = 60 (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líp cã sè nhãm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 : 4 = 15 (nhã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¸p sè: 15 nhãm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tÝnh chÊt chia mét sè cho mét tæng ®Ó thùc hiÖn gi¶i bµi to¸n cã lêi v¨n b»ng hai c¸c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TÝ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347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©y lµ tÝnh chÊ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bµi kiÓm tra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(50 – 15) : 5 =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=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 : 5 – 15 : 5 =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=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®iÒn dÊu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50 – 15) : 5....50 : 5 – 15 : 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ViÕt tiÕp vµo chç chÊ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i chia mét hiÖu cho mét sè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ph¸t hiÖn ra c¸ch tÝnh mét hiÖu chia cho mét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 TÝnh theo mÉ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6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©n tÝch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®· ¸p dông tÝnh chÊt nµo ®Ó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vµ so¸t bµi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x 12 + 4 x 16 – 4 x 8 = 4 x ( 12 + 16 – 8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= 4 x 20 = 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x 17 + 3 x 25 – 3 x 2 =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=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 xml:space="preserve">* </w:t>
      </w:r>
      <w:r>
        <w:rPr>
          <w:i/>
          <w:u w:val="single"/>
        </w:rPr>
        <w:t>GV chèt</w:t>
      </w:r>
      <w:r>
        <w:rPr/>
        <w:t>: Cñng cè cho HS tÝnh chÊt mét tæng hoÆc mét hiÖu nh©n víi mét sè,h</w:t>
        <w:softHyphen/>
        <w:t>íng dÉn HS biÕt c¸ch vËn dông vµo c¸c bµi to¸n tÝnh b»ng c¸ch thuËn tiÖ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5. Cñng cè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? Muèn chia mét tæng hoÆc mét hiÖu cho mét sè ta lµm nh</w:t>
        <w:softHyphen/>
        <w:softHyphen/>
        <w:t xml:space="preserve"> thÕ nµo?</w:t>
      </w:r>
    </w:p>
    <w:p>
      <w:pPr>
        <w:pStyle w:val="Normal"/>
        <w:spacing w:lineRule="auto" w:line="360"/>
        <w:jc w:val="both"/>
        <w:rPr/>
      </w:pPr>
      <w:r>
        <w:rPr/>
        <w:t>NhËn xÐt tiÕt häc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3"/>
      </w:tblGrid>
      <w:tr>
        <w:trPr/>
        <w:tc>
          <w:tcPr>
            <w:tcW w:w="4986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863" w:type="dxa"/>
            <w:tcBorders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>Ngµy so¹n</w:t>
      </w:r>
      <w:r>
        <w:rPr>
          <w:b/>
          <w:i/>
        </w:rPr>
        <w:t>: 19/11/2011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  <w:u w:val="single"/>
        </w:rPr>
        <w:t>Ngµy gi¶ng</w:t>
      </w:r>
      <w:r>
        <w:rPr>
          <w:b/>
          <w:i/>
        </w:rPr>
        <w:t>: Thø ba  ngµy 22 th¸ng 11 n¨m 201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hÝnh t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Õc ¸o bóp bª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Nghe-viÕt chÝnh x¸c, ®Ñp ®o¹n v¨n ChiÕc ¸o bóp bª</w:t>
      </w:r>
    </w:p>
    <w:p>
      <w:pPr>
        <w:pStyle w:val="Normal"/>
        <w:spacing w:lineRule="auto" w:line="360"/>
        <w:jc w:val="both"/>
        <w:rPr/>
      </w:pPr>
      <w:r>
        <w:rPr/>
        <w:tab/>
        <w:t>- Lµm ®óng bµi tËp chÝnh t¶ ph©n biÕt s/x (©t/©c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Lªn líp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Yªu cÇu häc sinh lªn b¶ng viÕt: láng lÎo, nãng n¶y, lung linh, n«n nao, nãng nùc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H</w:t>
        <w:softHyphen/>
        <w:softHyphen/>
      </w:r>
      <w:r>
        <w:rPr/>
        <w:t>íng dÉn nghe-viÕt chÝnh t¶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T×m hiÓu néi dung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¹n nhá ®· kh©u cho bóp bª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H</w:t>
              <w:softHyphen/>
              <w:softHyphen/>
              <w:t xml:space="preserve">íng dÉn tõ khã, dÔ lÉ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So¸t lçi vµ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3. H</w:t>
              <w:softHyphen/>
              <w:softHyphen/>
              <w:t>íng dÉn lµm 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lªn b¶ng ®iÒn t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-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Êt ®Ñp: cæ cao, tµ loe, mÐp ¸o nÒn v¶i xanh, khuy bÊm nh</w:t>
              <w:softHyphen/>
              <w:softHyphen/>
              <w:t xml:space="preserve"> h¹t c</w:t>
              <w:softHyphen/>
              <w:t>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¹n nhá rÊt yªu th</w:t>
              <w:softHyphen/>
              <w:softHyphen/>
              <w:t>¬ng bóp b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oe ra, h¹t c</w:t>
              <w:softHyphen/>
              <w:softHyphen/>
              <w:t>êm, xa tanh, phong p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: * x/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xinh xinh, trong xãm, xóm xÝt, mµu xanh, ng«i sao, khÈu sóng, sì, xinh nhØ, nã s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Êc/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lÊt phÊt, ®Êt, nhÊc, bËt lªn, rÊt nhiÒu, bËc tam cÊp, lËt, nhÊc bæng, bËc thÒ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4. Cñng cè dÆn dß</w:t>
      </w:r>
    </w:p>
    <w:p>
      <w:pPr>
        <w:pStyle w:val="Normal"/>
        <w:spacing w:lineRule="auto" w:line="360"/>
        <w:jc w:val="both"/>
        <w:rPr/>
      </w:pPr>
      <w:r>
        <w:rPr/>
        <w:t>- BTVN: BT 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NhËn xÐt tiÕt häc  </w:t>
      </w:r>
    </w:p>
    <w:tbl>
      <w:tblPr>
        <w:tblW w:w="663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2"/>
      </w:tblGrid>
      <w:tr>
        <w:trPr/>
        <w:tc>
          <w:tcPr>
            <w:tcW w:w="33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32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40"/>
          <w:u w:val="single"/>
        </w:rPr>
      </w:pPr>
      <w:r>
        <w:rPr>
          <w:rFonts w:cs=".VnTimeH" w:ascii=".VnTimeH" w:hAnsi=".VnTimeH"/>
          <w:szCs w:val="40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cho sè cã mét ch÷ sè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biÕt c¸ch thùc hiÖn phÐp chia cho sè cã mét ch÷ sè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B¶ng phô, phÊn mµu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I.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 bµi c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00"/>
      </w:tblGrid>
      <w:tr>
        <w:trPr>
          <w:trHeight w:val="7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thùc hiÖn vµ nªu c¸ch thùc hiÖn phÐp chia: 18472 :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Êm mét sè VB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. Bµi mí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softHyphen/>
              <w:t>íng dÉn t×m hiÓu bµ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. Tr</w:t>
              <w:softHyphen/>
              <w:softHyphen/>
              <w:t>êng hîp chia h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vÝ dô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è bÞ chia cã mÊy ch÷ sè, sè chia cã mÊy ch÷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uèn thùc hiÖn phÐp chia nµy, ta ph¶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em lªn b¶ng thùc hiÖn, líp lµm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2-3 em tr×nh bµy l¹i c¸ch ch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NhËn xÐt vÒ phÐp chia trªn?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 Tr</w:t>
              <w:softHyphen/>
              <w:softHyphen/>
              <w:t>êng hîp chia cã d</w:t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vÝ dô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ùc hiÖn t</w:t>
              <w:softHyphen/>
              <w:t>¬ng tù nh</w:t>
              <w:softHyphen/>
              <w:softHyphen/>
              <w:t xml:space="preserve"> tr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o s¸nh vµ nªu nh÷ng ®iÓm gièng vµ kh¸c nhau cña 2 phÐp chia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2 HS lµm trªn b¶ng. líp lµm nh¸p.</w:t>
            </w:r>
          </w:p>
          <w:p>
            <w:pPr>
              <w:pStyle w:val="Normal"/>
              <w:jc w:val="both"/>
              <w:rPr/>
            </w:pPr>
            <w:r>
              <w:rPr/>
              <w:t>- NhËn xÐt, ch÷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 128472 : 6 =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6065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2.65pt" to="48.3pt,9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5.2pt" to="93.2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28472     6                - §Æt tÝnh vµ tÝnh tõ tr¸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8         21412             sang ph¶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24                            - Mçi lÇn chia tÝ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07             theo 3 b</w:t>
              <w:softHyphen/>
              <w:softHyphen/>
              <w:t xml:space="preserve">íc: chia, nh©n, trõ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12                          nhÈ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VËy: 128472 : 6 = 21412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§ã lµ phÐp chia hÕt (sè d</w:t>
              <w:softHyphen/>
              <w:softHyphen/>
              <w:t xml:space="preserve"> b»ng 0 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230859 : 5 =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0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pt" to="48.85pt,10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5.2pt" to="93.2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30859     5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30         46171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08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35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09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: 230859 : 5 = 46717 ( d</w:t>
              <w:softHyphen/>
              <w:t xml:space="preserve"> 4 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2286000" cy="114744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7320"/>
                          <a:chOff x="0" y="0"/>
                          <a:chExt cx="2286000" cy="114732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05pt;width:180pt;height:90.3pt" coordorigin="6300,301" coordsize="3600,1806">
                <v:line id="shape_0" from="6300,668" to="719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668" to="9900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301" to="6303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3,308" to="8993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* </w:t>
      </w:r>
      <w:r>
        <w:rPr>
          <w:i/>
          <w:u w:val="single"/>
        </w:rPr>
        <w:t>Bµi 1</w:t>
      </w:r>
      <w:r>
        <w:rPr/>
        <w:t>: §Æt tÝnh råi tÝnh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6075      5                     369090   6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06                                    09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10        51215                  30         61515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07                                     09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25                                     30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0                                       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chia cho sè cã mét ch÷ sè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* </w:t>
      </w:r>
      <w:r>
        <w:rPr>
          <w:b/>
          <w:i/>
          <w:u w:val="single"/>
        </w:rPr>
        <w:t>Bµi 2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05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Muèn t×m sè thãc cßn l¹i, em cÇn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T×m sè thãc ®· lÊy ra b»ng c¸c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1 em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thãc ®· lÊy ra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5080 : 8 = 3813150 ( k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thãc cßn l¹i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5080 - 3813150 = 266954 ( k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S : 266954 k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äc sinh biÕt ¸p dông chia cho sè cã mét ch÷ sè ®Ó gi¶i bµi to¸n cã lêi v¨n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T×m x: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472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,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VBT, 2 em lÇn l</w:t>
              <w:softHyphen/>
              <w:softHyphen/>
              <w:t>ît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X¸c ®Þnh thµnh phÇn ch</w:t>
              <w:softHyphen/>
              <w:t>a biÕt cña B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Muèn t×m thõa sè ( sè chia )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X x 5 = 106570          b/ 450960 : X= 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      = 106570 : 5              X  = 450960 : 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      =  21314                    X  =  75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t×m c¸c thµnh phÇn ch</w:t>
        <w:softHyphen/>
        <w:t>a biÕt trong c¸c phÐp tÝnh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, dÆn dß.</w:t>
      </w:r>
    </w:p>
    <w:p>
      <w:pPr>
        <w:pStyle w:val="Normal"/>
        <w:spacing w:lineRule="auto" w:line="360"/>
        <w:jc w:val="both"/>
        <w:rPr/>
      </w:pPr>
      <w:r>
        <w:rPr/>
        <w:t>- HÖ thèng bµi häc.</w:t>
      </w:r>
    </w:p>
    <w:tbl>
      <w:tblPr>
        <w:tblW w:w="663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2"/>
      </w:tblGrid>
      <w:tr>
        <w:trPr/>
        <w:tc>
          <w:tcPr>
            <w:tcW w:w="33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32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 vÒ c©u hái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§Æt ®</w:t>
        <w:softHyphen/>
        <w:t>îc c©u hái cho bé phËn x¸c ®Þnh trong c©u.</w:t>
      </w:r>
    </w:p>
    <w:p>
      <w:pPr>
        <w:pStyle w:val="Normal"/>
        <w:spacing w:lineRule="auto" w:line="360"/>
        <w:jc w:val="both"/>
        <w:rPr/>
      </w:pPr>
      <w:r>
        <w:rPr/>
        <w:tab/>
        <w:t>- NhËn biÕt ®</w:t>
        <w:softHyphen/>
        <w:t>îc mét sè tõ nghi vÊn vµ ®Æt c©u hái víi c¸c tõ nghi vÊn Êy.</w:t>
      </w:r>
    </w:p>
    <w:p>
      <w:pPr>
        <w:pStyle w:val="Normal"/>
        <w:spacing w:lineRule="auto" w:line="360"/>
        <w:jc w:val="both"/>
        <w:rPr/>
      </w:pPr>
      <w:r>
        <w:rPr/>
        <w:tab/>
        <w:t>- B</w:t>
        <w:softHyphen/>
        <w:t>íc ®Çu nhËn biÕt ®</w:t>
        <w:softHyphen/>
        <w:t>îc mét d¹ng c©u cã tõ nghi vÊn nh</w:t>
        <w:softHyphen/>
        <w:t>ng kh«ng dïng ®Ó hái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ô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>- B</w:t>
      </w:r>
      <w:r>
        <w:rPr/>
        <w:t>¶ng phô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/>
        <w:t>A. Bµi cò</w:t>
      </w:r>
    </w:p>
    <w:p>
      <w:pPr>
        <w:pStyle w:val="Normal"/>
        <w:spacing w:lineRule="auto" w:line="360"/>
        <w:jc w:val="both"/>
        <w:rPr/>
      </w:pPr>
      <w:r>
        <w:rPr/>
        <w:tab/>
        <w:t>- C©u hái dïng ®Ó lµm g×? cho vÝ dô?</w:t>
      </w:r>
    </w:p>
    <w:p>
      <w:pPr>
        <w:pStyle w:val="Normal"/>
        <w:spacing w:lineRule="auto" w:line="360"/>
        <w:jc w:val="both"/>
        <w:rPr/>
      </w:pPr>
      <w:r>
        <w:rPr/>
        <w:tab/>
        <w:t>- NhËn biÕt c©u hái nhê nh÷ng dÊu hiÖu nµo? Cho vÝ dô</w:t>
      </w:r>
    </w:p>
    <w:p>
      <w:pPr>
        <w:pStyle w:val="Normal"/>
        <w:spacing w:lineRule="auto" w:line="360"/>
        <w:jc w:val="both"/>
        <w:rPr/>
      </w:pPr>
      <w:r>
        <w:rPr/>
        <w:tab/>
        <w:t>- Khi nµo dïng c©u hái ®Ó tù hái m×nh? Cho VÝ dô?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H</w:t>
        <w:softHyphen/>
        <w:softHyphen/>
      </w:r>
      <w:r>
        <w:rPr/>
        <w:t>íng dÉn luyÖn tËp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yªu cÇu vµ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tù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ph¸t biÓu ý ki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ßn cã c¸ch ®Æt c©u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lµm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c©u m×nh tù ®Æt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c©u ®Æt c©u cña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yªu cÇu vµ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nhËn xÐt, ch÷a bµi cña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èt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4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®äc l¹i nh÷ng tõ nghi v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5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yªu cÇu vµ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®äc trao ®æi tro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5 c©u ®ã c©u nµo lµ c©u hái? c©u nµo kh«ng ph¶i lµ c©u há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ph¸t biÓu, nhËn xÐt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 thµnh ti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a</w:t>
            </w:r>
            <w:r>
              <w:rPr/>
              <w:t>i h¨ng h¸i nhÊt vµ khoÎ nh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¨ng h¸i vµ khoÎ nhÊt lµ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softHyphen/>
              <w:t>íc giê häc chóng em th</w:t>
              <w:softHyphen/>
              <w:softHyphen/>
              <w:t>êng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ng em th</w:t>
              <w:softHyphen/>
              <w:softHyphen/>
              <w:t>êng lµm g× tr</w:t>
              <w:softHyphen/>
              <w:softHyphen/>
              <w:t>íc giê h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Õn c¶ng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än trÎ xãm em hay th¶ diÒu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äc sinh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i ®Æt hay nhÊt líp m×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i g× ë trong cÆp cña cËu th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hµ cËu hay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dïng phÊn mµu g¹ch ch©n c¸c tõ nghi v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Cã ph¶i</w:t>
            </w:r>
            <w:r>
              <w:rPr/>
              <w:t xml:space="preserve"> ... §Êt Nung </w:t>
            </w:r>
            <w:r>
              <w:rPr>
                <w:u w:val="single"/>
              </w:rPr>
              <w:t>kh«ng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 </w:t>
            </w:r>
            <w:r>
              <w:rPr>
                <w:u w:val="single"/>
              </w:rPr>
              <w:t>ph¶i kh«ng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 §Êt Nung </w:t>
            </w:r>
            <w:r>
              <w:rPr>
                <w:u w:val="single"/>
              </w:rPr>
              <w:t>µ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-2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em lªn b¶ng ®Æt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ph¶i cËu lµ häc sinh líp 4A1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Ëu muèn ch¬i víi chóng tí ph¶i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¹n thÝch ch¬i bãng 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a, d lµ c©u hái, v× chóng dïng ®Ó hái vÒ ®iÒu mµ b¹n ch</w:t>
              <w:softHyphen/>
              <w:t>a b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b, c, e kh«ng ph¶i lµ c©u hái v× b nªu ý kiÕn cña ng</w:t>
              <w:softHyphen/>
              <w:t>êi nãi, c©u c, e lµ nªu ý kiÕn ®Ò nghÞ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tbl>
      <w:tblPr>
        <w:tblW w:w="663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2"/>
      </w:tblGrid>
      <w:tr>
        <w:trPr/>
        <w:tc>
          <w:tcPr>
            <w:tcW w:w="33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32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Þch s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µ TrÇn thµnh lËp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Sau bµi häc, häc sinh cã thÓ:</w:t>
      </w:r>
    </w:p>
    <w:p>
      <w:pPr>
        <w:pStyle w:val="Normal"/>
        <w:spacing w:lineRule="auto" w:line="360"/>
        <w:jc w:val="both"/>
        <w:rPr/>
      </w:pPr>
      <w:r>
        <w:rPr/>
        <w:tab/>
        <w:t>- BiÕt r»ng sau nhµ Lý lµ nhµ TrÇn, kinh ®« vÉn lµ Th¨ng Long, tªn n</w:t>
        <w:softHyphen/>
        <w:t>íc vÉn lµ §¹i ViÖt:</w:t>
      </w:r>
    </w:p>
    <w:p>
      <w:pPr>
        <w:pStyle w:val="Normal"/>
        <w:spacing w:lineRule="auto" w:line="360"/>
        <w:jc w:val="both"/>
        <w:rPr/>
      </w:pPr>
      <w:r>
        <w:rPr/>
        <w:tab/>
        <w:t>+ §Õn cuèi thÕ kØ XII  nhµ Lý ngµy cµng suy yÕu. §Çu n¨m 1226, Lý Chiªu Hoµng nh</w:t>
        <w:softHyphen/>
        <w:t>êng ng«i cho chång lµ TrÇn C¶nh, nhµ  TrÇn thµnh lËp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+ Nhµ TrÇn vÉn ®Æt tªn n</w:t>
        <w:softHyphen/>
        <w:t>íc lµ §¹i ViÖt, kinh ®« lµ Th¨ng Lo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>- Tranh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Tr¶ lêi 2 c©u hái cuèi bµi 11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®</w:t>
      </w:r>
      <w:r>
        <w:rPr/>
        <w:t xml:space="preserve"> GV nhËn xÐt chèt ý</w:t>
      </w:r>
      <w:r>
        <w:rPr>
          <w:rFonts w:eastAsia="Symbol" w:cs="Symbol" w:ascii="Symbol" w:hAnsi="Symbol"/>
        </w:rPr>
        <w:t>®</w:t>
      </w:r>
      <w:r>
        <w:rPr/>
        <w:t xml:space="preserve"> giíi thiÖu bµi míi 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C¸c ho¹t ®éng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1</w:t>
      </w:r>
      <w:r>
        <w:rPr/>
        <w:t>: Hoµn c¶nh ra ®êi cña nhµ TrÇ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5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äc sinh ®äc thÇm tõ ®Çu...nhµ TrÇn ®</w:t>
              <w:softHyphen/>
              <w:softHyphen/>
              <w:t xml:space="preserve">îc thµnh lË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oµn c¶nh n</w:t>
              <w:softHyphen/>
              <w:softHyphen/>
              <w:t>íc ta cuèi thÕ kû XII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hoµn c¶nh ®ã, nhµ TrÇn ®· thay thÕ nhµ Lý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néi du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èi thÕ kØ XII, nhµ Lý suy yÕu, néi bé triÒu ®×nh lôc ®ôc, ®êi sèng nh©n d©n khæ cùc. GiÆc ngo¹i x©m l¨m le x©m l</w:t>
              <w:softHyphen/>
              <w:softHyphen/>
              <w:t>îc n</w:t>
              <w:softHyphen/>
              <w:softHyphen/>
              <w:t xml:space="preserve">íc ta. Vua Lý ph¶i dùa vµo thÕ lùc nhµ TrÇn ®Ó gi÷ ngai vµ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ua Lý HuÖ T«ng  kh«ng cã con trai nªn truyÒn ng«n cho con g¸i lµ Lý Chiªu Hoµng. TrÇn Thñ §é t×m c¸ch cho Lý Chiªu Hoµng lÊy TrÇn C¶nh, råi nh</w:t>
              <w:softHyphen/>
              <w:softHyphen/>
              <w:t>êng ng«i cho chång. Nhµ TrÇn ®</w:t>
              <w:softHyphen/>
              <w:softHyphen/>
              <w:t>îc thµnh lËp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* </w:t>
      </w:r>
      <w:r>
        <w:rPr>
          <w:i/>
          <w:u w:val="single"/>
        </w:rPr>
        <w:t>Ho¹t ®éng 2</w:t>
      </w:r>
      <w:r>
        <w:rPr/>
        <w:t>: Nhµ TrÇn x©y dùng ®Êt n</w:t>
        <w:softHyphen/>
        <w:softHyphen/>
        <w:t>í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ph¸t phiÕu häc tËp häc sinh hoµn thµ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¬ ®å bé m¸y nhµ n</w:t>
              <w:softHyphen/>
              <w:softHyphen/>
              <w:t xml:space="preserve">íc thêi TrÇn tõ trung </w:t>
              <w:softHyphen/>
              <w:softHyphen/>
              <w:t>¬ng ®Õn ®Þa ph</w:t>
              <w:softHyphen/>
              <w:softHyphen/>
              <w:t>¬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µ TrÇn lµm g× ®Ó x©y dùng qu©n ®é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µ TrÇn lµm g× ®Ó ph¸t triÓn n«ng nghiÖ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t×m nh÷ng sù viÖc cho thÊy d</w:t>
              <w:softHyphen/>
              <w:softHyphen/>
              <w:t>íi thêi TrÇn, quan hÖ gi÷a vua vµ quan, gi÷a vua vµ nh©n d©n ch</w:t>
              <w:softHyphen/>
              <w:softHyphen/>
              <w:t>a c¸ch x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hÇm SGK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bµi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yÓn trai tr¸ng tõ 16 ®Õn 30 tuæi vµo qu©n ®é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t thªm  chøc qu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µ ®ª s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uyÕn n«ng s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ån ®iÒn sø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®Æt chu«ng lín ë thÒm  cung ®iÖn ®Ó nh©n d©n ®Õn thØnh cÇu xin vµ oan øc. Trong c¸c buæi yÕn tiÖc, cã lóc vua vµ c¸c quan n¾m  tay nhau ca h¸t vui v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®äc ghi nhí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II. Cñng cè dÆn dß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rPr>
          <w:u w:val="single"/>
        </w:rPr>
      </w:pPr>
      <w:r>
        <w:rPr/>
        <w:t>- NhËn xÐt tiÕt häc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center"/>
        <w:rPr/>
      </w:pPr>
      <w:r>
        <w:rPr>
          <w:rFonts w:cs=".VnTimeH" w:ascii=".VnTimeH" w:hAnsi=".VnTimeH"/>
          <w:b/>
          <w:u w:val="single"/>
        </w:rPr>
        <w:t>§</w:t>
      </w:r>
      <w:r>
        <w:rPr>
          <w:b/>
          <w:u w:val="single"/>
        </w:rPr>
        <w:t>¹o ®ø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Õt ¬n thÇy gi¸o, c« gi¸o (tiÕt 1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Häc sinh :</w:t>
      </w:r>
    </w:p>
    <w:p>
      <w:pPr>
        <w:pStyle w:val="Normal"/>
        <w:spacing w:lineRule="auto" w:line="360"/>
        <w:jc w:val="both"/>
        <w:rPr/>
      </w:pPr>
      <w:r>
        <w:rPr/>
        <w:tab/>
        <w:t>- BiÕt ®</w:t>
        <w:softHyphen/>
        <w:t>îc c«ng lao cña thÇy, c« gi¸o.</w:t>
      </w:r>
    </w:p>
    <w:p>
      <w:pPr>
        <w:pStyle w:val="Normal"/>
        <w:spacing w:lineRule="auto" w:line="360"/>
        <w:jc w:val="both"/>
        <w:rPr/>
      </w:pPr>
      <w:r>
        <w:rPr/>
        <w:tab/>
        <w:t>- Nªu ®</w:t>
        <w:softHyphen/>
        <w:t>îc nh÷ng viÖc cÇn lµm thÓ hiÖn sù biÕt ¬n ®èi víi thÇy, c« gi¸o.</w:t>
      </w:r>
    </w:p>
    <w:p>
      <w:pPr>
        <w:pStyle w:val="Normal"/>
        <w:spacing w:lineRule="auto" w:line="360"/>
        <w:jc w:val="both"/>
        <w:rPr/>
      </w:pPr>
      <w:r>
        <w:rPr/>
        <w:tab/>
        <w:t>- LÔ phÐp, v©ng lêi thÇy gi¸o, c« gi¸o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sèng c¬ b¶n ®</w:t>
        <w:softHyphen/>
        <w:t>îc gi¸o dôc trong bµ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Ü n¨ng l¾ng nghe lêi d¹y b¶o cña thÇy c«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Ü n¨ng thÓ hiÖn sù kÝnh träng, biÕt ¬n thÇy c«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kÜ thuËt sö dông trong bµ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.VnTimeH" w:ascii=".VnTimeH" w:hAnsi=".VnTimeH"/>
        </w:rPr>
        <w:t>T</w:t>
      </w:r>
      <w:r>
        <w:rPr/>
        <w:t>r×nh bµy 1 phó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h¶o luËn nhãm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V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Tranh vÏ t×nh huè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C¸c ho¹t ®éng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1</w:t>
      </w:r>
      <w:r>
        <w:rPr/>
        <w:t xml:space="preserve">: Xö lý t×nh huèng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lµm viÖc theo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c¸c nhãm ®äc t×nh huèng vµ th¶o luËn c©u hái SGK vµ ®ãng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®ãng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nhãm em l¹i chän c¸ch gi¶i quyÕt ®ã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ViÖc lµm cña nhãm em thÓ hiÖn ®iÒu g×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èi víi thµy, c« gi¸o chóng ta ph¶i cã th¸i ®é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ph¶i biÕt ¬n, kÝnh träng thÇy c« gi¸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èt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Ghi nhí (SG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bµn  nhãm häc sinh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gi¶i quyÕt t×nh huèng vµ ®ãng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kh¸c nhËn xÐt vµ gi¶i quyÕt t×nh hu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× ph¶i biÕt nhí ¬n thÇy c« gi¸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h¶i t«n träng, biÕt ¬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thÇy c« kh«ng qu¶n khã nhäc, tËn t×nh d¹y dç chØ b¶o c¸c em nªn ng</w:t>
              <w:softHyphen/>
              <w:softHyphen/>
              <w:t>êi. V× vËy, c¸c em cÇn ph¶i kÝnh träng, biÕt ¬n thÇy c« gi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äc sinh ®äc ghi nh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2</w:t>
      </w:r>
      <w:r>
        <w:rPr/>
        <w:t>: ThÕ nµo lµ biÕt ¬n thÇy c«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bµi tËp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øc tranh nµo thÓ hiÖn lßng kÝnh träng, biÕt ¬n thÇy c« gi¸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÷ng viÖc lµm thÓ hiÖn sù biÕt ¬n kÝnh träng thÇy c« gi¸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quan s¸t c¸c bøc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øc tranh 1, 2,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Õt chµo lÔ phÐp, gióp ®ì thÇy c« nh÷ng viÖc phï hîp, chóc mõng, c¶m  ¬n c¸c c« khi cÇn thiÕ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3</w:t>
      </w:r>
      <w:r>
        <w:rPr/>
        <w:t>: Hµnh ®éng nµo ®óng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lµm viÖc cÆp ®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cã ghi c¸c hµnh ®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häc sinh th¶o luËn hµnh ®éng nµo ®óng, hµnh ®éng nµo sai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Õt luËn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viÖc cÆp ®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¶o luËn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®äc l¹i ghi nhí 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ñng cè dÆn d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V chèt néi dung bµ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NhËn xÐt tiÕt häc.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30"/>
      </w:tblGrid>
      <w:tr>
        <w:trPr/>
        <w:tc>
          <w:tcPr>
            <w:tcW w:w="4986" w:type="dxa"/>
            <w:tcBorders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930" w:type="dxa"/>
            <w:tcBorders>
              <w:left w:val="dotted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gµy so¹n: </w:t>
      </w:r>
      <w:r>
        <w:rPr>
          <w:b/>
          <w:i/>
        </w:rPr>
        <w:t xml:space="preserve"> 20/11/2011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softHyphen/>
        <w:t xml:space="preserve"> ngµy 23 th¸ng 11 n¨m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Ó c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óp bª cña ai?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- Dùa vµo lêi kÓ cña GV va tranh minh hä t×m ®</w:t>
        <w:softHyphen/>
        <w:softHyphen/>
        <w:t>îc lêi thuÕt minh phï hîp víi néi dung mçi bøc tranh minh ho¹ truyÖn Bóp bª cña ai?</w:t>
      </w:r>
    </w:p>
    <w:p>
      <w:pPr>
        <w:pStyle w:val="Normal"/>
        <w:spacing w:lineRule="auto" w:line="360"/>
        <w:jc w:val="both"/>
        <w:rPr/>
      </w:pPr>
      <w:r>
        <w:rPr/>
        <w:tab/>
        <w:t>- KÓ l¹i truyÖn b»ng lêi cña bóp bª</w:t>
      </w:r>
    </w:p>
    <w:p>
      <w:pPr>
        <w:pStyle w:val="Normal"/>
        <w:spacing w:lineRule="auto" w:line="360"/>
        <w:jc w:val="both"/>
        <w:rPr/>
      </w:pPr>
      <w:r>
        <w:rPr/>
        <w:tab/>
        <w:t>- KÓ l¹i ®o¹n kÕt c©u chuyÖn theo t×nh huèng t</w:t>
        <w:softHyphen/>
        <w:softHyphen/>
        <w:t>ëng t</w:t>
        <w:softHyphen/>
        <w:softHyphen/>
        <w:t>îng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 §å dïng d¹y-häc</w:t>
      </w:r>
    </w:p>
    <w:p>
      <w:pPr>
        <w:pStyle w:val="Normal"/>
        <w:spacing w:lineRule="auto" w:line="360"/>
        <w:jc w:val="both"/>
        <w:rPr/>
      </w:pPr>
      <w:r>
        <w:rPr/>
        <w:tab/>
        <w:t>- Tranh minh ho¹ truyÖn “Bóp bª cña ai”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III. Lªn líp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2 Häc sinh kÓ chuyÖn ®· chøng kiÕn hoÆc tham gia thÓ hiÖn t×nh thÇn kiªn tr×    v</w:t>
        <w:softHyphen/>
        <w:softHyphen/>
        <w:t>ît khã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H</w:t>
        <w:softHyphen/>
        <w:softHyphen/>
        <w:t xml:space="preserve">íng dÉn kÓ chuyÖn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V kÓ (2 lÇn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+ LÇn 2: Võa kÓ võa chØ tranh minh ho¹ </w:t>
      </w:r>
    </w:p>
    <w:p>
      <w:pPr>
        <w:pStyle w:val="Normal"/>
        <w:spacing w:lineRule="auto" w:line="360"/>
        <w:jc w:val="both"/>
        <w:rPr/>
      </w:pPr>
      <w:r>
        <w:rPr/>
        <w:tab/>
        <w:t>- H</w:t>
        <w:softHyphen/>
        <w:softHyphen/>
        <w:t>íng dÉn t×m lêi thuyÕt min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häc sinh th¶o luËn ®Ó t×m lêi thuyÕt minh cho tõ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§¹i diÖn c¸c nhãm thuyÕt m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Ën xÐt-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 chuyÖn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 chuyÖn theo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KÓ chuyÖn b»ng lêi cña bóp bª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chuyÖn b»ng lêi cña bóp bª lµ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kÓ ph¶i x</w:t>
              <w:softHyphen/>
              <w:softHyphen/>
              <w:t>ng h«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kÓ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kÓ chuyÖn tro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nhËn xÐt b¹n k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Yªu cÇu häc sinh ®äc yªu cÇu bµi tËp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ù lµ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1: Bóp bª bÞ bá quªn trªn nãc tñ cïng c¸c ®å ch¬i kh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2: Mïa ®«ng kh«ng cã v¸y ¸o, bóp bª bÞ l¹nh cãng, tñi th©n khã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3: §ªm tèi bóp bª bá cho chñ, ®i ra phè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4: Mét c« bÐ tèt bông nh×n thÊy bóp bª trong ®ãng l¸ kh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5: C« bÕ may v¸y míi cho bóp bª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6: Bóp bª s«ng sh¹nh phóc trong t×nh yªu th</w:t>
              <w:softHyphen/>
              <w:softHyphen/>
              <w:t xml:space="preserve">¬ng cña c« chñ mí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µ m×nh ®ãng vai bóp bª ®Ó kÓ l¹i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«i, tí, m×nh, 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ãm b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-5 häc sinh tr×nh bµy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3. Cñng cè dÆn dß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Häc sinh kÓ toµn bé c©u chuyÖ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 C©u chuyÖn muèn nãi víi em ®iªï g×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663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2"/>
      </w:tblGrid>
      <w:tr>
        <w:trPr/>
        <w:tc>
          <w:tcPr>
            <w:tcW w:w="33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32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ó §Êt Nu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§äc tr«i ch¶y toµn bµi, ng¾t nghØ h¬i sau dÊu c©u, gi÷a c¸c côm tõ, nhÊn giäng ë c¸c tõ ng÷ gîi t¶, gîi c¶m.</w:t>
      </w:r>
    </w:p>
    <w:p>
      <w:pPr>
        <w:pStyle w:val="Normal"/>
        <w:spacing w:lineRule="auto" w:line="360"/>
        <w:jc w:val="both"/>
        <w:rPr/>
      </w:pPr>
      <w:r>
        <w:rPr/>
        <w:tab/>
        <w:t>- §äc diÔn c¶m toµn bµi, ph©n biÖt lêi c¸c nh©n vËt</w:t>
      </w:r>
    </w:p>
    <w:p>
      <w:pPr>
        <w:pStyle w:val="Normal"/>
        <w:spacing w:lineRule="auto" w:line="360"/>
        <w:jc w:val="both"/>
        <w:rPr/>
      </w:pPr>
      <w:r>
        <w:rPr/>
        <w:tab/>
        <w:t>- HiÓu nghÜa c¸c tõ ng÷: kÞ sÜ, tÝa, son, ®o¶ng, ch¸i bÕp, ®èng rÊm, hßn rÊm...</w:t>
      </w:r>
    </w:p>
    <w:p>
      <w:pPr>
        <w:pStyle w:val="Normal"/>
        <w:spacing w:lineRule="auto" w:line="360"/>
        <w:jc w:val="both"/>
        <w:rPr/>
      </w:pPr>
      <w:r>
        <w:rPr/>
        <w:tab/>
        <w:t>- HiÓu néi dung c©u chuyÖn: Chó bÐ §Êt can ®¶m, muèn trë thµnh ng</w:t>
        <w:softHyphen/>
        <w:softHyphen/>
        <w:t>êi khoÎ m¹nh lµm ®</w:t>
        <w:softHyphen/>
        <w:softHyphen/>
        <w:t>îc nhiÒu viÖc cã Ých ®· d¸m nung m×nh trong löa ®á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c¬ b¶n ®</w:t>
        <w:softHyphen/>
        <w:t>îc gi¸o dôc trong bµ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X¸c ®Þnh gi¸ trÞ(nhËn biÕt ®</w:t>
        <w:softHyphen/>
        <w:t>îc ý nghÜa cña sù can ®¶m trong cuéc sèng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ù nhËn thøc b¶n th©n((biÕt ®¸nh gi¸ sù can ®¶m, lßng quyÕt t©m cña b¶n th©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hÓ hiÖn sù tù tin(tin r»ng b¶n th©n m×nh cã thÓ lµm ®</w:t>
        <w:softHyphen/>
        <w:t>îc nh÷ng ®iÒu cã Ých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 kÜ thuËt cã thÓ sö dông trong bµ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§éng n·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µm viÖc nhãm-chia sÎ th«ng tin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V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anh minh ho¹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¶ng phô ghi ®o¹n luyÖn ®äc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.tiÕn tr×nh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650"/>
      </w:tblGrid>
      <w:tr>
        <w:trPr>
          <w:trHeight w:val="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KiÓm tra bµi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phÇn 1 truyÖn " Chó §Êt Nung" vµ tr¶ lêi c©u hái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ghi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Bµi mí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quan s¸t tranh vÏ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ng hîp ý kiÕn vµ giíi thiÖ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2. H</w:t>
              <w:softHyphen/>
              <w:softHyphen/>
              <w:t>íng dÉn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mÉu, chia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nèi tiÕp </w:t>
            </w:r>
            <w:r>
              <w:rPr>
                <w:i/>
              </w:rPr>
              <w:t>( 3 l</w:t>
              <w:softHyphen/>
              <w:t>ît</w:t>
            </w:r>
            <w:r>
              <w:rPr/>
              <w:t xml:space="preserve"> ); G kÕt hîp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öa lçi ph¸t ©m, ng¾t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Gi¶i nghÜa tõ ( </w:t>
            </w:r>
            <w:r>
              <w:rPr>
                <w:i/>
              </w:rPr>
              <w:t>Nh</w:t>
              <w:softHyphen/>
              <w:t xml:space="preserve"> chó gi¶i SGK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èi tiÕp trong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b/>
                <w:i/>
                <w:u w:val="single"/>
              </w:rPr>
              <w:t>. H</w:t>
              <w:softHyphen/>
              <w:softHyphen/>
              <w:t>íng dÉn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tõ ®Çu ®Õn ...nhòn c¶ ch©n t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kÓ l¹i tai n¹n cña hai ng</w:t>
              <w:softHyphen/>
              <w:softHyphen/>
              <w:t>êi bé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1 kÓ l¹i chuyÖ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®o¹n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Êt Nung lµm g× khi thÊy hai ng</w:t>
              <w:softHyphen/>
              <w:softHyphen/>
              <w:t>êi bét gÆp n¹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§Êt Nung cã thÓ nh¶y xuèng n</w:t>
              <w:softHyphen/>
              <w:softHyphen/>
              <w:t>íc cøu hai ng</w:t>
              <w:softHyphen/>
              <w:softHyphen/>
              <w:t>êi b¹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c©u nãi céc tuÕch cña §Êt Nung cã hµm ý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cuèi bµi kÓ chuyÖ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Êt Nung lµ ng</w:t>
              <w:softHyphen/>
              <w:softHyphen/>
              <w:t>êi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éi dung chÝnh cña c©u chuyÖn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ãm t¾t ý kiÕn vµ chèt néi dung , 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4. H</w:t>
              <w:softHyphen/>
              <w:softHyphen/>
              <w:t>íng dÉn ®äc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uyÖn nµy cã mÊy nh©n v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4 em ®äc ph©n vai vµ nªu giäng ®äc cho tõng v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o b¶ng phô, ®äc mÉu, h</w:t>
              <w:softHyphen/>
              <w:softHyphen/>
              <w:t>íng dÉn HS luyÖn ®äc diÏn c¶m ®o¹n “ hai ng</w:t>
              <w:softHyphen/>
              <w:softHyphen/>
              <w:t>êi bét...thuû tinh mµ”</w:t>
              <w:br/>
              <w:t>- Yªu cÇu Hs luyÖn ®äc trong nhãm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ai nhãm thi tr</w:t>
              <w:softHyphen/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o ®iÓm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em nèi tiÕp ®äc vµ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, nªu néi dung tranh minh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â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l</w:t>
              <w:softHyphen/>
              <w:softHyphen/>
              <w:t>ît 4 em ®äc nèi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1: Hai ng</w:t>
              <w:softHyphen/>
              <w:softHyphen/>
              <w:t>êi ....c«ng chó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2: GÆp c«ng chóa...ch¹y tr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3: ChiÕc thuyÒn...se bét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4: §o¹n cßn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 </w:t>
            </w:r>
            <w:r>
              <w:rPr>
                <w:b/>
              </w:rPr>
              <w:t>Tai n¹n cña hai ng</w:t>
              <w:softHyphen/>
              <w:softHyphen/>
              <w:t>êi b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kÓ theo néi dung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§Êt Nung cøu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Êt Nung nh¶y xuèng vít hä lªn bê ph¬i n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Êt Nung ®· ®</w:t>
              <w:softHyphen/>
              <w:softHyphen/>
              <w:t>îc nung trong löa, kh«ng sî n</w:t>
              <w:softHyphen/>
              <w:softHyphen/>
              <w:t>íc, kh«ng bÞ nh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«ng c¶m ( hoÆc xem th</w:t>
              <w:softHyphen/>
              <w:softHyphen/>
              <w:t>êng, hoÆc khuyªn hai b¹n cÇn dòng c¶m rÌn luyÖn qua thö th¸ch, khã kh¨n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µ ng</w:t>
              <w:softHyphen/>
              <w:softHyphen/>
              <w:t>êi dòng c¶m, d¸m tù rÌn luyÖn trong khã kh¨n ®Ó trë thµnh ng</w:t>
              <w:softHyphen/>
              <w:softHyphen/>
              <w:t>êi cã 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</w:t>
              <w:softHyphen/>
              <w:softHyphen/>
              <w:t xml:space="preserve"> môc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nh¾c l¹i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©n v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em ®äc ph©n vai, nªu giäng ®äc phï hî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 tr</w:t>
              <w:softHyphen/>
              <w:softHyphen/>
              <w:t xml:space="preserve">íc líp, líp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uyÖn ®äc trong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nhãm thi ®äc, líp nhËn xÐt, chÊm ®iÓ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©u chuyÖn muèn nãi víi chóng ta ®iÒu g×?</w:t>
      </w:r>
    </w:p>
    <w:p>
      <w:pPr>
        <w:pStyle w:val="Normal"/>
        <w:spacing w:lineRule="auto" w:line="360"/>
        <w:jc w:val="both"/>
        <w:rPr/>
      </w:pPr>
      <w:r>
        <w:rPr/>
        <w:t>-&gt;  Khuyªn mäi ng</w:t>
        <w:softHyphen/>
        <w:t>êi d¸m dòng c¶m rÌn luyÖn qua thö th¸ch ®Ó trë thµnh ng</w:t>
        <w:softHyphen/>
        <w:softHyphen/>
        <w:t xml:space="preserve">êi cã Ý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Õt luËn, liªn hÖ thùc tÕ, gi¸o dôc HS lßng dòng c¶m, ý chÝ trong cuéc sè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, dÆn HS luyÖn ®äc vµ chuÈn bÞ bµi sau.</w:t>
      </w:r>
    </w:p>
    <w:tbl>
      <w:tblPr>
        <w:tblW w:w="663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22"/>
      </w:tblGrid>
      <w:tr>
        <w:trPr/>
        <w:tc>
          <w:tcPr>
            <w:tcW w:w="33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332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rÌn kÜ n¨ng chia cho sè cã 1 ch÷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¤n l¹i d¹ng to¸n t×m hai sè khi biÕt tæng vµ hiÖu cña hai sè ®ã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B¶ng phô, phÊn mµu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314"/>
      </w:tblGrid>
      <w:tr>
        <w:trPr>
          <w:trHeight w:val="4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A. KiÓm tra bµi c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hùc hiÖn vµ nªu c¸ch thùc hiÖn phÐp chia: 127844: 4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320588 : 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ChÊm mét sè VBT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ghi ®iÓm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2 HS lµm trªn b¶ng. líp lµm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giê häc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H</w:t>
        <w:softHyphen/>
        <w:softHyphen/>
        <w:t>íng dÉn luyÖn tËp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 xml:space="preserve">Bµi 1 </w:t>
      </w:r>
      <w:r>
        <w:rPr/>
        <w:t>:§Æt tÝnh råi tÝnh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lÇn l</w:t>
              <w:softHyphen/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thùc hiÖn phÐp tÝnh chia ta b¾t ®Çu thùc hiÖn tõ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bµi kiÓm tr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5715</wp:posOffset>
                      </wp:positionV>
                      <wp:extent cx="2294255" cy="114300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1143000"/>
                                <a:chOff x="0" y="0"/>
                                <a:chExt cx="22942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7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377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-0.45pt;width:180.6pt;height:89.95pt" coordorigin="1034,-9" coordsize="3612,1799">
                      <v:line id="shape_0" from="1034,-9" to="1034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4,-9" to="3734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585" to="1946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7,585" to="4646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25945      7                     489690   8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35                                    09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09         75135                 16         61211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4                                    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35                                    10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0                                     0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HS kü n¨ng chia cho sè cã mét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ViÕt sè thÝch hîp vµo « trèng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softHyphen/>
              <w:t>íng dÉn t×m hiÓu d¹ng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©y lµ d¹ng to¸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3 em lÇn l</w:t>
              <w:softHyphen/>
              <w:softHyphen/>
              <w:t>ît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sè lín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×m sè bÐ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èt vÒ d¹ng to¸n t×m hai sè khi biÕt tæng vµ hiÖu cña hai sè ®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 HS chÊm bµi chÐ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132"/>
              <w:gridCol w:w="1145"/>
              <w:gridCol w:w="1158"/>
            </w:tblGrid>
            <w:tr>
              <w:trPr/>
              <w:tc>
                <w:tcPr>
                  <w:tcW w:w="153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Tæng cña hai sè</w:t>
                  </w:r>
                </w:p>
              </w:tc>
              <w:tc>
                <w:tcPr>
                  <w:tcW w:w="11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7528</w:t>
                  </w:r>
                </w:p>
              </w:tc>
              <w:tc>
                <w:tcPr>
                  <w:tcW w:w="11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2718</w:t>
                  </w:r>
                </w:p>
              </w:tc>
              <w:tc>
                <w:tcPr>
                  <w:tcW w:w="11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25763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HiÖu cña hai s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43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54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3897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è lí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3982       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818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44775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è b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2546 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463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8098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Cñng cè cho HS d¹ng to¸n t×m hai sè khi biÕt tæng vµ hiÖu c¶u hai sè ®ã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, HD ph©n tÝch t×m hiÓu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Bµi thuéc d¹ng to¸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Muèn biÕt trung b×nh mçi kho chøa bao nhiªu g¹o, ta cÇn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VBT, 1em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trung b×nh céng cña nhiÒu sè ta lµm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chèt vÒ d¹ng to¸n t×m sè trung b×nh c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kho lín chøa sè g¹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580 x 2 = 29160 ( k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ba kho chøa sè g¹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9160 + 10350  =  39510 ( k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mçi kho chøa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9510 : 3 = 13170 ( k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§S : 13170 k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gi¶i bµi to¸n vÒ t×m sè trung b×nh céng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Ö thèng bµi häc.</w:t>
      </w:r>
    </w:p>
    <w:p>
      <w:pPr>
        <w:pStyle w:val="Normal"/>
        <w:jc w:val="both"/>
        <w:rPr/>
      </w:pPr>
      <w:r>
        <w:rPr/>
        <w:t>.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K</w:t>
      </w:r>
      <w:r>
        <w:rPr>
          <w:b/>
          <w:u w:val="single"/>
        </w:rPr>
        <w:t>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c¸ch lµm s¹ch n</w:t>
        <w:softHyphen/>
        <w:softHyphen/>
        <w:t>í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Gióp häc sinh</w:t>
      </w:r>
    </w:p>
    <w:p>
      <w:pPr>
        <w:pStyle w:val="Normal"/>
        <w:spacing w:lineRule="auto" w:line="360"/>
        <w:jc w:val="both"/>
        <w:rPr/>
      </w:pPr>
      <w:r>
        <w:rPr/>
        <w:tab/>
        <w:t>- Nªu ®</w:t>
        <w:softHyphen/>
        <w:softHyphen/>
        <w:t>îc mét sè c¸ch lµm s¹ch n</w:t>
        <w:softHyphen/>
        <w:softHyphen/>
        <w:t>íc: läc, khö trïng, ®un s«i,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®un s«i n</w:t>
        <w:softHyphen/>
        <w:t>íc tr</w:t>
        <w:softHyphen/>
        <w:t>íc khi uèng.</w:t>
      </w:r>
    </w:p>
    <w:p>
      <w:pPr>
        <w:pStyle w:val="Normal"/>
        <w:spacing w:lineRule="auto" w:line="360"/>
        <w:jc w:val="both"/>
        <w:rPr/>
      </w:pPr>
      <w:r>
        <w:rPr/>
        <w:t>- BiÕt ph¶i diÖt hÕt c¸c vi khuÈn vµ lo¹i bá c¸c chÊt ®éc cßn tån t¹i trong n</w:t>
        <w:softHyphen/>
        <w:t xml:space="preserve">íc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GD BVMT: - Lu«n cã ý thøc b¶o vÖ, sö dông tiÕt kiÖm vµ gi÷ s¹ch nguån n</w:t>
        <w:softHyphen/>
        <w:softHyphen/>
        <w:t>íc ë mçi gia ®×nh, ®Þa ph</w:t>
        <w:softHyphen/>
        <w:softHyphen/>
        <w:t>¬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</w:t>
      </w:r>
    </w:p>
    <w:p>
      <w:pPr>
        <w:pStyle w:val="Normal"/>
        <w:spacing w:lineRule="auto" w:line="360"/>
        <w:jc w:val="both"/>
        <w:rPr/>
      </w:pPr>
      <w:r>
        <w:rPr/>
        <w:tab/>
        <w:t>- H×nh minh ho¹ (56-57 SGK)</w:t>
      </w:r>
    </w:p>
    <w:p>
      <w:pPr>
        <w:pStyle w:val="Normal"/>
        <w:spacing w:lineRule="auto" w:line="360"/>
        <w:jc w:val="both"/>
        <w:rPr/>
      </w:pPr>
      <w:r>
        <w:rPr/>
        <w:tab/>
        <w:t>- ChuÈn bÞ n</w:t>
        <w:softHyphen/>
        <w:softHyphen/>
        <w:t>íc: n</w:t>
        <w:softHyphen/>
        <w:softHyphen/>
        <w:t>íc ®ôc, n</w:t>
        <w:softHyphen/>
        <w:softHyphen/>
        <w:t xml:space="preserve">íc trong, giÊy läc than ®¸ </w:t>
      </w:r>
    </w:p>
    <w:p>
      <w:pPr>
        <w:pStyle w:val="Normal"/>
        <w:spacing w:lineRule="auto" w:line="360"/>
        <w:jc w:val="both"/>
        <w:rPr/>
      </w:pPr>
      <w:r>
        <w:rPr/>
        <w:tab/>
        <w:t>- PhiÕu häc tËp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jc w:val="both"/>
        <w:rPr/>
      </w:pPr>
      <w:r>
        <w:rPr/>
        <w:t>A. Bµi cò</w:t>
      </w:r>
    </w:p>
    <w:p>
      <w:pPr>
        <w:pStyle w:val="Normal"/>
        <w:spacing w:lineRule="auto" w:line="360"/>
        <w:jc w:val="both"/>
        <w:rPr/>
      </w:pPr>
      <w:r>
        <w:rPr/>
        <w:tab/>
        <w:t>? Nh÷ng ng</w:t>
        <w:softHyphen/>
        <w:softHyphen/>
        <w:t>êi b¹n cña em cã lµm « nhiÔm n</w:t>
        <w:softHyphen/>
        <w:softHyphen/>
        <w:t>íc?</w:t>
      </w:r>
    </w:p>
    <w:p>
      <w:pPr>
        <w:pStyle w:val="Normal"/>
        <w:spacing w:lineRule="auto" w:line="360"/>
        <w:jc w:val="both"/>
        <w:rPr/>
      </w:pPr>
      <w:r>
        <w:rPr/>
        <w:tab/>
        <w:t>? Nguån n</w:t>
        <w:softHyphen/>
        <w:softHyphen/>
        <w:t>íc bÞ « nhiÔm cã t¸c h¹i g× ®èi víi søc khoÎ cña con ng</w:t>
        <w:softHyphen/>
        <w:softHyphen/>
        <w:t>êi?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Néi dung ho¹t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/>
              <w:t>: c¸ch lµm s¹ch n</w:t>
              <w:softHyphen/>
              <w:softHyphen/>
              <w:t>íc th«ng th</w:t>
              <w:softHyphen/>
              <w:softHyphen/>
              <w:t xml:space="preserve">ê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o¹t ®éng c¶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a ®×nh hoÆc ®Þa ph</w:t>
              <w:softHyphen/>
              <w:softHyphen/>
              <w:t>¬ng em ®· sö dông nh÷ng c¸ch nµo ®Ó lµm n</w:t>
              <w:softHyphen/>
              <w:softHyphen/>
              <w:t>íc s¹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÷ng c¸ch lµm nh</w:t>
              <w:softHyphen/>
              <w:softHyphen/>
              <w:t xml:space="preserve"> vËy mang hiÖu qu¶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c¸ch lµm s¹ch n</w:t>
              <w:softHyphen/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2</w:t>
            </w:r>
            <w:r>
              <w:rPr/>
              <w:t>: T¸c dông cña läc n</w:t>
              <w:softHyphen/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äc sinh thùc hµnh läc n</w:t>
              <w:softHyphen/>
              <w:softHyphen/>
              <w:t>íc ®¬n gi¶n vµ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n</w:t>
              <w:softHyphen/>
              <w:softHyphen/>
              <w:t>íc tr</w:t>
              <w:softHyphen/>
              <w:softHyphen/>
              <w:t>íc vµ sau khi l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</w:t>
              <w:softHyphen/>
              <w:softHyphen/>
              <w:t>íc sau khi läc ®· uèng ®</w:t>
              <w:softHyphen/>
              <w:softHyphen/>
              <w:t>îc ch</w:t>
              <w:softHyphen/>
              <w:softHyphen/>
              <w:t>a, t¹i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 kÕt qu¶ sau khi lµm thÝ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tiÕn hµnh läc n</w:t>
              <w:softHyphen/>
              <w:softHyphen/>
              <w:t>íc ®¬n gi¶n chóng ta cÇn cã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an bét 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t vµ sái 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c¸ch lµm s¹ch n</w:t>
              <w:softHyphen/>
              <w:softHyphen/>
              <w:t>íc ®¬n gi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vµo h×nh minh ho¹ d©y truyÒn s¶n xuÊt vµ cung cÊp n</w:t>
              <w:softHyphen/>
              <w:softHyphen/>
              <w:t>íc cña nhµ m¸y vµ gi¶ng cho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ã s¶n xuÊt tõ nhµ m¸y ®¶m b¶o nh÷ng tiªu chuÈ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Ho¹t ®éng 3</w:t>
            </w:r>
            <w:r>
              <w:rPr/>
              <w:t>: Sù cÇn thiÕt ph¶i ®un s«i n</w:t>
              <w:softHyphen/>
              <w:softHyphen/>
              <w:t>íc tr</w:t>
              <w:softHyphen/>
              <w:softHyphen/>
              <w:t>íc khi u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</w:t>
              <w:softHyphen/>
              <w:softHyphen/>
              <w:t>íc ®· lµm s¹ch b»ng c¸ch läc n</w:t>
              <w:softHyphen/>
              <w:softHyphen/>
              <w:t>íc ®¬n gi¶n hay qua d©y chuyÒn s¶n xuÊt n</w:t>
              <w:softHyphen/>
              <w:t>íc m¸y ®· uèng ®</w:t>
              <w:softHyphen/>
              <w:softHyphen/>
              <w:t>îc ch</w:t>
              <w:softHyphen/>
              <w:t xml:space="preserve">a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chóng ta ph¶i ®un s«i n</w:t>
              <w:softHyphen/>
              <w:softHyphen/>
              <w:t>íc tr</w:t>
              <w:softHyphen/>
              <w:softHyphen/>
              <w:t>íc khi uè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Ó thùc hiÖn vÖ sinh nguån n</w:t>
              <w:softHyphen/>
              <w:softHyphen/>
              <w:t>íc tr</w:t>
              <w:softHyphen/>
              <w:softHyphen/>
              <w:t>íc khi dïng em cÇn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Gia ®×nh em th</w:t>
              <w:softHyphen/>
              <w:softHyphen/>
              <w:t>êng läc nø¬c b»ng c¸ch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- Dïng bÓ ®ùng c¸t, sái ®Ó läc n</w:t>
              <w:softHyphen/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ïng b×nh läc n</w:t>
              <w:softHyphen/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ïng b«ng lãt ë d</w:t>
              <w:softHyphen/>
              <w:softHyphen/>
              <w:t>íi phÔu ®Ó läc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Nh÷ng c¸ch lµm nh</w:t>
              <w:softHyphen/>
              <w:softHyphen/>
              <w:t xml:space="preserve"> vËy lµm cho n</w:t>
              <w:softHyphen/>
              <w:t>íc trong h¬n, lo¹i bá ®</w:t>
              <w:softHyphen/>
              <w:softHyphen/>
              <w:t>îc mét sè vi khuÈn g©y bÖnh cho con ng</w:t>
              <w:softHyphen/>
              <w:softHyphen/>
              <w:t xml:space="preserve">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iÕn hµnh läc n</w:t>
              <w:softHyphen/>
              <w:softHyphen/>
              <w:t>íc theo nhãm (4 häc sinh/ 1 nhã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</w:t>
              <w:softHyphen/>
              <w:softHyphen/>
              <w:t>íc khi läc: cã mµu ®ôc, cã nhiÒu t¹p chÊt nh</w:t>
              <w:softHyphen/>
              <w:softHyphen/>
              <w:t xml:space="preserve"> ®Êt, c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au khi läc: n</w:t>
              <w:softHyphen/>
              <w:softHyphen/>
              <w:t>íc trong suèt kh«ng cã t¹p c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</w:t>
              <w:softHyphen/>
              <w:softHyphen/>
              <w:t>a v× n</w:t>
              <w:softHyphen/>
              <w:softHyphen/>
              <w:t>íc ®ã chØ s¹ch c¸c t¹p chÊt cßn c¸c vi khuÈn kh¸c mµ b»ng m¾t th</w:t>
              <w:softHyphen/>
              <w:softHyphen/>
              <w:t>êng ta kh«ng nh×n thÊy ®</w:t>
              <w:softHyphen/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an bét, c¸t hay s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ö mïi vµ mµu cña n</w:t>
              <w:softHyphen/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o¹i bá c¸c chÊt kh«ng tan trong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 chØ h×nh vµ minh ho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uèng ®</w:t>
              <w:softHyphen/>
              <w:softHyphen/>
              <w:t xml:space="preserve">îc nga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Ó diÖt hÕt c¸c vi khuÈn nhá sèng trong n</w:t>
              <w:softHyphen/>
              <w:softHyphen/>
              <w:t>íc vµ lo¹i bá c¸c chÊt ®éc cßn tån t¹i trong n</w:t>
              <w:softHyphen/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÷ vÖ sinh nguån n</w:t>
              <w:softHyphen/>
              <w:t>íc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-3 em ®äc ghi nh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spacing w:lineRule="auto" w:line="360"/>
        <w:rPr/>
      </w:pPr>
      <w:r>
        <w:rPr/>
        <w:t>- NhËn xÐt tiÕt häc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K</w:t>
      </w:r>
      <w:r>
        <w:rPr>
          <w:b/>
          <w:u w:val="single"/>
        </w:rPr>
        <w:t>ü thuË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ªu mãc xÝch (tiÕt 2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</w:rPr>
      </w:pPr>
      <w:r>
        <w:rPr>
          <w:b/>
          <w:sz w:val="26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biÕt c¸ch thªu mãc xÝch vµ øng dông cña thªu mãc xÝc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høng thó häc tËp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</w:rPr>
      </w:pPr>
      <w:r>
        <w:rPr>
          <w:b/>
          <w:sz w:val="26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ranh qui tr×nh thªu, mÉ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V¶i tr¾ng, khung thªu, kim, chØ…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6"/>
        </w:rPr>
      </w:pPr>
      <w:r>
        <w:rPr>
          <w:b/>
          <w:sz w:val="26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>
          <w:sz w:val="26"/>
        </w:rPr>
      </w:pPr>
      <w:r>
        <w:rPr>
          <w:sz w:val="26"/>
        </w:rPr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KT ®å dïng d¹y häc.</w:t>
      </w:r>
    </w:p>
    <w:p>
      <w:pPr>
        <w:pStyle w:val="Normal"/>
        <w:spacing w:lineRule="auto" w:line="360"/>
        <w:ind w:firstLine="340"/>
        <w:jc w:val="both"/>
        <w:rPr>
          <w:sz w:val="26"/>
        </w:rPr>
      </w:pPr>
      <w:r>
        <w:rPr>
          <w:sz w:val="26"/>
        </w:rPr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hªu mãc xÝch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>a) Ho¹t ®éng 3:</w:t>
      </w:r>
      <w:r>
        <w:rPr/>
        <w:t xml:space="preserve"> Häc sinh thùc hµnh thªu mãc xÝc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l¹i c¸c b</w:t>
              <w:softHyphen/>
              <w:t>íc cña qui tr×nh thªu mãc x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quan s¸t h</w:t>
              <w:softHyphen/>
              <w:softHyphen/>
              <w:t>íng dÉn nh÷ng HS cßn lóng tóng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V¹ch dÊu ®</w:t>
              <w:softHyphen/>
              <w:softHyphen/>
              <w:t>êng th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ªu theo chiÒu tõ tr¸i sang ph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µnh thªu s¶n phÈm c¸ nh©n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i/>
          <w:u w:val="single"/>
        </w:rPr>
        <w:t>b) Ho¹t ®éng 2</w:t>
      </w:r>
      <w:r>
        <w:rPr/>
        <w:t>: §¸nh gi¸ s¶n phÈm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i¸o viªn ®</w:t>
        <w:softHyphen/>
        <w:softHyphen/>
        <w:t>a tiªu chuÈn ®¸nh gi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äc sinh tr</w:t>
        <w:softHyphen/>
        <w:softHyphen/>
        <w:t>ng bµy s¶n phÈm, tù ®¸nh gi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GV nhËn xÐt vµ ®¸nh gi¸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tiÕt hä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30"/>
      </w:tblGrid>
      <w:tr>
        <w:trPr/>
        <w:tc>
          <w:tcPr>
            <w:tcW w:w="4986" w:type="dxa"/>
            <w:tcBorders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930" w:type="dxa"/>
            <w:tcBorders>
              <w:left w:val="dotted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 xml:space="preserve">Ngµy so¹n: </w:t>
      </w:r>
      <w:r>
        <w:rPr>
          <w:b/>
          <w:i/>
          <w:szCs w:val="36"/>
        </w:rPr>
        <w:t xml:space="preserve">  21/11/2011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Cs w:val="36"/>
          <w:u w:val="single"/>
        </w:rPr>
        <w:t>Ngµy gi¶ng</w:t>
      </w:r>
      <w:r>
        <w:rPr>
          <w:b/>
          <w:i/>
          <w:szCs w:val="36"/>
        </w:rPr>
        <w:t>: Thø n¨m ngµy 24  th¸ng 11  n¨m 2011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ThÕ nµo lµ miªu t¶?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Óu ®</w:t>
        <w:softHyphen/>
        <w:softHyphen/>
        <w:t>îc thÕ nµo lµ miªu t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hËn biÕt ®</w:t>
        <w:softHyphen/>
        <w:softHyphen/>
        <w:t>îc nh÷ng c©u v¨n miªu t¶ trong ®o¹n v¨n, th¬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- B</w:t>
        <w:softHyphen/>
        <w:t>íc ®Çu viÕt ®</w:t>
        <w:softHyphen/>
        <w:t>îc 1,2  c©u v¨n miªu t¶ trong nh÷ng h×nh ¶nh yªu thÝch trong bµi M</w:t>
        <w:softHyphen/>
        <w:t>a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ét sè ®o¹n v¨n miªu t¶ ®Ó hs tham kh¶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¶ng phô</w:t>
      </w:r>
    </w:p>
    <w:p>
      <w:pPr>
        <w:pStyle w:val="Normal"/>
        <w:spacing w:lineRule="auto" w:line="360"/>
        <w:jc w:val="both"/>
        <w:rPr/>
      </w:pPr>
      <w:r>
        <w:rPr/>
        <w:t>III. Ho¹t ®éng d¹y häc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99"/>
      </w:tblGrid>
      <w:tr>
        <w:trPr>
          <w:trHeight w:val="5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KiÓm tra bµi c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kÓ l¹i truyÖn theo 1 trong 4 ®Ò tµi cña BT2, tiÕt 26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C©u chuyÖn b¹n kÓ ®</w:t>
              <w:softHyphen/>
              <w:softHyphen/>
              <w:t>îc më ®Çu, kÕt thóc theo h</w:t>
              <w:softHyphen/>
              <w:softHyphen/>
              <w:t>íng nµ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B. Bµi mí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t×nh huèng: Con mÌo nhµ em bÞ l¹c, em ph¶i hái mäi ng</w:t>
              <w:softHyphen/>
              <w:t>êi xung quanh ntn ®Ó  t×m ®óng con mÌo ®ã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bµi mí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2. H</w:t>
              <w:softHyphen/>
              <w:softHyphen/>
              <w:t>íng dÉn t×m hiÓ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äi 2 Hs ®äc yªu cÇu, néi d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Yªu cÇu HS trao ®æi theo cÆp vµ t×m nh÷ng sù vËt ®</w:t>
              <w:softHyphen/>
              <w:softHyphen/>
              <w:t>îc miªu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Gäi hs nèi tiÕp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chèt lêi gi¶i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Gäi HS nªu yªu cÇu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H</w:t>
              <w:softHyphen/>
              <w:softHyphen/>
              <w:t>íng dÉn mÉu c¸ch lµ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¶o luËn nhãm, ®iÒn vµo VBT</w:t>
            </w:r>
          </w:p>
          <w:p>
            <w:pPr>
              <w:pStyle w:val="Normal"/>
              <w:spacing w:lineRule="auto" w:line="360"/>
              <w:ind w:left="-175" w:firstLine="67"/>
              <w:jc w:val="both"/>
              <w:rPr/>
            </w:pPr>
            <w:r>
              <w:rPr/>
              <w:t>- Gäi ®¹i diÖn nhãm tr×nh bµy kÕt qu¶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- KÕt luËn vµ ghi b¶ng kÕt qu¶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l¹i kÕt qu¶ ®ó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2 Hs ®äc yªu cÇu, néi dung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§Ó t¶ h×nh d¸ng, mµu s¾c cña c©y, t¸c gi¶ ®· dïng gi¸c quan nµo ®Ó quan s¸t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§Ó t¶ chuyÓn ®éng, t¸c gi¶ ph¶i lµm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Muèn miªu t¶ sù vËt mét c¸ch chÝnh x¸c, tinh tÕ, sinh ®éng, ng</w:t>
              <w:softHyphen/>
              <w:softHyphen/>
              <w:t>êi viÕt ph¶i lµm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>- GV giíi thiÖu: V¨n miªu t¶ lµ vÏ l¹i b»ng lêi nh÷ng dÆc ®iÓm næi bËt cña sù vËt ®Ó gióp ng</w:t>
              <w:softHyphen/>
              <w:softHyphen/>
              <w:t>êi ®äc, ng</w:t>
              <w:softHyphen/>
              <w:softHyphen/>
              <w:t>êi nghe h×nh dung ®</w:t>
              <w:softHyphen/>
              <w:softHyphen/>
              <w:t>îc sù vËt Ê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Ghi nhí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hs ®äc ghi nhí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LuyÖn tËp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yªu cÇu, néi d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Yªu cÇu hs trao ®æi theo cÆp vµ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Gäi hs nèi tiÕp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chèt lêi gi¶i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quan s¸t tranh minh ho¹, nãi vÒ néi dung ®</w:t>
              <w:softHyphen/>
              <w:t>îc miªu t¶ trong tranh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rong bµi th¬ ®ã, em thÝch nhÊt h×nh ¶nh nµ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viÕt ®o¹n v¨n miªu t¶ c¶nh vËt trong bµi th¬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1 sè em tr×nh bµy, nhËn xÐt. gv söa lçi dïng tõ, diÔn ®¹t vµ cho ®iÓm h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§äc ®o¹n v¨n tham kh¶o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kÓ, líp theo dâi, nhËn xÐt, chÊm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47" w:right="1838" w:firstLine="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sÏ miªu t¶ ®Æc ®iÓm, h×nh d¸ng, mµu  l«ng...cña con mÌo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  <w:r>
              <w:rPr>
                <w:b/>
              </w:rPr>
              <w:t>.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dïng bót ch× gach ch©n vµ nªu c¸c sù vËt ®</w:t>
              <w:softHyphen/>
              <w:t xml:space="preserve">îc miªu t¶ lµ : </w:t>
            </w:r>
            <w:r>
              <w:rPr>
                <w:b/>
              </w:rPr>
              <w:t>C©y sßi, c©y c¬m nguéi, l¹ch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®äc l¹i kÕt qu¶ ®ó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</w:t>
            </w:r>
          </w:p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1106"/>
              <w:gridCol w:w="1594"/>
              <w:gridCol w:w="1106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ªn S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H×nh d¸n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Mµu s¾c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ChuyÓn ®én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iÕng ®éng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C©y sß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cao lín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L¸ ®á chãi läi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l¸ rËp r×nh lay ®éng...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C©y c¬m ngué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l¸ vµng rùc rì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l¸ rËp r×nh lay ®én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L¹ch n</w:t>
                    <w:softHyphen/>
                    <w:t>í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r</w:t>
                    <w:softHyphen/>
                    <w:t>ên lªn mÊy t¶ng ®¸, luån d</w:t>
                    <w:softHyphen/>
                    <w:t>íi mÊy gèc c©y Èm môc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ãc r¸ch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b»ng m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b»ng tai, b»ng m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sù vËt kÜ cµng b»ng nhiÒu gi¸c qua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I</w:t>
            </w:r>
            <w:r>
              <w:rPr/>
              <w:t>.</w:t>
            </w:r>
            <w:r>
              <w:rPr>
                <w:b/>
              </w:rPr>
              <w:t xml:space="preserve"> Ghi nhí: ( SGK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v¨n miªu t¶ lµ:" §ã lµ.....trong m¸i lÇu son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Êm ghÐ xuèng s©n khanh kh¸ch c</w:t>
              <w:softHyphen/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y dõa s¶i tay b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¾p n¬i toµn mµu tr¾ng cña n</w:t>
              <w:softHyphen/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viÕt vµo VB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 4 em tr×nh bµy, líp nhËn xÐt c¸ch dïng tõ, viÕt c©u, dïng h×nh ¶nh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C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ThÕ nµo lµ v¨n miªu t¶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</w:t>
      </w:r>
      <w:r>
        <w:rPr/>
        <w:t>- DÆn hs vÒ viÕt mét sè c©u v¨n miªu t¶ c¶nh vËt trªn ®</w:t>
        <w:softHyphen/>
        <w:softHyphen/>
        <w:t>êng em ®i häc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</w:t>
      </w:r>
      <w:r>
        <w:rPr>
          <w:b/>
          <w:u w:val="single"/>
        </w:rPr>
        <w:t>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ïng c©u hái vµo môc ®Ých kh¸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S  hiÓu thªm vÒ  mét sè t¸c dông kh¸c cña c©u há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hËn biÕt ®</w:t>
        <w:softHyphen/>
        <w:t>îc t¸c dông cña c©u hái, b</w:t>
        <w:softHyphen/>
        <w:t>íc ®Çu biÕt dïng CH ®Ó thÓ hiÖn th¸i ®é khen, chª, sù kh¼ng ®Þnh, phñ ®Þnh hoÆc yªu cÇu, mong muèn trong nh÷ng t×nh huèng cô thÓ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c¬ b¶n ®</w:t>
        <w:softHyphen/>
        <w:t>îc gi¸o dôc trong bµ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Giao tiÕp: thÓ hiÖn th¸i ®é lÞch sù trong giao tiÕp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L¾ng nghe tÝch cù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 kÜ thuËt cã thÓ sö dông trong bµ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.VnTimeH" w:ascii=".VnTimeH" w:hAnsi=".VnTimeH"/>
        </w:rPr>
        <w:t>L</w:t>
      </w:r>
      <w:r>
        <w:rPr/>
        <w:t>µm viÖc nhã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×nh bµy 1 phó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§ãng vai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V.§å dïng d¹y hä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¶ng líp viÕt s½n bµi tËp 1 phÇn nhËn xÐt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V.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C©u hái dïng ®Ó lµm g×? cho VD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H</w:t>
        <w:softHyphen/>
        <w:softHyphen/>
        <w:t>íng dÉn t×m hiÓu bµ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I. NhËn xÐ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314"/>
      </w:tblGrid>
      <w:tr>
        <w:trPr>
          <w:trHeight w:val="38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®o¹n v¨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H·y t×m c©u hái trong ®o¹n v¨n ®ã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Yªu cÇu HS th¶o luËn cÆp ®Ó tr¶ lêi c©u hái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C¸c c©u hái cña «ng Hßn RÊm cã dïng ®Ó hái vÒ ®iÒu ch</w:t>
              <w:softHyphen/>
              <w:t>a biÕt kh«ng? Chóng dïng ®Ó lµm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Gäi Hs nªu ý kiÕ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KL: C</w:t>
            </w:r>
            <w:r>
              <w:rPr/>
              <w:t>ã nh÷ng c©u hái dïng ®Ó thÓ hiÖn th¸i ®é khen, chª, kh¼ng ®Þnh, phñ ®Þ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Gäi Hs ®äc phÇn 3 SGK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C©u “ Ch¸u cã thÓ nãi nhá h¬n kh«ng ?” ®ïng ®Ó lµm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VËy, ngoµi t¸c dông ®Ó hái, c©u hái cßn dïng ®Ó lµm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ghi nhí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3. H</w:t>
              <w:softHyphen/>
              <w:softHyphen/>
              <w:t>íng dÉn thùc hµn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Bµi 1: -  Gäi HS ®äc yªu cÇu vµ néi dung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rao ®æi cÆp, lµm vµo VB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Gäi Hs tr×nh bµy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KÕt luËn kÕt qu¶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8"/>
              </w:rPr>
              <w:t xml:space="preserve"> </w:t>
            </w:r>
            <w:r>
              <w:rPr>
                <w:rFonts w:eastAsia=".VnTime"/>
              </w:rPr>
              <w:t xml:space="preserve">  </w:t>
            </w:r>
            <w:r>
              <w:rPr/>
              <w:t>Bµi 2: Gäi HS ®äc yªu cÇu vµ néi dung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¶o luËn nhãm, mçi nhãm mét t×nh huè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®¹i diÖn nhãm HS tr×nh bµy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Yªu cÇu ho¹t ®éng c¸ nh©n, lµm vµo VB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Gäi Hs tr×nh bµy kÕt qu¶ vµ gi¶i thÝ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KÕt luËn chung, ghi ®iÓ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há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ao chó mµy nh¸t th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Nung Êy 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hø sa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c©u hái kh«ng dïng ®Ó hái, chóng dïng  ý ®Ó chª Cu §Êt, ®Ó kh¼ng ®Þnh ®Êt cã thÓ nung trong lö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¾c l¹i kÕt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ïng ®Ó yªu cÇu, ®Ò ngh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ïng ®Ó thÓ hiÖn th¸i ®é khen, chª, kh¼ng ®Þnh, phñ ®Þnh, ®Ò nghÞ,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b/>
              </w:rPr>
              <w:t>Ii.</w:t>
            </w:r>
            <w:r>
              <w:rPr>
                <w:b/>
              </w:rPr>
              <w:t xml:space="preserve"> Ghi nhí: ( SGK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, nh¾c l¹i ghi nh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b/>
              </w:rPr>
              <w:t>Iii</w:t>
            </w:r>
            <w:r>
              <w:rPr>
                <w:b/>
              </w:rPr>
              <w:t>.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Dïng ®Ó yªu cÇu con nÝn khã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Dïng thÓ hiÖn ý chª tr¸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ý chª b¹n nhá vÏ kh«ng giè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hÓ hiÖn yªu cÇu, nhê cË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¶o luËn nhãm, t×m c©u hái phï hîp t×nh huè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×nh bµy(®ãng vai) lÇn l</w:t>
              <w:softHyphen/>
              <w:softHyphen/>
              <w:t>ît tr</w:t>
              <w:softHyphen/>
              <w:softHyphen/>
              <w:t>íc líp, nhËn xÐ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S tù lµm vµo vb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3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BÐ ngoan thÕ nh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Sao mµy h</w:t>
              <w:softHyphen/>
              <w:softHyphen/>
              <w:t xml:space="preserve"> thÕ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B·i biÓn ®Ñp ®Êy chø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Em ra ngoµi cho chÞ häc cã ®</w:t>
              <w:softHyphen/>
              <w:t>îc kh«ng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. Cñng cè dÆn dß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C©u hái cã nh÷ng t¸c dông g× ? Cho V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hËn xÐt giê häc. DÆn Hs hoµn thiÖn bµi tËp vµ chuÈn bÞ bµi sau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mét sè cho mét tÝch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S nhËn biÕt c¸ch chia mét sè cho mét tÝ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iÕt vËn dông ®Ó tÝnh to¸n cho thuËn tiÖn, hîp l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Ìn luyÖn kÜ n¨ng tÝnh to¸n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ïng d¹y hä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¶ng phô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 thùc hiÖn vµ nªu c¸ch thùc hiÖn phÐp chia: 128536: 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            </w:t>
      </w:r>
      <w:r>
        <w:rPr/>
        <w:t>598123 :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ChÊm mét sè VB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ViÕt vÝ dô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nªu c¸ch tÝnh gi¸ trÞ tõng biÓu thøc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3 em lªn b¶ng thùc hiÖn, líp lµm nh¸p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H·y so s¸nh gi¸ trÞ cña c¸c biÓu thøc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? Nªu tªn gäi tõng thµnh phÇn trong BT 1?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õ ®ã em cã nhËn xÐt g× vÒ c¸ch chia mét sè cho mét tÝch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VËy: muèn chia mét sè cho mét tÝch 2 thõa sè,ta cã thÓ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2-3 em tr×nh bµy l¹i kÕt luË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:  TÝnh vµ so s¸nh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7310</wp:posOffset>
                      </wp:positionV>
                      <wp:extent cx="20955" cy="7791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5.3pt" to="85.85pt,6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60325</wp:posOffset>
                      </wp:positionV>
                      <wp:extent cx="13970" cy="7861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4.75pt" to="184.35pt,6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24: ( 3 x 2 )      24 : 3 : 2              24 : 3 :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24 : 6              = 8 : 2                 = 8 :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4                      = 4                      =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NhËn xÐt</w:t>
            </w:r>
            <w:r>
              <w:rPr/>
              <w:t>: 24: ( 3 x 2 ) = 24 : 3 : 2 = 24 : 3 :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KÕt luËn</w:t>
            </w:r>
            <w:r>
              <w:rPr/>
              <w:t xml:space="preserve">: </w:t>
            </w:r>
            <w:r>
              <w:rPr>
                <w:i/>
              </w:rPr>
              <w:t>Khi chia mét sè cho mét tÝch, ta cã thÓ chia sè ®ã cho mét thõa sè råi lÊy kÕt qu¶ t×m ®</w:t>
              <w:softHyphen/>
              <w:softHyphen/>
              <w:t>îc chia tiÕp cho thõa sè kia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ùc hµ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i/>
          <w:u w:val="single"/>
        </w:rPr>
        <w:t>Bµi 1</w:t>
      </w:r>
      <w:r>
        <w:rPr>
          <w:b/>
        </w:rPr>
        <w:t>: TÝnh b»ng hai c¸ch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lÇn l</w:t>
              <w:softHyphen/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chia mét sè cho mét tÝch, ta cã thÓ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0320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.6pt" to="127.6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C¸ch 1                         C¸ch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50 : ( 5 x 2 )                   50 : ( 5 x 2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50 : 10                         = 50 : 5 :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=    5                               = 10: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2545</wp:posOffset>
                      </wp:positionV>
                      <wp:extent cx="0" cy="11430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35pt" to="138.85pt,9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 xml:space="preserve">=    5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b. 28 : ( 2 x 7 )                  28 : ( 2 x 7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28 : 14                        = 28 :  2 :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2                                 = 14 : 7 =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¸p dông tÝnh chÊt mét sè chia cho mét tæng ®Ó tÝnh gi¸ trÞ biÓu thøc b»ng hai c¸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 </w:t>
      </w:r>
      <w:r>
        <w:rPr>
          <w:i/>
          <w:u w:val="single"/>
        </w:rPr>
        <w:t>Bµi 2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87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mÉu: ph©n tÝch sè chia thµnh tÝch hai thõa sè trong ®ã cã mét thõa sè lµ sè trßn chôc, trßn tr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chia mét sè cho mét tÝc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èi chiÕu bµi trªn b¶ng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90 : 30                           b. 180 : 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90 : ( 3 x 10 )                  = 180 : ( 10 x 6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90 : 10 : 3                          = 180 : 10 : 6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9 : 3 = 3                             = 18 : 6 = 3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biÕt c¸ch ¸p dông tÝnh chÊt mét sè chia cho mét tÝnh ®Ó lµm bµi tËp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  <w:i/>
          <w:u w:val="single"/>
        </w:rPr>
        <w:t>Bµi 3</w:t>
      </w:r>
      <w:r>
        <w:rPr>
          <w:i/>
        </w:rPr>
        <w:t>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t×m hiÓu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uèn tÝnh gi¸ tiÒn mçi quyÓn vë. Ta cã thÓ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VBT, 1 em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®· dùa vµo tÝnh chÊt nµo ®Ó gi¶i bµi to¸n theo hai c¸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¸ch 1</w:t>
            </w:r>
            <w:r>
              <w:rPr/>
              <w:t xml:space="preserve"> :  Hai b¹n mua tÊt c¶ sè vë l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x 2 = 8 ( quyÓn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¸ tiÒn mçi quyÓn lµ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600 : 8 = 1200  ( ®ån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§S : 1200 ®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¸ch 2</w:t>
            </w:r>
            <w:r>
              <w:rPr/>
              <w:t xml:space="preserve"> : Mçi b¹n mua hÕt sè tiÒn lµ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000 : 2 = 4800 ( ®ån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¸ tiÒn mçi quyÓn lµ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00 : 4 = 1200  ( ®ång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S : 1200 ®ång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¸p dông tÝnh chÊt chia mét sè cho mét tÝch ®Ó gi¶i bµi to¸n ®è b»ng hai c¸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Cñng cè, dÆn dß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? Muèn chia mét sè cho mét tÝch 2 thõa sè,ta cã thÓ lµm nt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Ö thèng bµi häc.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¹t ®éng s¶n xuÊt cña ng</w:t>
        <w:softHyphen/>
        <w:softHyphen/>
        <w:t>êi d©n ë ®ång b»ng B¾c Bé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Sau bµi häc, häc sinh cã kh¶ n¨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ªu ®</w:t>
        <w:softHyphen/>
        <w:t>îc mét sè ho¹t ®éng s¶n xuÊt chñ yÕu cña ng</w:t>
        <w:softHyphen/>
        <w:t>êi d©n ë ®ång b»ng B¾c Bé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Trång lóa, lµ vùa lóa lín thø hai cña c¶ n</w:t>
        <w:softHyphen/>
        <w:t>í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Trång nhiÒu ng«, khoai, c©y ¨n qu¶, rau xø l¹nh, nu«i nhiÒu lîn vµ gia cÇ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hËn xÐt nhiÖt ®é cña Hµ Néi: th¸ng l¹nh, th¸ng 1, 2, 3 nhiÖt ®é d</w:t>
        <w:softHyphen/>
        <w:t>íi20</w:t>
      </w:r>
      <w:r>
        <w:rPr>
          <w:vertAlign w:val="superscript"/>
        </w:rPr>
        <w:t>o</w:t>
      </w:r>
      <w:r>
        <w:rPr/>
        <w:t xml:space="preserve"> C, tõ ®ã biÕt ®ång b»ng B¾c Bé cã mïa ®«ng l¹n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S kh¸, giái: Gi¶i thÝch v× sao lóa g¹o ®</w:t>
        <w:softHyphen/>
        <w:t>îc trång nhiÒu ë ®ång b»ng B¾c Bé: ®Êt phï sa mµu mì, nguån n</w:t>
        <w:softHyphen/>
        <w:t>íc dåi dµo, ng</w:t>
        <w:softHyphen/>
        <w:t>êi d©n cã kinh nghiÖm trång lóa. Nªu thø tù c¸c c«ng viÖc cÇn ph¶i lµm trong qu¸ tr×nh s¶n xuÊt lóa g¹o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H×nh 1, 2, 3, 4, 5, 6 ,7, 8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? Nªu tªn 1 sè lÔ héi ë §BBB vµ nãi cho biÕt lÔ héi ®ã ®</w:t>
        <w:softHyphen/>
        <w:softHyphen/>
        <w:t>îc tæ chøc vµo thêi gian nµo? ®Ó lµm g×?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 xml:space="preserve">: </w:t>
      </w:r>
      <w:r>
        <w:rPr>
          <w:b/>
          <w:i/>
        </w:rPr>
        <w:t>§BBB vùa lóa lín thø hai cña c¶ n</w:t>
        <w:softHyphen/>
        <w:softHyphen/>
        <w:t>íc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µm viÖc c¸ nh©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häc sinh dùa vµo SGK, tranh ¶nh,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BBB cã nh÷ng thuËn lîi nµo ®Ó trë thµnh vùa lóa lín thø hai cña ®Êt n</w:t>
              <w:softHyphen/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thø tù c¸c c«ng viÖc ph¶i lµm trong qu¸ tr×nh s¶n xuÊt lóa g¹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viÖc trång lóa cña ng</w:t>
              <w:softHyphen/>
              <w:t>êi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Lµm viÖc c¶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dùa vµo SGK, tranh, ¶nh nªu tªn c¸c c©y trång, vËt nu«i kh¸c cña §BB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n¬i ®©y l¹i nu«i nhiÒu lîn, gµ, vÞ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ê cã ®Êt phï sa, mµu mì, nguån n</w:t>
              <w:softHyphen/>
              <w:t>íc dåi dµo, ng</w:t>
              <w:softHyphen/>
              <w:softHyphen/>
              <w:t>êi d©n cã nhiÒu kinh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®Êt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gieo ma, nhæ m¹, cÊy lóa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h¨m sãc lóa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gÆt lóa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tuèt lóa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ph¬i th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sù vÊt v¶ cña ng</w:t>
              <w:softHyphen/>
              <w:t>êi n«ng d©n khi s¶n xuÊt ra h¹t g¹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goµi ra §BBB cßn trång vµ nu«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«, khoai, c©y ¨n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u«i lîn, gµ, vÞt vµo lo¹i nhiÒu nhÊt cña n</w:t>
              <w:softHyphen/>
              <w:softHyphen/>
              <w:t>íc 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 s½n nguån thøc ¨n vµ lóa g¹o vµ c¸c s¶n phÈm phô cña lóa g¹o nh</w:t>
              <w:softHyphen/>
              <w:t xml:space="preserve"> c¸m ng«, khoa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Ho¹t ®éng 2</w:t>
      </w:r>
      <w:r>
        <w:rPr/>
        <w:t xml:space="preserve">: Vïng trång nhiÒu rau xø l¹nh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Lµm viÖc theo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®äc SGK vµ th¶o luË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ïa ®«ng cña §BBB dµi bao nhiªu th¸ng? Khi ®ã nhiÖt ®é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iÖt ®é thÊp vµo mïa ®«ng cã thuËn lîi vµ khã kh¨n g× cho s¶n xuÊt n«ng nghiÖ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tªn mét sè lo¹i rau xø l¹nh ®</w:t>
              <w:softHyphen/>
              <w:softHyphen/>
              <w:t>îc trång ë §BB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b¸o c¸o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bµn/1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Ðo dµi 3 ®Õn 4 th¸ng, lóc ®ã nhiÖt ®é h¹ thÊp d</w:t>
              <w:softHyphen/>
              <w:softHyphen/>
              <w:t>íi 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uËn lîi: trång nhiÒu c©y vô ®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ã kh¨n: NÕu rÐt qu¸ th× lóa vµ mét sè lo¹i c©y bÞ ch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µ rèt, su hµo, b¾p c¶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®äc ghi nh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</w:t>
      </w:r>
      <w:r>
        <w:rPr>
          <w:b/>
          <w:i/>
          <w:u w:val="single"/>
        </w:rPr>
        <w:t>. Cñng cè dÆn dß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Ngµy so¹n:</w:t>
      </w:r>
      <w:r>
        <w:rPr>
          <w:b/>
          <w:i/>
          <w:szCs w:val="36"/>
        </w:rPr>
        <w:t xml:space="preserve"> 22/11/2011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  <w:u w:val="single"/>
        </w:rPr>
        <w:t>Ngµy gi¶ng</w:t>
      </w:r>
      <w:r>
        <w:rPr>
          <w:b/>
          <w:i/>
          <w:szCs w:val="36"/>
        </w:rPr>
        <w:t>: Thø s¸u ngµy 25 th¸ng 11 n¨m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CÊu t¹o bµi v¨n miªu t¶ ®å vË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: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H</w:t>
      </w:r>
      <w:r>
        <w:rPr/>
        <w:t xml:space="preserve">äc sinh: </w:t>
      </w:r>
    </w:p>
    <w:p>
      <w:pPr>
        <w:pStyle w:val="Normal"/>
        <w:spacing w:lineRule="auto" w:line="360"/>
        <w:jc w:val="both"/>
        <w:rPr/>
      </w:pPr>
      <w:r>
        <w:rPr/>
        <w:t>- N¾m ®</w:t>
        <w:softHyphen/>
        <w:softHyphen/>
        <w:t>îc cÊu t¹o bµi v¨n miªu t¶, c¸c kiÓu më bµi, kÕt bµi, tr×nh tù miªu t¶ trong phÇn th©n bµi.</w:t>
      </w:r>
    </w:p>
    <w:p>
      <w:pPr>
        <w:pStyle w:val="Normal"/>
        <w:spacing w:lineRule="auto" w:line="360"/>
        <w:jc w:val="both"/>
        <w:rPr/>
      </w:pPr>
      <w:r>
        <w:rPr/>
        <w:t>- BiÕt vËn dông kiÕn thøc ®· häc ®Ó viÕt ®o¹n më bµi, kÕt bµi cho mét bµi v¨n miªu t¶ c¸i trèng tr</w:t>
        <w:softHyphen/>
        <w:t>ê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cèi xay lóa, c¸i trèng tr</w:t>
        <w:softHyphen/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- Mét sè ®o¹n v¨n miªu t¶ ®Ó HS tham kh¶o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S viÕt c©u v¨n miªu t¶ sù vËt quan s¸t ®</w:t>
        <w:softHyphen/>
        <w:softHyphen/>
        <w:t>î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ThÕ nµo lµ v¨n miªu t¶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. Bµi mí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314"/>
      </w:tblGrid>
      <w:tr>
        <w:trPr>
          <w:trHeight w:val="48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2. H</w:t>
              <w:softHyphen/>
              <w:softHyphen/>
              <w:t>íng dÉn t×m hiÓ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2 Hs ®äc yªu cÇu, néi dung bµi v¨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reo tranh minh ho¹ " Cèi xay lóa "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 H§: Th¶o luËn cÆp tr¶ lêi c©u hái a,b,c ( SGK 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Ën xÐt, chèt lêi gi¶i ®óng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PhÇn th©n bµi t¶ c¸i cèi theo tr×nh tù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Gäi HS nªu yªu cÇu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Khi t¶ ®å vËt, ta cÇn t¶ nh÷ng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>- KÕt luËn chung: CÇn miªu t¶ ®Æc ®iÓm næi bËt cña sù vËt ®Ó gióp ng</w:t>
              <w:softHyphen/>
              <w:softHyphen/>
              <w:t>êi ®äc, ng</w:t>
              <w:softHyphen/>
              <w:softHyphen/>
              <w:t>êi nghe h×nh dung ®</w:t>
              <w:softHyphen/>
              <w:t>îc sù vËt Ê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</w:t>
            </w:r>
            <w:r>
              <w:rPr>
                <w:b/>
                <w:i/>
              </w:rPr>
              <w:t>3. Ghi nhí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hs ®äc ghi nhí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</w:t>
            </w:r>
            <w:r>
              <w:rPr>
                <w:b/>
                <w:i/>
              </w:rPr>
              <w:t>4. LuyÖn tËp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yªu cÇu, néi dung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Yªu cÇu HS trao ®æi theo nhãm vµ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Gäi hs nèi tiÕp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chèt lêi gi¶i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quan s¸t tranh minh ho¹, gi¶ng thªm ®Ó HS râ nh÷ng bé phËn ®</w:t>
              <w:softHyphen/>
              <w:softHyphen/>
              <w:t>îc miªu t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viÕt ®o¹n më bµi, kÕt bµi cho th©n bµi trª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1 sè em tr×nh bµy, nhËn xÐt. GV söa lçi dïng tõ, diÔn ®¹t vµ cho ®iÓm H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§äc ®o¹n v¨n tham kh¶o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viÕt líp theo dâi, nhËn xÐt, chÊm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.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bµi v¨n t¶ cèi xay g¹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PhÇn më bµi, giíi thiÖu ®å vËt ®</w:t>
              <w:softHyphen/>
              <w:t xml:space="preserve">îc t¶: </w:t>
            </w:r>
            <w:r>
              <w:rPr>
                <w:i/>
              </w:rPr>
              <w:t>C¸i cèi xinh xinh....gian nhµ tr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KÕt bµi, nªu c¶m nghÜ, t×nh c¶m th©n thiÕt cña t¸c gi¶ víi ®å vËt: </w:t>
            </w:r>
            <w:r>
              <w:rPr>
                <w:i/>
              </w:rPr>
              <w:t>C¸i cèi xay còng nh</w:t>
              <w:softHyphen/>
              <w:t>...tõng b</w:t>
              <w:softHyphen/>
              <w:t>íc anh ®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Më bµi trùc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KÕt bµi më r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Tr×nh tù miªu t¶ : Tõ xa- gÇn, tõ bao qu¸t- chi tiÕt, tõ ngoµi- trong, tõ chÝnh- ph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¶ bao qu¸t, t¶ chi tiÕt nh÷ng ®Æc ®iÓm næi bËt, thÓ hiÖn t×nh c¶m ®èi víi ®å vËt ®ã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 Ghi nhí: ( SGK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III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v¨n miªu t¶ bao qu¸t c¸i trèng:" Anh chµng trèng nµy... phßng b¶o vÖ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bé phËn ®</w:t>
              <w:softHyphen/>
              <w:softHyphen/>
              <w:t>îc miªu t¶: m×nh trèng, ngang l</w:t>
              <w:softHyphen/>
              <w:softHyphen/>
              <w:t>ng trèng, hai ®Çu trè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¢m thanh: åm åm giôc gi·, x¶ h¬i mét håi d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viÕt vµo VB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4 em tr×nh bµy, líp nhËn xÐt c¸ch dïng tõ, viÕt c©u, dïng h×nh ¶nh, c¸ch më bµi, k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2 em tr¶ lêi theo ý hiÓ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Bµi v¨n miªu t¶ gåm nh÷ng phÇn nµo? Mçi phÇn nªu lªn ý g×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Æn hs vÒ hoµn thµnh bµi tËp vµ chuÈn bÞ bµi sau.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mét tÝch cho mét sè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2"/>
          <w:u w:val="single"/>
        </w:rPr>
      </w:pPr>
      <w:r>
        <w:rPr>
          <w:rFonts w:cs=".VnTimeH" w:ascii=".VnTimeH" w:hAnsi=".VnTimeH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nhËn biÕt c¸ch chia mét tÝch cho mét sè</w:t>
      </w:r>
    </w:p>
    <w:p>
      <w:pPr>
        <w:pStyle w:val="Normal"/>
        <w:spacing w:lineRule="auto" w:line="360"/>
        <w:jc w:val="both"/>
        <w:rPr/>
      </w:pPr>
      <w:r>
        <w:rPr/>
        <w:t>- BiÕt vËn dông ®Ó tÝnh to¸n cho thuËn tiÖn, hîp l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RÌn luyÖn kÜ n¨ng tÝnh to¸n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 Ho¹t ®éng d¹y häc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Gäi H thùc hiÖn vµ nªu c¸ch thùc hiÖn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2 : ( 9 x 8 )               28 : ( 7 x 2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ChÊm mét sè VB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4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. Bµi mí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u w:val="single"/>
              </w:rPr>
              <w:t>2. H</w:t>
              <w:softHyphen/>
              <w:softHyphen/>
              <w:t>íng dÉn t×m hiÓu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a. Tr</w:t>
              <w:softHyphen/>
              <w:softHyphen/>
              <w:t>êng hîp c¶ hai thõa sè ®Òu chia hÕt cho sè ch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ViÕt vÝ dô, nªu yªu cÇu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nªu c¸ch tÝnh gi¸ trÞ tõng biÓu thøc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3 em lªn b¶ng thùc hiÖn, líp lµm nh¸p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H·y so s¸nh gi¸ trÞ cña c¸c biÓu thøc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õ ®ã em cã nhËn xÐt g× vÒ c¸ch chia mé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Ých cho mét sè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VËy: muèn chia mét mét tÝch 2 thõa sè cho mét sè,ta cã thÓ lµm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2-3 em tr×nh bµy l¹i kÕt luË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b.Tr</w:t>
              <w:softHyphen/>
              <w:softHyphen/>
              <w:t>êng hîp cã mét thõa sè kh«ng chia hÕt cho sè ch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hùc hiÖn t</w:t>
              <w:softHyphen/>
              <w:softHyphen/>
              <w:t>¬ng tù VD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V× sao kh«ng thùc hiÖn tÝnh b»ng biÓu thøc ( 7 : 3 ) x 15 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Tõ ®ã em cã kÕt luËn g× khi thùc hiÖn chia mét tÝch cho mét sè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</w:t>
            </w:r>
            <w:r>
              <w:rPr>
                <w:b/>
              </w:rPr>
              <w:t xml:space="preserve">KÕt luËn chung : SG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 dô 1 : TÝnh vµ so s¸nh gi¸ trÞ 3 biÓu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7310</wp:posOffset>
                      </wp:positionV>
                      <wp:extent cx="20955" cy="77914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5.3pt" to="85.85pt,6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6680</wp:posOffset>
                      </wp:positionV>
                      <wp:extent cx="13970" cy="7861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8.4pt" to="166.9pt,7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9 x 15 ) : 3       9 x ( 15 : 3 )     ( 9 : 3 ) x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35 : 3              = 9 x 5                 = 3 :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45                     = 45                     = 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hËn xÐt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9 x 15 ) : 3 =  9 x ( 15 : 3 ) = ( 9 : 3 ) x 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Õt luËn</w:t>
            </w:r>
            <w:r>
              <w:rPr/>
              <w:t xml:space="preserve">: </w:t>
            </w:r>
            <w:r>
              <w:rPr>
                <w:i/>
              </w:rPr>
              <w:t>Khi chia mét tÝch cho mét sè ta cã thÓ lÊy mét thõa sè cña tÝch chia cho sè ®ã råi lÊy kÕt qu¶ t×m ®</w:t>
              <w:softHyphen/>
              <w:t>îc nh©n víi thõa sè k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 dô 2:  TÝnh vµ so s¸nh gi¸ trÞ 3 biÓu thø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40970</wp:posOffset>
                      </wp:positionV>
                      <wp:extent cx="20955" cy="7791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1.1pt" to="77.15pt,7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42875</wp:posOffset>
                      </wp:positionV>
                      <wp:extent cx="13970" cy="78613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1.25pt" to="157.9pt,7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7 x 15 ) : 3    7 x ( 15 : 3 )       ( 7 : 3 ) x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05 : 3         = 7 x 5                 kh«ng th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35                     = 35                 hiÖn ®</w:t>
              <w:softHyphen/>
              <w:softHyphen/>
              <w:t>îc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</w:t>
      </w:r>
      <w:r>
        <w:rPr>
          <w:b/>
          <w:i/>
          <w:u w:val="single"/>
        </w:rPr>
        <w:t>3. Thùc hµnh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* </w:t>
      </w:r>
      <w:r>
        <w:rPr/>
        <w:t>Bµi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>
          <w:trHeight w:val="4118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lÇn l</w:t>
              <w:softHyphen/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 Khi chia mét tÝch cho mét sè, ta cã thÓ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8575</wp:posOffset>
                      </wp:positionV>
                      <wp:extent cx="6985" cy="6921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2.25pt" to="138.75pt,5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C¸ch 1                         C¸ch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( 14 x 27 ) : 7                 ( 14 x 27 ) :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138: 7                           = ( 14 x 7 ) : 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  54                                 = 2x 27 = 54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6350</wp:posOffset>
                      </wp:positionV>
                      <wp:extent cx="6985" cy="96329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-0.5pt" to="129.8pt,7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. ( 25 x 24 ) : 6             ( 25 x 24 ) : 6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600: 6                        = 25 x ( 24 : 6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 100                             = 25 x 4 = 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chia mét tÝch cho mét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èi chiÕu bµi lµm trªn b¶ng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610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3pt" to="84.6pt,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61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3pt" to="84.6pt,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5080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-0.4pt" to="178.6pt,6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 32 x 24 ) : 4     ( 32 x 24 ) : 4   ( 32 x 24 ) : 4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768 : 4          =32 x ( 24 : 4 )   =( 32 : 4 ) x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92               = 32 x 6              = 8 x 24= 1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 xml:space="preserve">= 192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TiÕp tôc cñng cè cho häc sinh c¸ch chia mét tÝch cho mét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 Muèn t×m sã v¶i cña hµng ®· b¸n, ta cÇn biÕt g×? TÝnh b»ng c¸ch nµo?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VBT, 1 em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Dùa vµo kiÕn thøc nµo ®Ó em gi¶i bµi to¸n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gi¶i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ña hµng cã tÊt c¶ sè v¶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x 6 = 180 ( 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ña hµng ®· b¸n sè mÐt v¶i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: 6 = 30 ( m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§¸p sè : 30 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Dùa vµo tÝnh chÊt chia mét tÝch cho mét sè HS gi¶i bµi to¸n cã lêi v¨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Cñng cè, dÆn dß.</w:t>
      </w:r>
    </w:p>
    <w:p>
      <w:pPr>
        <w:pStyle w:val="Normal"/>
        <w:spacing w:lineRule="auto" w:line="360"/>
        <w:jc w:val="both"/>
        <w:rPr/>
      </w:pPr>
      <w:r>
        <w:rPr/>
        <w:t>? Muèn chia mét sè cho mét tÝch 2 thõa sè,ta cã thÓ lµm ntn?</w:t>
      </w:r>
    </w:p>
    <w:p>
      <w:pPr>
        <w:pStyle w:val="Normal"/>
        <w:spacing w:lineRule="auto" w:line="36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HÖ thèng bµi häc. 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191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o vÖ nguån n</w:t>
        <w:softHyphen/>
        <w:softHyphen/>
        <w:t>í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 nªu ®</w:t>
        <w:softHyphen/>
        <w:t>îc mét sè biÖn ph¸p b¶o vÖ nguån n</w:t>
        <w:softHyphen/>
        <w:t>í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Ph¶i vÖ sinh xung quanh nguån n</w:t>
        <w:softHyphen/>
        <w:t>í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Lµm nhµ tiªu tù ho¹i xa nguån n</w:t>
        <w:softHyphen/>
        <w:t>í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Xö lÝ n</w:t>
        <w:softHyphen/>
        <w:t>íc th¶i b¶o vÖ hÖ thèng tho¸t n</w:t>
        <w:softHyphen/>
        <w:t>íc th¶i,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Thùc hiÖn b¶o vÖ nguån n</w:t>
        <w:softHyphen/>
        <w:t xml:space="preserve">íc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GDBVMT( tÝch hîp trùc tiÕp): HS cã ý thøc b¶o vÖ nguån n</w:t>
        <w:softHyphen/>
        <w:t>íc, tuyªn truyÒn nh¾c nhë mäi ng</w:t>
        <w:softHyphen/>
        <w:t>êi cïng thùc hiÖn</w:t>
      </w:r>
      <w:r>
        <w:rPr/>
        <w:t>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c¬ b¶n ®</w:t>
        <w:softHyphen/>
        <w:t>îc gi¸o dôc trong bµ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Ü n¨ng b×nh luËn, ®¸nh gi¸ vÒ viÖc sö dông vµ b¶o vÖ nguån n</w:t>
        <w:softHyphen/>
        <w:t>í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Ü n¨ng tr×nh bµy th«ng tin vÒ viÖc sö dông vµ b¶o vÖ nguån n</w:t>
        <w:softHyphen/>
        <w:t>í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 kÜ thuËt ®</w:t>
        <w:softHyphen/>
        <w:t>îc sö dông trong bµ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iÒu t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Ï tranh cæ ®é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V.§å dïng d¹y hä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  <w:t xml:space="preserve">- </w:t>
      </w:r>
      <w:r>
        <w:rPr/>
        <w:t>PhiÕu ®iÒu tra</w:t>
      </w:r>
    </w:p>
    <w:p>
      <w:pPr>
        <w:pStyle w:val="Normal"/>
        <w:spacing w:lineRule="auto" w:line="360"/>
        <w:jc w:val="both"/>
        <w:rPr/>
      </w:pPr>
      <w:r>
        <w:rPr/>
        <w:tab/>
        <w:t>- GiÊy vÏ</w:t>
      </w:r>
    </w:p>
    <w:p>
      <w:pPr>
        <w:pStyle w:val="Normal"/>
        <w:spacing w:lineRule="auto" w:line="360"/>
        <w:jc w:val="both"/>
        <w:rPr/>
      </w:pPr>
      <w:r>
        <w:rPr/>
        <w:t>V. Ho¹t ®éng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314"/>
      </w:tblGrid>
      <w:tr>
        <w:trPr>
          <w:trHeight w:val="146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.VnTime"/>
              </w:rPr>
              <w:t xml:space="preserve">    </w:t>
            </w:r>
            <w:r>
              <w:rPr/>
              <w:t>A.  KiÓm tra bµi cò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N</w:t>
              <w:softHyphen/>
              <w:softHyphen/>
              <w:t>íc ®</w:t>
              <w:softHyphen/>
              <w:softHyphen/>
              <w:t>îc lµm s¹ch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V× sao cÇn ph¶i ®un s«i n</w:t>
              <w:softHyphen/>
              <w:softHyphen/>
              <w:t>íc tr</w:t>
              <w:softHyphen/>
              <w:softHyphen/>
              <w:t>íc khi uèng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. Bµi mí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 vµ ghi tªn bµi häc mí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C¸c ho¹t ®éng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1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>Nh÷ng viÖc nªn lµm vµ kh«ng nªn lµm ®Ó b¶o vÖ nguån n</w:t>
              <w:softHyphen/>
              <w:softHyphen/>
              <w:t>íc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 ho¹t ®éng: Quan s¸t h×nh vÏ SGK, m« t¶ nh÷ng g× em thÊy vµ ®¸nh gi¸ xem ®ã lµ viÖc nªn hay kh«ng nªn lµm? v× sa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o HS th¶o luËn ( 10 phót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®¹i diÖn nhãm tr×nh bµy, nhãm kh¸c bæ su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KÕt luËn</w:t>
            </w:r>
            <w:r>
              <w:rPr/>
              <w:t>: Nªn lµm nh÷ng viÖc nh</w:t>
              <w:softHyphen/>
              <w:softHyphen/>
              <w:t xml:space="preserve"> ë h×nh 1,3,5,6 v× nh÷ng viÖc ®ã b¶o vÖ nguån n</w:t>
              <w:softHyphen/>
              <w:softHyphen/>
              <w:t>íc vµ tr¸nh « nhiÔ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HS  ®äc môc </w:t>
            </w:r>
            <w:r>
              <w:rPr>
                <w:i/>
              </w:rPr>
              <w:t>B¹n cÇn biÕ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>Liªn h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 Nh÷ng viÖc lµm nµo thÓ hiÖn ý thøc b¶o vÖ nguån n</w:t>
              <w:softHyphen/>
              <w:softHyphen/>
              <w:t xml:space="preserve">íc?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 xml:space="preserve"> ë</w:t>
            </w:r>
            <w:r>
              <w:rPr/>
              <w:t xml:space="preserve"> n¬i em ë, nguån n</w:t>
              <w:softHyphen/>
              <w:softHyphen/>
              <w:t>íc s¹ch chñ yÕu ®</w:t>
              <w:softHyphen/>
              <w:t>îc lÊy tõ ®©u? Nguån n</w:t>
              <w:softHyphen/>
              <w:softHyphen/>
              <w:t>íc ®ã ®· ®</w:t>
              <w:softHyphen/>
              <w:softHyphen/>
              <w:t>îc b¶o vÖ vµ sö dông tiÕt kiÖm ch</w:t>
              <w:softHyphen/>
              <w:softHyphen/>
              <w:t>a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Em ®· lµm g× ®Ó b¶o vÖ nguån n</w:t>
              <w:softHyphen/>
              <w:softHyphen/>
              <w:t>íc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Em sÏ lµm g× ®Ó b¶o vÖ nguån n</w:t>
              <w:softHyphen/>
              <w:softHyphen/>
              <w:t>íc?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tr¶ lêi, líp nhËn xÐt, chÊm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Th¶o luËn nhãm vµ tr×nh bµy kÕt qu¶:</w:t>
            </w:r>
            <w:r>
              <w:rPr/>
              <w:t>H1: BiÓn cÊm ®ôc ®</w:t>
              <w:softHyphen/>
              <w:softHyphen/>
              <w:t>êng èng dÉn n</w:t>
              <w:softHyphen/>
              <w:softHyphen/>
              <w:t>íc ---&gt; Nªn thùc hiÖn ®ã lµ b¶o vÖ cña c«ng vµ cã ý thøc tiÕt kiÖm n</w:t>
              <w:softHyphen/>
              <w:softHyphen/>
              <w:t>íc, tr¸nh l·ng p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2 : §æ r¸c th¶i, chÊt th¶i xuèng ao hå ---&gt; Kh«ng nªn lµm theo v× sÏ g©y « nhiÔm nguån n</w:t>
              <w:softHyphen/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t</w:t>
              <w:softHyphen/>
              <w:softHyphen/>
              <w:t xml:space="preserve">¬ng tù víi c¸c h×nh vÏ kh¸c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lÇn l</w:t>
              <w:softHyphen/>
              <w:softHyphen/>
              <w:t>ît ®äc, líp ®äc thÇ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Th¶o luËn c¶ líp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QuÐt dän s©n giÕng, kh«ng vøt r¸c xuèng ao hå s«ng suèi vµ c¸c nguån n</w:t>
              <w:softHyphen/>
              <w:softHyphen/>
              <w:t>íc, b¶o vÖ ®</w:t>
              <w:softHyphen/>
              <w:softHyphen/>
              <w:t>êng èng dÉn n</w:t>
              <w:softHyphen/>
              <w:softHyphen/>
              <w:t>íc, sö dông tiÕt kiÖm n</w:t>
              <w:softHyphen/>
              <w:softHyphen/>
              <w:t>íc s¹ch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Ën ®éng mäi ng</w:t>
              <w:softHyphen/>
              <w:softHyphen/>
              <w:t>êi cïng tham gia vµ cã ý thøc gi÷ g×n, b¶o vÖ nguån n</w:t>
              <w:softHyphen/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.  </w:t>
      </w:r>
      <w:r>
        <w:rPr>
          <w:b/>
          <w:i/>
          <w:u w:val="single"/>
        </w:rPr>
        <w:t>Ho¹t ®éng kÕt thóc</w:t>
      </w:r>
    </w:p>
    <w:p>
      <w:pPr>
        <w:pStyle w:val="Normal"/>
        <w:spacing w:lineRule="auto" w:line="360"/>
        <w:jc w:val="both"/>
        <w:rPr/>
      </w:pPr>
      <w:r>
        <w:rPr/>
        <w:t>- Gi¸o dôc ý thøc b¶o vÖ nguån n</w:t>
        <w:softHyphen/>
        <w:softHyphen/>
        <w:t>íc s¹ch.</w:t>
      </w:r>
    </w:p>
    <w:p>
      <w:pPr>
        <w:pStyle w:val="Normal"/>
        <w:spacing w:lineRule="auto" w:line="312"/>
        <w:rPr/>
      </w:pPr>
      <w:r>
        <w:rPr/>
        <w:t>- Tæng kÕt bµi. NhËn xÐt giê häc, dÆn HS chuÈn bÞ bµi sa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9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011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ÁO ÁN SINH HOẠT </w:t>
      </w:r>
      <w:r>
        <w:rPr>
          <w:rFonts w:cs="Times New Roman" w:ascii="Times New Roman" w:hAnsi="Times New Roman"/>
          <w:b/>
          <w:lang w:val="fr-FR"/>
        </w:rPr>
        <w:t>TUẦN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Tổng kết tuần 14– Kế hoạch tuần 15)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. YÊU CẦ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Sơ kết hoạt động tuần 1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ắm bắt tình hình lớp trong tuần (những việc đã đạt được và những việc chưa đạt được)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hận xét đánh giá hoạt động của lớp trong tuần qua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uyên dương những cá nhân có thành tích trong tuần.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Xử lý, chấn chỉnh những cá nhân vi phạm nội qui của lớp, của trườ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Triển khai kế hoạch tuần 1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B. CÔNG TÁC CHUẨN BỊ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Học sinh 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an cán sự lớp sơ kết tình hình các mặt hoạt động của lớp theo phân công của lớp, của giáo viên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Giáo viên 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ắm bắt sơ lược tình hình của lớp trong tuần qua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ên kế hoạch tuần  1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huẩn bị kế hoạch sinh hoạt chuyên đ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. TIẾN TRÌNH LÊN LỚP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I. Ổn định lớp</w:t>
      </w:r>
      <w:r>
        <w:rPr>
          <w:rFonts w:cs="Times New Roman" w:ascii="Times New Roman" w:hAnsi="Times New Roman"/>
          <w:lang w:val="fr-FR"/>
        </w:rPr>
        <w:t xml:space="preserve"> (5 phút)</w:t>
      </w:r>
    </w:p>
    <w:p>
      <w:pPr>
        <w:pStyle w:val="Normal"/>
        <w:tabs>
          <w:tab w:val="clear" w:pos="720"/>
          <w:tab w:val="left" w:pos="360" w:leader="none"/>
        </w:tabs>
        <w:ind w:firstLine="53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- Kiểm tra sĩ số</w:t>
      </w:r>
    </w:p>
    <w:p>
      <w:pPr>
        <w:pStyle w:val="Normal"/>
        <w:tabs>
          <w:tab w:val="clear" w:pos="720"/>
          <w:tab w:val="left" w:pos="360" w:leader="none"/>
        </w:tabs>
        <w:ind w:firstLine="53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- Sinh hoạt văn ngh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I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u w:val="single"/>
          <w:lang w:val="fr-FR"/>
        </w:rPr>
        <w:t>Nội dung sinh hoạt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Hoạt động 1: Sơ kết hoạt động tuần</w:t>
      </w:r>
      <w:r>
        <w:rPr>
          <w:rFonts w:cs="Times New Roman" w:ascii="Times New Roman" w:hAnsi="Times New Roman"/>
          <w:b/>
          <w:lang w:val="fr-FR"/>
        </w:rPr>
        <w:t xml:space="preserve"> 14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 Lớp trưởng báo cáo chung về tình hình hoạt động của lớp: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ọc sinh nghỉ học (có phép, không phép trong tuần)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ọc sinh đi trễ, cúp tiết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ệc thực hiện nề nếp tác phong của lớp.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/>
      </w:pPr>
      <w:r>
        <w:rPr>
          <w:rFonts w:cs="Times New Roman" w:ascii="Times New Roman" w:hAnsi="Times New Roman"/>
        </w:rPr>
        <w:t>- Điểm trừ thi đua của lớp trong tuần qua (cụ thể từng buổi học, số điểm trừ, lý do bị trừ điểm).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hoạt động ngoại khóa khác (những việc làm được, những việc chưa làm được)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Lớp phó học tập báo cáo tình hình học tập của lớp: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xét chung về tình hình học tập của lớp: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ind w:firstLine="603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jc w:val="both"/>
        <w:rPr/>
      </w:pPr>
      <w:r>
        <w:rPr>
          <w:rFonts w:cs="Times New Roman" w:ascii="Times New Roman" w:hAnsi="Times New Roman"/>
          <w:b/>
        </w:rPr>
        <w:t>3. Các tổ trưởng báo cáo hoạt động cụ thể của tổ: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cụ thể tên các bạn trong tổ vi phạm, hành vi vi phạm.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uto" w:line="360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200" w:leader="none"/>
          <w:tab w:val="center" w:pos="7680" w:leader="none"/>
        </w:tabs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cụ thể tên các bạn trong tổ đạt thành tích tốt, thành tích đạt được</w:t>
      </w:r>
    </w:p>
    <w:p>
      <w:pPr>
        <w:pStyle w:val="Normal"/>
        <w:tabs>
          <w:tab w:val="clear" w:pos="720"/>
          <w:tab w:val="left" w:pos="600" w:leader="none"/>
          <w:tab w:val="left" w:pos="6000" w:leader="none"/>
        </w:tabs>
        <w:spacing w:lineRule="auto" w:line="360"/>
        <w:ind w:firstLine="6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4. Ý kiến của giáo viên chủ nhiệm:</w:t>
      </w:r>
    </w:p>
    <w:p>
      <w:pPr>
        <w:pStyle w:val="Normal"/>
        <w:tabs>
          <w:tab w:val="clear" w:pos="720"/>
          <w:tab w:val="left" w:pos="360" w:leader="none"/>
        </w:tabs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nhận xét, đánh giá tình hình hoạt động của lớp trong tuần qua; đánh giá tình hình hoạt động của từng tổ; xếp loại thi đua tổ.</w:t>
      </w:r>
    </w:p>
    <w:p>
      <w:pPr>
        <w:pStyle w:val="Normal"/>
        <w:tabs>
          <w:tab w:val="clear" w:pos="720"/>
          <w:tab w:val="left" w:pos="360" w:leader="none"/>
        </w:tabs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tuyên dương tổ xuất sắc, tuyên dương học sinh có thành tích xuất sắc.</w:t>
      </w:r>
    </w:p>
    <w:p>
      <w:pPr>
        <w:pStyle w:val="Normal"/>
        <w:tabs>
          <w:tab w:val="clear" w:pos="720"/>
          <w:tab w:val="left" w:pos="360" w:leader="none"/>
        </w:tabs>
        <w:ind w:firstLine="536"/>
        <w:jc w:val="both"/>
        <w:rPr/>
      </w:pPr>
      <w:r>
        <w:rPr>
          <w:rFonts w:cs="Times New Roman" w:ascii="Times New Roman" w:hAnsi="Times New Roman"/>
        </w:rPr>
        <w:t>- GV nhắc nhở, phê bình, đưa ra biện pháp xử lý tổ yếu kém và học sinh vi phạm nội qui của trường, của lớp.</w:t>
      </w:r>
    </w:p>
    <w:p>
      <w:pPr>
        <w:pStyle w:val="Normal"/>
        <w:tabs>
          <w:tab w:val="clear" w:pos="720"/>
          <w:tab w:val="left" w:pos="360" w:leader="none"/>
        </w:tabs>
        <w:ind w:firstLine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Hoạt động 2: Triển khai kế hoạch tuần </w:t>
      </w:r>
      <w:r>
        <w:rPr>
          <w:rFonts w:cs="Times New Roman" w:ascii="Times New Roman" w:hAnsi="Times New Roman"/>
        </w:rPr>
        <w:t>1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II. Sơ kết, nhắc nhở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Aristote" w:hAnsi=".VnAristote" w:cs=".VnAristot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H" w:hAnsi=".VnTimeH" w:cs=".VnTimeH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.VnTim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Mr:Le Minh Khai</dc:creator>
  <dc:description/>
  <cp:keywords/>
  <dc:language>en-US</dc:language>
  <cp:lastModifiedBy>Admin</cp:lastModifiedBy>
  <dcterms:modified xsi:type="dcterms:W3CDTF">2014-03-03T08:27:00Z</dcterms:modified>
  <cp:revision>2</cp:revision>
  <dc:subject/>
  <dc:title>TuÇn 14</dc:title>
</cp:coreProperties>
</file>