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uÇn 5</w:t>
      </w:r>
    </w:p>
    <w:p>
      <w:pPr>
        <w:pStyle w:val="Normal"/>
        <w:spacing w:lineRule="auto" w:line="360"/>
        <w:rPr>
          <w:rFonts w:ascii=".Vn3DH" w:hAnsi=".Vn3DH" w:cs=".Vn3DH"/>
          <w:sz w:val="34"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Ngµy so¹n: 16/ 9/ 2012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hai ngµy 17  th¸ng 9 n¨m 20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Ëp ®ä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h÷ng h¹t thãc gièng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ind w:firstLine="284"/>
        <w:rPr/>
      </w:pPr>
      <w:r>
        <w:rPr/>
        <w:t>- §äc tr¬n toµn bé bµi víi giäng kÓ chËm r·i, c¶m høng ca ngîi ®øc tÝnh trung thùc cña chó bÐ må c«i. §äc ph©n biÖt lêi nh©n vËt (chó bÐ må c«i, nhµ vua) víi lêi ng</w:t>
        <w:softHyphen/>
        <w:t>êi kÓ chuyÖn. §äc ®óng ng÷ ®iÖu c©u kÓ vµ c©u hái.</w:t>
      </w:r>
    </w:p>
    <w:p>
      <w:pPr>
        <w:pStyle w:val="Normal"/>
        <w:spacing w:lineRule="auto" w:line="360"/>
        <w:ind w:firstLine="284"/>
        <w:rPr/>
      </w:pPr>
      <w:r>
        <w:rPr/>
        <w:t>- HiÓu nghÜa c¸c tõ trong bµi. N¾m ®</w:t>
        <w:softHyphen/>
        <w:t>îc nh÷ng ý chÝnh cña c©u chuyÖn.</w:t>
      </w:r>
    </w:p>
    <w:p>
      <w:pPr>
        <w:pStyle w:val="Normal"/>
        <w:spacing w:lineRule="auto" w:line="360"/>
        <w:ind w:firstLine="284"/>
        <w:rPr/>
      </w:pPr>
      <w:r>
        <w:rPr/>
        <w:t>- HiÓu ý nghÜa c©u chuyÖn: Ca ngîi chó bÐ Ch«m trung thùc, dòng c¶m, d¸m nãi lªn sù thËt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b/>
        </w:rPr>
        <w:t>C¸c kÜ n¨ng sèng ®</w:t>
        <w:softHyphen/>
        <w:t>îc sö dông trong bµi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Xác định giá trị(nhận biết được ý nghĩa của sự trung thực)</w:t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ự nhận thức về bản thân(Biết đánh giá sự trung thực của bản thân, từ đó có hành động đúng)</w:t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ư duy phê phán(biết phê phán những người không trung thực)   </w:t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rPr/>
      </w:pPr>
      <w:r>
        <w:rPr>
          <w:b/>
        </w:rPr>
        <w:t>III. C¸c ph</w:t>
        <w:softHyphen/>
        <w:t>¬ng ph¸p kÜ thuËt sö dông trong bµ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ải nghiệ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ử lý tình huố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ảo luận nhóm</w:t>
      </w:r>
    </w:p>
    <w:p>
      <w:pPr>
        <w:pStyle w:val="Normal"/>
        <w:spacing w:lineRule="auto" w:line="360"/>
        <w:ind w:firstLine="284"/>
        <w:rPr/>
      </w:pPr>
      <w:r>
        <w:rPr>
          <w:b/>
        </w:rPr>
        <w:t>IV. §å dïng d¹y häc</w:t>
      </w:r>
    </w:p>
    <w:p>
      <w:pPr>
        <w:pStyle w:val="Normal"/>
        <w:spacing w:lineRule="auto" w:line="360"/>
        <w:ind w:firstLine="284"/>
        <w:rPr/>
      </w:pPr>
      <w:r>
        <w:rPr/>
        <w:t>- Tranh minh ho¹ c©u chuyÖn.</w:t>
      </w:r>
    </w:p>
    <w:p>
      <w:pPr>
        <w:pStyle w:val="Normal"/>
        <w:spacing w:lineRule="auto" w:line="360"/>
        <w:ind w:firstLine="284"/>
        <w:rPr/>
      </w:pPr>
      <w:r>
        <w:rPr/>
        <w:t>- B¶ng phô viÕt s¨n c©u, ®o¹n v¨n cÇn h</w:t>
        <w:softHyphen/>
        <w:t>íng dÉn luyÖn ®äc.</w:t>
      </w:r>
    </w:p>
    <w:p>
      <w:pPr>
        <w:pStyle w:val="Normal"/>
        <w:spacing w:lineRule="auto" w:line="360"/>
        <w:ind w:firstLine="284"/>
        <w:rPr/>
      </w:pPr>
      <w:r>
        <w:rPr>
          <w:b/>
        </w:rPr>
        <w:t>V. Ho¹t ®éng d¹y häc</w:t>
      </w:r>
    </w:p>
    <w:p>
      <w:pPr>
        <w:pStyle w:val="Normal"/>
        <w:spacing w:lineRule="auto" w:line="360"/>
        <w:ind w:firstLine="284"/>
        <w:rPr/>
      </w:pPr>
      <w:r>
        <w:rPr/>
        <w:t>A. Bµi cò:3’</w:t>
      </w:r>
    </w:p>
    <w:p>
      <w:pPr>
        <w:pStyle w:val="Normal"/>
        <w:spacing w:lineRule="auto" w:line="360"/>
        <w:ind w:firstLine="284"/>
        <w:rPr/>
      </w:pPr>
      <w:r>
        <w:rPr/>
        <w:t>Hai HS ®äc thuéc lßng bµi: Tre ViÖt Nam.</w:t>
      </w:r>
    </w:p>
    <w:p>
      <w:pPr>
        <w:pStyle w:val="Normal"/>
        <w:spacing w:lineRule="auto" w:line="360"/>
        <w:ind w:firstLine="284"/>
        <w:rPr/>
      </w:pPr>
      <w:r>
        <w:rPr/>
        <w:t>? Bµi th¬ ca ngîi nh÷ng phÈm chÊt g×? Cña ai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B. Bµi míi: 30’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Dïng tranh minh ho¹ giíi thiÖu bµi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luyÖn ®äc vµ t×m hiÓu bµi:</w:t>
      </w:r>
    </w:p>
    <w:p>
      <w:pPr>
        <w:pStyle w:val="Normal"/>
        <w:spacing w:lineRule="auto" w:line="360"/>
        <w:ind w:firstLine="340"/>
        <w:jc w:val="both"/>
        <w:rPr>
          <w:i/>
          <w:i/>
          <w:u w:val="single"/>
        </w:rPr>
      </w:pPr>
      <w:r>
        <w:rPr>
          <w:i/>
          <w:u w:val="single"/>
        </w:rPr>
        <w:t>a) LuyÖn ®äc.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93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Gv chia ®o¹n: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§o¹n 1: 3 dßng ®Çu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§o¹n 2: 5 dßng tiÕp theo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§o¹n 3: 5 dßng tiÕp theo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§o¹n 4: cßn l¹i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Söa lçi cho HS: nÈy mÇm, thu ho¹ch, lo l¾ng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H</w:t>
              <w:softHyphen/>
              <w:t>íng dÉn ®äc ®o¹n, c©u dµi: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“</w:t>
            </w:r>
            <w:r>
              <w:rPr>
                <w:rFonts w:eastAsia=".VnTime"/>
              </w:rPr>
              <w:t xml:space="preserve"> </w:t>
            </w:r>
            <w:r>
              <w:rPr/>
              <w:t>Vua ra lÖnh</w:t>
            </w:r>
            <w:r>
              <w:rPr>
                <w:rFonts w:cs="Arial" w:ascii="Arial" w:hAnsi="Arial"/>
              </w:rPr>
              <w:t>…</w:t>
            </w:r>
            <w:r>
              <w:rPr/>
              <w:t>.gieo trång/ vµ giao hÑn:</w:t>
            </w:r>
            <w:r>
              <w:rPr>
                <w:rFonts w:cs="Arial" w:ascii="Arial" w:hAnsi="Arial"/>
              </w:rPr>
              <w:t>…</w:t>
            </w:r>
            <w:r>
              <w:rPr/>
              <w:t>..nhÊt/ sÏ ®</w:t>
              <w:softHyphen/>
              <w:t>îc</w:t>
            </w:r>
            <w:r>
              <w:rPr>
                <w:rFonts w:cs="Arial" w:ascii="Arial" w:hAnsi="Arial"/>
              </w:rPr>
              <w:t>…</w:t>
            </w:r>
            <w:r>
              <w:rPr/>
              <w:t>.., thãc nép/ sÏ bÞ trõng ph¹t”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4HS ®äc nèi tiÕp lÇn 2 (2 l</w:t>
              <w:softHyphen/>
              <w:t>ît)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Gv ®äc mÉu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 xml:space="preserve">- 4HS ®äc nèi tiÕp lÇn 1 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) HS ®äc thÇm phÇn chó gi¶i SGK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Hs luyÖn ®äc nèi tiÕp theo nhãm bµn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Hai HS ®äc c¶ bµi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b) T×m hiÓu bµi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978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toµn bµi vµ tr¶ lêi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µ vua chän ng</w:t>
              <w:softHyphen/>
              <w:t>êi nh</w:t>
              <w:softHyphen/>
              <w:t xml:space="preserve"> thÕ noµ ®Ó truyÒn ng«i?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ua muèn chän ng</w:t>
              <w:softHyphen/>
              <w:t>êi trung thùc ®Ó truyÒn ng«i.</w:t>
            </w:r>
          </w:p>
        </w:tc>
      </w:tr>
    </w:tbl>
    <w:p>
      <w:pPr>
        <w:pStyle w:val="Normal"/>
        <w:spacing w:lineRule="auto" w:line="360"/>
        <w:ind w:firstLine="284"/>
        <w:jc w:val="center"/>
        <w:rPr/>
      </w:pPr>
      <w:r>
        <w:rPr/>
        <w:t>* KÕ s¸ch cña nhµ vua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168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®äc thÇm ®o¹n 1 vµ tr¶ lêi c©u há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hµ vua ®· lµm c¸ch nµo ®Ó chän ng</w:t>
              <w:softHyphen/>
              <w:t>êi trung thùc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gi¶ng ®Ó HS thÊy ®</w:t>
              <w:softHyphen/>
              <w:t>îc sù th«ng minh cña nhµ vua trong viÖc chän ng</w:t>
              <w:softHyphen/>
              <w:t>êi trung thùc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h¸t cho mçi ng</w:t>
              <w:softHyphen/>
              <w:t>êi mét thóng thãc gièng ®· luéc chÝn vÒ gieo trång vµ ra hÑn: Ai thu ®</w:t>
              <w:softHyphen/>
              <w:t>îc nhiÒu thãc sÏ truyÒn ng«i, ai kh«ng cã thãc nép sÏ bÞ trõng ph¹t.</w:t>
            </w:r>
          </w:p>
        </w:tc>
      </w:tr>
    </w:tbl>
    <w:p>
      <w:pPr>
        <w:pStyle w:val="Normal"/>
        <w:spacing w:lineRule="auto" w:line="360"/>
        <w:ind w:firstLine="284"/>
        <w:jc w:val="center"/>
        <w:rPr/>
      </w:pPr>
      <w:r>
        <w:rPr/>
        <w:t>* Hµnh ®éng cña chó bÐ Ch«m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Hs ®äc ®o¹n 2 vµ tr¶ lêi c©u hái: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? Theo lÖnh vua chó bÐ Ch«m ®· lµm g×? KÕt qu¶ ra sao?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? ®Õn k× nép thãc cho vua, mäi ng</w:t>
              <w:softHyphen/>
              <w:t>êi lµm g×? Ch«m lµm g×?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? Hµnh ®éng cña chó Ch«m cã g× kh¸c víi mäi ng</w:t>
              <w:softHyphen/>
              <w:t>êi?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thảo luận nhóm, đại diện nhóm trả lờ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«m ®· gieo trång, dèc c«ng ch¨m sãc nh</w:t>
              <w:softHyphen/>
              <w:t>ng h¹t kh«ng n¶y mÇ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äi ng</w:t>
              <w:softHyphen/>
              <w:t>êi: chë thãc né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«m: Kh«ng cã thãc lo l¾ng, ®Õn tr</w:t>
              <w:softHyphen/>
              <w:t>íc vua qu× t©u: “T©u bÖ h¹! con kh«ng lµm sao cho thãc n¶y mÇm ®</w:t>
              <w:softHyphen/>
              <w:t>îc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òng c¶m, d¸m nãi lªn sù thËt, kh«ng sî bÞ trõng ph¹t.</w:t>
            </w:r>
          </w:p>
        </w:tc>
      </w:tr>
    </w:tbl>
    <w:p>
      <w:pPr>
        <w:pStyle w:val="Normal"/>
        <w:spacing w:lineRule="auto" w:line="360"/>
        <w:ind w:firstLine="284"/>
        <w:jc w:val="center"/>
        <w:rPr/>
      </w:pPr>
      <w:r>
        <w:rPr/>
        <w:t>* Th¸i ®é cña mäi ng</w:t>
        <w:softHyphen/>
        <w:t>êi khi nghe lêi nãi thËt cña Ch«m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8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®äc thÇm ®o¹n 3 vµ tr¶ lêi c©u há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h¸i ®é cña mäi ng</w:t>
              <w:softHyphen/>
              <w:t>êi nh</w:t>
              <w:softHyphen/>
              <w:t xml:space="preserve"> thÕ nµo khi nghe lêi nãi thËt cña Ch«m?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÷ng sê, ng¹c nhiªn, sî h·i.</w:t>
            </w:r>
          </w:p>
        </w:tc>
      </w:tr>
    </w:tbl>
    <w:p>
      <w:pPr>
        <w:pStyle w:val="Normal"/>
        <w:spacing w:lineRule="auto" w:line="360"/>
        <w:ind w:firstLine="284"/>
        <w:jc w:val="center"/>
        <w:rPr/>
      </w:pPr>
      <w:r>
        <w:rPr/>
        <w:t>* Ch«m ®</w:t>
        <w:softHyphen/>
        <w:t>îc truyÒn ng«i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78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®äc thÇm ®o¹n cßn l¹i vµ tr¶ lêi c©u há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heo em v× sao trung thùc l¹i lµ ng</w:t>
              <w:softHyphen/>
              <w:t>êi ®¸nh quÝ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? Nªu ý nghÜa cña c©u chuyÖn?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i/>
                <w:i/>
                <w:u w:val="single"/>
                <w:lang w:val="nl-NL"/>
              </w:rPr>
            </w:pPr>
            <w:r>
              <w:rPr>
                <w:i/>
                <w:u w:val="single"/>
                <w:lang w:val="nl-NL"/>
              </w:rPr>
              <w:t>c) H</w:t>
              <w:softHyphen/>
              <w:t>íng dÉn ®äc diÔn c¶m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lang w:val="nl-NL"/>
              </w:rPr>
            </w:pPr>
            <w:r>
              <w:rPr>
                <w:lang w:val="nl-NL"/>
              </w:rPr>
              <w:t>- H</w:t>
              <w:softHyphen/>
              <w:t>íng dÉn HS luyÖn ®äc ®o¹n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lang w:val="nl-NL"/>
              </w:rPr>
            </w:pPr>
            <w:r>
              <w:rPr>
                <w:lang w:val="nl-NL"/>
              </w:rPr>
              <w:t>Ch«m lo l¾ng ®Õn tr</w:t>
              <w:softHyphen/>
              <w:t>íc nhµ vua qu× t©u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lang w:val="nl-NL"/>
              </w:rPr>
            </w:pPr>
            <w:r>
              <w:rPr>
                <w:lang w:val="nl-NL"/>
              </w:rPr>
              <w:t>- T©u bÑ h¹!......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lang w:val="nl-NL"/>
              </w:rPr>
              <w:t>...thãc gièng cña ta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GV ®äc mÉu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NhËn xÐt HS ®äc hay nhÊt theo tiªu trÝ sau: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) §äc ®óng bµi, ®óng tèc ®é ch</w:t>
              <w:softHyphen/>
              <w:t>a?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) §äc ng¾t nghØ h¬i ®óng ch</w:t>
              <w:softHyphen/>
              <w:t>a?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) §äc ®· diÔn c¶m ch</w:t>
              <w:softHyphen/>
              <w:t>a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× ng</w:t>
              <w:softHyphen/>
              <w:t>êi trung thùc bao giê còng nãi thËt, kh«ng v× lîi Ých cña m×nh mµ nãi dèi, lµm háng viÖc ch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</w:t>
              <w:softHyphen/>
              <w:t xml:space="preserve"> môc 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3 4HS nèi tiÕp ®äc 4 ®o¹n cña bµi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lang w:val="nl-NL"/>
              </w:rPr>
            </w:pPr>
            <w:r>
              <w:rPr>
                <w:lang w:val="nl-NL"/>
              </w:rPr>
              <w:t>- Mét Hs ®äc vµ nªu giäng ®äc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Mét HS ®äc thÓ hiÖn l¹i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HS luyÖn ®äc diÔn c¶m theo cÆp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Hai HS thi ®äc diÔn c¶m tr</w:t>
              <w:softHyphen/>
              <w:t>íc líp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: 3’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lang w:val="pt-BR"/>
        </w:rPr>
      </w:pPr>
      <w:r>
        <w:rPr>
          <w:lang w:val="pt-BR"/>
        </w:rPr>
        <w:t>? C©u chuyÖn muèn nãi víi em ®iÒu g×? Em</w:t>
      </w:r>
      <w:r>
        <w:rPr>
          <w:rFonts w:cs="Arial" w:ascii="Arial" w:hAnsi="Arial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ã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có hành động nào thể hiện sự trung thực trong cuộc sống? 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40"/>
        <w:jc w:val="both"/>
        <w:rPr/>
      </w:pPr>
      <w:r>
        <w:rPr/>
        <w:t>NhËn xÐt tiÕt hä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yÖn tËp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Gióp häc sinh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ñng cè vÒ nhËn biÕt sè ngµy trong mét th¸ng cña mét n¨m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iÕt n¨m nhuËn cã 366 ngµy, n¨m kh«ng nhuËn cã 365 ngµy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ñng cè vÒ mèi quan hÖ gi÷a c¸c ®¬n vÞ ®o thêi gian ®· häc, c¸ch tÝnh mèc thÕ  kû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. Bµi cò:2’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HS lªn b¶ng ch÷a bµi 3 SGK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30’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Nªu môc ®Ých yªu cÇu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lµm bµi tËp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 ViÕt tiÕp vµo chç chÊm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6399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hai häc sinh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, c¶ líp so¸t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) 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1015"/>
              <w:gridCol w:w="1015"/>
              <w:gridCol w:w="1015"/>
              <w:gridCol w:w="1047"/>
              <w:gridCol w:w="1047"/>
            </w:tblGrid>
            <w:tr>
              <w:trPr/>
              <w:tc>
                <w:tcPr>
                  <w:tcW w:w="101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Th¸ng 1</w:t>
                  </w:r>
                </w:p>
              </w:tc>
              <w:tc>
                <w:tcPr>
                  <w:tcW w:w="101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Th¸ng 2</w:t>
                  </w:r>
                </w:p>
              </w:tc>
              <w:tc>
                <w:tcPr>
                  <w:tcW w:w="101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Th¸ng 3</w:t>
                  </w:r>
                </w:p>
              </w:tc>
              <w:tc>
                <w:tcPr>
                  <w:tcW w:w="101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Th¸ng 4</w:t>
                  </w:r>
                </w:p>
              </w:tc>
              <w:tc>
                <w:tcPr>
                  <w:tcW w:w="10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Th¸ng 5</w:t>
                  </w:r>
                </w:p>
              </w:tc>
              <w:tc>
                <w:tcPr>
                  <w:tcW w:w="10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Th¸ng 6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6"/>
                    </w:rPr>
                    <w:t>...ngµy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6"/>
                    </w:rPr>
                    <w:t>...hoÆc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...ngµy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6"/>
                    </w:rPr>
                    <w:t>...ngµy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6"/>
                    </w:rPr>
                    <w:t>...ngµy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</w:rPr>
                    <w:t>…</w:t>
                  </w:r>
                  <w:r>
                    <w:rPr>
                      <w:sz w:val="26"/>
                    </w:rPr>
                    <w:t>.ngµy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</w:rPr>
                    <w:t>…</w:t>
                  </w:r>
                  <w:r>
                    <w:rPr>
                      <w:sz w:val="26"/>
                    </w:rPr>
                    <w:t>.ngµy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000"/>
              <w:gridCol w:w="958"/>
              <w:gridCol w:w="1000"/>
              <w:gridCol w:w="1036"/>
              <w:gridCol w:w="1047"/>
            </w:tblGrid>
            <w:tr>
              <w:trPr/>
              <w:tc>
                <w:tcPr>
                  <w:tcW w:w="111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Th¸ng 7</w:t>
                  </w:r>
                </w:p>
              </w:tc>
              <w:tc>
                <w:tcPr>
                  <w:tcW w:w="10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Th¸ng 8</w:t>
                  </w:r>
                </w:p>
              </w:tc>
              <w:tc>
                <w:tcPr>
                  <w:tcW w:w="9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Th¸ng 9</w:t>
                  </w:r>
                </w:p>
              </w:tc>
              <w:tc>
                <w:tcPr>
                  <w:tcW w:w="10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Th¸ng 10</w:t>
                  </w:r>
                </w:p>
              </w:tc>
              <w:tc>
                <w:tcPr>
                  <w:tcW w:w="10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Th¸ng11</w:t>
                  </w:r>
                </w:p>
              </w:tc>
              <w:tc>
                <w:tcPr>
                  <w:tcW w:w="10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Th¸ng12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</w:rPr>
                    <w:t>…</w:t>
                  </w:r>
                  <w:r>
                    <w:rPr>
                      <w:sz w:val="26"/>
                    </w:rPr>
                    <w:t>..ngµy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6"/>
                    </w:rPr>
                    <w:t>....ngµy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6"/>
                    </w:rPr>
                    <w:t>...ngµy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6"/>
                    </w:rPr>
                    <w:t>....ngµy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6"/>
                    </w:rPr>
                    <w:t>...ngµy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</w:rPr>
                    <w:t>…</w:t>
                  </w:r>
                  <w:r>
                    <w:rPr>
                      <w:sz w:val="26"/>
                    </w:rPr>
                    <w:t>.ngµy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b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¨m nhuËn cã</w:t>
            </w:r>
            <w:r>
              <w:rPr>
                <w:rFonts w:cs="Arial" w:ascii="Arial" w:hAnsi="Arial"/>
              </w:rPr>
              <w:t>…</w:t>
            </w:r>
            <w:r>
              <w:rPr/>
              <w:t>...ngµ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/>
              <w:t>N¨m kh«ng nhuËn cã</w:t>
            </w:r>
            <w:r>
              <w:rPr>
                <w:rFonts w:cs="Arial" w:ascii="Arial" w:hAnsi="Arial"/>
              </w:rPr>
              <w:t>…</w:t>
            </w:r>
            <w:r>
              <w:rPr/>
              <w:t>.ngµy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nhËn biÕt sè ngµy trong mét th¸ng cña mét n¨m. N¨m nhuËn vµ n¨m kh«ng nhuËn cã bao nhiªu ngµy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2:</w:t>
      </w:r>
      <w:r>
        <w:rPr/>
        <w:t xml:space="preserve"> ViÕt tiÕp vµo chç chÊm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137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hai häc sinh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? Nªu c¸ch tÝnh thÕ kØ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§æi chÐo vë kiÓm tra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Vua Quang Trung qua ®êi n¨m 1792. N¨m ®ã thuéc thÕ kØ:....(XVII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Ýnh tõ ®ã ®Õn nay ®· ®</w:t>
              <w:softHyphen/>
              <w:t>îc</w:t>
            </w:r>
            <w:r>
              <w:rPr>
                <w:rFonts w:cs="Arial" w:ascii="Arial" w:hAnsi="Arial"/>
              </w:rPr>
              <w:t>…</w:t>
            </w:r>
            <w:r>
              <w:rPr/>
              <w:t>....n¨m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tÝnh thÓ k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 §iÒn dÊu.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53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nhãm bµn, ®¹i diÖn hai nhãm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®æi tõ giê ra phót ta lµm phÐp tÝnh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®æi tõ phót ra giê ta lµm phÐp tÝnh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lªn biÓu ®iÓm, HS chÊm bµi chÐo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ngµy 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40 giê           2giê 5phót...25ph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phót </w:t>
            </w:r>
            <w:r>
              <w:rPr>
                <w:rFonts w:cs="Arial" w:ascii="Arial" w:hAnsi="Arial"/>
              </w:rPr>
              <w:t>…</w:t>
            </w:r>
            <w:r>
              <w:rPr/>
              <w:t>.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giê     1phót 10gi©y</w:t>
            </w:r>
            <w:r>
              <w:rPr>
                <w:rFonts w:cs="Arial" w:ascii="Arial" w:hAnsi="Arial"/>
              </w:rPr>
              <w:t>…</w:t>
            </w:r>
            <w:r>
              <w:rPr/>
              <w:t>..100gi©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phót</w:t>
            </w:r>
            <w:r>
              <w:rPr>
                <w:rFonts w:cs="Arial" w:ascii="Arial" w:hAnsi="Arial"/>
              </w:rPr>
              <w:t>…</w:t>
            </w:r>
            <w:r>
              <w:rPr/>
              <w:t>.30gi©y        1phót r</w:t>
              <w:softHyphen/>
              <w:t>ìi</w:t>
            </w:r>
            <w:r>
              <w:rPr>
                <w:rFonts w:cs="Arial" w:ascii="Arial" w:hAnsi="Arial"/>
              </w:rPr>
              <w:t>…</w:t>
            </w:r>
            <w:r>
              <w:rPr/>
              <w:t>..90gi©y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nhËn biÕt mèi quan hÖ gi÷a c¸c ®¬n vÞ ®o thêi gia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4:</w:t>
      </w:r>
      <w:r>
        <w:rPr/>
        <w:t xml:space="preserve"> Khoanh vµo ch÷ tr</w:t>
        <w:softHyphen/>
        <w:t>íc c©u tr¶ lêi ®óng.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087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nhã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cho HS ch¬i trß ch¬i lµm nhanh lµm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¸ng 5 cã bao nhiªu ngµ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ét tuÇn cã bao nhiªu ngµy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? Nªu c¸ch ®æi tõ 7kg 2g ra 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tuyªn d</w:t>
              <w:softHyphen/>
              <w:t>¬ng ®éi th¾ng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Ngµy 23 th¸ng 5 lµ thø ba. Ngµy 1 th¸ng 6 cïng n¨m ®ã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Thø t</w:t>
              <w:softHyphen/>
              <w:t xml:space="preserve">                                      </w:t>
            </w:r>
            <w:r>
              <w:rPr>
                <w:u w:val="single"/>
              </w:rPr>
              <w:t>B. Thø n¨m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C. Thø s¸u                                    D. Thø b¶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b) 7kg 2g = </w:t>
            </w:r>
            <w:r>
              <w:rPr>
                <w:rFonts w:cs="Arial" w:ascii="Arial" w:hAnsi="Arial"/>
                <w:lang w:val="nl-NL"/>
              </w:rPr>
              <w:t>…</w:t>
            </w:r>
            <w:r>
              <w:rPr>
                <w:lang w:val="nl-NL"/>
              </w:rPr>
              <w:t>...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Sè thÝch hîp ®Ó viÕt vµo chç chÊm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72                                               B. 70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C. 7002</w:t>
            </w:r>
            <w:r>
              <w:rPr/>
              <w:t xml:space="preserve">                                           D. 720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tÝnh th</w:t>
      </w:r>
      <w:r>
        <w:rPr>
          <w:rFonts w:cs="Times New Roman" w:ascii="Times New Roman" w:hAnsi="Times New Roman"/>
        </w:rPr>
        <w:t>ứ</w:t>
      </w:r>
      <w:r>
        <w:rPr/>
        <w:t xml:space="preserve"> ngµy trong th¸ng, c¸ch ®æi c¸c ®¬n vÞ ®o khèi l</w:t>
        <w:softHyphen/>
        <w:t>îng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  <w:i/>
          <w:u w:val="single"/>
        </w:rPr>
        <w:t>3. Cñng cè:3’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40"/>
        <w:jc w:val="both"/>
        <w:rPr/>
      </w:pPr>
      <w:r>
        <w:rPr/>
        <w:t>NhËn xÐt tiÕt hä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§¹o ®ø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Õt bµy tá ý kiÕn (tiÕt 1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I. Môc tiªu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Häc xong bµi nµy, HS cã kh¶ n¨ng:</w:t>
      </w:r>
    </w:p>
    <w:p>
      <w:pPr>
        <w:pStyle w:val="Normal"/>
        <w:spacing w:lineRule="auto" w:line="360"/>
        <w:jc w:val="both"/>
        <w:rPr/>
      </w:pPr>
      <w:r>
        <w:rPr/>
        <w:tab/>
        <w:t>-</w:t>
      </w:r>
      <w:r>
        <w:rPr>
          <w:rFonts w:cs="Times New Roman" w:ascii="Times New Roman" w:hAnsi="Times New Roman"/>
        </w:rPr>
        <w:t xml:space="preserve"> Biết được: Trẻ em cần phải được bày tỏ ý kiến về những vấn đề có liên quan đến trẻ 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ước đầu biết bày tỏ ý kiến của bản thân và lắng nghe, tôn trọng ý kiến của người khá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GDBVMT(Liên h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Trẻ em có quyền được bày tỏ ý kiến về những vấn đề có liên quan đến trẻ em, trong đó có vấn đề môi trườ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HS cần biết bày tỏ với thầy cô, cha mẹ,…về môi trường sống của em trong nhà trường, gia đình, địa phương,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C¸c kÜ n¨ng sèng ®</w:t>
        <w:softHyphen/>
        <w:t>îc sö dông trong bµ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ĩ năng trình bày ý kiến ở gia đình và lớp họ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ĩ năng lắng nghe người khác trình bày ý kiế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ĩ năng kiềm chế cảm xú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ĩ năng biết tôn trọng và thể hiện sự tự ti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¸c  Ph</w:t>
        <w:softHyphen/>
        <w:t>¬ng ph¸p kÜ kÜ thuËt cã thÓ sö dông trong bµ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bày 1 phú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ảo luận nhó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VI.§å dïng d¹y hä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ác đồ dùng để đóng vai, phiếu thảo luận nhó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C¸c ho¹t ®éng d¹y vµ häc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A. Bµi cò:3’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Khëi ®éng trß ch¬i: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B. Bµi míi:30’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BiÕt bµy tá ý kiÕn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49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C¸c ho¹t ®éng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 xml:space="preserve">a) </w:t>
            </w:r>
            <w:r>
              <w:rPr>
                <w:i/>
                <w:u w:val="single"/>
              </w:rPr>
              <w:t>Ho¹t ®éng 1</w:t>
            </w:r>
            <w:r>
              <w:rPr/>
              <w:t>: Th¶o luËn nhãm (C©u 1, 2 SGK)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chia líp thµnh 8 nhã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HS th¶o luËn theo c©u hái SGK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§¹i diÖn c¸c nhãm tr×nh bµy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C¸c nhãm kh¸c nhËn xÐt, bæ sung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u w:val="single"/>
          <w:lang w:val="pt-BR"/>
        </w:rPr>
      </w:pPr>
      <w:r>
        <w:rPr/>
        <w:t xml:space="preserve">* </w:t>
      </w:r>
      <w:r>
        <w:rPr>
          <w:i/>
          <w:u w:val="single"/>
        </w:rPr>
        <w:t>Gv kÕt luËn:</w:t>
      </w:r>
      <w:r>
        <w:rPr/>
        <w:t>- CÇn nãi râ ®Ó mäi ng</w:t>
        <w:softHyphen/>
        <w:t xml:space="preserve">êi xung quanh hiÓu vÒ kh¶ n¨ng, nhu cÇu, mong muèn, ý kiÕn cña em. </w:t>
      </w:r>
      <w:r>
        <w:rPr>
          <w:lang w:val="pt-BR"/>
        </w:rPr>
        <w:t>§iÒu ®ã cã lîi cho em vµ cho tÊt c¶ mäi ng</w:t>
        <w:softHyphen/>
        <w:t>êi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Mçi ng</w:t>
        <w:softHyphen/>
        <w:t>êi, mçi trÎ em cã quyÒn cã ý kiÕn riªng vµ cÇn bµy tá ý kiÕn cña m×nh.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2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 xml:space="preserve">b) </w:t>
            </w:r>
            <w:r>
              <w:rPr>
                <w:i/>
                <w:u w:val="single"/>
              </w:rPr>
              <w:t>Ho¹t ®éng 2</w:t>
            </w:r>
            <w:r>
              <w:rPr/>
              <w:t>: Th¶o luËn nhãm ®«i ( bµi tËp 1 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ªu yªu cÇu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HS th¶o luËn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§¹i diÖn c¸c nhãm tr×nh bµy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bæ sung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kÕt luËn</w:t>
      </w:r>
      <w:r>
        <w:rPr>
          <w:b/>
          <w:i/>
          <w:u w:val="single"/>
        </w:rPr>
        <w:t>:</w:t>
      </w:r>
      <w:r>
        <w:rPr/>
        <w:t xml:space="preserve"> ViÖc lµm cña b¹n Dung lµ ®óng, v× b¹n ®· biÕt bµy tá mong muèn, nguyÖn väng cña m×nh, cßn viÖc lµm cña Hång vµ Kh¸nh lµ kh«ng ®óng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c) </w:t>
      </w:r>
      <w:r>
        <w:rPr>
          <w:i/>
          <w:u w:val="single"/>
        </w:rPr>
        <w:t>Ho¹t ®éng 3</w:t>
      </w:r>
      <w:r>
        <w:rPr/>
        <w:t>: Bµy tá ý kiÕn (Bµi 2 SGK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GV phæ biÕn cho HS c¸ch bµy tá th¸i ®é th«ng qua c¸c tÊm b×a mµu (§á: t¸n thµnh, xanh: ph¶n ®èi;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Gv nªu ý kiÕn – HS biÓu lé th¸i ®é theo c¸ch ®· qui ®Þnh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Yªu cÇu HS gi¶i thÝch lÝ do chän lù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* </w:t>
      </w:r>
      <w:r>
        <w:rPr>
          <w:i/>
          <w:u w:val="single"/>
        </w:rPr>
        <w:t>GV kÕt luËn</w:t>
      </w:r>
      <w:r>
        <w:rPr/>
        <w:t>: C¸c ý kiÕn a, b, c, d lµ ®óng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ý kiÕn ® lµ sai v×: ChØ cã nh÷ng mong muèn thùc sù cã lîi cho sù ph¸t triÓn cña chÝnh c¸c em vµ phï hîp víi hoµn c¶nh thùc tÕ cña gia ®×nh, cña ®Êt n</w:t>
        <w:softHyphen/>
        <w:t>íc míi cÇn ®</w:t>
        <w:softHyphen/>
        <w:t>îc thùc hiÖn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Hai HS ®äc ghi nhí SGK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DÆn dß vÒ nhµ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+ Thùc hiÖn yªu cÇu bµi tËp 4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+ TËp tiÕp tiÓu phÈm: Mét buæi tèi trong gia ®×nh b¹n Hoa.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284"/>
        <w:jc w:val="both"/>
        <w:rPr/>
      </w:pPr>
      <w:r>
        <w:rPr/>
        <w:t>NhËn xÐt tiÕt häc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Ü thuËt</w:t>
      </w:r>
    </w:p>
    <w:p>
      <w:pPr>
        <w:pStyle w:val="Normal"/>
        <w:spacing w:lineRule="auto" w:line="360"/>
        <w:jc w:val="center"/>
        <w:rPr/>
      </w:pPr>
      <w:r>
        <w:rPr/>
        <w:t>(GV MÜ thuËt d¹y)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  <w:lang w:val="en-US" w:eastAsia="en-US"/>
        </w:rPr>
      </w:pPr>
      <w:r>
        <w:rPr>
          <w:rFonts w:cs=".VnTimeH" w:ascii=".VnTimeH" w:hAnsi=".VnTimeH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223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89.95pt,2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  <w:lang w:val="vi-VN"/>
        </w:rPr>
      </w:pPr>
      <w:r>
        <w:rPr>
          <w:rFonts w:cs="Times New Roman" w:ascii="Times New Roman" w:hAnsi="Times New Roman"/>
          <w:b/>
          <w:i/>
          <w:u w:val="single"/>
          <w:lang w:val="vi-VN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</w:rPr>
      </w:pPr>
      <w:r>
        <w:rPr>
          <w:b/>
          <w:i/>
          <w:u w:val="single"/>
        </w:rPr>
        <w:t>Ngµy so¹n:</w:t>
      </w:r>
      <w:r>
        <w:rPr>
          <w:b/>
          <w:i/>
        </w:rPr>
        <w:t>15 /9 / 2012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ba ngµy 18 th¸ng 9 n¨m 20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hÝnh t¶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h÷ng h¹t thãc gièng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ghe viÕt ®óng chÝnh t¶, tr×nh bµy ®óng mét ®o¹n v¨n trong bµi: Nh÷ng h¹t thãc gièng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Lµm ®óng c¸c bµi tËp ph©n biÖt tiÕng cã ©m ®Çu hoÆc vÇn dÔ lÊn:l/ n; en/ eng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. Bµi cò:3’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hËn xÐt bµi viÕt tiÕt tr</w:t>
        <w:softHyphen/>
        <w:t>íc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 30’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Nªu môc ®Ých yªu cÇu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H</w:t>
        <w:softHyphen/>
        <w:t>íng dÉn häc sinh nhí viÕt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toµn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  ®o¹n cÇn viÕt, c¶ líp ®äc thÇm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? Nªu néi dung ®o¹n viÕt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§äc l</w:t>
              <w:softHyphen/>
              <w:t>u ý c¸c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, Hs viÕt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, HS so¸t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Êm nhËn xÐt chung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a ngîi chó bÐ Ch«m trung thùc, dòng c¶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uéc kÜ, dâng d¹c, truyÒn ng«i.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H</w:t>
        <w:softHyphen/>
        <w:t>íng dÉn häc sinh lµm bµi tËp chÝnh t¶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* </w:t>
      </w:r>
      <w:r>
        <w:rPr>
          <w:i/>
          <w:u w:val="single"/>
        </w:rPr>
        <w:t>Bµi 2a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1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viªn h</w:t>
              <w:softHyphen/>
              <w:t>ìng dÉn Hs lµm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ch÷a bµi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ép bµi, lÇn nµy, lµm em, l©u nay, lßng thanh th¶n, lµm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en ch©n, len qua, leng keng, ¸o len, mµu ®en, khen em.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  <w:t xml:space="preserve">* </w:t>
      </w:r>
      <w:r>
        <w:rPr>
          <w:i/>
          <w:u w:val="single"/>
        </w:rPr>
        <w:t>Bµi 3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1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nªu c©u ®è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viÕt nhanh lêi gi¶i c©u ®è vµ né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 nßng n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im Ðn.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ñng cè:3’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284"/>
        <w:jc w:val="both"/>
        <w:rPr/>
      </w:pPr>
      <w:r>
        <w:rPr/>
        <w:t>NhËn xÐt tiÕt häc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×m sè trung b×nh céng</w:t>
      </w:r>
    </w:p>
    <w:p>
      <w:pPr>
        <w:pStyle w:val="Normal"/>
        <w:spacing w:lineRule="auto" w:line="360"/>
        <w:ind w:firstLine="340"/>
        <w:jc w:val="both"/>
        <w:rPr>
          <w:b/>
          <w:b/>
          <w:lang w:val="nl-NL"/>
        </w:rPr>
      </w:pPr>
      <w:r>
        <w:rPr>
          <w:b/>
          <w:lang w:val="nl-NL"/>
        </w:rPr>
        <w:t>I. Môc tiªu</w:t>
      </w:r>
    </w:p>
    <w:p>
      <w:pPr>
        <w:pStyle w:val="Normal"/>
        <w:spacing w:lineRule="auto" w:line="360"/>
        <w:ind w:firstLine="340"/>
        <w:jc w:val="both"/>
        <w:rPr>
          <w:lang w:val="nl-NL"/>
        </w:rPr>
      </w:pPr>
      <w:r>
        <w:rPr>
          <w:lang w:val="nl-NL"/>
        </w:rPr>
        <w:t>Gióp häc sinh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ã hiÓu biÕt ban ®Çu vÒ sè trunh b×nh céng cña nhiÒu sè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iÕt t×m sè trung b×nh céng cña nhiÒu sè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I. §å dïng d¹y ho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¶ng phô ghi s½n ®Ò bµi cña bµi to¸n 1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. Bµi cò:3’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Nªu nh÷ng th¸ng cã 30 ngµy? 31 ngµy? 28 (29) ngµy?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 xml:space="preserve">? N¨m nhuËn cã bao nhiªu ngµy? 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? Mét thÕ kØ cã bao nhiªu n¨m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30’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T×m sè trung b×nh céng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 xml:space="preserve">2. Giíi thiÖu sè trung b×nh céng vµ c¸ch t×m sè trung b×nh </w:t>
      </w:r>
      <w:r>
        <w:rPr/>
        <w:t xml:space="preserve"> céng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12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ªu bµi to¸n (treo b¶ng phô ®Ò bµ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ai HS ®äc bµi to¸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</w:t>
              <w:softHyphen/>
              <w:t>íng dÉn hs gi¶i to¸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an thø nhÊt chøa 6 lÝt, can thø hai chøa 4 lÝt dÇu. VËy ®Ó 2 can chøa sè dÇu b»ng nhau th× mçi can chøa bao nhiªu lÝt dÇ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i¶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uèn tÝnh trung b×nh céng cña hai sè 6 vµ 4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</w:t>
              <w:softHyphen/>
              <w:t>¬ng tù cho HS lµm bµi to¸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uèn t×m trung b×nh céng cña nhiÒu sè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iÒu Hs ®äc l¹i kÕt luËn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 1: 6 lÝ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an 2: 4 lÝ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ia ®Òu hai c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çi can:</w:t>
            </w:r>
            <w:r>
              <w:rPr>
                <w:rFonts w:cs="Arial" w:ascii="Arial" w:hAnsi="Arial"/>
              </w:rPr>
              <w:t>…</w:t>
            </w:r>
            <w:r>
              <w:rPr/>
              <w:t>.lit?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æng sè lÝt dÇu cña c¶ hai can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+ 4 = 10 (l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lÝt dÇu rãt ®Òu vµo mçi can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: 2 = 5 (l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§¸p sè: 5 lÝ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6 + 4 ) : 2 = 5 (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an thø nhÊt chøa 6 lÝt, can thø hai chøa 4 lÝt, trung b×nh mçi can chøa 5 li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6 + 4 ) : 2 = 5 (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 lÊy tæng cña hai sè råi chia tæng ®ã cho sè c¸c sè h¹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25 + 27 + 32 ) : 3 = 2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8 lµ trung b×nh céng cña ba sè: 25, 27, 3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Õt luËn SGK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Thùc hµnh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 Khoanh vµo ch÷ tr</w:t>
        <w:softHyphen/>
        <w:t>íc c©u tr¶ lêi ®óng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1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l¹i c¸ch t×m trung b×nh céng cña nhiÒu sè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Ó tÝnh trung b×nh céng cña c¸c sè 30, 40, 50, 60 ta lµm nh</w:t>
              <w:softHyphen/>
              <w:t xml:space="preserve"> sa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( 30 + 40 + 50 + 60 ) :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( 30 + 40 + 50 + 60 ) :3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C. ( 30 + 40 + 50 + 60 ) :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. ( 30 + 40 + 50 + 60 ) :5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¸ch t×m trung b×nh céng cña nhiÒu sè cho HS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2:</w:t>
      </w:r>
      <w:r>
        <w:rPr/>
        <w:t xml:space="preserve">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530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gi¶i kh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 bµi gi¶i, c¶ líp so¸t bµi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ê thø nhÊt: 40k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ê thø hai: 48k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ê thø ba: 53k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ung b×nh mçi giê:……km?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¶ ba giê «t« ch¹y ®</w:t>
              <w:softHyphen/>
              <w:t>îc sè ki l« mÐt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+ 48 + 53 = 141 (km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ung b×nh mçi giê «t« ch¹y ®</w:t>
              <w:softHyphen/>
              <w:t>îc sè ki l« mÐt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 : 3 = 47 (km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§¸p sè: 47km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biÕt c¸ch gi¶i c¸c bµi to¸n vÒ t×m trung b×nh céng, chó ý c¸ch tr×nh bµy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107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t×m trung b×nh cé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lªn biÓu ®iÓm, HS chÊm chÐo, b¸o c¸o kÕt qu¶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íp 1A: 33 häc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íp 1B: 35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íp 1C: 32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íp 1D: 36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ung b×nh mçi líp: ……HS?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¶ bèn líp cã sè häc sinh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 + 35 + 32 + 36 = 136 (H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ung b×nh mçi líp cã sè häc sinh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 : 4 = 34 (H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§¸p sè: 34 HS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ñng cè:2’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40"/>
        <w:jc w:val="both"/>
        <w:rPr/>
      </w:pPr>
      <w:r>
        <w:rPr/>
        <w:t>? Nªu l¹i c¸ch t×m trung b×nh céng?- NhËn xÐt tiÕt hä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  <w:t>Thể dụ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(GV chuyên dạ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LuyÖn tõ vµ c©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ë réng vèn tõ: Trung thùc - Tù träng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Më réng vèn tõ thuéc chñ ®iÓm: Trung thùc – Tù träng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¾m ®</w:t>
        <w:softHyphen/>
        <w:t>îc nghÜa vµ biÕt c¸ch dïng tõ ng÷ nãi trªn ®Ó ®Æt c©u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I. §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¶ng phô ghi s½n lêi gi¶i ®óng bµi tËp 1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. Bµi cò:3’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? ThÕ nµo lµ tõ ghÐp?  Cã mÊy lo¹i? lÊy vÝ dô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30’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ªu môc ®Ých yªu cÇu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lµm bµi tËp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146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ao ®æi trong nhãm b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c¸c nhãm tr×nh bµy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, chèt lêi gi¶i ®óng (®</w:t>
              <w:softHyphen/>
              <w:t>a b¶ng phô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452"/>
            </w:tblGrid>
            <w:tr>
              <w:trPr/>
              <w:tc>
                <w:tcPr>
                  <w:tcW w:w="244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Cïng nghÜa víi trung th</w:t>
                    <w:softHyphen/>
                    <w:t>c</w:t>
                  </w:r>
                </w:p>
              </w:tc>
              <w:tc>
                <w:tcPr>
                  <w:tcW w:w="24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r¸i nghÜa víi trung thùc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th¾ng th¾n, th¼ng tÝnh, ngay thËtm, ngay th¼ng, thËt lßng, thËt t×nh, thËt t©m, béc trùc, chÝnh trùc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dèi tr¸, gian dèi, gian lËn, gian manh, gian ngoan, gian x¶o, gian gi¶o, gian tr¸, lõa bÞp, bÞp bîm, lõa bÞp, lõa läc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7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, mçi em ®Æt 1 c©u víi 1 tõ cïng nghÜa vµ mét tõ tr¸i nghÜa víi trung thù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hau ®äc c©u v¨n ®· ®Æ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B¹n Lan </w:t>
            </w:r>
            <w:r>
              <w:rPr>
                <w:u w:val="single"/>
              </w:rPr>
              <w:t>thËt thµ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« HiÕn Thµnh næi tiÕng lµ ng</w:t>
              <w:softHyphen/>
              <w:t xml:space="preserve">êi </w:t>
            </w:r>
            <w:r>
              <w:rPr>
                <w:u w:val="single"/>
              </w:rPr>
              <w:t>trung thùc</w:t>
            </w:r>
            <w:r>
              <w:rPr/>
              <w:t xml:space="preserve">, </w:t>
            </w:r>
            <w:r>
              <w:rPr>
                <w:u w:val="single"/>
              </w:rPr>
              <w:t>th¼ng th¾n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:</w:t>
      </w:r>
      <w:r>
        <w:rPr/>
        <w:t xml:space="preserve">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®èi chiÕu tõ ®iÓn ®Ó t×m lêi gi¶i ®ó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lªn b¶ng thi lµm nhanh, ®óng (®¸nh dÊu tr</w:t>
              <w:softHyphen/>
              <w:t>íc c©u tr¶ lêi ®óng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ù träng: Coi träng vµ gi÷ g×n phÈm gi¸ cña m×nh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4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99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ao ®æi cÆp ®«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lªn b¶ng lµm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ch÷a bµi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Lßng trung thù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Th¼ng nh</w:t>
              <w:softHyphen/>
              <w:t xml:space="preserve"> ruét ngù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Thuèc ®¾ng d· t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) C©y ngay kh«ng sî chÕt ®øng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Lßng tù trä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GiÊy r¸ch ph¶i gi÷ lÊy l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) §ãi cho s¹ch, r¸ch cho th¬m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:3’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40"/>
        <w:jc w:val="both"/>
        <w:rPr/>
      </w:pPr>
      <w:r>
        <w:rPr/>
        <w:t>NhËn xÐt tiÕt häc.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.VnTime"/>
        </w:rPr>
        <w:t xml:space="preserve">    </w:t>
      </w:r>
      <w:r>
        <w:rPr>
          <w:b/>
          <w:i/>
          <w:u w:val="single"/>
        </w:rPr>
        <w:t>Ngµy so¹n</w:t>
      </w:r>
      <w:r>
        <w:rPr>
          <w:b/>
        </w:rPr>
        <w:t>:</w:t>
      </w:r>
      <w:r>
        <w:rPr>
          <w:b/>
          <w:i/>
        </w:rPr>
        <w:t>18 / 9 /2011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t</w:t>
        <w:softHyphen/>
        <w:t xml:space="preserve"> ngµy 19 th¸ng 9 n¨m 20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Ó chuyÖ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Ó chuyÖn ®· nghe, ®· ®äc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6"/>
        </w:rPr>
      </w:pPr>
      <w:r>
        <w:rPr>
          <w:b/>
          <w:sz w:val="26"/>
        </w:rPr>
        <w:t>I. Môc tiªu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1. RÌn kü n¨ng nãi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BiÕt kÓ tù nhiªn, b»ng lêi cña m×nh mét c©u chuyÖn (mÈu chuyÖn, ®o¹n chuyÖn) ®· nghe, ®· ®äc nãi vÒ tÝnh trung thùc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HiÓu truyÖn, trao ®æi ®</w:t>
        <w:softHyphen/>
        <w:t>îc víi b¹n vÒ néi dung, ý nghÜa c©u chuyÖn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2. RÌn kü n¨ng nghe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HS ch¨m chó nghe b¹n kÓ, nhËn xÐt ®óng lêi b¹n kÓ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II. §å dïng d¹y häc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S</w:t>
        <w:softHyphen/>
        <w:t>u tÇm truyÖn vÒ tÝnh trung thùc; truyÖn cæ tÝch, ngô ng«n, truyÖn danh nh©n, truyÖn thiÕu nhi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III. Ho¹t ®éng d¹y häc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A. Bµi cò:5’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 HS kÓ l¹i chuyÖn: Mét nhµ th¬ ch©n chÝnh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B. Bµi míi:30’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1’</w:t>
      </w:r>
    </w:p>
    <w:p>
      <w:pPr>
        <w:pStyle w:val="Normal"/>
        <w:spacing w:lineRule="auto" w:line="360"/>
        <w:ind w:firstLine="284"/>
        <w:jc w:val="both"/>
        <w:rPr>
          <w:lang w:val="nl-NL"/>
        </w:rPr>
      </w:pPr>
      <w:r>
        <w:rPr>
          <w:lang w:val="nl-NL"/>
        </w:rPr>
        <w:t>Nªu môc ®Ých yªu cÇu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2. H</w:t>
        <w:softHyphen/>
        <w:t>íng dÉn häc sinh kÓ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u w:val="single"/>
          <w:lang w:val="nl-NL"/>
        </w:rPr>
        <w:t xml:space="preserve">a) </w:t>
      </w:r>
      <w:r>
        <w:rPr/>
        <w:t>H</w:t>
        <w:softHyphen/>
        <w:t>íng dÉn Hs t×m hiÓu yªu cÇu cña ®Ò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494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Mét HS ®äc ®Ò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Gv gióp HS x¸c ®Þnh yªu cÇu cña ®Ò. Gv g¹ch ch©n c¸c tõ chñ chèt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HS nèi tiÕp giíi thiÖu c¸c c©u chuyÖn mang ®Õn líp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Bèn HS nèi tiÕp ®äc gîi ý 1, 2, 3, 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líp ®äc thÇm gîi ý 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HS nèi tiÕp giíi thiÖu c©u chuyÖn m×nh ®Þnh k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HS ®äc thÇm gîi ý 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treo b¶ng phô ghi dµn bµi kÓ chuyÖ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ai HS ®äc dµn bµi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§Ò bµi: KÓ l¹i mét c©u chuyÖn em ®· </w:t>
            </w:r>
            <w:r>
              <w:rPr>
                <w:u w:val="single"/>
              </w:rPr>
              <w:t>®</w:t>
              <w:softHyphen/>
              <w:t>îc nghe</w:t>
            </w:r>
            <w:r>
              <w:rPr/>
              <w:t xml:space="preserve">, </w:t>
            </w:r>
            <w:r>
              <w:rPr>
                <w:u w:val="single"/>
              </w:rPr>
              <w:t>®</w:t>
              <w:softHyphen/>
              <w:t>îc ®äc</w:t>
            </w:r>
            <w:r>
              <w:rPr/>
              <w:t xml:space="preserve"> vÒ </w:t>
            </w:r>
            <w:r>
              <w:rPr>
                <w:u w:val="single"/>
              </w:rPr>
              <w:t>tÝnh trung thùc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VÝ dô: h·y tha thø cho ch¸u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  <w:t xml:space="preserve">b) </w:t>
      </w:r>
      <w:r>
        <w:rPr>
          <w:i/>
          <w:u w:val="single"/>
        </w:rPr>
        <w:t>Thùc hµnh kÓ chuyÖn, trao ®æi ý nghÜa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HS kÓ trong nhãm ®«i vµ trao ®æi ý nghÜa truyÖn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§¹i diÖn vµi nhãm thi kÓ tr</w:t>
        <w:softHyphen/>
        <w:t>íc líp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NhËn xÐt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+ C¸ch kÓ, ®iÖu bé, cö ch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+ Kh¶ n¨ng truyÒn ®¹t ®Ó ng</w:t>
        <w:softHyphen/>
        <w:t>êi nghe hiÓu truyÖn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:2’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284"/>
        <w:jc w:val="both"/>
        <w:rPr/>
      </w:pPr>
      <w:r>
        <w:rPr/>
        <w:t>NhËn xÐt tiÕt häc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Ëp ®ä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µ Trèng vµ C¸o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/>
        <w:t>- BiÕt ®äc l</w:t>
        <w:softHyphen/>
        <w:t xml:space="preserve">u lo¸t toµn bµi, </w:t>
      </w:r>
      <w:r>
        <w:rPr>
          <w:rFonts w:cs="Times New Roman" w:ascii="Times New Roman" w:hAnsi="Times New Roman"/>
        </w:rPr>
        <w:t>bước đầu biết đọc diễn cảm một đoạn thơ lục bát với giọng vui, dí dỏm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HiÓu c¸c tõ ng÷ trong bµi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HiÓu ý nghÜa cña bµi: Khuyªn con ng</w:t>
        <w:softHyphen/>
        <w:t>êi h·y c¶nh gi¸c vµ th«ng minh nh</w:t>
        <w:softHyphen/>
        <w:t xml:space="preserve"> Gµ Trèng, chí tin nh÷ng lêi mª hoÆc ngät ngµo cña nh÷ng kÎ xÊu xa nh</w:t>
        <w:softHyphen/>
        <w:t xml:space="preserve"> C¸o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II. §å dïng d¹y häc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Tranh minh ho¹ bµi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B¶ng phô viÕt c©u ®o¹n cÇn h</w:t>
        <w:softHyphen/>
        <w:t>íng dÉn ®äc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III. Ho¹t ®éng d¹y häc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A. Bµi cò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 HS ®äc bµi: Nh÷ng h¹t thãc gièng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? Nªu néi dung chÝnh cña bµi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B. Bµi míi: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  <w:i/>
          <w:u w:val="single"/>
        </w:rPr>
        <w:t>1. Giíi thiÖu bµi:</w:t>
      </w:r>
      <w:r>
        <w:rPr>
          <w:b/>
        </w:rPr>
        <w:t>1’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Giíi thiÖu b»ng tranh minh ho¹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luyÖn ®äc vµ t×m hiÓu bµi:</w:t>
      </w:r>
    </w:p>
    <w:p>
      <w:pPr>
        <w:pStyle w:val="Normal"/>
        <w:spacing w:lineRule="auto" w:line="360"/>
        <w:ind w:firstLine="340"/>
        <w:jc w:val="both"/>
        <w:rPr>
          <w:i/>
          <w:i/>
          <w:u w:val="single"/>
        </w:rPr>
      </w:pPr>
      <w:r>
        <w:rPr>
          <w:i/>
          <w:u w:val="single"/>
        </w:rPr>
        <w:t>a) LuyÖn ®äc.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120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Gv chia ®o¹n: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§o¹n 1: m</w:t>
              <w:softHyphen/>
              <w:t>êi dßng ®Çu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lang w:val="nl-NL"/>
              </w:rPr>
            </w:pPr>
            <w:r>
              <w:rPr>
                <w:lang w:val="nl-NL"/>
              </w:rPr>
              <w:t>+ §o¹n 2: s¸u dßng tiÕp theo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§o¹n 3: Cßn l¹i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Söa lçi cho HS: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H</w:t>
              <w:softHyphen/>
              <w:t xml:space="preserve">íng dÉn ®äc ®o¹n, c©u dµi:     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Gv ®äc mÉu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 xml:space="preserve">- 3HS ®äc nèi tiÕp lÇn 1 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3HS ®äc nèi tiÕp lÇn 2 (2 l</w:t>
              <w:softHyphen/>
              <w:t>ît)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) HS ®äc thÇm phÇn chó gi¶i SGK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Hs luyÖn ®äc nèi tiÕp theo nhãm bµn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Hai HS ®äc c¶ bµi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b) T×m hiÓu bµi:</w:t>
      </w:r>
    </w:p>
    <w:p>
      <w:pPr>
        <w:pStyle w:val="Normal"/>
        <w:spacing w:lineRule="auto" w:line="360"/>
        <w:ind w:firstLine="340"/>
        <w:jc w:val="center"/>
        <w:rPr/>
      </w:pPr>
      <w:r>
        <w:rPr/>
        <w:t>* C¸o dô Gµ Trèng xuèng ®Êt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®o¹n 1 vµ tr¶ lêi c©u hái: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? Gµ Trèng ®øng ë ®©u? C¸o ®øng ë ®©u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? C¸o lµm g× ®Ó dô Gµ xuèng ®Êt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in tøc Cao th«ng b¸o lµ sù thËt hay bÞa?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µ Trèng ®øng v¾t vÎo trªn cµnh c©y cao. C¸o ®øng d</w:t>
              <w:softHyphen/>
              <w:t>íi gèc c©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n ®¶ mêi gµ ®Ó b¸o cho Gµ biÕt tin míi: Tõ rµy mu«n loµi kÕt th©n. Gµ h·y xuèng ®Ó C¸o h«n Gµ tá t×nh th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ã lµ tin C¸o bÞa ra nh»m dô Gµ Trèng xuèng ®Êt ¨n thÞt.</w:t>
            </w:r>
          </w:p>
        </w:tc>
      </w:tr>
    </w:tbl>
    <w:p>
      <w:pPr>
        <w:pStyle w:val="Normal"/>
        <w:spacing w:lineRule="auto" w:line="360"/>
        <w:ind w:firstLine="340"/>
        <w:jc w:val="center"/>
        <w:rPr/>
      </w:pPr>
      <w:r>
        <w:rPr/>
        <w:t>* Sù th«ng minh cña Gµ Trèng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56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®o¹n cßn l¹i vµ tr¶ lêi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¸i ®é cña C¸o nh</w:t>
              <w:softHyphen/>
              <w:t xml:space="preserve"> thÕ noµ khi nghe Gµ nã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Êy C¸o bá ch¹y th¸i ®é cña Gµ ra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eo em Gµ Trèng th«ng minh ë ®iÓm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c©u 4 SGK, suy nghÜ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ý chÝnh cña bµi?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) H</w:t>
              <w:softHyphen/>
              <w:t>íng dÉn ®äc diÔn c¶m: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H</w:t>
              <w:softHyphen/>
              <w:t>íng dÉn HS luyÖn ®äc ph©n vai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GV ®äc mÉu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NhËn xÐt nhãm ®äc hay nhÊt theo tiªu trÝ sau: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) §äc ®óng bµi, ®óng tèc ®é ch</w:t>
              <w:softHyphen/>
              <w:t>a?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) §äc ng¾t nghØ h¬i ®óng ch</w:t>
              <w:softHyphen/>
              <w:t>a?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) §äc ®· diÔn c¶m ch</w:t>
              <w:softHyphen/>
              <w:t>a?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o khiÕp sî, hån l¹c, ph¸ch bay qu¾p ®u«i, co c¼ng bá ch¹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µ kho¸i chÝ c</w:t>
              <w:softHyphen/>
              <w:t>êi v× C¸o ®· ch¼ng lµm g× ®</w:t>
              <w:softHyphen/>
              <w:t>îc m×nh, cßn bÞ lõa l¹i ph¸t khiÕ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µ kh«ng bãc trÇn m</w:t>
              <w:softHyphen/>
              <w:t>u gian cña C¸o mµ gi¶ bé tin lêi C¸o, mõng khi nghe th«ng b¸o cña C¸o. Sau ®ã b¸o l¹i cho C¸o biÕt chã s¨n ®ang ch¹y ®Õn lµm C¸o khiÕp sî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uyªn ng</w:t>
              <w:softHyphen/>
              <w:t>êi ta ®õng véi tin nh÷ng lêi ngät ngµo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Nh</w:t>
              <w:softHyphen/>
              <w:t xml:space="preserve"> môc I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3 HS nèi tiÕp ®äc 3 ®o¹n cña bµi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lang w:val="nl-NL"/>
              </w:rPr>
            </w:pPr>
            <w:r>
              <w:rPr>
                <w:lang w:val="nl-NL"/>
              </w:rPr>
              <w:t>- Mét nhãm ®äc vµ nªu giäng ®äc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lang w:val="nl-NL"/>
              </w:rPr>
            </w:pPr>
            <w:r>
              <w:rPr>
                <w:lang w:val="nl-NL"/>
              </w:rPr>
              <w:t>+ HS luyÖn ®äc diÔn c¶m theo nhãm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lang w:val="nl-NL"/>
              </w:rPr>
            </w:pPr>
            <w:r>
              <w:rPr>
                <w:lang w:val="nl-NL"/>
              </w:rPr>
              <w:t>+ Hai nhãm thi ®äc diÔn c¶m tr</w:t>
              <w:softHyphen/>
              <w:t>íc líp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:3’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C©u chuyÖn gióp em hiÓu ra ®iÒu g×?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40"/>
        <w:jc w:val="both"/>
        <w:rPr/>
      </w:pPr>
      <w:r>
        <w:rPr/>
        <w:t>-NhËn xÐt tiÕt hä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yÖn tËp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Gióp häc sinh cñng cè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iÓu biÕt ban ®Çu vÒ sè trung b×nh céng vµ t×m sè trung b×nh céng.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</w:rPr>
      </w:pPr>
      <w:r>
        <w:rPr/>
        <w:t>- Gi¶i bµi to¸n vÒ t×m sè trung b×nh céng.</w:t>
      </w:r>
    </w:p>
    <w:p>
      <w:pPr>
        <w:pStyle w:val="Normal"/>
        <w:spacing w:lineRule="auto" w:line="360"/>
        <w:ind w:firstLine="340"/>
        <w:jc w:val="both"/>
        <w:rPr>
          <w:sz w:val="32"/>
          <w:szCs w:val="32"/>
        </w:rPr>
      </w:pPr>
      <w:r>
        <w:rPr>
          <w:b/>
          <w:sz w:val="32"/>
          <w:szCs w:val="32"/>
        </w:rPr>
        <w:t>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. Bµi cò:3’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Muèn t×m sè trung b×nh céng cña nhiÒu sè ta lµm nh</w:t>
        <w:softHyphen/>
        <w:t xml:space="preserve"> thÕ nµo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H·y t×m sè trïng b×nh céng cña c¸c sè tù nhiªn tõ 1 ®Õn 9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30’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>
          <w:lang w:val="nl-NL"/>
        </w:rPr>
      </w:pPr>
      <w:r>
        <w:rPr>
          <w:lang w:val="nl-NL"/>
        </w:rPr>
        <w:t>Nªu môc ®Ých yªu cÇu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2. LuyÖn tËp</w:t>
      </w:r>
      <w:r>
        <w:rPr/>
        <w:t>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 ViÕt vµ tÝnh (theo mÉu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212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ph©n tÝch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©y lµ d¹ng to¸n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2 HS lµm bµi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t×m trung b×nh céng cña nhiÒu sè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æi chÐo vë kiÓm tra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è trung b×nh céng cñ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36 vµ 45 lµ (35 + 45 ) : 2 = 4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76 vµ 16 lµ</w:t>
            </w: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21; 30 vµ 45 lµ</w:t>
            </w: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¸ch t×m trung b×nh céng cña c¸c sè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 TÝnh nhÈm råi ®iÒn kÕt qu¶ vµo chç chÊm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215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t×m trung b×nh céng cña c¸c sè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nhãm b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3 nhãm lªn b¶ng lµm bµ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iÕt trung b×nh céng, muèn t×m tæng cña chóng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ªu biÓu ®iÓm, HS chÊm cheo, b¸o c¸o kÕt qu¶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Sè trung b×nh céng cña hai sè lµ 12. Tæng cña hai sè ®ã lµ</w:t>
            </w: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Sè trung b×nh céng cña ba sè lµ 30 Tæng cña ba sè ®ã lµ</w:t>
            </w:r>
            <w:r>
              <w:rPr>
                <w:rFonts w:cs="Arial" w:ascii="Arial" w:hAnsi="Arial"/>
              </w:rPr>
              <w:t>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Sè trung b×nh céng cña bèn sè lµ 20. Tæng cña bèn sè ®ã  lµ</w:t>
            </w:r>
            <w:r>
              <w:rPr>
                <w:rFonts w:cs="Arial" w:ascii="Arial" w:hAnsi="Arial"/>
              </w:rPr>
              <w:t>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Tõ c¸ch t×m trung b×nh céng cña c¸c sè, HS tù t×m ra c¸ch t×m tæng cña c¸c sè ®ã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103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biÕt trung b×nh céng cña hai sè ta t×m ®</w:t>
              <w:softHyphen/>
              <w:t>îc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gi¶i kh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 bµi gi¶i, c¶ líp so¸t bµ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ung b×nh céng hai sè: 3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ét sè: 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è cßn l¹i:</w:t>
            </w:r>
            <w:r>
              <w:rPr>
                <w:rFonts w:cs="Arial" w:ascii="Arial" w:hAnsi="Arial"/>
              </w:rPr>
              <w:t>…</w:t>
            </w:r>
            <w:r>
              <w:rPr/>
              <w:t>..?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æng cña hai sè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 x 2 = 7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cßn l¹i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 - 50 = 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§¸p sè: 2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gi¶i c¸c bµi to¸n cã liªn quan ®Õn trung b×nh céng, HS chó ý c¸ch tr×nh bµy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4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23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©y lµ d¹ng to¸n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 bµi gi¶i, c¶ líp so¸t bµi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©n cao: 96c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m cao: 134c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µ cao: Trung b×nh céng cña V©n vµ Na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µ cao:</w:t>
            </w:r>
            <w:r>
              <w:rPr>
                <w:rFonts w:cs="Arial" w:ascii="Arial" w:hAnsi="Arial"/>
              </w:rPr>
              <w:t>…</w:t>
            </w:r>
            <w:r>
              <w:rPr/>
              <w:t>..cm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u w:val="single"/>
              </w:rPr>
              <w:t>Bµi gi¶i</w:t>
              <w:br/>
            </w:r>
            <w:r>
              <w:rPr/>
              <w:t>V©n vµ nam cao sè x¨ng-ti-mÐt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 + 134 = 200 (cm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µ cao sè x¨ng-ti -mÐt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 : 2 = 100 (cm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§¸p sè: 100 cm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bµi to¸n vÒ t×m trung b×nh céng cña hai sè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3. Cñng cè</w:t>
      </w:r>
      <w:r>
        <w:rPr/>
        <w:t>: 3’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40"/>
        <w:jc w:val="both"/>
        <w:rPr/>
      </w:pPr>
      <w:r>
        <w:rPr/>
        <w:t>NhËn xÐt tiÕt hä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b/>
          <w:u w:val="single"/>
        </w:rPr>
        <w:t>Khoa hä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(GV chuyên dạ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______________________________________________________________________</w:t>
      </w:r>
      <w:r>
        <w:rPr/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uæi chiÒu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ü thuËt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h©u th</w:t>
        <w:softHyphen/>
        <w:t>êng ( tiÕp theo )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</w:rPr>
        <w:t>I. Môc tiªu</w:t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iÕt c¸ch kh©u vµ kh©u ®</w:t>
        <w:softHyphen/>
        <w:t>îc c¸c mòi kh©u th</w:t>
        <w:softHyphen/>
        <w:t>êng theo v¹ch dÊu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RÌn tÝnh kiªn tr×, sù khÐo lÐo cña ®«i tay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.VnTimeH" w:ascii=".VnTimeH" w:hAnsi=".VnTimeH"/>
          <w:b/>
          <w:sz w:val="26"/>
        </w:rPr>
        <w:t>II</w:t>
      </w:r>
      <w:r>
        <w:rPr>
          <w:b/>
        </w:rPr>
        <w:t>. §å dïng d¹y häc</w:t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V¶i, kim, chØ…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II. Ho¹t ®éng d¹y häc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. Bµi cò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KiÓm tra ®å dïng häc tËp cña häc sinh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/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ªu néi dung yªu cÇu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2/ C¸c ho¹t ®éng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a/ </w:t>
      </w:r>
      <w:r>
        <w:rPr>
          <w:i/>
          <w:u w:val="single"/>
        </w:rPr>
        <w:t>Ho¹t ®éng 3</w:t>
      </w:r>
      <w:r>
        <w:rPr/>
        <w:t>: Häc sinh thùc hµnh kh©u th</w:t>
        <w:softHyphen/>
        <w:t>êng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Häc sinh nªu c¸ch kh©u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Yªu cÇu häc sinh nhËn xÐt thao t¸c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Gi¸o viªn nh¾c l¹i c¸ch kh©u vµ h</w:t>
              <w:softHyphen/>
              <w:t>íng dÉn thªm c¸ch kÕt thóc ®</w:t>
              <w:softHyphen/>
              <w:t>êng kh©u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Yªu cÇu häc sinh thùc hµnh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Hai häc sinh nªu c¸ch kh©u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Hai häc sinh thùc hiÖn thao t¸c cÇm v¶i, kim, v¹ch ®</w:t>
              <w:softHyphen/>
              <w:t>êng dÊ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v¹ch ®</w:t>
              <w:softHyphen/>
              <w:t>êng th¼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thùc hµnh kh©u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b/ </w:t>
      </w:r>
      <w:r>
        <w:rPr>
          <w:i/>
          <w:u w:val="single"/>
        </w:rPr>
        <w:t>Ho¹t ®éng 4</w:t>
      </w:r>
      <w:r>
        <w:rPr/>
        <w:t>: §¸nh gi¸ kÕt qu¶ häc tËp cña häc sinh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Gi¸o viªn nªu tiªu chuÈn ®¸nh gi¸ s¶n phÈm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Gi¸o viªn ®¸nh gi¸ kÕt qu¶ häc tËp cña häc sinh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äc sinh tr</w:t>
              <w:softHyphen/>
              <w:t>ng bµy s¶n phÈ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tù ®¸nh gi¸ s¶n phÈm cña b¹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Cñng cè: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i/>
          <w:i/>
        </w:rPr>
      </w:pPr>
      <w:r>
        <w:rPr/>
        <w:t>NhËn xÐt tiÕt häc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hÓ dôc</w:t>
      </w:r>
    </w:p>
    <w:p>
      <w:pPr>
        <w:pStyle w:val="Normal"/>
        <w:spacing w:lineRule="auto" w:line="360"/>
        <w:jc w:val="center"/>
        <w:rPr/>
      </w:pPr>
      <w:r>
        <w:rPr/>
        <w:t>( GV thÓ dôc d¹y 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9100</wp:posOffset>
                </wp:positionH>
                <wp:positionV relativeFrom="paragraph">
                  <wp:posOffset>132080</wp:posOffset>
                </wp:positionV>
                <wp:extent cx="302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0.4pt" to="37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H¸t nhac</w:t>
      </w:r>
    </w:p>
    <w:p>
      <w:pPr>
        <w:pStyle w:val="Normal"/>
        <w:spacing w:lineRule="auto" w:line="360"/>
        <w:jc w:val="center"/>
        <w:rPr/>
      </w:pPr>
      <w:r>
        <w:rPr/>
        <w:t xml:space="preserve">(GV H¸t nh¹c d¹y)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66900</wp:posOffset>
                </wp:positionH>
                <wp:positionV relativeFrom="paragraph">
                  <wp:posOffset>145415</wp:posOffset>
                </wp:positionV>
                <wp:extent cx="311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1.45pt" to="39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Ngµy so¹n: </w:t>
      </w:r>
      <w:r>
        <w:rPr>
          <w:b/>
          <w:i/>
        </w:rPr>
        <w:t>19/9/2011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n¨m ngµy 22 th¸ng 9 n¨m 20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Ëp lµm v¨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Õt th</w:t>
        <w:softHyphen/>
        <w:t xml:space="preserve"> (KiÓm tra viÕt)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ñng cè kÜ n¨ng viÕt th</w:t>
        <w:softHyphen/>
        <w:t>: HS viÕt ®</w:t>
        <w:softHyphen/>
        <w:t>îc mét l¸ th</w:t>
        <w:softHyphen/>
        <w:t xml:space="preserve"> th¨m hái, chóc mõng hoÆc chia buån bµy tá t×nh c¶m ch©n thµnh, ®óng thÓ thøc (®ñ 3 phÇn: ®Çu th</w:t>
        <w:softHyphen/>
        <w:t>, phÇn chÝnh, phÇn cuèi th</w:t>
        <w:softHyphen/>
        <w:t>)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I. §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GiÊy viÕt th</w:t>
        <w:softHyphen/>
        <w:t xml:space="preserve"> vµ phong b×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1. Giíi thiÖu bµi</w:t>
      </w:r>
      <w:r>
        <w:rPr/>
        <w:t>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ªu môc ®Ých yªu cÇu.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45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2. H</w:t>
              <w:softHyphen/>
              <w:t>íng dÉn HS n¾m yªu cÇu cña ®Ò bµi: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? Mét bøc th</w:t>
              <w:softHyphen/>
              <w:t xml:space="preserve"> gåm cã mÊy phÇn?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GV nªu ®Ò bµi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HS thùc hµnh viÕt th</w:t>
              <w:softHyphen/>
              <w:t>: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GV l</w:t>
              <w:softHyphen/>
              <w:t>u ý HS kh«ng d¸n b× th</w:t>
              <w:softHyphen/>
              <w:t>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HS nªu ®Ò bµi trong SGK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1 HS ®äc gîi ý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HS nèi tiÕp nªu ®Ò bµi m×nh chä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HS thùc hµnh viÕt th</w:t>
              <w:softHyphen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ñng cè: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40"/>
        <w:jc w:val="both"/>
        <w:rPr/>
      </w:pPr>
      <w:r>
        <w:rPr/>
        <w:t>NhËn xÐt tiÕt häc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BiÓu ®å</w:t>
      </w:r>
      <w:r>
        <w:rPr>
          <w:rFonts w:cs=".VnTimeH" w:ascii=".VnTimeH" w:hAnsi=".VnTimeH"/>
          <w:b/>
          <w:sz w:val="36"/>
          <w:szCs w:val="36"/>
        </w:rPr>
        <w:t xml:space="preserve"> (</w:t>
      </w:r>
      <w:r>
        <w:rPr>
          <w:b/>
          <w:sz w:val="36"/>
          <w:szCs w:val="36"/>
        </w:rPr>
        <w:t>tiÕt 1)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  <w:szCs w:val="36"/>
        </w:rPr>
      </w:pPr>
      <w:r>
        <w:rPr>
          <w:rFonts w:cs=".VnTimeH" w:ascii=".VnTimeH" w:hAnsi=".VnTimeH"/>
          <w:b/>
          <w:sz w:val="26"/>
          <w:szCs w:val="36"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Gióp häc sinh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</w:t>
        <w:softHyphen/>
        <w:t>íc ®Çu nhËn biÕt vÒ biÓu ®å tranh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iÕt ®äc, ph©n tÝch sè liÖu trªn b¶n ®å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</w:t>
        <w:softHyphen/>
        <w:t>íc ®Çu xö lÝ sè liÖu trªn b¶n ®å tranh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I. §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iÓu ®å tranh: “C¸c con cña 5 gia ®×nh”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. Bµi cò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§Ó t×m sè trung b×nh céng cña nhiÒu sè ta lµm nh</w:t>
        <w:softHyphen/>
        <w:t xml:space="preserve"> thÕ nµo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T×m sè trung b×nh céng cña 245 vµ 57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Giíi thiÖu bµi: </w:t>
      </w:r>
      <w:r>
        <w:rPr/>
        <w:t>BiÓu ®å</w:t>
      </w:r>
    </w:p>
    <w:p>
      <w:pPr>
        <w:pStyle w:val="Normal"/>
        <w:spacing w:lineRule="auto" w:line="360"/>
        <w:jc w:val="both"/>
        <w:rPr/>
      </w:pPr>
      <w:r>
        <w:rPr/>
        <w:t>2. Lµm quen víi biÓu ®å tranh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833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biÓu ®å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iÓu ®å trªn cã mÊy cé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Cét bªn tr¸i ghi g×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ét bªn ph¶i gh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iÓu ®å cã mÊy hµ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ªn b¶ng chØ biÓu ®å nªu tªn gia ®×nh vµ sè con cña mçi gia ®×nh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ã 2 c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hi tªn cã 5 gia ®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ãi vÒ sè con trai con g¸i cña 5 gia ®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iÓu ®å cã 6 h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×n vµo hµng thø nhÊt ta biÕt gia ®×nh cè Mai cã 2 con g¸i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Thùc hµnh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Dùa vµo biÓu ®å d</w:t>
        <w:softHyphen/>
        <w:t>íi ®©y h·y viÕt ch÷ hoÆc sè thÝch hîp vµo chç chÊm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6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hai Hs lªn b¶ng lµm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Gv chèt</w:t>
            </w:r>
            <w:r>
              <w:rPr/>
              <w:t>: HS biÕt c¸ch ®äc c¸c sè liÖu ghi trªn biÓu ®å tranh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2:</w:t>
            </w:r>
            <w:r>
              <w:rPr/>
              <w:t xml:space="preserve"> Dùa vµo biÓu ®å d</w:t>
              <w:softHyphen/>
              <w:t>íi ®©y h·y viÕt § hoÆc S vµo « trèng: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Cã</w:t>
            </w:r>
            <w:r>
              <w:rPr>
                <w:rFonts w:cs="Arial" w:ascii="Arial" w:hAnsi="Arial"/>
              </w:rPr>
              <w:t>……</w:t>
            </w:r>
            <w:r>
              <w:rPr/>
              <w:t xml:space="preserve">..gia ®×nh chØ cã 1 con, ®ã lµ c¸c gia ®×nh </w:t>
            </w:r>
            <w:r>
              <w:rPr>
                <w:rFonts w:cs="Arial" w:ascii="Arial" w:hAnsi="Arial"/>
              </w:rPr>
              <w:t>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Gia ®×nh</w:t>
            </w:r>
            <w:r>
              <w:rPr>
                <w:rFonts w:cs="Arial" w:ascii="Arial" w:hAnsi="Arial"/>
              </w:rPr>
              <w:t>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2 con g¸i vµ gia ®×nh</w:t>
            </w:r>
            <w:r>
              <w:rPr>
                <w:rFonts w:cs="Arial" w:ascii="Arial" w:hAnsi="Arial"/>
              </w:rPr>
              <w:t>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2 con tr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Gia ®×nh c« Hång cã</w:t>
            </w:r>
            <w:r>
              <w:rPr>
                <w:rFonts w:cs="Arial" w:ascii="Arial" w:hAnsi="Arial"/>
              </w:rPr>
              <w:t>……</w:t>
            </w:r>
            <w:r>
              <w:rPr/>
              <w:t>..con trai vµ</w:t>
            </w:r>
            <w:r>
              <w:rPr>
                <w:rFonts w:cs="Arial" w:ascii="Arial" w:hAnsi="Arial"/>
              </w:rPr>
              <w:t>……</w:t>
            </w:r>
            <w:r>
              <w:rPr/>
              <w:t>..con g¸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) Nh÷ng gia ®×nh cã 1 con g¸i lµ</w:t>
            </w:r>
            <w:r>
              <w:rPr>
                <w:rFonts w:cs="Arial" w:ascii="Arial" w:hAnsi="Arial"/>
              </w:rPr>
              <w:t>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) C¶ n¨m gia ®×nh cã</w:t>
            </w:r>
            <w:r>
              <w:rPr>
                <w:rFonts w:cs="Arial" w:ascii="Arial" w:hAnsi="Arial"/>
              </w:rPr>
              <w:t>……</w:t>
            </w:r>
            <w:r>
              <w:rPr/>
              <w:t>..ng</w:t>
              <w:softHyphen/>
              <w:t>êi con, trong ®ã cã</w:t>
            </w:r>
            <w:r>
              <w:rPr>
                <w:rFonts w:cs="Arial" w:ascii="Arial" w:hAnsi="Arial"/>
              </w:rPr>
              <w:t>……</w:t>
            </w:r>
            <w:r>
              <w:rPr/>
              <w:t>..con trai vµ</w:t>
            </w:r>
            <w:r>
              <w:rPr>
                <w:rFonts w:cs="Arial" w:ascii="Arial" w:hAnsi="Arial"/>
              </w:rPr>
              <w:t>……</w:t>
            </w:r>
            <w:r>
              <w:rPr/>
              <w:t>..con g¸i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HS lµm c¸ nh©n, hai Hs lªn b¶ng lµm bµi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Mét HS ®äc bµi, c¶ líp so¸t bµi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ñng cè: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40"/>
        <w:jc w:val="both"/>
        <w:rPr/>
      </w:pPr>
      <w:r>
        <w:rPr/>
        <w:t>NhËn xÐt tiÕt häc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u w:val="single"/>
          <w:lang w:val="vi-VN"/>
        </w:rPr>
        <w:t>Tiếng a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  <w:t>(GV Tiếng anh dạ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  <w:t>___________________________________________________________-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§Þa l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ung du B¾c Bé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Häc xong bµi nµy, HS cã thÓ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</w:t>
      </w:r>
      <w:r>
        <w:rPr>
          <w:rFonts w:cs="Times New Roman" w:ascii="Times New Roman" w:hAnsi="Times New Roman"/>
        </w:rPr>
        <w:t>êu được đặc điểm tiêu biểu về địa hình trung du Bắc Bộ: vùng đồi với đỉnh tròn, sườn thoải, xếp cạnh như bát úp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êu được mốt số hoạt động sản xuất chủ yếu của người dân trung du Bắc Bộ: trồng chè, cây ăn quả; trồng rừng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êu tác dụng của việc trồng rừng ở trung du Bắc Bộ: che phủ đồi, ngăn cản tình trạng đất đang bị xấu đi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HS giỏi: Nêu được quy trình chế biến chè’,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</w:rPr>
        <w:t>*GDBVMT:Cã ý thøc b¶o vÖ rõng vµ tham gia trång rõng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I. §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¶n ®å hµnh chÝnh ViÖt Nam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¶n ®å tù nhiªn ViÖt Nam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Tranh qui tr×nh s¶n xuÊt chÌ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II. Ho¹t ®éng d¹y häc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Bµi cò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M« t¶ qui tr×nh s¶n xuÊt ph©n l©n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Tai sao chóng ta ph¶i b¶o vÖ, gi÷ g×n vµ khai th¸c kho¸ng s¶n hîp lÝ?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: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>
          <w:lang w:val="nl-NL"/>
        </w:rPr>
      </w:pPr>
      <w:r>
        <w:rPr>
          <w:lang w:val="nl-NL"/>
        </w:rPr>
        <w:t>Nªu môc ®Ých yªu cÇu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Vïng ®åi nói víi ®Ønh trßn, s</w:t>
        <w:softHyphen/>
        <w:t>ên tho¶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Ho¹t ®éng 1</w:t>
      </w:r>
      <w:r>
        <w:rPr/>
        <w:t>: Lµm viÖc c¸ nh©n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103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môc 1 SGK vµ tr¶ lêi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ïng trung du lµ vïng nói, vïng ®åi hay ®ång b»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¸c ®åi ë ®©y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« t¶ s¬ l</w:t>
              <w:softHyphen/>
              <w:t>îc vïng trung d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nh÷ng nÐt riªng biÖt cña vïng trung du B¾c Bé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b¶n ®å hnµh chÝnh ViÖt Nam cho Hs chØ c¸c tØnh cã vïng ®åi trung d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 mét vïng ®å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®åi cã ®Ønh trßn, s</w:t>
              <w:softHyphen/>
              <w:t>ên tho¶i, xÕp c¹nh nhau nh</w:t>
              <w:softHyphen/>
              <w:t xml:space="preserve"> b¸t ó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ã nÐt riªng biÖt mang nh÷ng dÊu hiÖu võa cña ®ång b»ng võa cña miÒn nó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tØnh: Th¸i Nguyªn, Phó Thä, VÜnh Phóc, B¾c Giang lµ nh÷ng tØnh cã vïng ®åi nói trung du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hÌ vµ c©y ¨n qu¶ ë trung du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Ho¹t ®éng 2:</w:t>
      </w:r>
      <w:r>
        <w:rPr/>
        <w:t xml:space="preserve"> Lµm viÖc theo nhãm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6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ia líp thµnh 4 nhãm, c¸c nhãm dùa vµo kªnh h×nh vµ kªnh ch÷ ë môc 2 SGK th¶o luËn vµ tr¶ lêi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rung du B¾c Bé thÝch hîp cho viÖc trång nh÷ng lo¹i c©y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1 vµ H2 cho biÕt nh÷ng c©y trång nµo cã ë Th¸i Nguyªn vµ B¾c Gia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X¸c ®Þnh vÞ trÝ cña hai tØnh Th¸i Nguyªn vµ B¾c Giang trªn b¶n ®å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rong nh÷ng n¨m gÇn ®©y ë trung du B¾c Bé ®· xuÊt hiÖn nh÷ng trang tr¹i chuyªn trång lo¹i c©y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Quan s¸t H3 vµ nªu qui tr×nh s¶n xuÊt chÌ?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y ¨n qu¶ (cam, chanh, døa, v¶i) vµ c©y c«ng nghiÖp (nhÊt lµ c©y chÌ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Ì ë Th¸i Nguy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¶i ë B¾c Gia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XuÊt hiÖn nhiÒu trang tr¹i chuyªn trång c©y ¨n qu¶ ®¹t hiÖu qu¶ kinh tÕ ca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¸i chÌ -&gt; ph©n lo¹i chÌ -&gt; vß, sÊy kh« -&gt; c¸c s¶n phÈm chÌ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¸c ho¹t ®éng trång rõng vµ c©y c«ng nghiÖp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Ho¹t ®éng 3</w:t>
      </w:r>
      <w:r>
        <w:rPr/>
        <w:t>: Lµm viÖc c¶ líp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7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 tranh ¶nh ®åi träc vµ tr¶ lêi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× sao ë vïng trung du B¾c Bé l¹ cã nhiÒu ®Êt trèng ®åi trä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Ó kh¾c phôc t×nh tr¹ng nµy ng</w:t>
              <w:softHyphen/>
              <w:t>êi d©n n¬i ®©y ®· trång lo¹i c©y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Dùa vµo b¶ng sè liÖu, nhËn xÐt vÒ diÖn tÝch rõng trång míi ë Phó Thä trong nh÷ng n¨m gÇn ®©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ë ®Þa ph</w:t>
              <w:softHyphen/>
              <w:t>¬ng em th</w:t>
              <w:softHyphen/>
              <w:t>êng trßnh nh÷ng lo¹i c©y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®· cã ý thøc b¶o vÖ rõng nh</w:t>
              <w:softHyphen/>
              <w:t xml:space="preserve"> thÕ nµo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rõng bÞ khai th¸c c¹n kiÖt do ®èt ph¸ rõng bõa b·i lµm n</w:t>
              <w:softHyphen/>
              <w:t>¬ng rÉy ®Ó trång trät vµ khai th¸c gç bõa b·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y c«ng nghiÖp l©u n¨m: Keo, trÈy, së…c©y ¨n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iÖn tÝch trång rõng nhµy c¶ng t¨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iªn hÖ thùc tÕ.</w:t>
            </w:r>
            <w:r>
              <w:rPr>
                <w:vanish/>
              </w:rPr>
              <w:t>- C©y c«ng nghiÖp l©u n¨m: Keo, trÈy, së...rõng bõa b·i lµm n</w:t>
              <w:softHyphen/>
              <w:t>¬ng rÉy ®Ó trång trät vµ khai th¸c gç bõa b·i.</w:t>
            </w:r>
          </w:p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 Cñng cè: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40"/>
        <w:jc w:val="both"/>
        <w:rPr/>
      </w:pPr>
      <w:r>
        <w:rPr/>
        <w:t>NhËn xÐt tiÕt häc.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4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                                                 </w:t>
      </w:r>
      <w:r>
        <w:rPr>
          <w:b/>
          <w:u w:val="single"/>
        </w:rPr>
        <w:t>LÞch sö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</w:t>
        <w:softHyphen/>
        <w:t>íc ta d</w:t>
        <w:softHyphen/>
        <w:t>íi ¸ch ®« hé cña c¸c triÒu ®¹i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hong kiÕn ph</w:t>
        <w:softHyphen/>
        <w:t>¬ng B¾c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Häc xong bµi nµy, HS biÕt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Tõ n¨m 179 TCN ®Õn n¨m 938, n</w:t>
        <w:softHyphen/>
        <w:t>íc ta bÞ c¸c triÒu ®¹i phong kiÕn ph</w:t>
        <w:softHyphen/>
        <w:t>¬ng B¾c ®« hé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</w:t>
      </w:r>
      <w:r>
        <w:rPr>
          <w:rFonts w:cs="Times New Roman" w:ascii="Times New Roman" w:hAnsi="Times New Roman"/>
        </w:rPr>
        <w:t xml:space="preserve">êu </w:t>
      </w:r>
      <w:r>
        <w:rPr/>
        <w:t>mét sè chÝnh s¸ch ¸p bøc bãc lét cña c¸c triÒu ®¹i phong kiÕn ph</w:t>
        <w:softHyphen/>
        <w:t>¬ng B¾c ®èi víi nh©n d©n ta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ab/>
        <w:t>+ Nh</w:t>
      </w:r>
      <w:r>
        <w:rPr>
          <w:rFonts w:cs="Times New Roman" w:ascii="Times New Roman" w:hAnsi="Times New Roman"/>
        </w:rPr>
        <w:t>ân dân ta phải cống nạp sản vật quý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Bon đô hộ đưa người Hán sang ở lẫn với nhân dân ta, bắt nhân dân ta học chữ Hán, sống theo phong tục của người Há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*HS k</w:t>
      </w:r>
      <w:r>
        <w:rPr>
          <w:rFonts w:cs="Times New Roman" w:ascii="Times New Roman" w:hAnsi="Times New Roman"/>
        </w:rPr>
        <w:t>há, giỏi:</w:t>
      </w:r>
      <w:r>
        <w:rPr/>
        <w:t>Nh©n d©n ta ®· kh«ng cam chÞu lµm n« lÖ, liªn tôc ®øng lªn khëi nghÜa ®¸nh ®uæi qu©n x©m l</w:t>
        <w:softHyphen/>
        <w:t>îc, gi÷ g×n nÒn v¨n ho¸ d©n téc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, Bµi cò: 3’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Cuéc sèng cña nh©n d©n ¢u ViÖt vµ L¹c ViÖt cã g× gièng nhau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Ai lµ l·nh ®¹o ng</w:t>
        <w:softHyphen/>
        <w:t>êi L¹c ViÖt vµ ng</w:t>
        <w:softHyphen/>
        <w:t>êi ¢u ViÖt chèng qu©n x©m l</w:t>
        <w:softHyphen/>
        <w:t>îc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Nªu nguyªn nh©n th¾ng lîi vµ nguyªn nh©n thÊt b¹i cña ngêi L¹c ViÖt tr</w:t>
        <w:softHyphen/>
        <w:t>íc sù x©m l</w:t>
        <w:softHyphen/>
        <w:t>îc cña TriÖu §µ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2’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</w:t>
        <w:softHyphen/>
        <w:t>íc ta d</w:t>
        <w:softHyphen/>
        <w:t>íi ¸ch ®« hé cña c¸c triÒu ®¹i phong kiÕn ph</w:t>
        <w:softHyphen/>
        <w:t>¬ng B¾c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C¸c ho¹t ®éng:30’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a) </w:t>
      </w:r>
      <w:r>
        <w:rPr>
          <w:i/>
          <w:u w:val="single"/>
        </w:rPr>
        <w:t>Ho¹t ®éng 1</w:t>
      </w:r>
      <w:r>
        <w:rPr/>
        <w:t>: ChÝnh s¸ch ¸p bøc bãc lét cña c¸c triÒu ®¹i phong kiÕn ph</w:t>
        <w:softHyphen/>
        <w:t>¬ng B¾c ®èi víi nh©n d©n ta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63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o¹n tõ: “ Sau khi TriÖu §µ th«n tÝnh…..sèng theo luËt ph¸p cña ng</w:t>
              <w:softHyphen/>
              <w:t>êi H¸n” vµ tr¶ lêi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Sau khi th«n tÝnh ®</w:t>
              <w:softHyphen/>
              <w:t>îc n</w:t>
              <w:softHyphen/>
              <w:t>íc ta, c¸c triÒu ®¹i phong kiÕn ph</w:t>
              <w:softHyphen/>
              <w:t>¬ng B¾c ®· thi hµnh nh÷ng chÝnh s¸ch ¸p bøc, bãc lét nµo ®èi víi nh©n d©n t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¶o luËn theo nhãm 4 hs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×m sù kh¸c biÖt vÒ t×nh h×nh n</w:t>
              <w:softHyphen/>
              <w:t>íc ta vÒ chñ quyÒn, vÒ kinh tÕ, vÒ v¨n ho¸ tr</w:t>
              <w:softHyphen/>
              <w:t>íc vµ sau khi bÞ c¸c triÒu ®¹i phong kiÕn ph</w:t>
              <w:softHyphen/>
              <w:t>¬ng B¾c ®« hé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c¸c nhãm tr¶ lêi c©u há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bæ sung hoµn thµnh b¶ng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óng chia n</w:t>
              <w:softHyphen/>
              <w:t>íc ta thnµh nhiÒu quËn, huyÖn do chÝnh quyÒn ng</w:t>
              <w:softHyphen/>
              <w:t>êi H¸n cai qu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óng b¾t nh©n d©n ta lªn rõng s¨n voi, tª gi¸c, b¾t chim quÝ, ®½ gç trÇm, xuèng biÓn mß ngäc trai, b¾t ®åi måi, khai th¸c san h« ®Ó cèng n¹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óng ®</w:t>
              <w:softHyphen/>
              <w:t>a ng</w:t>
              <w:softHyphen/>
              <w:t>êi H¸n sang ë lÉn víi d©n ta, b¾t d©n ta ph¶i theo phong tôc ng</w:t>
              <w:softHyphen/>
              <w:t>êi H¸n, häc ch÷ H¸n, sèng theo ph¸p luËt ng</w:t>
              <w:softHyphen/>
              <w:t>êi H¸n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p>
      <w:pPr>
        <w:pStyle w:val="Normal"/>
        <w:spacing w:lineRule="auto" w:line="360"/>
        <w:ind w:firstLine="340"/>
        <w:jc w:val="center"/>
        <w:rPr/>
      </w:pPr>
      <w:r>
        <w:rPr/>
        <w:t>T×nh h×nh n</w:t>
        <w:softHyphen/>
        <w:t>íc ta tr</w:t>
        <w:softHyphen/>
        <w:t>íc vµ sau khi bÞ c¸c triÒu ®¹i phong kiÕn ph</w:t>
        <w:softHyphen/>
        <w:t>¬ng B¾c ®« hé:</w:t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094"/>
        <w:gridCol w:w="5454"/>
      </w:tblGrid>
      <w:tr>
        <w:trPr/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1910</wp:posOffset>
                      </wp:positionV>
                      <wp:extent cx="954405" cy="54165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3pt" to="70.6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Thêi gian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¸c mÆt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</w:t>
              <w:softHyphen/>
              <w:t>íc n¨m 179 TCN</w:t>
            </w:r>
          </w:p>
        </w:tc>
        <w:tc>
          <w:tcPr>
            <w:tcW w:w="5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õ n¨m 179 TC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®Õn n¨m 93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ñ quyÒ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µ mét n</w:t>
              <w:softHyphen/>
              <w:t>íc ®éc lËp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ë thµnh quËn huyÖn cña phong kiÕn ph</w:t>
              <w:softHyphen/>
              <w:t>¬ng B¾c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nh t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éc lËp vµ tù ch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Þ phô thuéc, ph¶i cèng n¹p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¨n ho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phong tôc tËp qu¸n riªng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h¶i theo phong tôc cña ng</w:t>
              <w:softHyphen/>
              <w:t>êi H¸n, häc ch÷ H¸n, nh÷ng nh©n d©n ta vÉn gi÷ g×n b¶n s¾c d©n téc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KÕt luËn</w:t>
      </w:r>
      <w:r>
        <w:rPr/>
        <w:t>: GV tiÓu kÕt l¹i c¸c néi dung chÝnh cña ho¹t ®éng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b) </w:t>
      </w:r>
      <w:r>
        <w:rPr>
          <w:i/>
          <w:u w:val="single"/>
        </w:rPr>
        <w:t>Ho¹t ®éng 2</w:t>
      </w:r>
      <w:r>
        <w:rPr/>
        <w:t>: C¸c cuéc khëi nghÜa chèng ¸ch ®« hé cña phong kiÕn ph</w:t>
        <w:softHyphen/>
        <w:t>¬ng B¾c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V ph¸t phiÕu häc tËp cho HS.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®äc SGK ®iÒn nh÷ng th«ng tin cÇn thiÕt vµo b¶ng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§¹i diÖn HS tr×nh bµy kÕt qu¶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V ghi c¸c ý kiÕn cña HS ®Ó hoµn chØnh b¶ng thèng kª:</w:t>
      </w:r>
    </w:p>
    <w:tbl>
      <w:tblPr>
        <w:tblW w:w="104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326"/>
      </w:tblGrid>
      <w:tr>
        <w:trPr/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êi gian</w:t>
            </w:r>
          </w:p>
        </w:tc>
        <w:tc>
          <w:tcPr>
            <w:tcW w:w="8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¸c cuéc khëi nghÜa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¨m 40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ëi nghÜa Hai Bµ Tr</w:t>
              <w:softHyphen/>
              <w:t>ng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¨m 248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ëi nghÜa Bµ TriÖu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¨m 54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ëi nghÜa Lý B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¨m 550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ëi nghÜa TriÖu Quang Phôc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¨m 72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ëi nghÜa Mai Thóc Loan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¨m 766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ëi nghÜa Phïng H</w:t>
              <w:softHyphen/>
              <w:t>ng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¨m 90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ëi nghÜa Khóc Thõa D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¨m 93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ëi nghÜa D</w:t>
              <w:softHyphen/>
              <w:t>¬ng §×nh NghÖ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¨m 938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ChiÕn th¾ng B¹ch §»ng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>- HS lµm viÖc c¶ líp theo c¸c c©u hái sau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4416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õ n¨m 179TCN ®Õn n¨m 938 nh©n d©n ta ®· cã bao nhiªu cuéc khëi nghÜa lín chèng l¹i ¸ch ®« hé cña c¸c triÒu ®¹i phong kiÕn ph</w:t>
              <w:softHyphen/>
              <w:t>¬ng B¾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ë ®Çu cho c¸c cuéc khëi nghÜa Êy lµ cuéc khëi nghÜa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uéc khëi nghÜa nµo ®· kÕt thóc h¬n 1000 n¨m ®« hé cña c¸c triÒu ®¹i phong kiÕn ph</w:t>
              <w:softHyphen/>
              <w:t>¬ng B¾c vµ giµnh l¹i ®éc lËp hoµn toµn cho ®Êt n</w:t>
              <w:softHyphen/>
              <w:t>íc t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iÖc nh©n d©n ta liªn tôc khëi nghÜa chèng l¹i ¸ch ®« hé cña c¸c triÒu ®¹i phong kiÕn ph</w:t>
              <w:softHyphen/>
              <w:t>¬ng B¾c nãi lªn ®iÒu g×?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ã 9 cuéc khëi nghÜa lí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 khëi nghÜa cña Hai Bµ Tr</w:t>
              <w:softHyphen/>
              <w:t>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ëi nghÜa Ng« QuyÒn víi chiÕn th¾ng B¹ch §»ng n¨m 93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©n d©n ta cã mét lßng nång nµn yªu n</w:t>
              <w:softHyphen/>
              <w:t>íc, quyÕt t©m, bÒn chÝ ®Ênh giÆc gi÷ n</w:t>
              <w:softHyphen/>
              <w:t>íc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ai HS ®äc ghi nhí SGK.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40"/>
        <w:jc w:val="both"/>
        <w:rPr/>
      </w:pPr>
      <w:r>
        <w:rPr>
          <w:rFonts w:eastAsia=".VnTime"/>
        </w:rPr>
        <w:t xml:space="preserve"> </w:t>
      </w:r>
      <w:r>
        <w:rPr/>
        <w:t>NhËn xÐt tiÕt häc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i/>
          <w:i/>
          <w:u w:val="single"/>
          <w:lang w:val="vi-VN"/>
        </w:rPr>
      </w:pPr>
      <w:r>
        <w:rPr>
          <w:rFonts w:cs="Times New Roman" w:ascii="Times New Roman" w:hAnsi="Times New Roman"/>
          <w:b/>
          <w:i/>
          <w:u w:val="single"/>
          <w:lang w:val="vi-VN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  <w:u w:val="single"/>
        </w:rPr>
        <w:t>Ngµy so¹n:</w:t>
      </w:r>
      <w:r>
        <w:rPr>
          <w:b/>
        </w:rPr>
        <w:t xml:space="preserve"> </w:t>
      </w:r>
      <w:r>
        <w:rPr>
          <w:b/>
          <w:i/>
        </w:rPr>
        <w:t>21 / 9/ 2012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rFonts w:eastAsia=".VnTime"/>
          <w:b/>
          <w:i/>
          <w:u w:val="single"/>
        </w:rPr>
        <w:t xml:space="preserve"> </w:t>
      </w:r>
      <w:r>
        <w:rPr>
          <w:b/>
          <w:i/>
          <w:u w:val="single"/>
        </w:rPr>
        <w:t>Ngµy gi¶ng</w:t>
      </w:r>
      <w:r>
        <w:rPr>
          <w:b/>
          <w:i/>
        </w:rPr>
        <w:t>: Thø s¸u ngµy 21  th¸ng 9 n¨m 2012</w:t>
      </w:r>
    </w:p>
    <w:p>
      <w:pPr>
        <w:pStyle w:val="Normal"/>
        <w:tabs>
          <w:tab w:val="clear" w:pos="720"/>
          <w:tab w:val="center" w:pos="4985" w:leader="none"/>
          <w:tab w:val="left" w:pos="7905" w:leader="none"/>
        </w:tabs>
        <w:spacing w:lineRule="auto" w:line="360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LuyÖn tõ vµ c©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Danh tõ</w:t>
      </w:r>
    </w:p>
    <w:p>
      <w:pPr>
        <w:pStyle w:val="Normal"/>
        <w:spacing w:lineRule="auto" w:line="360"/>
        <w:ind w:firstLine="284"/>
        <w:jc w:val="both"/>
        <w:rPr>
          <w:b/>
          <w:b/>
          <w:lang w:val="nl-NL"/>
        </w:rPr>
      </w:pPr>
      <w:r>
        <w:rPr>
          <w:b/>
          <w:lang w:val="nl-NL"/>
        </w:rPr>
        <w:t>I. Môc tiªu</w:t>
      </w:r>
    </w:p>
    <w:p>
      <w:pPr>
        <w:pStyle w:val="Normal"/>
        <w:spacing w:lineRule="auto" w:line="360"/>
        <w:ind w:firstLine="284"/>
        <w:jc w:val="both"/>
        <w:rPr>
          <w:lang w:val="nl-NL"/>
        </w:rPr>
      </w:pPr>
      <w:r>
        <w:rPr>
          <w:lang w:val="nl-NL"/>
        </w:rPr>
        <w:t>- HiÓu danh tõ lµ nh÷ng tõ chØ sù vËt ( ng</w:t>
        <w:softHyphen/>
        <w:t>êi, vËt, hiÖn t</w:t>
        <w:softHyphen/>
        <w:t>îng, kh¸i niÖm hoÆc ®¬n vÞ)</w:t>
      </w:r>
    </w:p>
    <w:p>
      <w:pPr>
        <w:pStyle w:val="Normal"/>
        <w:spacing w:lineRule="auto" w:line="360"/>
        <w:ind w:firstLine="284"/>
        <w:jc w:val="both"/>
        <w:rPr>
          <w:lang w:val="nl-NL"/>
        </w:rPr>
      </w:pPr>
      <w:r>
        <w:rPr>
          <w:lang w:val="nl-NL"/>
        </w:rPr>
        <w:t>- NhËn biÕt ®</w:t>
        <w:softHyphen/>
        <w:t>îc danh tõ trong c©u, ®Æc biÖt lµ danh tõ chØ kh¸i niÖm: biÕt ®Æt c©u víi danh tõ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III. Ho¹t ®éng d¹y häc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Bµi cò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? T×m tõ cïng nghÜa, tr¸i nghÜa víi trung thùc vµ ®Æt mét c©u víi tõ võa t×m ®</w:t>
        <w:softHyphen/>
        <w:t>îc.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: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284"/>
        <w:jc w:val="both"/>
        <w:rPr>
          <w:lang w:val="nl-NL"/>
        </w:rPr>
      </w:pPr>
      <w:r>
        <w:rPr>
          <w:lang w:val="nl-NL"/>
        </w:rPr>
        <w:t>Nªu môc ®Ých yªu cÇu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u w:val="single"/>
        </w:rPr>
        <w:t>2. PhÇn nhËn xÐt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ai HS ®äc néi dung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ia líp thµnh 4 nhãm, c¸c nhãm th¶o lu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c¸c nhãm tr×nh bµ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Ën xÐt, Gv chèt l¹i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tõ chØ sù vËt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uyÖn cæ, cuéc sèng, tiÕng, x</w:t>
              <w:softHyphen/>
              <w:t>a, con, n¾ng, m</w:t>
              <w:softHyphen/>
              <w:t>a, con s«ng, rÆng dõa, ®êi, cha «ng, ch©n trêi, «ng, cha.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  <w:t xml:space="preserve">* </w:t>
      </w:r>
      <w:r>
        <w:rPr>
          <w:i/>
          <w:u w:val="single"/>
        </w:rPr>
        <w:t>Bµi 2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xÕp c¸c tõ vµo nhãm thÝch hî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GV gi¶i thÝch: “Danh tõ chØ kh¸i niÖm vµ danh tõ chØ ®¬n vÞ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iíi thiÖu c¸c tõ ë bµi tËp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Õ nµo lµ danh tõ?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õ chØ ng</w:t>
              <w:softHyphen/>
              <w:t>êi: «ng cha, cha 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õ chØ vËt: s«ng, rõa, ch©n tr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õ chØ hiÖn t</w:t>
              <w:softHyphen/>
              <w:t>îng: n¾ng m</w:t>
              <w:softHyphen/>
              <w:t>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õ chØ kh¸i niÖm: cuéc sèng, truyÖn cæ, tiÕng, x</w:t>
              <w:softHyphen/>
              <w:t>a, ®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õ chØ ®¬n vÞ: c¬n, con, rÆ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&gt; lµ danh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hi nhí SGK&gt;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PhÇn ghi nhí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 HS ®äc phÇn ghi nhí SGK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PhÇn luyÖn tËp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370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ch÷a bµ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h tõ chØ kh¸i niÖm: ®iÓm, ®¹o ®øc, lßng, kinh nhgiÖm, c¸ch m¹ng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  <w:t>* Bµi 2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101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ao ®æi trong nhãm bµn vµ ®Æt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ai HS lµm b¶ng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nèi tiÕp ®äc c©u ®· ®Æ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ch÷a bµi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« gi¸o em giµu kinh nghiÖm d¹y dç häc s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©n d©n ta cã mét lßng nång nµn yªu n</w:t>
              <w:softHyphen/>
              <w:t>íc.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: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284"/>
        <w:jc w:val="both"/>
        <w:rPr/>
      </w:pPr>
      <w:r>
        <w:rPr/>
        <w:t>? ThÕ nµo lµ danh tõ?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284"/>
        <w:jc w:val="both"/>
        <w:rPr/>
      </w:pPr>
      <w:r>
        <w:rPr/>
        <w:t>- NhËn xÐt tiÕt häc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Ëp lµm v¨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§o¹n v¨n trong bµi v¨n kÓ chuyÖn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ã hiÓu biÕt ban ®Çu vÒ ®o¹n v¨n kÓ chuyÖ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iÕt vËn dông nh÷ng hiÓu biÕt ®· cã ®Ó tËp t¹o dùng mét ®o¹n v¨n kÓ chuyÖn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6"/>
        </w:rPr>
      </w:pPr>
      <w:r>
        <w:rPr>
          <w:b/>
          <w:sz w:val="26"/>
        </w:rPr>
        <w:t>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1. Giíi thiÖu bµi</w:t>
      </w:r>
      <w:r>
        <w:rPr/>
        <w:t>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ªu môc ®Ých yªu cÇu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PhÇn nhËn xÐt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u w:val="single"/>
        </w:rPr>
        <w:t xml:space="preserve">* </w:t>
      </w:r>
      <w:r>
        <w:rPr/>
        <w:t>Bµi 1, 2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71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 bµi tËp 1, 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truyÖn “ Nh÷ng h¹t thãc gièng”. tõng cÆp trao ®æi, lµm bµi trªn phiÕu häc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c¸c nhãm tr×nh bµ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DÊu hiÖu nµo gióp em nhËn ra chç më ®Çu vµ kÕt thóc ®o¹n v¨n?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h÷ng sù viÖc t¹o thµnh cèt truyÖn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Sù viÖc 1: Nhµ vua muèn t×m ng</w:t>
              <w:softHyphen/>
              <w:t>êi trung thùc ®Ó nèi ng«i, nghÜ ra k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Sù viÖc 2: Chó bÐ Ch«m dèc c«ng ch¨m sãc nh</w:t>
              <w:softHyphen/>
              <w:t>ng thãc vÉn kh«ng n¶y mÇ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Sù viÖc 3: Ch«m d¸m t©u vua sù thËt tr</w:t>
              <w:softHyphen/>
              <w:t>íc sù ng¹c nhiªn cña mäi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Sù viÖc 4: Nhµ vua khen ngîi Ch«m trung thùc, dòng c¶m; vua ®· quyÕt ®Þnh truyÒn ng«i cho Ch«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ç më ®Çu ®o¹n v¨n lµ chç ®Çu dß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ç kÕt thóc ®o¹n v¨n lµ chç chÊm xuèng dßng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nªu cÇu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lµm c¸ nh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ªu nhËn xÐt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µn ghi nhí SGK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PhÇn ghi nhí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a HS ®äc ghi nhí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PhÇn luyÖn tËp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 xml:space="preserve">: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</w:t>
              <w:softHyphen/>
              <w:t>íng dÉn HS n¾m yªu cÇu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®äc bµi lµm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o¹n 1, 2: hoµn chØ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3: thiÕu phÇn th©n ®o¹n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 Cñng cè: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284"/>
        <w:jc w:val="both"/>
        <w:rPr/>
      </w:pPr>
      <w:r>
        <w:rPr/>
        <w:t>NhËn xÐt tiÕt hä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Óu ®å (tiÕt 2)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Gióp HS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</w:t>
        <w:softHyphen/>
        <w:t>íc ®Çu nhËn biÕt vÒ biÓu ®å h×nh cét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iÕt c¸ch ®äc vµ ph©n tÝnh sè liÖu trªn biÓu ®å cét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</w:t>
        <w:softHyphen/>
        <w:t>íc ®Çu x</w:t>
        <w:softHyphen/>
        <w:t>t lÝ sè liÖu trªn biÓu ®å cét vµ thùc hµnh hoµn thiÖn biÓu ®å ®¬n gi¶n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I. §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iÓu ®å cét vÒ: “Sè chuét bèn th«n ®· diÖt ®</w:t>
        <w:softHyphen/>
        <w:t>îc”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. Bµi cò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ch÷a bµi 3 SGK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  <w:r>
        <w:rPr/>
        <w:t xml:space="preserve"> Nªu môc tiªu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Lµm quen víi biÓu ®å cét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biÓu ®å “Sè chuét bèn th«n ®· diÖt ®</w:t>
              <w:softHyphen/>
              <w:t>îc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tr¶ lêi c¸c c©u hái vµ ph¸t hiÖn ý nghÜa cña biÓu ®å c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hiÓu g× vÒ biÓu ®å cét?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 vµ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ªn bèn th«n ®</w:t>
              <w:softHyphen/>
              <w:t>îc nªu trªn biÓu ®å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ý nghÜa cña mçi cét trªn biÓu ®å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h ®äc sè liÖu ghi trªn c¸c c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ét cao h¬n biÓu thÞ sè chuét nhiÒu h¬n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3. Thùc hµnh</w:t>
      </w:r>
      <w:r>
        <w:rPr/>
        <w:t>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 Dùa vµo biÓu ®å d</w:t>
        <w:softHyphen/>
        <w:t>íi ®©y h·y viÕt ch÷ hoÆc sè thÝch hîp vµo chç chÊm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29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yªu cÇ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Ó thùc hiÖn ®</w:t>
              <w:softHyphen/>
              <w:t>îc yªu cÇu cña bµi em ph¶i dùa vµo ®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hai HS lªn b¶ng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iÓu ®å cã bao nhiªu cé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¸c cét biÓu thÞ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ch÷a bµi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Th«n</w:t>
            </w:r>
            <w:r>
              <w:rPr>
                <w:rFonts w:cs="Arial" w:ascii="Arial" w:hAnsi="Arial"/>
              </w:rPr>
              <w:t>…</w:t>
            </w:r>
            <w:r>
              <w:rPr/>
              <w:t>.diÖt ®</w:t>
              <w:softHyphen/>
              <w:t>îc nhiÒu chuét nhÊt vµ th«n</w:t>
            </w:r>
            <w:r>
              <w:rPr>
                <w:rFonts w:cs="Arial" w:ascii="Arial" w:hAnsi="Arial"/>
              </w:rPr>
              <w:t>…</w:t>
            </w:r>
            <w:r>
              <w:rPr/>
              <w:t>..diÖt ®</w:t>
              <w:softHyphen/>
              <w:t>îc Ýt chuét nhÊ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C¶ bèn th«n diÖt ®</w:t>
              <w:softHyphen/>
              <w:t>îc</w:t>
            </w:r>
            <w:r>
              <w:rPr>
                <w:rFonts w:cs="Arial" w:ascii="Arial" w:hAnsi="Arial"/>
              </w:rPr>
              <w:t>…</w:t>
            </w:r>
            <w:r>
              <w:rPr/>
              <w:t>..con chu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Th«n §oµi diÖt ®</w:t>
              <w:softHyphen/>
              <w:t>îc</w:t>
            </w:r>
            <w:r>
              <w:rPr>
                <w:rFonts w:cs="Arial" w:ascii="Arial" w:hAnsi="Arial"/>
              </w:rPr>
              <w:t>…</w:t>
            </w:r>
            <w:r>
              <w:rPr/>
              <w:t>..h¬n th«n §«ng</w:t>
            </w:r>
            <w:r>
              <w:rPr>
                <w:rFonts w:cs="Arial" w:ascii="Arial" w:hAnsi="Arial"/>
              </w:rPr>
              <w:t>…</w:t>
            </w:r>
            <w:r>
              <w:rPr/>
              <w:t>..con chu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) Cã</w:t>
            </w:r>
            <w:r>
              <w:rPr>
                <w:rFonts w:cs="Arial" w:ascii="Arial" w:hAnsi="Arial"/>
              </w:rPr>
              <w:t>…</w:t>
            </w:r>
            <w:r>
              <w:rPr/>
              <w:t>..th«n diÖt ®</w:t>
              <w:softHyphen/>
              <w:t>îc trªn 2000 con chuét, ®ã lµ c¸c th«n:</w:t>
            </w:r>
            <w:r>
              <w:rPr>
                <w:rFonts w:cs="Arial" w:ascii="Arial" w:hAnsi="Arial"/>
              </w:rPr>
              <w:t>………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i/>
          <w:u w:val="single"/>
        </w:rPr>
        <w:t>GV chèt</w:t>
      </w:r>
      <w:r>
        <w:rPr/>
        <w:t>: HS biÕt c¸ch quan s¸t vµ ®äc c¸c sè liÖu cã trªn b¶n ®å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4545</wp:posOffset>
                </wp:positionH>
                <wp:positionV relativeFrom="paragraph">
                  <wp:posOffset>287655</wp:posOffset>
                </wp:positionV>
                <wp:extent cx="0" cy="22987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2.65pt" to="63.35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* </w:t>
      </w:r>
      <w:r>
        <w:rPr>
          <w:i/>
          <w:u w:val="single"/>
        </w:rPr>
        <w:t>Bµi 2</w:t>
      </w:r>
      <w:r>
        <w:rPr/>
        <w:t>: Dùa vµo biÓu ®å d</w:t>
        <w:softHyphen/>
        <w:t>íi ®©y h·y khoanh vµo tr</w:t>
        <w:softHyphen/>
        <w:t>íc c©u tr¶ lêi ®óng:</w:t>
      </w:r>
    </w:p>
    <w:p>
      <w:pPr>
        <w:pStyle w:val="Normal"/>
        <w:spacing w:lineRule="auto" w:line="360"/>
        <w:ind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4545</wp:posOffset>
                </wp:positionH>
                <wp:positionV relativeFrom="paragraph">
                  <wp:posOffset>213360</wp:posOffset>
                </wp:positionV>
                <wp:extent cx="0" cy="36779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6.8pt" to="63.35pt,3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</w:t>
      </w:r>
      <w:r>
        <w:rPr/>
        <w:t>(c©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9740</wp:posOffset>
                </wp:positionH>
                <wp:positionV relativeFrom="paragraph">
                  <wp:posOffset>165735</wp:posOffset>
                </wp:positionV>
                <wp:extent cx="804545" cy="3448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15pt;mso-wrap-distance-left:9.05pt;mso-wrap-distance-right:9.05pt;mso-wrap-distance-top:0pt;mso-wrap-distance-bottom:0pt;margin-top:13.0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6760</wp:posOffset>
                </wp:positionH>
                <wp:positionV relativeFrom="paragraph">
                  <wp:posOffset>33020</wp:posOffset>
                </wp:positionV>
                <wp:extent cx="11493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.6pt" to="67.8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2640</wp:posOffset>
                </wp:positionH>
                <wp:positionV relativeFrom="paragraph">
                  <wp:posOffset>33020</wp:posOffset>
                </wp:positionV>
                <wp:extent cx="229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2.6pt" to="244.15pt,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58440</wp:posOffset>
                </wp:positionH>
                <wp:positionV relativeFrom="paragraph">
                  <wp:posOffset>33020</wp:posOffset>
                </wp:positionV>
                <wp:extent cx="344805" cy="41376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1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.6pt;width:27.1pt;height:3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</w:t>
      </w:r>
    </w:p>
    <w:p>
      <w:pPr>
        <w:pStyle w:val="Normal"/>
        <w:spacing w:lineRule="auto" w:line="360"/>
        <w:ind w:first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6760</wp:posOffset>
                </wp:positionH>
                <wp:positionV relativeFrom="paragraph">
                  <wp:posOffset>198120</wp:posOffset>
                </wp:positionV>
                <wp:extent cx="11493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5.6pt" to="67.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2640</wp:posOffset>
                </wp:positionH>
                <wp:positionV relativeFrom="paragraph">
                  <wp:posOffset>198120</wp:posOffset>
                </wp:positionV>
                <wp:extent cx="2990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5.6pt" to="298.6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8050</wp:posOffset>
                </wp:positionH>
                <wp:positionV relativeFrom="paragraph">
                  <wp:posOffset>198120</wp:posOffset>
                </wp:positionV>
                <wp:extent cx="344805" cy="36779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6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5.6pt;width:27.1pt;height:28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59740</wp:posOffset>
                </wp:positionH>
                <wp:positionV relativeFrom="paragraph">
                  <wp:posOffset>35560</wp:posOffset>
                </wp:positionV>
                <wp:extent cx="574675" cy="3448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2.8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vanish/>
        </w:rPr>
        <w:t>m tæng cña c¸c sè ®ã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59740</wp:posOffset>
                </wp:positionH>
                <wp:positionV relativeFrom="paragraph">
                  <wp:posOffset>218440</wp:posOffset>
                </wp:positionV>
                <wp:extent cx="574675" cy="3448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17.2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6760</wp:posOffset>
                </wp:positionH>
                <wp:positionV relativeFrom="paragraph">
                  <wp:posOffset>67945</wp:posOffset>
                </wp:positionV>
                <wp:extent cx="11493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5.35pt" to="67.8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4285</wp:posOffset>
                </wp:positionH>
                <wp:positionV relativeFrom="paragraph">
                  <wp:posOffset>67945</wp:posOffset>
                </wp:positionV>
                <wp:extent cx="344805" cy="32181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2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5.35pt;width:27.1pt;height:2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2640</wp:posOffset>
                </wp:positionH>
                <wp:positionV relativeFrom="paragraph">
                  <wp:posOffset>67945</wp:posOffset>
                </wp:positionV>
                <wp:extent cx="4597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5.35pt" to="99.35pt,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</w:rPr>
        <w:t>1. Giíi thiÖu bµi:</w:t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vanish/>
        </w:rPr>
        <w:t>ph¶i b¶o vÖ, gi÷ g×n vµ khai th¸c kho¸ng s¶n hîp lÝ?</w:t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vanish/>
        </w:rPr>
        <w:t>ra kiÕn thøc.</w:t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rFonts w:eastAsia=".VnTime"/>
          <w:vanish/>
        </w:rPr>
        <w:t xml:space="preserve"> </w:t>
      </w:r>
      <w:r>
        <w:rPr>
          <w:vanish/>
        </w:rPr>
        <w:t>trung du B¾c Bé.</w:t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vanish/>
        </w:rPr>
        <w:t>n thiÕt.</w:t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vanish/>
        </w:rPr>
        <w:t>i xe ®¹p ra ®</w:t>
        <w:softHyphen/>
      </w:r>
    </w:p>
    <w:p>
      <w:pPr>
        <w:pStyle w:val="Normal"/>
        <w:spacing w:lineRule="auto" w:line="360"/>
        <w:ind w:first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6760</wp:posOffset>
                </wp:positionH>
                <wp:positionV relativeFrom="paragraph">
                  <wp:posOffset>232410</wp:posOffset>
                </wp:positionV>
                <wp:extent cx="11493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8.3pt" to="67.8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9740</wp:posOffset>
                </wp:positionH>
                <wp:positionV relativeFrom="paragraph">
                  <wp:posOffset>79375</wp:posOffset>
                </wp:positionV>
                <wp:extent cx="574675" cy="3448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6.2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2640</wp:posOffset>
                </wp:positionH>
                <wp:positionV relativeFrom="paragraph">
                  <wp:posOffset>69215</wp:posOffset>
                </wp:positionV>
                <wp:extent cx="126428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5.45pt" to="162.7pt,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68830</wp:posOffset>
                </wp:positionH>
                <wp:positionV relativeFrom="paragraph">
                  <wp:posOffset>52070</wp:posOffset>
                </wp:positionV>
                <wp:extent cx="344805" cy="26435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6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4.1pt;width:27.1pt;height:20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59740</wp:posOffset>
                </wp:positionH>
                <wp:positionV relativeFrom="paragraph">
                  <wp:posOffset>253365</wp:posOffset>
                </wp:positionV>
                <wp:extent cx="574675" cy="3448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19.9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6760</wp:posOffset>
                </wp:positionH>
                <wp:positionV relativeFrom="paragraph">
                  <wp:posOffset>102235</wp:posOffset>
                </wp:positionV>
                <wp:extent cx="11493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8.05pt" to="67.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6760</wp:posOffset>
                </wp:positionH>
                <wp:positionV relativeFrom="paragraph">
                  <wp:posOffset>266700</wp:posOffset>
                </wp:positionV>
                <wp:extent cx="11493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1pt" to="67.8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2640</wp:posOffset>
                </wp:positionH>
                <wp:positionV relativeFrom="paragraph">
                  <wp:posOffset>151765</wp:posOffset>
                </wp:positionV>
                <wp:extent cx="37947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1.95pt" to="361.95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2595</wp:posOffset>
                </wp:positionH>
                <wp:positionV relativeFrom="paragraph">
                  <wp:posOffset>151765</wp:posOffset>
                </wp:positionV>
                <wp:extent cx="344805" cy="19538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9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11.95pt;width:27.1pt;height:1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59740</wp:posOffset>
                </wp:positionH>
                <wp:positionV relativeFrom="paragraph">
                  <wp:posOffset>132080</wp:posOffset>
                </wp:positionV>
                <wp:extent cx="574675" cy="3448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10.4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7395</wp:posOffset>
                </wp:positionH>
                <wp:positionV relativeFrom="paragraph">
                  <wp:posOffset>88900</wp:posOffset>
                </wp:positionV>
                <wp:extent cx="1149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7pt" to="67.8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</w:t>
      </w:r>
      <w:r>
        <w:rPr/>
        <w:t xml:space="preserve">15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7235</wp:posOffset>
                </wp:positionH>
                <wp:positionV relativeFrom="paragraph">
                  <wp:posOffset>6350</wp:posOffset>
                </wp:positionV>
                <wp:extent cx="11493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.5pt" to="67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</w:t>
      </w:r>
      <w:r>
        <w:rPr/>
        <w:t xml:space="preserve">10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4545</wp:posOffset>
                </wp:positionH>
                <wp:positionV relativeFrom="paragraph">
                  <wp:posOffset>631190</wp:posOffset>
                </wp:positionV>
                <wp:extent cx="413766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9.7pt" to="389.1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4545</wp:posOffset>
                </wp:positionH>
                <wp:positionV relativeFrom="paragraph">
                  <wp:posOffset>56515</wp:posOffset>
                </wp:positionV>
                <wp:extent cx="0" cy="4597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.45pt" to="63.3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7235</wp:posOffset>
                </wp:positionH>
                <wp:positionV relativeFrom="paragraph">
                  <wp:posOffset>171450</wp:posOffset>
                </wp:positionV>
                <wp:extent cx="1149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3.5pt" to="67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4545</wp:posOffset>
                </wp:positionH>
                <wp:positionV relativeFrom="paragraph">
                  <wp:posOffset>516255</wp:posOffset>
                </wp:positionV>
                <wp:extent cx="0" cy="1149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0.65pt" to="63.35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59740</wp:posOffset>
                </wp:positionH>
                <wp:positionV relativeFrom="paragraph">
                  <wp:posOffset>27940</wp:posOffset>
                </wp:positionV>
                <wp:extent cx="344805" cy="3448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2.2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.VnTime"/>
        </w:rPr>
        <w:t xml:space="preserve">          </w:t>
      </w:r>
      <w:r>
        <w:rPr/>
        <w:t>0              4A              4B          5A           5B             5C      (líp)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®äc yªu cÇu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lµm c¸ nh©n, hai HS lªn b¶ng ch÷a bµi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h÷a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Gi¶i thÝch c¸ch lµm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BiÓu ®å biÓu hiÖn ®iÒu g×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hËn xÐt ch÷a bµi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Mét HS ®äc, c¶ líp so¸t bµi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biÕt ®äc vµ xö lÝ c¸c sè liÖu ghi trªn biÓu ®å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ñng cè: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284"/>
        <w:jc w:val="both"/>
        <w:rPr/>
      </w:pPr>
      <w:r>
        <w:rPr/>
        <w:t>NhËn xÐt tiÕt häc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  <w:t>Khoa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(GV bộ môn dạ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S</w:t>
      </w:r>
      <w:r>
        <w:rPr>
          <w:b/>
          <w:sz w:val="32"/>
          <w:szCs w:val="32"/>
        </w:rPr>
        <w:t>inh ho¹t tuÇn 5</w:t>
      </w:r>
    </w:p>
    <w:p>
      <w:pPr>
        <w:pStyle w:val="Normal"/>
        <w:spacing w:lineRule="atLeast" w:line="40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vi-VN"/>
        </w:rPr>
        <w:t>K</w:t>
      </w:r>
      <w:r>
        <w:rPr>
          <w:b/>
          <w:sz w:val="36"/>
          <w:szCs w:val="36"/>
        </w:rPr>
        <w:t>iÓm ®iÓm nÒ nÕp häc tËp</w:t>
      </w:r>
    </w:p>
    <w:p>
      <w:pPr>
        <w:pStyle w:val="Normal"/>
        <w:spacing w:lineRule="atLeas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rPr/>
      </w:pPr>
      <w:r>
        <w:rPr>
          <w:b/>
        </w:rPr>
        <w:t xml:space="preserve">I.Môc ®Ých yªu cÇu </w:t>
      </w:r>
    </w:p>
    <w:p>
      <w:pPr>
        <w:pStyle w:val="Normal"/>
        <w:spacing w:lineRule="atLeast" w:line="400"/>
        <w:rPr/>
      </w:pPr>
      <w:r>
        <w:rPr/>
        <w:t>- KiÓm ®iÓm nÒ nÕp häc tËp.</w:t>
      </w:r>
    </w:p>
    <w:p>
      <w:pPr>
        <w:pStyle w:val="Normal"/>
        <w:spacing w:lineRule="atLeast" w:line="400"/>
        <w:rPr/>
      </w:pPr>
      <w:r>
        <w:rPr/>
        <w:t xml:space="preserve">- Ph¸t huy nh÷ng </w:t>
        <w:softHyphen/>
        <w:t>u ®iÓm ®· ®¹t ®</w:t>
        <w:softHyphen/>
        <w:t xml:space="preserve">îc . kh¾c phôc nh÷ng mÆt cßn tån t¹i </w:t>
      </w:r>
    </w:p>
    <w:p>
      <w:pPr>
        <w:pStyle w:val="Normal"/>
        <w:spacing w:lineRule="atLeast" w:line="400"/>
        <w:rPr/>
      </w:pPr>
      <w:r>
        <w:rPr/>
        <w:t>- TiÕp tôc thi ®ua  v</w:t>
        <w:softHyphen/>
        <w:t>¬n lªn trong häc tËp  .</w:t>
      </w:r>
    </w:p>
    <w:p>
      <w:pPr>
        <w:pStyle w:val="Normal"/>
        <w:spacing w:lineRule="atLeast" w:line="400"/>
        <w:rPr/>
      </w:pPr>
      <w:r>
        <w:rPr>
          <w:b/>
        </w:rPr>
        <w:t xml:space="preserve">II .Néi dung 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1.Tæ tr</w:t>
        <w:softHyphen/>
        <w:t>ëng nhËn xÐt c¸c thµnh viªn trong tæ.</w:t>
      </w:r>
    </w:p>
    <w:p>
      <w:pPr>
        <w:pStyle w:val="Normal"/>
        <w:spacing w:lineRule="atLeast" w:line="400"/>
        <w:rPr/>
      </w:pPr>
      <w:r>
        <w:rPr/>
        <w:t>Tæ 1:....................</w:t>
      </w:r>
    </w:p>
    <w:p>
      <w:pPr>
        <w:pStyle w:val="Normal"/>
        <w:spacing w:lineRule="atLeast" w:line="400"/>
        <w:rPr/>
      </w:pPr>
      <w:r>
        <w:rPr/>
        <w:t>Tæ 2:....................</w:t>
      </w:r>
    </w:p>
    <w:p>
      <w:pPr>
        <w:pStyle w:val="Normal"/>
        <w:spacing w:lineRule="atLeast" w:line="400"/>
        <w:rPr/>
      </w:pPr>
      <w:r>
        <w:rPr/>
        <w:t>Tæ3:......................</w:t>
      </w:r>
      <w:r>
        <w:rPr>
          <w:b/>
        </w:rPr>
        <w:t xml:space="preserve"> </w:t>
      </w:r>
    </w:p>
    <w:p>
      <w:pPr>
        <w:pStyle w:val="Normal"/>
        <w:spacing w:lineRule="atLeast" w:line="400"/>
        <w:rPr/>
      </w:pPr>
      <w:r>
        <w:rPr/>
        <w:t xml:space="preserve">Gv c¨n cø vµo nhËn xÐt ,xÕp thi ®ua trong tæ 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>
          <w:b/>
          <w:b/>
          <w:lang w:val="nl-NL"/>
        </w:rPr>
      </w:pPr>
      <w:r>
        <w:rPr>
          <w:b/>
          <w:lang w:val="nl-NL"/>
        </w:rPr>
        <w:t xml:space="preserve">2. GV nhËn xÐt chung </w:t>
      </w:r>
    </w:p>
    <w:p>
      <w:pPr>
        <w:pStyle w:val="Normal"/>
        <w:spacing w:lineRule="atLeast" w:line="40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a. ¦u ®iÓm </w:t>
      </w:r>
    </w:p>
    <w:p>
      <w:pPr>
        <w:pStyle w:val="Normal"/>
        <w:spacing w:lineRule="atLeast" w:line="400"/>
        <w:rPr/>
      </w:pPr>
      <w:r>
        <w:rPr/>
        <w:t>- Nh×n chung líp cã ý thøc tèt trong häc tËp , thùc hiÖn nghiªm tóc néi qui , qui ®Þnh cña nhµ tr</w:t>
        <w:softHyphen/>
        <w:t>êng ®Ò ra :</w:t>
      </w:r>
    </w:p>
    <w:p>
      <w:pPr>
        <w:pStyle w:val="Normal"/>
        <w:spacing w:lineRule="atLeast" w:line="400"/>
        <w:rPr/>
      </w:pPr>
      <w:r>
        <w:rPr/>
        <w:t>+ Häc bµi vµ lµm bµi ®Çy ®ñ tr</w:t>
        <w:softHyphen/>
        <w:t xml:space="preserve">íc khi ®Õn líp  </w:t>
      </w:r>
    </w:p>
    <w:p>
      <w:pPr>
        <w:pStyle w:val="Normal"/>
        <w:spacing w:lineRule="atLeast" w:line="400"/>
        <w:rPr/>
      </w:pPr>
      <w:r>
        <w:rPr/>
        <w:t xml:space="preserve">+ Trong líp h¨ng h¸i ph¸t biÓu ý kiÕn x©y dùng bµi </w:t>
      </w:r>
    </w:p>
    <w:p>
      <w:pPr>
        <w:pStyle w:val="Normal"/>
        <w:spacing w:lineRule="atLeast" w:line="400"/>
        <w:rPr>
          <w:b/>
          <w:b/>
          <w:i/>
          <w:i/>
        </w:rPr>
      </w:pPr>
      <w:r>
        <w:rPr>
          <w:b/>
          <w:i/>
        </w:rPr>
        <w:t>b. Nh</w:t>
        <w:softHyphen/>
        <w:t xml:space="preserve">îc ®iÓm </w:t>
      </w:r>
    </w:p>
    <w:p>
      <w:pPr>
        <w:pStyle w:val="Normal"/>
        <w:spacing w:lineRule="atLeast" w:line="400"/>
        <w:rPr/>
      </w:pPr>
      <w:r>
        <w:rPr/>
        <w:t>-  Mét sè b¹n tr</w:t>
        <w:softHyphen/>
        <w:t>íc ý thøc häc tËp ch</w:t>
        <w:softHyphen/>
        <w:t xml:space="preserve">a cao </w:t>
      </w:r>
    </w:p>
    <w:p>
      <w:pPr>
        <w:pStyle w:val="Normal"/>
        <w:spacing w:lineRule="atLeast" w:line="400"/>
        <w:rPr/>
      </w:pPr>
      <w:r>
        <w:rPr/>
        <w:t>-Truy bµi kh«ng cã chÊt l</w:t>
        <w:softHyphen/>
        <w:t>îng , hay nãi chuyÖn riªng .</w:t>
      </w:r>
    </w:p>
    <w:p>
      <w:pPr>
        <w:pStyle w:val="Normal"/>
        <w:spacing w:lineRule="atLeast" w:line="400"/>
        <w:rPr/>
      </w:pPr>
      <w:r>
        <w:rPr/>
        <w:t>- Ch</w:t>
        <w:softHyphen/>
        <w:t>a cã ý thøc v</w:t>
        <w:softHyphen/>
        <w:t>¬n lªn trong häc tËp .</w:t>
      </w:r>
    </w:p>
    <w:p>
      <w:pPr>
        <w:pStyle w:val="Normal"/>
        <w:spacing w:lineRule="atLeast" w:line="400"/>
        <w:rPr/>
      </w:pPr>
      <w:r>
        <w:rPr/>
        <w:t>- Trong líp ch</w:t>
        <w:softHyphen/>
        <w:t xml:space="preserve">a chó ý nghe gi¶ng 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3. Ph</w:t>
        <w:softHyphen/>
        <w:t>¬ng h</w:t>
        <w:softHyphen/>
        <w:t xml:space="preserve">íng ho¹t ®éng tuÇn tíi </w:t>
      </w:r>
    </w:p>
    <w:p>
      <w:pPr>
        <w:pStyle w:val="Normal"/>
        <w:spacing w:lineRule="atLeast" w:line="400"/>
        <w:rPr/>
      </w:pPr>
      <w:r>
        <w:rPr/>
        <w:t xml:space="preserve">- Kh¾c phôc nh÷ng mÆt cßn h¹n chÕ , ph¸t huy nh÷ng </w:t>
        <w:softHyphen/>
        <w:t>u ®iÓm ®· ®¹t ®</w:t>
        <w:softHyphen/>
        <w:t>îc .</w:t>
      </w:r>
    </w:p>
    <w:p>
      <w:pPr>
        <w:pStyle w:val="Normal"/>
        <w:spacing w:lineRule="atLeast" w:line="400"/>
        <w:rPr/>
      </w:pPr>
      <w:r>
        <w:rPr/>
        <w:t>- TËp trung cao ®é vµo häc tËp , ph¸t huy tinh thÇn häc nhãm , gióp ®ì nhau cïng tiÕn bé trong häc tËp .</w:t>
      </w:r>
    </w:p>
    <w:p>
      <w:pPr>
        <w:pStyle w:val="Normal"/>
        <w:pBdr>
          <w:bottom w:val="double" w:sz="6" w:space="1" w:color="000000"/>
        </w:pBdr>
        <w:spacing w:lineRule="atLeast" w:line="400"/>
        <w:rPr/>
      </w:pPr>
      <w:r>
        <w:rPr/>
        <w:t>- LËp thµnh tÝch chµo mõng ®¹i héi liªn ®éi vµ c«ng nh©n viªn chøc.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363" w:top="851" w:footer="448" w:bottom="851"/>
      <w:pgNumType w:start="18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3D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</w:rPr>
    </w:pPr>
    <w:r>
      <w:rPr>
        <w:sz w:val="26"/>
      </w:rPr>
      <w:t xml:space="preserve">------------------------------------------------------        ------------------------------------------------------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i/>
      </w:rPr>
      <w:t>Tr</w:t>
      <w:softHyphen/>
      <w:t xml:space="preserve">êng TiÓu häc B×nh Khª </w:t>
    </w:r>
    <w:r>
      <w:rPr>
        <w:rFonts w:cs="Times New Roman" w:ascii="Times New Roman" w:hAnsi="Times New Roman"/>
        <w:i/>
      </w:rPr>
      <w:t>II                                                       Năm học: 2012-2013</w:t>
    </w:r>
  </w:p>
  <w:p>
    <w:pPr>
      <w:pStyle w:val="Header"/>
      <w:rPr>
        <w:rFonts w:ascii="Times New Roman" w:hAnsi="Times New Roman" w:cs="Times New Roman"/>
        <w:i/>
        <w:i/>
        <w:lang w:val="vi-VN"/>
      </w:rPr>
    </w:pPr>
    <w:r>
      <w:rPr>
        <w:rFonts w:cs="Times New Roman" w:ascii="Times New Roman" w:hAnsi="Times New Roman"/>
        <w:i/>
      </w:rPr>
      <w:t>Giáo viên:</w:t>
    </w:r>
    <w:r>
      <w:rPr>
        <w:rFonts w:cs="Times New Roman" w:ascii="Times New Roman" w:hAnsi="Times New Roman"/>
        <w:i/>
        <w:lang w:val="vi-VN"/>
      </w:rPr>
      <w:t xml:space="preserve">Nguyễn Thị Hương     </w:t>
    </w:r>
    <w:r>
      <w:rPr>
        <w:rFonts w:cs="Times New Roman" w:ascii="Times New Roman" w:hAnsi="Times New Roman"/>
        <w:i/>
      </w:rPr>
      <w:t xml:space="preserve">                                                 Giáo án lớp 4</w:t>
    </w:r>
    <w:r>
      <w:rPr>
        <w:rFonts w:cs="Times New Roman" w:ascii="Times New Roman" w:hAnsi="Times New Roman"/>
        <w:i/>
        <w:lang w:val="vi-VN"/>
      </w:rPr>
      <w:t>A</w:t>
    </w:r>
  </w:p>
  <w:p>
    <w:pPr>
      <w:pStyle w:val="Header"/>
      <w:rPr/>
    </w:pPr>
    <w:r>
      <w:rPr/>
      <w:t>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8:00Z</dcterms:created>
  <dc:creator>win xp</dc:creator>
  <dc:description/>
  <cp:keywords/>
  <dc:language>en-US</dc:language>
  <cp:lastModifiedBy>Admin</cp:lastModifiedBy>
  <cp:lastPrinted>2012-09-28T18:19:00Z</cp:lastPrinted>
  <dcterms:modified xsi:type="dcterms:W3CDTF">2014-03-03T08:28:00Z</dcterms:modified>
  <cp:revision>2</cp:revision>
  <dc:subject/>
  <dc:title>                             TuÇn 5</dc:title>
</cp:coreProperties>
</file>