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32"/>
        </w:rPr>
      </w:pPr>
      <w:r>
        <w:rPr>
          <w:szCs w:val="32"/>
        </w:rPr>
        <w:t>TuÇn 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.VnTime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Ngày soạn: 21 / 9 / 2012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  <w:i/>
        </w:rPr>
        <w:t xml:space="preserve"> </w:t>
      </w:r>
      <w:r>
        <w:rPr>
          <w:b/>
          <w:i/>
          <w:u w:val="single"/>
        </w:rPr>
        <w:t>Ngµy gi¶ng</w:t>
      </w:r>
      <w:r>
        <w:rPr>
          <w:b/>
          <w:i/>
        </w:rPr>
        <w:t>: Thø hai ngµy 24 th¸ng 9 n¨m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pt-BR"/>
        </w:rPr>
        <w:t>TËp ®äc</w:t>
      </w:r>
      <w:r>
        <w:rPr>
          <w:b/>
          <w:lang w:val="pt-B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Nçi d»n vÆt cña An-®r©y-c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I. Môc ®Ých, yªu cÇu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-BiÕt ®äc diÔn c¶m bµi v¨n víi giäng trÇm, buån, xóc ®éng thÓ hiÖn sù ©n hËn, d»n vÆt cña An-®r©y-ca tr</w:t>
        <w:softHyphen/>
        <w:t>íc c¸i chÕt cña «ng. §äc ph©n biÖt lêi nh©n vËt víi lêi ng</w:t>
        <w:softHyphen/>
        <w:t>êi kÓ chuyÖ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i</w:t>
      </w:r>
      <w:r>
        <w:rPr>
          <w:rFonts w:cs="Arial"/>
        </w:rPr>
        <w:t>Óu</w:t>
      </w:r>
      <w:r>
        <w:rPr/>
        <w:t xml:space="preserve"> nghÜa c¸c tõ trong bµi</w:t>
      </w:r>
    </w:p>
    <w:p>
      <w:pPr>
        <w:pStyle w:val="Normal"/>
        <w:spacing w:lineRule="auto" w:line="360"/>
        <w:jc w:val="both"/>
        <w:rPr/>
      </w:pPr>
      <w:r>
        <w:rPr/>
        <w:tab/>
        <w:t>- HiÓu néi dung c©y chuyÖn: Nçi d»n vÆt cña An-®r©y-ca thÓ hiÖn t×nh c¶m th</w:t>
        <w:softHyphen/>
        <w:t>¬ng yªu vµ ý thøc tr¸ch nhiÖm víi ng</w:t>
        <w:softHyphen/>
        <w:t>êi d©n, lßng trung thùc, sù nghiªm kh¾c víi lçi lÇm cña b¶n th©n.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 xml:space="preserve">II. </w:t>
      </w:r>
      <w:r>
        <w:rPr>
          <w:rFonts w:cs="Times New Roman" w:ascii="Times New Roman" w:hAnsi="Times New Roman"/>
          <w:b/>
          <w:lang w:val="vi-VN"/>
        </w:rPr>
        <w:t>C</w:t>
      </w:r>
      <w:r>
        <w:rPr>
          <w:b/>
          <w:lang w:val="pt-BR"/>
        </w:rPr>
        <w:t>¸c kÜ n¨ng sèng c¬ b¶n ®</w:t>
        <w:softHyphen/>
        <w:t>îc gi¸o dôc trong bµ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BR"/>
        </w:rPr>
      </w:pPr>
      <w:r>
        <w:rPr>
          <w:lang w:val="pt-BR"/>
        </w:rPr>
        <w:t>Giao tiÕp: øng xö lÞch sù trong giao tiÕ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ThÓ hiÖn sù c¶m th«ng(biÕt c¸ch thÓ hiÖn sù c¶m th«ng, chia sÎ, gióp ®ì khi ng</w:t>
        <w:softHyphen/>
        <w:t>êi kh¸c gÆp chuyÖn buån, m¾c lç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BR"/>
        </w:rPr>
      </w:pPr>
      <w:r>
        <w:rPr>
          <w:lang w:val="pt-BR"/>
        </w:rPr>
        <w:t>X¸c ®Þnh gi¸ trÞ(nhËn biÕt ®</w:t>
        <w:softHyphen/>
        <w:t>îc ý nghÜa cña lßng trung thùc, sù nghiªm kh¾c ®èi víi lçi lÇm cña b¶n th©n)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II. C¸C ph</w:t>
        <w:softHyphen/>
        <w:t>¬ng ph¸p/kÜ thuËt d¹y häc tÝch cùc ®</w:t>
        <w:softHyphen/>
        <w:t>îc sö dông trong bµ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.VnTimeH" w:ascii=".VnTimeH" w:hAnsi=".VnTimeH"/>
        </w:rPr>
        <w:t>T</w:t>
      </w:r>
      <w:r>
        <w:rPr/>
        <w:t>r¶i nghiÖ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h¶o luËn nhã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t-BR"/>
        </w:rPr>
      </w:pPr>
      <w:r>
        <w:rPr>
          <w:lang w:val="pt-BR"/>
        </w:rPr>
        <w:t>§ãng vai(®äc theo vai)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IV. ®å dïng d¹y hä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ranh minh häa bµi ®ä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¶ng phô ghi c©u cÇn luyÖn ®äc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TiÕn tr×nh d¹y häc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. Bµi cò (3-5</w:t>
      </w:r>
      <w:r>
        <w:rPr>
          <w:u w:val="single"/>
        </w:rPr>
        <w:t>’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2-3 HS HTL bµi </w:t>
      </w:r>
      <w:r>
        <w:rPr>
          <w:b/>
        </w:rPr>
        <w:t>Gµ trèng vµ c¸o</w:t>
      </w:r>
      <w:r>
        <w:rPr/>
        <w:t xml:space="preserve"> +TLCH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 Bµi míi 30’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Giíi thiÖu bµi (1</w:t>
      </w:r>
      <w:r>
        <w:rPr/>
        <w:t>’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LuyÖn ®äc (11</w:t>
      </w:r>
      <w:r>
        <w:rPr/>
        <w:t>’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/>
        <w:tab/>
        <w:t>- Gi¸o viªn cho HS ®äc nèi tiÕp (2 lÇn)</w:t>
      </w:r>
    </w:p>
    <w:p>
      <w:pPr>
        <w:pStyle w:val="Normal"/>
        <w:spacing w:lineRule="auto" w:line="360"/>
        <w:jc w:val="both"/>
        <w:rPr/>
      </w:pPr>
      <w:r>
        <w:rPr/>
        <w:tab/>
        <w:t>+ Chia bµi: 2 ®o¹n.</w:t>
      </w:r>
    </w:p>
    <w:p>
      <w:pPr>
        <w:pStyle w:val="Normal"/>
        <w:spacing w:lineRule="auto" w:line="360"/>
        <w:jc w:val="both"/>
        <w:rPr/>
      </w:pPr>
      <w:r>
        <w:rPr/>
        <w:tab/>
        <w:t>LÇn 1: Söa ph¸t ©m</w:t>
      </w:r>
    </w:p>
    <w:p>
      <w:pPr>
        <w:pStyle w:val="Normal"/>
        <w:spacing w:lineRule="auto" w:line="360"/>
        <w:jc w:val="both"/>
        <w:rPr/>
      </w:pPr>
      <w:r>
        <w:rPr/>
        <w:tab/>
        <w:t>LÇn 2: §äc thÇm chó gi¶i+gi¶i nghÜa tõ khã.</w:t>
      </w:r>
    </w:p>
    <w:p>
      <w:pPr>
        <w:pStyle w:val="Normal"/>
        <w:spacing w:lineRule="auto" w:line="360"/>
        <w:jc w:val="both"/>
        <w:rPr/>
      </w:pPr>
      <w:r>
        <w:rPr/>
        <w:tab/>
        <w:t>+ HS luyÖn ®äc theo nhãm bµn</w:t>
      </w:r>
    </w:p>
    <w:p>
      <w:pPr>
        <w:pStyle w:val="Normal"/>
        <w:spacing w:lineRule="auto" w:line="360"/>
        <w:jc w:val="both"/>
        <w:rPr/>
      </w:pPr>
      <w:r>
        <w:rPr/>
        <w:tab/>
        <w:t>- 1-2 HS ®äc toµn bµi</w:t>
      </w:r>
    </w:p>
    <w:p>
      <w:pPr>
        <w:pStyle w:val="Normal"/>
        <w:spacing w:lineRule="auto" w:line="360"/>
        <w:jc w:val="both"/>
        <w:rPr/>
      </w:pPr>
      <w:r>
        <w:rPr/>
        <w:tab/>
        <w:t>- GV ®äc mÉ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T×m hiÓu bµi (10</w:t>
      </w:r>
      <w:r>
        <w:rPr/>
        <w:t>’</w:t>
      </w:r>
      <w:r>
        <w:rPr>
          <w:b/>
        </w:rPr>
        <w:t>)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3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®äc thÇm ®o¹n 1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C©u chuyÖn x¶y ra, An-®r©y-ca mÊy tuæi, hoµn c¶nh gia ®×nh em lóc ®ã thÕ nµo?</w:t>
            </w:r>
          </w:p>
          <w:p>
            <w:pPr>
              <w:pStyle w:val="Normal"/>
              <w:spacing w:lineRule="auto" w:line="360"/>
              <w:jc w:val="both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MÑ b¶o An-®r©y-ca ®i mua thuèc cho «ng th¸i ®é cña An-®r©y-ca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? An-®r©y-ca lµm g× trªn ®</w:t>
              <w:softHyphen/>
              <w:t>êng ®i mua thuèc cho «ng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 HS ®äc tiÕp ®o¹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huyÖn g× x¶y ra khi An-®r©y-ca mang thuèc vÒ nhµ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An-®r©y-ca tù d»n vÆt m×nh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C©u chuyÖn cho thÊy An-®r©y-ca lµ mét cËu bÐ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? </w:t>
            </w:r>
            <w:r>
              <w:rPr>
                <w:i/>
                <w:lang w:val="pt-BR"/>
              </w:rPr>
              <w:t>Nªu ý chÝnh cña toµn bµi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t-BR"/>
              </w:rPr>
              <w:t xml:space="preserve">1. </w:t>
            </w:r>
            <w:r>
              <w:rPr>
                <w:b/>
                <w:u w:val="single"/>
                <w:lang w:val="pt-BR"/>
              </w:rPr>
              <w:t>Trªn ®</w:t>
              <w:softHyphen/>
              <w:t>êng An-®r©y-ca ®i mua thuèc cho «ng</w:t>
            </w:r>
            <w:r>
              <w:rPr>
                <w:b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- An-®r©y-ca lóc ®ã míi 9 tuæi, em sèng cïng «ng bµ vµ mÑ. </w:t>
            </w:r>
            <w:r>
              <w:rPr>
                <w:rFonts w:cs=".VnTimeH" w:ascii=".VnTimeH" w:hAnsi=".VnTimeH"/>
              </w:rPr>
              <w:t>«</w:t>
            </w:r>
            <w:r>
              <w:rPr/>
              <w:t>ng ®ang èm rÊt nÆ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n-®r©y-ca nhanh nhÑ ®i nga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n-®r©y-ca ®</w:t>
              <w:softHyphen/>
              <w:t xml:space="preserve">îc c¸c b¹n ®ang ch¬i bãng rñ nhËp cuéc. </w:t>
            </w:r>
            <w:r>
              <w:rPr>
                <w:lang w:val="pt-BR"/>
              </w:rPr>
              <w:t>M¶i ch¬i nªn quªn lêi mÑ dÆn. M·i sau míi nhí ra, ch¹y ®Õn cöa hµng mua thuèc mang v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 Sù d»n vÆt cña An -®r©y - 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- An-®r©y-ca ho¶ng hèt thÊy mÑ ®ang khãc nÊc lªn. </w:t>
            </w:r>
            <w:r>
              <w:rPr>
                <w:rFonts w:cs=".VnTimeH" w:ascii=".VnTimeH" w:hAnsi=".VnTimeH"/>
                <w:lang w:val="pt-BR"/>
              </w:rPr>
              <w:t>«</w:t>
            </w:r>
            <w:r>
              <w:rPr>
                <w:lang w:val="pt-BR"/>
              </w:rPr>
              <w:t>ng ®· qua ®êi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An-®r©y-ca khãc vµ cho r»ng chØ v× m×nh m¶i ch¬i bãng, mua thuèc vÒ chËm mµ «ng ch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 .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th</w:t>
              <w:softHyphen/>
              <w:t xml:space="preserve">¬ng «ng, kh«ng tha thø cho m×nh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Nçi d»n vÆt cña An-®r©y-ca thÓ hiÖn t×nh c¶m yªu th</w:t>
              <w:softHyphen/>
              <w:t>¬ng vµ ý thøc tr¸ch nhiÖm víi ng</w:t>
              <w:softHyphen/>
              <w:t>êi th©n, lßng trung thùc, sù nghiªm kh¾c víi lçi lÇm cña b¶n th©n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i/>
          <w:i/>
          <w:u w:val="single"/>
        </w:rPr>
      </w:pPr>
      <w:r>
        <w:rPr>
          <w:i/>
          <w:u w:val="single"/>
        </w:rPr>
        <w:t>c) H</w:t>
        <w:softHyphen/>
        <w:t>íng dÉn ®äc diÔn c¶m vµ häc thuéc lßng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2 HS ®äc nèi tiÕp bµi.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- 3 Gv ®äc ph©n vai.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? Nªu c¸ch ®äc cña tõng nh©n vËt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HS luyÖn ®äc diÔn c¶m theo cÆp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3 HS thi ®äc diÔn c¶m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hËn xÐt b×nh chän HS ®äc hay nhÊt theo tiªu chÝ sau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§äc ®· tr«i ch¶y ch</w:t>
        <w:softHyphen/>
        <w:t>a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C¸ch ng¾t nghØ ®· ®óng, hîp lý ch</w:t>
        <w:softHyphen/>
        <w:t>a, ®äc ph©n biÖt giäng ch</w:t>
        <w:softHyphen/>
        <w:t>a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§· ®äc diÔn c¶m ch</w:t>
        <w:softHyphen/>
        <w:t>a, cã kÌm ®iÖu bé kh«ng?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 §Æt l¹i tªn cña chuyÖn theo ý nghÜa cña chuyÖ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 Nãi lêi an ñi cña em víi An-®r©y-ca.</w:t>
      </w:r>
    </w:p>
    <w:tbl>
      <w:tblPr>
        <w:tblW w:w="5762" w:type="dxa"/>
        <w:jc w:val="left"/>
        <w:tblInd w:w="2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859"/>
      </w:tblGrid>
      <w:tr>
        <w:trPr/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To¸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pt-BR"/>
        </w:rPr>
      </w:pPr>
      <w:r>
        <w:rPr>
          <w:rFonts w:eastAsia=".VnTime"/>
          <w:b/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  <w:lang w:val="pt-BR"/>
        </w:rPr>
        <w:t>LuyÖn tËp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  <w:t>I. Môc tiªu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Gióp H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RÌn kÜ n¨ng ®äc, ph©n tÝch vµ xö lÝ sè liÖu trªn hai lo¹i biÓu ®å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Thùc hµnh lËp biÓu ®å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Ho¹t ®éng d¹y häc</w:t>
      </w:r>
    </w:p>
    <w:p>
      <w:pPr>
        <w:pStyle w:val="Normal"/>
        <w:jc w:val="both"/>
        <w:rPr/>
      </w:pPr>
      <w:r>
        <w:rPr>
          <w:b/>
          <w:u w:val="single"/>
        </w:rPr>
        <w:t>A. Bµi cò (3-5</w:t>
      </w:r>
      <w:r>
        <w:rPr/>
        <w:t>’</w:t>
      </w:r>
      <w:r>
        <w:rPr>
          <w:b/>
          <w:u w:val="single"/>
        </w:rPr>
        <w:t>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- GV treo biÓu ®å</w:t>
      </w:r>
    </w:p>
    <w:p>
      <w:pPr>
        <w:pStyle w:val="Normal"/>
        <w:ind w:firstLine="720"/>
        <w:jc w:val="both"/>
        <w:rPr/>
      </w:pPr>
      <w:r>
        <w:rPr/>
        <w:t>- Yªu cÇu HS ®äc sè liÖu ghi trªn biÓu ®å “Sè chuét 4 th«n ®· diÖt ®</w:t>
        <w:softHyphen/>
        <w:t>îc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. Bµi míi</w:t>
      </w:r>
    </w:p>
    <w:p>
      <w:pPr>
        <w:pStyle w:val="Normal"/>
        <w:jc w:val="both"/>
        <w:rPr/>
      </w:pPr>
      <w:r>
        <w:rPr>
          <w:b/>
        </w:rPr>
        <w:t>1. Giíi thiÖu bµi (1</w:t>
      </w:r>
      <w:r>
        <w:rPr/>
        <w:t>’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</w:t>
      </w:r>
      <w:r>
        <w:rPr/>
        <w:t>LuyÖn tËp</w:t>
      </w:r>
    </w:p>
    <w:p>
      <w:pPr>
        <w:pStyle w:val="Normal"/>
        <w:jc w:val="both"/>
        <w:rPr/>
      </w:pPr>
      <w:r>
        <w:rPr>
          <w:b/>
        </w:rPr>
        <w:t>2. Thùc hµnh (30-33</w:t>
      </w:r>
      <w:r>
        <w:rPr/>
        <w:t>’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i/>
          <w:lang w:val="pt-BR"/>
        </w:rPr>
        <w:t>* Bµi tËp 1</w:t>
      </w:r>
      <w:r>
        <w:rPr>
          <w:lang w:val="pt-BR"/>
        </w:rPr>
        <w:t>: Dùa vµo biÓu ®å d</w:t>
        <w:softHyphen/>
        <w:t>íi ®©y h·y tr¶ lêi c¸c c©u hái sau:</w:t>
      </w:r>
    </w:p>
    <w:p>
      <w:pPr>
        <w:pStyle w:val="Normal"/>
        <w:spacing w:lineRule="auto" w:line="360"/>
        <w:jc w:val="center"/>
        <w:rPr/>
      </w:pPr>
      <w:r>
        <w:rPr/>
        <w:t>Sè v¶i hoa vµ v¶i tr¾ng ®· b¸n trong th¸ng 9</w:t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387"/>
      </w:tblGrid>
      <w:tr>
        <w:trPr/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Çn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5080</wp:posOffset>
                      </wp:positionV>
                      <wp:extent cx="893445" cy="571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571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#ff99cc" stroked="t" o:allowincell="t" style="position:absolute;margin-left:8pt;margin-top:-0.4pt;width:70.3pt;height:44.95pt;mso-wrap-style:none;v-text-anchor:middle" type="_x0000_t98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5080</wp:posOffset>
                      </wp:positionV>
                      <wp:extent cx="893445" cy="571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571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111.85pt;margin-top:-0.4pt;width:70.3pt;height:44.95pt;mso-wrap-style:none;v-text-anchor:middle" type="_x0000_t98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-8255</wp:posOffset>
                      </wp:positionV>
                      <wp:extent cx="893445" cy="571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571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25pt;margin-top:-0.65pt;width:70.3pt;height:44.9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575945</wp:posOffset>
                      </wp:positionV>
                      <wp:extent cx="893445" cy="571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571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120.9pt;margin-top:45.35pt;width:70.3pt;height:44.95pt;mso-wrap-style:none;v-text-anchor:middle" type="_x0000_t98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563245</wp:posOffset>
                      </wp:positionV>
                      <wp:extent cx="893445" cy="5715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571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232.6pt;margin-top:44.35pt;width:70.3pt;height:44.95pt;mso-wrap-style:none;v-text-anchor:middle" type="_x0000_t98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Çn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6670</wp:posOffset>
                      </wp:positionV>
                      <wp:extent cx="893445" cy="5715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571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8.3pt;margin-top:2.1pt;width:70.3pt;height:44.95pt;mso-wrap-style:none;v-text-anchor:middle" type="_x0000_t98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575310</wp:posOffset>
                      </wp:positionV>
                      <wp:extent cx="893445" cy="5715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571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6.1pt;margin-top:45.3pt;width:70.3pt;height:44.9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485640</wp:posOffset>
                      </wp:positionH>
                      <wp:positionV relativeFrom="paragraph">
                        <wp:posOffset>572770</wp:posOffset>
                      </wp:positionV>
                      <wp:extent cx="893445" cy="5715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571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3.2pt;margin-top:45.1pt;width:70.3pt;height:44.9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Çn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11430</wp:posOffset>
                      </wp:positionV>
                      <wp:extent cx="893445" cy="5715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571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6.85pt;margin-top:-0.9pt;width:70.3pt;height:44.95pt;mso-wrap-style:none;v-text-anchor:middle" type="_x0000_t98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2540</wp:posOffset>
                      </wp:positionV>
                      <wp:extent cx="893445" cy="5715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571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9pt;margin-top:0.2pt;width:70.3pt;height:44.9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Çn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7465</wp:posOffset>
                      </wp:positionV>
                      <wp:extent cx="893445" cy="5715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571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3.35pt;margin-top:2.95pt;width:70.3pt;height:44.95pt;mso-wrap-style:none;v-text-anchor:middle" type="_x0000_t98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34925</wp:posOffset>
                      </wp:positionV>
                      <wp:extent cx="893445" cy="5715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571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9pt;margin-top:2.75pt;width:70.3pt;height:44.9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958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®äc ®Ò bµi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BiÓu ®å lo¹i g×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BiÓu ®å vÒ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lµm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èi chiÕu kÕt qu¶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a) TuÇn 1 b¸n ®</w:t>
              <w:softHyphen/>
              <w:t>îc sè mÐt v¶i hoa lµ: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100 x 2 = 200 (m)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b) TuÇn 3 b¸n ®</w:t>
              <w:softHyphen/>
              <w:t>îc sè mÐt v¶i hoa lµ: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100 x 1 = 100 (m)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c) C¶ 4 tuÇn b¸n ®</w:t>
              <w:softHyphen/>
              <w:t>îc sè mÐt v¶i hoa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 + 100 x 3 + 100 + 100 = 700 (m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* GV chèt: </w:t>
      </w:r>
      <w:r>
        <w:rPr/>
        <w:t>HS biÕt c¸ch ®äc vµ tÝnh c¸c sè liÖu trªn biÓu ®å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* Bµi tËp 2</w:t>
      </w:r>
      <w:r>
        <w:rPr/>
        <w:t>: BiÓu ®å d</w:t>
        <w:softHyphen/>
        <w:t>íi d©y nãi vÒ sè ngµyèc m</w:t>
        <w:softHyphen/>
        <w:t>a trong ba th¸ng cña n¨m 2004 ë mét huyÖn miÒn nói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2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nªu yªu cÇu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BiÓu ®å h×nh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Dùa vµo ®©u ®Ó tÝnh sè ngµy m</w:t>
              <w:softHyphen/>
              <w:t>a tõng th¸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lªn b¶ng lµm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</w:t>
              <w:softHyphen/>
              <w:t xml:space="preserve">a bµi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Ën xÐt ®óng sa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+ §æi chÐo vë kiÓm tra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hoanh vµo c©u tr¶ lêi ®óng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×nh cét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Dùa vµo c¸c cét vµ v¹ch chØ sè ngµy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a) Khoang vµo B. 15 ngµy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b) Khoanh vµo B. 36 ngµ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c) Khoang vµo C. 12 ngµ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</w:rPr>
        <w:t>* Gv chèt</w:t>
      </w:r>
      <w:r>
        <w:rPr>
          <w:b/>
        </w:rPr>
        <w:t xml:space="preserve">: </w:t>
      </w:r>
      <w:r>
        <w:rPr/>
        <w:t>HS biÕt quan s¸t vµ ®äc sè liÖu trªn biÓu ®å h×nh cé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Cñng cè, dÆn dß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ab/>
        <w:t>NhËn xÐt tiÕt häc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§¹o ®øc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Õt bµy tá ý kiÕn (TiÕt 2)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. Môc tiªu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pt-BR"/>
        </w:rPr>
        <w:tab/>
        <w:t xml:space="preserve">- </w:t>
      </w:r>
      <w:r>
        <w:rPr/>
        <w:t>Häc xong bµi nµy, HS cã kh¶ n¨ng:</w:t>
      </w:r>
    </w:p>
    <w:p>
      <w:pPr>
        <w:pStyle w:val="Normal"/>
        <w:spacing w:lineRule="auto" w:line="360"/>
        <w:jc w:val="both"/>
        <w:rPr/>
      </w:pPr>
      <w:r>
        <w:rPr/>
        <w:tab/>
        <w:t>-</w:t>
      </w:r>
      <w:r>
        <w:rPr>
          <w:rFonts w:cs="Times New Roman" w:ascii="Times New Roman" w:hAnsi="Times New Roman"/>
        </w:rPr>
        <w:t xml:space="preserve"> Biết được: Trẻ em cần phải được bày tỏ ý kiến về những vấn đề có liên quan đến trẻ 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ước đầu biết bày tỏ ý kiến của bản thân và lắng nghe, tôn trọng ý kiến của người khá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GDBVMT(Liên h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Trẻ em có quyền được bày tỏ ý kiến về những vấn đề có liên quan đến trẻ em, trong đó có vấn đề môi trườ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HS cần biết bày tỏ với thầy cô, cha mẹ,…về môi trường sống của em trong nhà trường, gia đình, địa phương,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C¸c kÜ n¨ng sèng c¬ b¶n ®</w:t>
        <w:softHyphen/>
        <w:t>îc gi¸o dôc tro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ĩ năng trình bày ý kiến ở gia đình và lớp họ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ĩ năng lắng nghe người khác trình bày ý kiế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ĩ năng kiềm chế cảm xú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ĩ năng biết tôn trọng và thể hiện sự tự tin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C¸c ph</w:t>
        <w:softHyphen/>
        <w:t>¬ng ph¸p kü thuËt ®</w:t>
        <w:softHyphen/>
        <w:t>îc c¬ b¶n trong bµ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bày 1 phú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ảo luận nhó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/>
        <w:t>§ãng va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/>
        <w:t>Nãi c¸ch kh¸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IV.§å dïng d¹y häc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ab/>
        <w:t>- Các đồ dùng để đóng vai, phiếu thảo luận nhóm.</w:t>
      </w:r>
      <w:r>
        <w:rPr>
          <w:rFonts w:cs=".VnTimeH" w:ascii=".VnTimeH" w:hAnsi=".VnTimeH"/>
          <w:b/>
          <w:sz w:val="26"/>
        </w:rPr>
        <w:br/>
      </w:r>
      <w:r>
        <w:rPr>
          <w:rFonts w:cs=".VnTimeH" w:ascii=".VnTimeH" w:hAnsi=".VnTimeH"/>
          <w:b/>
          <w:sz w:val="26"/>
          <w:lang w:val="pt-BR"/>
        </w:rPr>
        <w:t>V. Lªn líp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t-BR"/>
        </w:rPr>
        <w:t>A. Bµi cò (3-5</w:t>
      </w:r>
      <w:r>
        <w:rPr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2 HS nªu phÇn ghi nhí (SGK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 Bµi míi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Giíi thiÖu bµi (1</w:t>
      </w:r>
      <w:r>
        <w:rPr/>
        <w:t>’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C¸c ho¹t ®éng</w:t>
      </w:r>
    </w:p>
    <w:p>
      <w:pPr>
        <w:pStyle w:val="Normal"/>
        <w:spacing w:lineRule="auto" w:line="360"/>
        <w:jc w:val="both"/>
        <w:rPr/>
      </w:pPr>
      <w:r>
        <w:rPr>
          <w:i/>
        </w:rPr>
        <w:t>a. Ho¹t ®éng 1</w:t>
      </w:r>
      <w:r>
        <w:rPr>
          <w:b/>
        </w:rPr>
        <w:t xml:space="preserve">: </w:t>
      </w:r>
      <w:r>
        <w:rPr/>
        <w:t>TiÓu phÈm “</w:t>
      </w:r>
      <w:r>
        <w:rPr>
          <w:b/>
          <w:i/>
        </w:rPr>
        <w:t>Mét buæi tèi trong gia ®×nh b¹n Hoa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ab/>
        <w:t>- Mét nhãm HS ®ãng</w:t>
      </w:r>
    </w:p>
    <w:p>
      <w:pPr>
        <w:pStyle w:val="Normal"/>
        <w:spacing w:lineRule="auto" w:line="360"/>
        <w:jc w:val="both"/>
        <w:rPr/>
      </w:pPr>
      <w:r>
        <w:rPr/>
        <w:tab/>
        <w:t>- HS quan s¸t th¶o luËn</w:t>
      </w:r>
    </w:p>
    <w:p>
      <w:pPr>
        <w:pStyle w:val="Normal"/>
        <w:spacing w:lineRule="auto" w:line="360"/>
        <w:jc w:val="both"/>
        <w:rPr/>
      </w:pPr>
      <w:r>
        <w:rPr/>
        <w:t>? Em cã nhËn xÐt g× vÒ ý kiÕn cña bè mÑ Hoa vÒ viÖc häc tËp cña Hoa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ý kiÕn cña b¹n Hoa cã phï hîp kh«ng?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NÕu lµ b¹n Hoa em sÏ gi¶i quyÕt thÕ nµo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C¸c nhãm th¶o luË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 §¹i diÖn nhãm tr¶ lê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GV kÕt luËn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b, Ho¹t ®éng 2</w:t>
      </w:r>
      <w:r>
        <w:rPr/>
        <w:t>: Trß ch¬i “</w:t>
      </w:r>
      <w:r>
        <w:rPr>
          <w:b/>
          <w:i/>
        </w:rPr>
        <w:t>Phãng viªn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ab/>
        <w:t>- GV phæ biÕn c¸ch ch¬i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pt-BR"/>
        </w:rPr>
        <w:t>- HS tham gia lµm phãng viªn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GV kÕt luËn: Mçi ng</w:t>
        <w:softHyphen/>
        <w:t>êi ®Òu cã quyÒn cã suy nghÜ riªng vµ bµy tá ý kiÕn cña m×nh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pt-BR"/>
        </w:rPr>
        <w:t>c, Ho¹t ®éng 3</w:t>
      </w:r>
      <w:r>
        <w:rPr>
          <w:lang w:val="pt-BR"/>
        </w:rPr>
        <w:t>: Häc sinh tr×nh bµy tranh vÏ BT 4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, KÕt luËn chung</w:t>
      </w:r>
      <w:r>
        <w:rPr>
          <w:b/>
        </w:rPr>
        <w:t>:</w:t>
      </w:r>
      <w:r>
        <w:rPr/>
        <w:t xml:space="preserve"> SGV-T2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Cñng cè, dÆn dß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/>
        <w:tab/>
        <w:t>- NhËt xÐt tiÕt hä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                                        </w:t>
      </w:r>
      <w:r>
        <w:rPr>
          <w:rFonts w:cs="Times New Roman" w:ascii="Times New Roman" w:hAnsi="Times New Roman"/>
          <w:lang w:val="vi-VN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Mĩ thuật</w:t>
      </w:r>
    </w:p>
    <w:p>
      <w:pPr>
        <w:pStyle w:val="Normal"/>
        <w:spacing w:lineRule="auto" w:line="360"/>
        <w:jc w:val="center"/>
        <w:rPr/>
      </w:pPr>
      <w:r>
        <w:rPr/>
        <w:t>(GV Mĩ thuật dạy)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46"/>
      </w:tblGrid>
      <w:tr>
        <w:trPr/>
        <w:tc>
          <w:tcPr>
            <w:tcW w:w="4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gµy so¹n: </w:t>
      </w:r>
      <w:r>
        <w:rPr>
          <w:b/>
          <w:i/>
        </w:rPr>
        <w:t>24/9/2011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ba ngµy 25 th¸ng 9 n¨m 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ChÝnh t¶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g</w:t>
        <w:softHyphen/>
        <w:t>êi viÕt truyÖn thËt thµ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b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ab/>
        <w:t>- Nghe, viÕt ®óng chÝnh t¶, tr×nh bµy ®óng truyÕn ng¾n “</w:t>
      </w:r>
      <w:r>
        <w:rPr>
          <w:b/>
        </w:rPr>
        <w:t>Ng</w:t>
        <w:softHyphen/>
        <w:t>êi viÕt truyÖn thËt thµ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ab/>
        <w:t>- BiÕt tù ph¸t hiÖn lçi vµ söa lçi.</w:t>
      </w:r>
    </w:p>
    <w:p>
      <w:pPr>
        <w:pStyle w:val="Normal"/>
        <w:spacing w:lineRule="auto" w:line="360"/>
        <w:jc w:val="both"/>
        <w:rPr/>
      </w:pPr>
      <w:r>
        <w:rPr/>
        <w:tab/>
        <w:t>- T×m vµ viÕt ®óng chÝnh t¶ c¸c tõ l¸y cã chøa ©m ®Çu s/x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ab/>
        <w:t>- VBT, tõ ®iÓn.</w:t>
      </w:r>
    </w:p>
    <w:p>
      <w:pPr>
        <w:pStyle w:val="Normal"/>
        <w:spacing w:lineRule="auto" w:line="360"/>
        <w:jc w:val="both"/>
        <w:rPr/>
      </w:pPr>
      <w:r>
        <w:rPr/>
        <w:tab/>
        <w:t>- Tê phiÕu khæ to ghi néi dung bµi 3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Ho¹t ®éng d¹y häc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. Bµi cò (3-5</w:t>
      </w:r>
      <w:r>
        <w:rPr/>
        <w:t>’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jc w:val="both"/>
        <w:rPr/>
      </w:pPr>
      <w:r>
        <w:rPr/>
        <w:tab/>
        <w:t>- GV nhËn xÐt bµi giê tr</w:t>
        <w:softHyphen/>
        <w:t>íc.</w:t>
      </w:r>
    </w:p>
    <w:p>
      <w:pPr>
        <w:pStyle w:val="Normal"/>
        <w:spacing w:lineRule="auto" w:line="360"/>
        <w:jc w:val="both"/>
        <w:rPr/>
      </w:pPr>
      <w:r>
        <w:rPr/>
        <w:tab/>
        <w:t>- ViÕt tõ sa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 Bµi míi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Giíi thiÖu bµi</w:t>
      </w:r>
      <w:r>
        <w:rPr/>
        <w:t xml:space="preserve">: (1’) </w:t>
      </w:r>
      <w:r>
        <w:rPr>
          <w:b/>
        </w:rPr>
        <w:t>Ng</w:t>
        <w:softHyphen/>
        <w:t>êi viÕt truyÖn thËt thµ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lang w:val="pt-BR"/>
        </w:rPr>
        <w:t>2. H</w:t>
        <w:softHyphen/>
        <w:t>íng dÉn Hs nghe- viÕt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>- GV ®äc bµi viÕt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C¶ líp ®äc thÇm ghi nhí tõ dÔ viÕt sai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</w:r>
      <w:r>
        <w:rPr/>
        <w:t>- GV nh¾c nhë HS c¸ch tr×nh bµy.</w:t>
      </w:r>
    </w:p>
    <w:p>
      <w:pPr>
        <w:pStyle w:val="Normal"/>
        <w:spacing w:lineRule="auto" w:line="360"/>
        <w:jc w:val="both"/>
        <w:rPr/>
      </w:pPr>
      <w:r>
        <w:rPr/>
        <w:tab/>
        <w:t>- GV ®äc HS viÕt.</w:t>
      </w:r>
    </w:p>
    <w:p>
      <w:pPr>
        <w:pStyle w:val="Normal"/>
        <w:spacing w:lineRule="auto" w:line="360"/>
        <w:jc w:val="both"/>
        <w:rPr/>
      </w:pPr>
      <w:r>
        <w:rPr/>
        <w:tab/>
        <w:t>- So¸t lçi-söa lçi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3. H</w:t>
        <w:softHyphen/>
        <w:t>íng dÉn HS lµm bµi tËp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79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tËp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®Ò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hia lµm 4 ®éi thi tiÕp s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×m c¸c tõ l¸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Cã tiÕng chøa ©m </w:t>
            </w:r>
            <w:r>
              <w:rPr>
                <w:b/>
                <w:i/>
              </w:rPr>
              <w:t>s</w:t>
            </w:r>
            <w:r>
              <w:rPr/>
              <w:t xml:space="preserve">: </w:t>
            </w:r>
            <w:r>
              <w:rPr>
                <w:b/>
                <w:i/>
              </w:rPr>
              <w:t>sµn sµn, san s¸t, sanh s¸nh. .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Tõ l¸y cã tiÕng chøa ©m </w:t>
            </w:r>
            <w:r>
              <w:rPr>
                <w:b/>
                <w:i/>
              </w:rPr>
              <w:t>s: xa xa, xam x¸m, x¸m xÞ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Cñng cè, dÆn dß</w:t>
      </w:r>
    </w:p>
    <w:p>
      <w:pPr>
        <w:pStyle w:val="Normal"/>
        <w:spacing w:lineRule="auto" w:line="360"/>
        <w:jc w:val="both"/>
        <w:rPr/>
      </w:pPr>
      <w:r>
        <w:rPr/>
        <w:tab/>
        <w:t>- NhËn xÐt tiÕt häc</w:t>
      </w:r>
    </w:p>
    <w:p>
      <w:pPr>
        <w:pStyle w:val="Normal"/>
        <w:spacing w:lineRule="auto" w:line="360"/>
        <w:jc w:val="both"/>
        <w:rPr/>
      </w:pPr>
      <w:r>
        <w:rPr/>
        <w:tab/>
        <w:t>- BTVN: BT 3(b)</w:t>
      </w:r>
    </w:p>
    <w:tbl>
      <w:tblPr>
        <w:tblW w:w="6365" w:type="dxa"/>
        <w:jc w:val="left"/>
        <w:tblInd w:w="1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060"/>
      </w:tblGrid>
      <w:tr>
        <w:trPr/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  <w:lang w:val="vi-VN"/>
        </w:rPr>
      </w:pPr>
      <w:r>
        <w:rPr>
          <w:rFonts w:cs="Times New Roman" w:ascii="Times New Roman" w:hAnsi="Times New Roman"/>
          <w:u w:val="single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  <w:lang w:val="vi-VN"/>
        </w:rPr>
      </w:pPr>
      <w:r>
        <w:rPr>
          <w:rFonts w:cs="Times New Roman" w:ascii="Times New Roman" w:hAnsi="Times New Roman"/>
          <w:u w:val="single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To¸n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yÖn tËp chung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Gióp häc sinh «n tËp, cñng cè hoÆc tù kiÓm tra vÒ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ViÕt sè liÒn tr</w:t>
        <w:softHyphen/>
        <w:t>íc, sè liÒn sau cña mét sè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i¸ trÞ cña c¸c ch÷ sè trong sè tù nhiª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So s¸nh sè tù nhiªn.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- §äc biÓu ®å h×nh cét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- X¸c ®Þnh n¨m, thÕ kû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. Bµi cò: 3’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Lµm bµi tËp 2, 3 SGK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2’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Nªu môc ®Ých yªu cÇu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2. Thùc hµnh:25’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* Bµi 1: H·y khoanh vµo tr</w:t>
        <w:softHyphen/>
        <w:t>íc c©u tr¶ lêi ®óng.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90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theo nhãm bµn, Hai nhãm ®¹i diÖn ch÷a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Ó biÕt gi¸ trÞ cña mét ch÷ sè trong sè ta c¨n cø vµo ®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so s¸nh c¸c sè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Nªu mèi quan hÖ gi÷ c¸c ®¬n vÞ ®o khèi l</w:t>
              <w:softHyphen/>
              <w:t>îng? c¸c ®¬n vÞ ®o thêi gian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NhËn xÐt ®óng sai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æi chÐo vë kiÓm tra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Sè gåm hai m</w:t>
              <w:softHyphen/>
              <w:t>¬i triÖu, hai m</w:t>
              <w:softHyphen/>
              <w:t>¬i ngh×n vµ hai m</w:t>
              <w:softHyphen/>
              <w:t>¬i viÕt lµ: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 xml:space="preserve">A. 202020                        B. 2020020  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C. 2002020                       D. 200200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Gi¸ trÞ cña ch÷ sè 3 trong sè 653 297 lµ: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A. 30 000                          B. 3000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C. 300                                D.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Sè lín nhÊt trong c¸c sè 725 369; 725 693; 725 936; 75396 lµ: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A.  725 369                          B. 725 693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C. 725 936                           D. 7539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) 2tÊn 75kg =</w:t>
            </w:r>
            <w:r>
              <w:rPr>
                <w:rFonts w:cs="Arial" w:ascii="Arial" w:hAnsi="Arial"/>
              </w:rPr>
              <w:t>……</w:t>
            </w:r>
            <w:r>
              <w:rPr/>
              <w:t>..kg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A. 275                                   B. 2750</w:t>
            </w:r>
          </w:p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C. 2057                                  D. 2075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c¸ch ®äc viÕt c¸c sè ®Õn líp triÖu, c¸ch so s¸nh c¸c sè, c¸ch ®æi c¸c ®¬n vÞ ®o khèi l</w:t>
        <w:softHyphen/>
        <w:t>îng, thêi gian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 xml:space="preserve">* </w:t>
      </w:r>
      <w:r>
        <w:rPr>
          <w:i/>
          <w:u w:val="single"/>
          <w:lang w:val="pt-BR"/>
        </w:rPr>
        <w:t>Bµi 2</w:t>
      </w:r>
      <w:r>
        <w:rPr>
          <w:lang w:val="pt-BR"/>
        </w:rPr>
        <w:t>: Dùa vµo biÓu ®å h·y viÕt tiÕp vµo chç chÊm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8175</wp:posOffset>
                </wp:positionH>
                <wp:positionV relativeFrom="paragraph">
                  <wp:posOffset>97155</wp:posOffset>
                </wp:positionV>
                <wp:extent cx="0" cy="2705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7.65pt" to="50.25pt,2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8175</wp:posOffset>
                </wp:positionH>
                <wp:positionV relativeFrom="paragraph">
                  <wp:posOffset>2802255</wp:posOffset>
                </wp:positionV>
                <wp:extent cx="425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220.65pt" to="385.2pt,2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5630</wp:posOffset>
                </wp:positionH>
                <wp:positionV relativeFrom="paragraph">
                  <wp:posOffset>2459355</wp:posOffset>
                </wp:positionV>
                <wp:extent cx="850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93.65pt" to="53.55pt,1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5630</wp:posOffset>
                </wp:positionH>
                <wp:positionV relativeFrom="paragraph">
                  <wp:posOffset>2116455</wp:posOffset>
                </wp:positionV>
                <wp:extent cx="1276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66.65pt" to="56.9pt,1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5630</wp:posOffset>
                </wp:positionH>
                <wp:positionV relativeFrom="paragraph">
                  <wp:posOffset>1773555</wp:posOffset>
                </wp:positionV>
                <wp:extent cx="1276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39.65pt" to="56.9pt,1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5630</wp:posOffset>
                </wp:positionH>
                <wp:positionV relativeFrom="paragraph">
                  <wp:posOffset>1430655</wp:posOffset>
                </wp:positionV>
                <wp:extent cx="1276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12.65pt" to="56.9pt,1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5630</wp:posOffset>
                </wp:positionH>
                <wp:positionV relativeFrom="paragraph">
                  <wp:posOffset>1087755</wp:posOffset>
                </wp:positionV>
                <wp:extent cx="850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85.65pt" to="53.55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5630</wp:posOffset>
                </wp:positionH>
                <wp:positionV relativeFrom="paragraph">
                  <wp:posOffset>744855</wp:posOffset>
                </wp:positionV>
                <wp:extent cx="1701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58.65pt" to="60.2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5630</wp:posOffset>
                </wp:positionH>
                <wp:positionV relativeFrom="paragraph">
                  <wp:posOffset>401955</wp:posOffset>
                </wp:positionV>
                <wp:extent cx="1276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31.65pt" to="56.9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</w:t>
      </w:r>
      <w:r>
        <w:rPr/>
        <w:t xml:space="preserve">(HS)        </w:t>
      </w:r>
      <w:r>
        <w:rPr>
          <w:rFonts w:cs=".VnTimeH" w:ascii=".VnTimeH" w:hAnsi=".VnTimeH"/>
          <w:b/>
          <w:sz w:val="22"/>
        </w:rPr>
        <w:t>Sè HS tËp b¬i cña khèi bè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0360</wp:posOffset>
                </wp:positionH>
                <wp:positionV relativeFrom="paragraph">
                  <wp:posOffset>2611755</wp:posOffset>
                </wp:positionV>
                <wp:extent cx="25527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205.65pt;mso-position-vertical-relative:text;margin-left: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0360</wp:posOffset>
                </wp:positionH>
                <wp:positionV relativeFrom="paragraph">
                  <wp:posOffset>2268855</wp:posOffset>
                </wp:positionV>
                <wp:extent cx="25527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178.65pt;mso-position-vertical-relative:text;margin-left: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40360</wp:posOffset>
                </wp:positionH>
                <wp:positionV relativeFrom="paragraph">
                  <wp:posOffset>1964055</wp:posOffset>
                </wp:positionV>
                <wp:extent cx="255270" cy="3048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4pt;mso-wrap-distance-left:9.05pt;mso-wrap-distance-right:9.05pt;mso-wrap-distance-top:0pt;mso-wrap-distance-bottom:0pt;margin-top:154.65pt;mso-position-vertical-relative:text;margin-left: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0360</wp:posOffset>
                </wp:positionH>
                <wp:positionV relativeFrom="paragraph">
                  <wp:posOffset>1611630</wp:posOffset>
                </wp:positionV>
                <wp:extent cx="255270" cy="3048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4pt;mso-wrap-distance-left:9.05pt;mso-wrap-distance-right:9.05pt;mso-wrap-distance-top:0pt;mso-wrap-distance-bottom:0pt;margin-top:126.9pt;mso-position-vertical-relative:text;margin-left: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ragraph">
                  <wp:posOffset>1278255</wp:posOffset>
                </wp:positionV>
                <wp:extent cx="425450" cy="304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pt;mso-wrap-distance-left:9.05pt;mso-wrap-distance-right:9.05pt;mso-wrap-distance-top:0pt;mso-wrap-distance-bottom:0pt;margin-top:100.65pt;mso-position-vertical-relative:text;margin-left: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5270</wp:posOffset>
                </wp:positionH>
                <wp:positionV relativeFrom="paragraph">
                  <wp:posOffset>935355</wp:posOffset>
                </wp:positionV>
                <wp:extent cx="425450" cy="3048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pt;mso-wrap-distance-left:9.05pt;mso-wrap-distance-right:9.05pt;mso-wrap-distance-top:0pt;mso-wrap-distance-bottom:0pt;margin-top:73.65pt;mso-position-vertical-relative:text;margin-left: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5270</wp:posOffset>
                </wp:positionH>
                <wp:positionV relativeFrom="paragraph">
                  <wp:posOffset>573405</wp:posOffset>
                </wp:positionV>
                <wp:extent cx="425450" cy="3048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pt;mso-wrap-distance-left:9.05pt;mso-wrap-distance-right:9.05pt;mso-wrap-distance-top:0pt;mso-wrap-distance-bottom:0pt;margin-top:45.15pt;mso-position-vertical-relative:text;margin-left: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5270</wp:posOffset>
                </wp:positionH>
                <wp:positionV relativeFrom="paragraph">
                  <wp:posOffset>230505</wp:posOffset>
                </wp:positionV>
                <wp:extent cx="425450" cy="3048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pt;mso-wrap-distance-left:9.05pt;mso-wrap-distance-right:9.05pt;mso-wrap-distance-top:0pt;mso-wrap-distance-bottom:0pt;margin-top:18.15pt;mso-position-vertical-relative:text;margin-left: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812770</wp:posOffset>
                </wp:positionH>
                <wp:positionV relativeFrom="paragraph">
                  <wp:posOffset>20807045</wp:posOffset>
                </wp:positionV>
                <wp:extent cx="413766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5.1pt,1638.35pt" to="1570.8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850515</wp:posOffset>
                </wp:positionH>
                <wp:positionV relativeFrom="paragraph">
                  <wp:posOffset>21590</wp:posOffset>
                </wp:positionV>
                <wp:extent cx="382905" cy="3429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1.7pt;mso-position-vertical-relative:text;margin-left:2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0515</wp:posOffset>
                </wp:positionH>
                <wp:positionV relativeFrom="paragraph">
                  <wp:posOffset>69215</wp:posOffset>
                </wp:positionV>
                <wp:extent cx="340360" cy="2133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5.45pt;width:26.7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7540</wp:posOffset>
                </wp:positionH>
                <wp:positionV relativeFrom="paragraph">
                  <wp:posOffset>69215</wp:posOffset>
                </wp:positionV>
                <wp:extent cx="216979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5.45pt" to="221pt,5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21080</wp:posOffset>
                </wp:positionH>
                <wp:positionV relativeFrom="paragraph">
                  <wp:posOffset>69215</wp:posOffset>
                </wp:positionV>
                <wp:extent cx="467995" cy="3429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7pt;mso-wrap-distance-left:9.05pt;mso-wrap-distance-right:9.05pt;mso-wrap-distance-top:0pt;mso-wrap-distance-bottom:0pt;margin-top:5.45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7915</wp:posOffset>
                </wp:positionH>
                <wp:positionV relativeFrom="paragraph">
                  <wp:posOffset>117475</wp:posOffset>
                </wp:positionV>
                <wp:extent cx="297815" cy="18002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5pt;margin-top:9.25pt;width:23.4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8175</wp:posOffset>
                </wp:positionH>
                <wp:positionV relativeFrom="paragraph">
                  <wp:posOffset>117475</wp:posOffset>
                </wp:positionV>
                <wp:extent cx="4254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.25pt" to="83.7pt,9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744345</wp:posOffset>
                </wp:positionH>
                <wp:positionV relativeFrom="paragraph">
                  <wp:posOffset>165100</wp:posOffset>
                </wp:positionV>
                <wp:extent cx="382905" cy="342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13pt;mso-position-vertical-relative:text;margin-left:1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86890</wp:posOffset>
                </wp:positionH>
                <wp:positionV relativeFrom="paragraph">
                  <wp:posOffset>212725</wp:posOffset>
                </wp:positionV>
                <wp:extent cx="297815" cy="11144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16.75pt;width:23.4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7540</wp:posOffset>
                </wp:positionH>
                <wp:positionV relativeFrom="paragraph">
                  <wp:posOffset>212725</wp:posOffset>
                </wp:positionV>
                <wp:extent cx="114871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6.75pt" to="140.6pt,16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                   </w:t>
      </w:r>
      <w:r>
        <w:rPr/>
        <w:t>4A            4B                    4C                                (Líp)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3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ý nghÜa cña tõng cét (däc, ngang)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t×m sè trung b×nh céng cña nhiÒu sè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, c¶ líp so¸t bµi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Líp 4A cã</w:t>
            </w:r>
            <w:r>
              <w:rPr>
                <w:rFonts w:cs="Arial" w:ascii="Arial" w:hAnsi="Arial"/>
              </w:rPr>
              <w:t>…</w:t>
            </w:r>
            <w:r>
              <w:rPr/>
              <w:t>...häc sinh tËp b¬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Líp 4B cã</w:t>
            </w:r>
            <w:r>
              <w:rPr>
                <w:rFonts w:cs="Arial" w:ascii="Arial" w:hAnsi="Arial"/>
              </w:rPr>
              <w:t>…</w:t>
            </w:r>
            <w:r>
              <w:rPr/>
              <w:t>...häc sinh tËp b¬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) Líp </w:t>
            </w:r>
            <w:r>
              <w:rPr>
                <w:rFonts w:cs="Arial" w:ascii="Arial" w:hAnsi="Arial"/>
              </w:rPr>
              <w:t>…</w:t>
            </w:r>
            <w:r>
              <w:rPr/>
              <w:t>...cã nhiÒu häc sinh tËp b¬i nhÊ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d) Sè häc sinh tËp b¬i cña líp 4B Ýt h¬n líp 4A lµ......häc s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e) Trung b×nh mçi líp cã......häc sinh tËp b¬i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c¸ch ®äc sè liÖu trªn b¶n ®å vµ c¸ch t×m sè trung b×nh céng cña nhiÒu sè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 xml:space="preserve">: 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99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gi¶i kh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, c¶ líp so¸t bµi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ê thø nhÊt: 40k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ê thø hai nhiÒu h¬n giê thø nhÊt: 20k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ê thø ba b»ng trung b×nh céng cña hai giê ®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ê thø ba:</w:t>
            </w:r>
            <w:r>
              <w:rPr>
                <w:rFonts w:cs="Arial" w:ascii="Arial" w:hAnsi="Arial"/>
              </w:rPr>
              <w:t>…</w:t>
            </w:r>
            <w:r>
              <w:rPr/>
              <w:t>.km?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ê thø hai «t« ch¹y ®</w:t>
              <w:softHyphen/>
              <w:t>îc sè ki l« mÐt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+ 20 = 60 (km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ê thø ba «t« ch¹y ®</w:t>
              <w:softHyphen/>
              <w:t>îc sè ki l« mÐt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40 + 60) : 2 = 50 (km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§¸p sè: 50km</w:t>
            </w:r>
            <w:r>
              <w:rPr>
                <w:vanish/>
              </w:rPr>
              <w:t>iê thø ba:...g trung b×nh céng cña hai giê ®Çu.</w: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¶n ®å vµ c¸ch t×m sè trung b×nh céng cña nhiÒu sè.</w: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vÞ ®o khèi l</w:t>
              <w:softHyphen/>
              <w:t>îng, thêi giano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¸ch gi¶i to¸n cho HS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* Bµi 4: T×m sè trßn tr¨m x biÕt: 540 &lt; x &lt; 870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60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gi¶i kh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, c¶ líp so¸t bµ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x = 600, 700, 8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V×: C¸c sè trßn tr¨m lín h¬n 540 vµ nhá h¬n 870 lµ: 600, 700, 800</w:t>
            </w:r>
            <w:r>
              <w:rPr>
                <w:vanish/>
                <w:lang w:val="pt-BR"/>
              </w:rPr>
              <w:t>iê thø ba:...g trung b×nh céng cña hai giê ®Çu.</w:t>
            </w:r>
          </w:p>
          <w:p>
            <w:pPr>
              <w:pStyle w:val="Normal"/>
              <w:spacing w:lineRule="auto" w:line="360"/>
              <w:rPr>
                <w:vanish/>
                <w:lang w:val="pt-BR"/>
              </w:rPr>
            </w:pPr>
            <w:r>
              <w:rPr>
                <w:vanish/>
                <w:lang w:val="pt-BR"/>
              </w:rPr>
              <w:t>¶n ®å vµ c¸ch t×m sè trung b×nh céng cña nhiÒu sè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vanish/>
                <w:lang w:val="pt-BR"/>
              </w:rPr>
              <w:t>vÞ ®o khèi l</w:t>
              <w:softHyphen/>
              <w:t>îng, thêi gian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: 3’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hËn xÐt tiÕt häc.</w:t>
      </w:r>
    </w:p>
    <w:p>
      <w:pPr>
        <w:pStyle w:val="Normal"/>
        <w:spacing w:lineRule="auto" w:line="360"/>
        <w:ind w:first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  <w:t>Thể dụ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(GV Thể dục dạ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LuyÖn tõ vµ c©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h tõ chung vµ danh tõ riªng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ab/>
        <w:t>- NhËn biÕt ®</w:t>
        <w:softHyphen/>
        <w:t>îc danh tõ chung vµ danh tõ riªng dùa trªn dÊu hiÖu vÒ ý nghÜa kh¸i qu¸t cña chóng.</w:t>
      </w:r>
    </w:p>
    <w:p>
      <w:pPr>
        <w:pStyle w:val="Normal"/>
        <w:spacing w:lineRule="auto" w:line="360"/>
        <w:jc w:val="both"/>
        <w:rPr/>
      </w:pPr>
      <w:r>
        <w:rPr/>
        <w:tab/>
        <w:t>- N¾m ®</w:t>
        <w:softHyphen/>
        <w:t>îc qui t¾c viÕt hoa danh tõ riªng vµ b</w:t>
        <w:softHyphen/>
        <w:t>íc ®Çu vËn dông qui t¾c ®ã vµo thùc t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ab/>
        <w:t>- B¶n ®å tù nhiªn ViÖt Nam (cã s«ng Cöu Long) ¶nh Lª Lîi.</w:t>
      </w:r>
    </w:p>
    <w:p>
      <w:pPr>
        <w:pStyle w:val="Normal"/>
        <w:spacing w:lineRule="auto" w:line="360"/>
        <w:jc w:val="both"/>
        <w:rPr/>
      </w:pPr>
      <w:r>
        <w:rPr/>
        <w:tab/>
        <w:t>- PhiÕu viÕt néi dung bµi 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Ho¹t ®éng d¹y häc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t-BR"/>
        </w:rPr>
        <w:t>A. Bµi cò (3-5</w:t>
      </w:r>
      <w:r>
        <w:rPr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? ThÕ nµo lµ danh tõ?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T×m 1 tõ lµ danh tõ trõu t</w:t>
        <w:softHyphen/>
        <w:t>îng, ®Æt c©u víi tõ ®ã?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 Bµi míi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Giíi thiÖu bµi</w:t>
      </w:r>
      <w:r>
        <w:rPr/>
        <w:t xml:space="preserve">: (1’) </w:t>
      </w:r>
      <w:r>
        <w:rPr>
          <w:b/>
        </w:rPr>
        <w:t>Danh tõ chung vµ danh tõ riªng</w:t>
      </w:r>
    </w:p>
    <w:p>
      <w:pPr>
        <w:pStyle w:val="Normal"/>
        <w:spacing w:lineRule="auto" w:line="360"/>
        <w:jc w:val="both"/>
        <w:rPr/>
      </w:pPr>
      <w:r>
        <w:rPr/>
        <w:t>2. Néi dung bµi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3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* Bµi tËp 1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y/c bµi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d¸n 2 tê phiÕu l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µ GV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GV chØ s«ng Cöu Long trªn b¶n ®å ViÖt Na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* Bµi tËp 2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yªu cÇu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so s¸nh sù kh¸c nhau gi÷a nghÜa cña t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«ng-Cöu Lo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o s¸nh tõ </w:t>
            </w:r>
            <w:r>
              <w:rPr>
                <w:b/>
              </w:rPr>
              <w:t>Vua</w:t>
            </w:r>
            <w:r>
              <w:rPr/>
              <w:t xml:space="preserve"> - </w:t>
            </w:r>
            <w:r>
              <w:rPr>
                <w:b/>
              </w:rPr>
              <w:t>Lª Lî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GV gi¶ng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÷ng tªn chung cña mét lo¹i sù vËt nh</w:t>
              <w:softHyphen/>
              <w:t>: s«ng, vua ®</w:t>
              <w:softHyphen/>
              <w:t>îc gäi lµ danh tõ ch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÷ng tªn riªng cña sù vËt nhÊt ®Þnh nh</w:t>
              <w:softHyphen/>
              <w:t>: Cöu Long, Lª Lîi ®</w:t>
              <w:softHyphen/>
              <w:t>îc gäi lµ danh tõ riª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Bµi tËp 3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äc sinh nªu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so s¸nh c¸ch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víi 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 víi 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×m c¸c tõ cã nghÜa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2 HS lªn b¶ng lµm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a-S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-Cöu Lo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-Vu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-Lª Lî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hÜa c¸c tõ t×m ®</w:t>
              <w:softHyphen/>
              <w:t>îc ë bµi tËp 1 kh¸c nhau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</w:t>
            </w:r>
            <w:r>
              <w:rPr>
                <w:b/>
                <w:i/>
              </w:rPr>
              <w:t>S«ng</w:t>
            </w:r>
            <w:r>
              <w:rPr/>
              <w:t>: tªn chung ®Ó chØ nh÷ng dßng n</w:t>
              <w:softHyphen/>
              <w:t>íc ch¶y t</w:t>
              <w:softHyphen/>
              <w:t>¬ng ®èi lí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</w:t>
            </w:r>
            <w:r>
              <w:rPr>
                <w:b/>
                <w:i/>
              </w:rPr>
              <w:t>Cöu Long</w:t>
            </w:r>
            <w:r>
              <w:rPr/>
              <w:t>: tªn riªng cña mét dßng s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Vua</w:t>
            </w:r>
            <w:r>
              <w:rPr/>
              <w:t>: Tªn chung ®Ó chØ ng</w:t>
              <w:softHyphen/>
              <w:t>êi ®øng ®Çu nhµ n</w:t>
              <w:softHyphen/>
              <w:t>íc phong ki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Lª Lîi</w:t>
            </w:r>
            <w:r>
              <w:rPr/>
              <w:t>: Tªn riªng cña mét vÞ vu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h viÕt c¸c tõ trªn cã g× kh¸c nh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ªn chung cña mét dßng n</w:t>
              <w:softHyphen/>
              <w:t>íc ch¶y t</w:t>
              <w:softHyphen/>
              <w:t>¬ng ®èi lín (s«ng) kh«ng viÕt hoa. Tªn riªng chØ mét dßng s«ng cô thÓ (Cöu Long) viÕt ho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</w:t>
              <w:softHyphen/>
              <w:t>¬ng tù “</w:t>
            </w:r>
            <w:r>
              <w:rPr>
                <w:b/>
              </w:rPr>
              <w:t>vua</w:t>
            </w:r>
            <w:r>
              <w:rPr/>
              <w:t>” kh«ng viÕt hoa. Lª Lîi viÕt ho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II. Ghi nhí (SGK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  <w:t>- 2 häc sinh nh¾c l¹i.</w:t>
      </w:r>
    </w:p>
    <w:p>
      <w:pPr>
        <w:pStyle w:val="Normal"/>
        <w:spacing w:lineRule="auto" w:line="360"/>
        <w:jc w:val="both"/>
        <w:rPr/>
      </w:pPr>
      <w:r>
        <w:rPr/>
        <w:t>III. Thùc hµnh 15’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* </w:t>
      </w:r>
      <w:r>
        <w:rPr>
          <w:i/>
          <w:u w:val="single"/>
        </w:rPr>
        <w:t>Bµi tËp 3</w:t>
      </w:r>
      <w:r>
        <w:rPr/>
        <w:t xml:space="preserve">: 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 néi dung- ghi nh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äc sinh nªu yªu cÇ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lµ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ä vµ tªn c¸c ban trong líp lµ danh tõ riªn hay danh tõ chung? V× sao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×m c¸c danh tõ chung vµ riªng cã trong ®o¹n v¨n sa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anh tõ chung: nói, dßng, s«ng, d·y, mÆt s«ng, ¸nh, n¾ng, ®</w:t>
              <w:softHyphen/>
              <w:t>êng, d·y nhµ, tr¸i, ph¶i, gi÷a, tr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anh tõ riªng: Chung, Lan, Thiªn NhÉn Tr¸c, §¹i Hôc, B¸c Hå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ViÕt hä vµ tªn 3 b¹n nam, 3 b¹n n÷ trong líp em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4 em lªn b¶ng vi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+ Hä vµ tªn ng</w:t>
              <w:softHyphen/>
              <w:t>êi lµ danh tõ riªng v× chØ mét ng</w:t>
              <w:softHyphen/>
              <w:t xml:space="preserve">êi cô thÓ. </w:t>
            </w:r>
            <w:r>
              <w:rPr/>
              <w:t>Danh tõ riªng ph¶i viÕt hoa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ViÕt hoa c¶ Hä, tªn, tªn ®Ö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2 em nªu ghi nhí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3. Cñng cè, dÆn dß 2’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GV chèt néi dung bµi</w:t>
      </w:r>
    </w:p>
    <w:p>
      <w:pPr>
        <w:pStyle w:val="Normal"/>
        <w:spacing w:lineRule="auto" w:line="360"/>
        <w:ind w:firstLine="720"/>
        <w:rPr/>
      </w:pPr>
      <w:r>
        <w:rPr/>
        <w:t xml:space="preserve">- NhËn xÐt tiÕt häc </w:t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softHyphen/>
        <w:softHyphen/>
        <w:softHyphen/>
        <w:softHyphen/>
        <w:softHyphen/>
        <w:softHyphen/>
      </w:r>
    </w:p>
    <w:tbl>
      <w:tblPr>
        <w:tblW w:w="6365" w:type="dxa"/>
        <w:jc w:val="left"/>
        <w:tblInd w:w="1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060"/>
      </w:tblGrid>
      <w:tr>
        <w:trPr/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Ngµy so¹n: 23/9/2012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 t</w:t>
        <w:softHyphen/>
        <w:t xml:space="preserve"> ngµy 26 th¸ng 9 n¨m 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Ó chuyÖ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Ó chuyÖn ®· nghe, ®· ®ä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Môc ®Ých, yªu cÇ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RÌn kÜ n¨ng nã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BiÕt kÓ tù nhiªn, b»ng lêi cña m×nh cña m×nh c©u chuyÖn (mÈu chuyÖn, ®o¹n chuyÖn) m×nh ®· nghe, ®· ®äc nãi vÒ lßng tù trä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RÌn kÜ n¨ng nghe</w:t>
      </w:r>
    </w:p>
    <w:p>
      <w:pPr>
        <w:pStyle w:val="Normal"/>
        <w:spacing w:lineRule="auto" w:line="360"/>
        <w:jc w:val="both"/>
        <w:rPr/>
      </w:pPr>
      <w:r>
        <w:rPr/>
        <w:tab/>
        <w:t>HS ch¨m chó nghe lêi b¹n kÓ, nhËn xÐt ®óng lêi kÓ cña b¹n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II. </w:t>
      </w:r>
      <w:r>
        <w:rPr>
          <w:b/>
        </w:rPr>
        <w:t>§å dïng d¹y häc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ab/>
      </w:r>
      <w:r>
        <w:rPr/>
        <w:t>- Mét sè chuyÖn vÒ lßng tù träng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B¶ng phô viÕt “dµn ý kÓ chuyÖn”, tiªu chuÈn ®¸nh gi¸ bµi kÓ chuyÖn.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  <w:t>III. Lªn líp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t-BR"/>
        </w:rPr>
        <w:t>A. Bµi cò (3-5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KÓ mét c©u chuyÖn vÒ tÝnh trung thùc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 Bµi míi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Giíi thiÖu bµi (1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2. H</w:t>
        <w:softHyphen/>
        <w:t>íng dÉn HS kÓ 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3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HS t×m hiÓu ®Ò bµi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1, 2 em ®äc ®Ò bµi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GV cho HS t×m hiÓu ®Ò vµ g¹ch d</w:t>
              <w:softHyphen/>
              <w:t>íi mét sè tõ quan träng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®äc gîi ý 1, 2, 3, 4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ThÕ nµo lµ tù träng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HS t×m nh÷ng c©u chuyÖn nãi vÒ lßng tù träng-kÓ l¹i cho c¸c b¹n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giíi thiÖu chuyÖn vµ kÓ l¹i ®</w:t>
              <w:softHyphen/>
              <w:t>îc toµn c©u chuyÖn.</w:t>
              <w:tab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u w:val="single"/>
              </w:rPr>
              <w:t>§Ò bµi</w:t>
            </w:r>
            <w:r>
              <w:rPr/>
              <w:t>:</w:t>
            </w:r>
            <w:r>
              <w:rPr>
                <w:b/>
              </w:rPr>
              <w:t xml:space="preserve"> KÓ mét c©u chuyÖn vÒ </w:t>
            </w:r>
            <w:r>
              <w:rPr>
                <w:b/>
                <w:i/>
              </w:rPr>
              <w:t>lßng tù träng</w:t>
            </w:r>
            <w:r>
              <w:rPr>
                <w:b/>
              </w:rPr>
              <w:t xml:space="preserve"> mµ em ®· </w:t>
            </w:r>
            <w:r>
              <w:rPr>
                <w:b/>
                <w:i/>
              </w:rPr>
              <w:t>®</w:t>
              <w:softHyphen/>
              <w:t>îc nghe</w:t>
            </w:r>
            <w:r>
              <w:rPr>
                <w:b/>
              </w:rPr>
              <w:t xml:space="preserve"> hoÆc </w:t>
            </w:r>
            <w:r>
              <w:rPr>
                <w:b/>
                <w:i/>
              </w:rPr>
              <w:t>®</w:t>
              <w:softHyphen/>
              <w:t>îc ®äc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uæi häc thÓ dô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ù tÝch d</w:t>
              <w:softHyphen/>
              <w:t>a hÊu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3. HS thùc hµnh kÓ chuyÖn theo cÆp vµ trao ®æi ý nghÜa(10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/>
        <w:tab/>
        <w:t>- Thi kÓ chuyÖn tr</w:t>
        <w:softHyphen/>
        <w:t>íc líp.</w:t>
      </w:r>
    </w:p>
    <w:p>
      <w:pPr>
        <w:pStyle w:val="Normal"/>
        <w:spacing w:lineRule="auto" w:line="360"/>
        <w:jc w:val="both"/>
        <w:rPr/>
      </w:pPr>
      <w:r>
        <w:rPr/>
        <w:tab/>
        <w:t>- Cho HS trao ®æi vÒ ý nghÜa c©u chuyÖn</w:t>
      </w:r>
    </w:p>
    <w:p>
      <w:pPr>
        <w:pStyle w:val="Normal"/>
        <w:spacing w:lineRule="auto" w:line="360"/>
        <w:jc w:val="both"/>
        <w:rPr/>
      </w:pPr>
      <w:r>
        <w:rPr/>
        <w:tab/>
        <w:t>- C¶ líp vµ GV nhËn xÐt, tÝnh ®iÓm vÒ néi du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/>
        <w:tab/>
        <w:t>- B×nh chän ng</w:t>
        <w:softHyphen/>
        <w:t>êi kÓ chuyÖn hay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ñng cè vµ dÆn dß(3’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hËn xÐt tiÕt häc</w:t>
      </w:r>
    </w:p>
    <w:tbl>
      <w:tblPr>
        <w:tblW w:w="5829" w:type="dxa"/>
        <w:jc w:val="left"/>
        <w:tblInd w:w="2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127"/>
      </w:tblGrid>
      <w:tr>
        <w:trPr/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TËp ®ä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ChÞ em t«i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. Môc ®Ých, yªu cÇu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BiÕt ®äc víi giäng kÓ nhÑ nhµng, b</w:t>
        <w:softHyphen/>
        <w:t>íc ®Çu diÔn t¶ ®</w:t>
        <w:softHyphen/>
        <w:t>îc néi dung c©u chuyÖ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iÓu nghÜa c¸c tõ trong bµ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iÓu néi dung ý nghÜa c©u chuyÖn: C« chÞ hay nãi dèi ®· tØnh ngé nhê sù gióp ®ì cña c« em. C©u chuyÖn lµ lêi khuyªn cho HS kh«ng ®</w:t>
        <w:softHyphen/>
        <w:t>îc nãi dèi. Nãi dèi lµ mét tÝnh xÊu lµm mÊt lßng tin, sù tÝn nhiÖm, lßng t«n träng cña mäi ng</w:t>
        <w:softHyphen/>
        <w:t>êi víi m×nh.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II. c¸c kÜ n¨ng sèng c¬ b¶n ®</w:t>
        <w:softHyphen/>
        <w:t>îc gi¸o dôc trong bµi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Tù nhËn thøc b¶n th©n(biÕt ®¸nh gi¸ b¶n th©n ®· thËt thµ ch</w:t>
        <w:softHyphen/>
        <w:t>a, tõ ®ã cã hµnh ®éng ®óng)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ThÓ hiÖn sù c¶m th«ng(biÕt th«ng c¶m vµ gióp ®ì khi ng</w:t>
        <w:softHyphen/>
        <w:t>êi kh¾c m¾c lçi lÇm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X¸c ®Þnh gi¸ trÞ(nhËn biÕt ®</w:t>
        <w:softHyphen/>
        <w:t>îc ý nghÜa cña sù thËt thµ, trung thùc trong cuéc sèng)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L¾ng nghe tÝch cùc(biÕt t«n träng vµ l¾ng nghe ý kiÕn cña ng</w:t>
        <w:softHyphen/>
        <w:t>êi kh¸c).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III. C¸c ph</w:t>
        <w:softHyphen/>
        <w:t>¬ng ph¸p/kÜ thuËt d¹y  häc tÝch cùc ®</w:t>
        <w:softHyphen/>
        <w:t>îc sö dông trong bµi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lang w:val="pt-BR"/>
        </w:rPr>
        <w:tab/>
      </w:r>
      <w:r>
        <w:rPr>
          <w:rFonts w:cs=".VnTimeH" w:ascii=".VnTimeH" w:hAnsi=".VnTimeH"/>
        </w:rPr>
        <w:t>- T</w:t>
      </w:r>
      <w:r>
        <w:rPr/>
        <w:t>r¶i nghiÖm</w:t>
      </w:r>
    </w:p>
    <w:p>
      <w:pPr>
        <w:pStyle w:val="Normal"/>
        <w:spacing w:lineRule="auto" w:line="360"/>
        <w:jc w:val="both"/>
        <w:rPr/>
      </w:pPr>
      <w:r>
        <w:rPr/>
        <w:tab/>
        <w:t>- Th¶o luËn nhãm</w:t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tab/>
      </w:r>
      <w:r>
        <w:rPr>
          <w:lang w:val="pt-BR"/>
        </w:rPr>
        <w:t>- §ãng vai(®äc theo vai)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V.§å dïng d¹y häc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lang w:val="pt-BR"/>
        </w:rPr>
        <w:tab/>
        <w:t xml:space="preserve">- </w:t>
      </w:r>
      <w:r>
        <w:rPr>
          <w:lang w:val="pt-BR"/>
        </w:rPr>
        <w:t>Tranh minh häa bµi ®äc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B¶ng phô ghi néi dung cÇn luyÖn ®äc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lang w:val="pt-BR"/>
        </w:rPr>
        <w:t>v. t</w:t>
      </w:r>
      <w:r>
        <w:rPr>
          <w:b/>
          <w:lang w:val="pt-BR"/>
        </w:rPr>
        <w:t>iÕn tr×nh Lªn líp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. Bµi cò (3-5</w:t>
      </w:r>
      <w:r>
        <w:rPr>
          <w:u w:val="single"/>
        </w:rPr>
        <w:t>’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jc w:val="both"/>
        <w:rPr/>
      </w:pPr>
      <w:r>
        <w:rPr/>
        <w:tab/>
        <w:t>- 2-3 HS ®äc bµi Nçi d»n vÆt cña An-®r©y- ca +TLCH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 Bµi míi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Giíi thiÖu bµi (1</w:t>
      </w:r>
      <w:r>
        <w:rPr/>
        <w:t>’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T×m hiÓu bµi+luyÖn ®äc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. </w:t>
      </w:r>
      <w:r>
        <w:rPr>
          <w:i/>
        </w:rPr>
        <w:t>LuyÖn ®äc</w:t>
      </w:r>
      <w:r>
        <w:rPr/>
        <w:t>: (7</w:t>
      </w:r>
      <w:r>
        <w:rPr>
          <w:rFonts w:cs="Arial" w:ascii="Arial" w:hAnsi="Arial"/>
        </w:rPr>
        <w:t>’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ab/>
        <w:t>- HS ®äc nèi tiÕp theo 3 ®o¹n (2 lÇn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pt-BR"/>
        </w:rPr>
        <w:t xml:space="preserve">§o¹n 1: Tõ ®Çu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tÆc l</w:t>
        <w:softHyphen/>
        <w:t>ìi cho qua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 xml:space="preserve">§o¹n 2: TiÕp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ho nªn ng</w:t>
        <w:softHyphen/>
        <w:t>êi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§o¹n 3: Cßn l¹i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+ Söa lçi, tõ, c©u ®äc sai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</w:r>
      <w:r>
        <w:rPr/>
        <w:t>+ Gi¶i thÝch tõ khã (®äc thÇm phÇn chó gi¶i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pt-BR"/>
        </w:rPr>
        <w:t>- HS ®äc theo cÆp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1 em ®äc toµn bµo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</w:r>
      <w:r>
        <w:rPr/>
        <w:t>- Gi¸o viªn ®äc mÉu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 xml:space="preserve">b, </w:t>
      </w:r>
      <w:r>
        <w:rPr>
          <w:i/>
        </w:rPr>
        <w:t>T×m hiÓu bµi (10phót):</w:t>
      </w:r>
    </w:p>
    <w:tbl>
      <w:tblPr>
        <w:tblW w:w="1013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92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1 em ®äc ®o¹n 1-Líp ®äc thÇ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« chÞ xin phÐp ba ®i ®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C« cã ®i häc nhãm thËt kh«ng? </w:t>
            </w:r>
            <w:r>
              <w:rPr>
                <w:lang w:val="pt-BR"/>
              </w:rPr>
              <w:t>Em ®o¸n c« ®i ®©u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C« nãi dèi ba ®· nhiÒu lÇn ch</w:t>
              <w:softHyphen/>
              <w:t>a? V× sao c« l¹i nãi dèi nhiÒu lÇn nh</w:t>
              <w:softHyphen/>
              <w:t xml:space="preserve"> vËy? V× sao mçi lÇn nãi dèi c« chÞ l¹i thÊy ©n hËn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®äc thÇm ®o¹n 2+TLCH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C« em ®· lµm g× ®Ó chÞ th«i nãi dèi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®äc thÇm ®o¹n 3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V× sao c¸ch lµm cña c« em gióp chÞ tØnh ngé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C« chÞ ®· thay ®æ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C©u chuyÖn muèn nãi víi c¸c em ®iÒu g×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  <w:lang w:val="pt-BR"/>
              </w:rPr>
              <w:t>1. C« chÞ nãi dèi ba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« xin phÐp ba ®i häc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« kh«ng ®i häc nhãm mµ ®i ch¬i víi b¹n bÌ, xem phim.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« nãi dèi ba rÊt nhiÒu lÇn ®Õn nçi kh«ng biÕt lÇn nµy lµ lÇn thø bao nhi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bÊy l©u nay ba vÉn tin c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th</w:t>
              <w:softHyphen/>
              <w:t>¬ng ba, biÕt m×nh ®· phô lßng tin cña ba nh</w:t>
              <w:softHyphen/>
              <w:t>ng vÉn tÆc l</w:t>
              <w:softHyphen/>
              <w:t>ìi v× c« ®· quen nãi dè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C« em nãi dèi b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« em b¾t ch</w:t>
              <w:softHyphen/>
              <w:t>íc chÞ, còng nãi dèi ®i tËp v¨n nghÖ råi rñ b¹n vµo r¹p chiÕu bãng. .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t-BR"/>
              </w:rPr>
              <w:t xml:space="preserve">3. </w:t>
            </w:r>
            <w:r>
              <w:rPr>
                <w:b/>
                <w:u w:val="single"/>
                <w:lang w:val="pt-BR"/>
              </w:rPr>
              <w:t>C¸ch lµm cña c« em gióp chÞ tØnh ngé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V× em nãi dèi hÖt nh</w:t>
              <w:softHyphen/>
              <w:t xml:space="preserve"> chÞ khiÕn chÞ nh×n thÊy thãi quen xÊu cña chÝnh m×nh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« kh«ng bao giê nãi dèi ba ®i tËp v¨n nghÖ n÷a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h«ng ®</w:t>
              <w:softHyphen/>
              <w:t>îc nãi dèi. Nãi dèi lµ tÝnh c¸ch xÊu sÏ lµm mÊt lßng tin cña mäi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 bµi tËp ®äc khuyªn häc sinh kh«ng ®</w:t>
              <w:softHyphen/>
              <w:t>îc nãi dèi. Nãi dèi lµ ®øc tÝnh xÊu lµm mÊt lßng tin, sù tÝn nhiÖm, lßng t«n träng cña mäi ng</w:t>
              <w:softHyphen/>
              <w:t>êi víi m×nh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3. H</w:t>
        <w:softHyphen/>
        <w:t>íng dÉn ®äc diÔn c¶m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</w:r>
      <w:r>
        <w:rPr/>
        <w:t>- HS ®äc nèi tiÕp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pt-BR"/>
        </w:rPr>
        <w:t>- Chia ®o¹n, nªu c¸ch ®äc, GV h</w:t>
        <w:softHyphen/>
        <w:t>íng dÉn ®äc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</w:r>
      <w:r>
        <w:rPr/>
        <w:t>- HS ®äc theo cÆp</w:t>
      </w:r>
    </w:p>
    <w:p>
      <w:pPr>
        <w:pStyle w:val="Normal"/>
        <w:spacing w:lineRule="auto" w:line="360"/>
        <w:jc w:val="both"/>
        <w:rPr/>
      </w:pPr>
      <w:r>
        <w:rPr/>
        <w:tab/>
        <w:t>- Thi ®äc diÔn c¶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ñng cè, dÆn dß(2’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cs=".VnTimeH" w:ascii=".VnTimeH" w:hAnsi=".VnTimeH"/>
          <w:b/>
          <w:sz w:val="26"/>
        </w:rPr>
        <w:tab/>
      </w:r>
      <w:r>
        <w:rPr>
          <w:rFonts w:cs=".VnTimeH" w:ascii=".VnTimeH" w:hAnsi=".VnTimeH"/>
          <w:lang w:val="pt-BR"/>
        </w:rPr>
        <w:t>? C</w:t>
      </w:r>
      <w:r>
        <w:rPr>
          <w:lang w:val="pt-BR"/>
        </w:rPr>
        <w:t>¸c em ®· lÇn nµo m¾c lçi nh</w:t>
        <w:softHyphen/>
        <w:t xml:space="preserve"> b¹n nhá trong truyÖn ch</w:t>
        <w:softHyphen/>
        <w:t>a? Hay em ®· thÊy ai m¾c lçi nh</w:t>
        <w:softHyphen/>
        <w:t xml:space="preserve"> b¹n nhá ch</w:t>
        <w:softHyphen/>
        <w:t>a?(HS ph¸t biÓu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GV chèt néi dung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NhËn xÐt tiÕt häc</w:t>
      </w:r>
    </w:p>
    <w:tbl>
      <w:tblPr>
        <w:tblW w:w="5829" w:type="dxa"/>
        <w:jc w:val="left"/>
        <w:tblInd w:w="2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127"/>
      </w:tblGrid>
      <w:tr>
        <w:trPr/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To¸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LuyÖn tËp chung</w:t>
      </w:r>
    </w:p>
    <w:p>
      <w:pPr>
        <w:pStyle w:val="Normal"/>
        <w:spacing w:lineRule="auto" w:line="360"/>
        <w:rPr/>
      </w:pPr>
      <w:r>
        <w:rPr>
          <w:rFonts w:eastAsia=".VnTime"/>
          <w:lang w:val="pt-BR"/>
        </w:rPr>
        <w:t xml:space="preserve">     </w:t>
      </w:r>
      <w:r>
        <w:rPr>
          <w:b/>
          <w:lang w:val="pt-BR"/>
        </w:rPr>
        <w:t>I. Môc tiªu: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Gióp häc sinh «n tËp, cñng cè hoÆc tù kiÓm tra vÒ: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- C¸ch ®äc sè vµ viÕt sè tù nhiªn.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- Gi¸ trÞ cña c¸c ch÷ sè trong sè tù nhiª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So s¸nh sè tù nhiªn.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- §äc biÓu ®å h×nh cét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i¶i bµi to¸n vÒ d¹ng trung b×nh céng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. Bµi cò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Lµm bµi tËp 2, 3 SGK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ªu môc ®Ých yªu cÇu cña bµi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Thùc hµnh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lang w:val="pt-BR"/>
        </w:rPr>
        <w:t xml:space="preserve">* </w:t>
      </w:r>
      <w:r>
        <w:rPr>
          <w:i/>
          <w:u w:val="single"/>
          <w:lang w:val="pt-BR"/>
        </w:rPr>
        <w:t>Bµi 1:</w:t>
      </w:r>
      <w:r>
        <w:rPr>
          <w:lang w:val="pt-BR"/>
        </w:rPr>
        <w:t xml:space="preserve"> Khoanh vµo tr</w:t>
        <w:softHyphen/>
        <w:t>íc c©u tr¶ lêi ®óng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90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nªu yªu cÇu cña bµi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lµm c¸ nh©n, 2 HS lµm b¶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®äc sè ta cÇn chó ý ®iÒu g×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Nªu c¸ch ®æi tõ tÊn sang kg? Phót sang gi©y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NhËn xÐt ®óng sai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æi chÐo vë kiÓm tra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a) Sè gåm n¨m m</w:t>
              <w:softHyphen/>
              <w:t>¬i triÖu, n¨m m</w:t>
              <w:softHyphen/>
              <w:t>¬i ngh×n vµ n¨m m</w:t>
              <w:softHyphen/>
              <w:t>¬i viÕt lµ: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Khoanh vµo D: 50.050.050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b) Khoanh vµo B. 8000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c) Khoanh vµo C. 684 752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d) Khoanh vµo C. 4085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äc sinh nhËn biÕt c¸ch viÕt c¸ch ®äc c¸c sè cã 7 ch÷ sè. BiÕt ®æi c¸c ®¬n vÞ ®o thêi gian vµ khèi l</w:t>
        <w:softHyphen/>
        <w:t>îng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lang w:val="vi-VN"/>
        </w:rPr>
      </w:pPr>
      <w:r>
        <w:rPr>
          <w:lang w:val="pt-BR"/>
        </w:rPr>
        <w:t xml:space="preserve">* </w:t>
      </w:r>
      <w:r>
        <w:rPr>
          <w:i/>
          <w:u w:val="single"/>
          <w:lang w:val="pt-BR"/>
        </w:rPr>
        <w:t>Bµi 2</w:t>
      </w:r>
      <w:r>
        <w:rPr>
          <w:lang w:val="pt-BR"/>
        </w:rPr>
        <w:t>: Dùa vµo biÓu ®å tr¶ lêi c©u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8355</wp:posOffset>
                </wp:positionH>
                <wp:positionV relativeFrom="paragraph">
                  <wp:posOffset>245110</wp:posOffset>
                </wp:positionV>
                <wp:extent cx="0" cy="30480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19.3pt" to="63.65pt,2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QuyÓn s¸ch)</w:t>
      </w:r>
    </w:p>
    <w:p>
      <w:pPr>
        <w:pStyle w:val="Normal"/>
        <w:spacing w:lineRule="auto" w:line="360"/>
        <w:ind w:firstLine="340"/>
        <w:jc w:val="both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8355</wp:posOffset>
                </wp:positionH>
                <wp:positionV relativeFrom="paragraph">
                  <wp:posOffset>2998470</wp:posOffset>
                </wp:positionV>
                <wp:extent cx="4254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236.1pt" to="398.6pt,2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5810</wp:posOffset>
                </wp:positionH>
                <wp:positionV relativeFrom="paragraph">
                  <wp:posOffset>2655570</wp:posOffset>
                </wp:positionV>
                <wp:extent cx="850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209.1pt" to="66.95pt,2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5810</wp:posOffset>
                </wp:positionH>
                <wp:positionV relativeFrom="paragraph">
                  <wp:posOffset>2312670</wp:posOffset>
                </wp:positionV>
                <wp:extent cx="12763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82.1pt" to="70.3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5810</wp:posOffset>
                </wp:positionH>
                <wp:positionV relativeFrom="paragraph">
                  <wp:posOffset>1969770</wp:posOffset>
                </wp:positionV>
                <wp:extent cx="12763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55.1pt" to="70.3pt,1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5810</wp:posOffset>
                </wp:positionH>
                <wp:positionV relativeFrom="paragraph">
                  <wp:posOffset>1626870</wp:posOffset>
                </wp:positionV>
                <wp:extent cx="12763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28.1pt" to="70.3pt,1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5810</wp:posOffset>
                </wp:positionH>
                <wp:positionV relativeFrom="paragraph">
                  <wp:posOffset>1283970</wp:posOffset>
                </wp:positionV>
                <wp:extent cx="8509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01.1pt" to="66.95pt,1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5810</wp:posOffset>
                </wp:positionH>
                <wp:positionV relativeFrom="paragraph">
                  <wp:posOffset>941070</wp:posOffset>
                </wp:positionV>
                <wp:extent cx="1701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74.1pt" to="73.65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5810</wp:posOffset>
                </wp:positionH>
                <wp:positionV relativeFrom="paragraph">
                  <wp:posOffset>598170</wp:posOffset>
                </wp:positionV>
                <wp:extent cx="1276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47.1pt" to="70.3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76350</wp:posOffset>
                </wp:positionH>
                <wp:positionV relativeFrom="paragraph">
                  <wp:posOffset>750570</wp:posOffset>
                </wp:positionV>
                <wp:extent cx="297815" cy="224853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4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59.1pt;width:23.4pt;height:17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8355</wp:posOffset>
                </wp:positionH>
                <wp:positionV relativeFrom="paragraph">
                  <wp:posOffset>750570</wp:posOffset>
                </wp:positionV>
                <wp:extent cx="4254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59.1pt" to="97.1pt,59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57070</wp:posOffset>
                </wp:positionH>
                <wp:positionV relativeFrom="paragraph">
                  <wp:posOffset>293370</wp:posOffset>
                </wp:positionV>
                <wp:extent cx="297815" cy="27051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23.1pt;width:23.4pt;height:2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7720</wp:posOffset>
                </wp:positionH>
                <wp:positionV relativeFrom="paragraph">
                  <wp:posOffset>293370</wp:posOffset>
                </wp:positionV>
                <wp:extent cx="114871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3.1pt" to="154pt,23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0515</wp:posOffset>
                </wp:positionH>
                <wp:positionV relativeFrom="paragraph">
                  <wp:posOffset>1550670</wp:posOffset>
                </wp:positionV>
                <wp:extent cx="340360" cy="1447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122.1pt;width:26.7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7720</wp:posOffset>
                </wp:positionH>
                <wp:positionV relativeFrom="paragraph">
                  <wp:posOffset>1292860</wp:posOffset>
                </wp:positionV>
                <wp:extent cx="2935605" cy="2857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354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01.8pt" to="294.7pt,104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46760</wp:posOffset>
                </wp:positionH>
                <wp:positionV relativeFrom="paragraph">
                  <wp:posOffset>293370</wp:posOffset>
                </wp:positionV>
                <wp:extent cx="12763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3.1pt" to="68.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43960</wp:posOffset>
                </wp:positionH>
                <wp:positionV relativeFrom="paragraph">
                  <wp:posOffset>1322070</wp:posOffset>
                </wp:positionV>
                <wp:extent cx="340360" cy="1676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8pt;margin-top:104.1pt;width:26.7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4385</wp:posOffset>
                </wp:positionH>
                <wp:positionV relativeFrom="paragraph">
                  <wp:posOffset>1552575</wp:posOffset>
                </wp:positionV>
                <wp:extent cx="204216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22.25pt" to="223.3pt,12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67995</wp:posOffset>
                </wp:positionH>
                <wp:positionV relativeFrom="paragraph">
                  <wp:posOffset>2122170</wp:posOffset>
                </wp:positionV>
                <wp:extent cx="382905" cy="3048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4pt;mso-wrap-distance-left:9.05pt;mso-wrap-distance-right:9.05pt;mso-wrap-distance-top:0pt;mso-wrap-distance-bottom:0pt;margin-top:167.1pt;mso-position-vertical-relative:text;margin-left: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25450</wp:posOffset>
                </wp:positionH>
                <wp:positionV relativeFrom="paragraph">
                  <wp:posOffset>1779270</wp:posOffset>
                </wp:positionV>
                <wp:extent cx="425450" cy="3048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pt;mso-wrap-distance-left:9.05pt;mso-wrap-distance-right:9.05pt;mso-wrap-distance-top:0pt;mso-wrap-distance-bottom:0pt;margin-top:140.1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67995</wp:posOffset>
                </wp:positionH>
                <wp:positionV relativeFrom="paragraph">
                  <wp:posOffset>1474470</wp:posOffset>
                </wp:positionV>
                <wp:extent cx="425450" cy="3048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pt;mso-wrap-distance-left:9.05pt;mso-wrap-distance-right:9.05pt;mso-wrap-distance-top:0pt;mso-wrap-distance-bottom:0pt;margin-top:116.1pt;mso-position-vertical-relative:text;margin-left: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25450</wp:posOffset>
                </wp:positionH>
                <wp:positionV relativeFrom="paragraph">
                  <wp:posOffset>1131570</wp:posOffset>
                </wp:positionV>
                <wp:extent cx="425450" cy="3048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pt;mso-wrap-distance-left:9.05pt;mso-wrap-distance-right:9.05pt;mso-wrap-distance-top:0pt;mso-wrap-distance-bottom:0pt;margin-top:89.1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44500</wp:posOffset>
                </wp:positionH>
                <wp:positionV relativeFrom="paragraph">
                  <wp:posOffset>817245</wp:posOffset>
                </wp:positionV>
                <wp:extent cx="425450" cy="30480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pt;mso-wrap-distance-left:9.05pt;mso-wrap-distance-right:9.05pt;mso-wrap-distance-top:0pt;mso-wrap-distance-bottom:0pt;margin-top:64.35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25450</wp:posOffset>
                </wp:positionH>
                <wp:positionV relativeFrom="paragraph">
                  <wp:posOffset>426720</wp:posOffset>
                </wp:positionV>
                <wp:extent cx="425450" cy="3048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pt;mso-wrap-distance-left:9.05pt;mso-wrap-distance-right:9.05pt;mso-wrap-distance-top:0pt;mso-wrap-distance-bottom:0pt;margin-top:33.6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91260</wp:posOffset>
                </wp:positionH>
                <wp:positionV relativeFrom="paragraph">
                  <wp:posOffset>855345</wp:posOffset>
                </wp:positionV>
                <wp:extent cx="467995" cy="3429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7pt;mso-wrap-distance-left:9.05pt;mso-wrap-distance-right:9.05pt;mso-wrap-distance-top:0pt;mso-wrap-distance-bottom:0pt;margin-top:67.35pt;mso-position-vertical-relative:text;margin-left: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25450</wp:posOffset>
                </wp:positionH>
                <wp:positionV relativeFrom="paragraph">
                  <wp:posOffset>179070</wp:posOffset>
                </wp:positionV>
                <wp:extent cx="425450" cy="30480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pt;mso-wrap-distance-left:9.05pt;mso-wrap-distance-right:9.05pt;mso-wrap-distance-top:0pt;mso-wrap-distance-bottom:0pt;margin-top:14.1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25450</wp:posOffset>
                </wp:positionH>
                <wp:positionV relativeFrom="paragraph">
                  <wp:posOffset>636270</wp:posOffset>
                </wp:positionV>
                <wp:extent cx="425450" cy="2286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8pt;mso-wrap-distance-left:9.05pt;mso-wrap-distance-right:9.05pt;mso-wrap-distance-top:0pt;mso-wrap-distance-bottom:0pt;margin-top:50.1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765425</wp:posOffset>
                </wp:positionH>
                <wp:positionV relativeFrom="paragraph">
                  <wp:posOffset>1322070</wp:posOffset>
                </wp:positionV>
                <wp:extent cx="425450" cy="30480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pt;mso-wrap-distance-left:9.05pt;mso-wrap-distance-right:9.05pt;mso-wrap-distance-top:0pt;mso-wrap-distance-bottom:0pt;margin-top:104.1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10540</wp:posOffset>
                </wp:positionH>
                <wp:positionV relativeFrom="paragraph">
                  <wp:posOffset>93980</wp:posOffset>
                </wp:positionV>
                <wp:extent cx="255270" cy="3429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7.4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  <w:lang w:val="en-US" w:eastAsia="en-US"/>
        </w:rPr>
      </w:pPr>
      <w:r>
        <w:rPr>
          <w:rFonts w:cs=".VnTimeH" w:ascii=".VnTimeH" w:hAnsi=".VnTimeH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10540</wp:posOffset>
                </wp:positionH>
                <wp:positionV relativeFrom="paragraph">
                  <wp:posOffset>142240</wp:posOffset>
                </wp:positionV>
                <wp:extent cx="255270" cy="3429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11.2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         </w:t>
      </w:r>
      <w:r>
        <w:rPr/>
        <w:t>HiÒn        Hßa             Trung           Thôc               (tªn)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7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µm c¸ nh©n, mét Hs lµm b¶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§©y lµ biÓu ®å d¹ng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Cét däc biÓu thÞ ®iÒu g×? Cét ngang biÓu thÞ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ét HS ®äc, c¶ líp so¸t bµi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 HiÒn ®· ®äc ®</w:t>
              <w:softHyphen/>
              <w:t>îc sè quyÓn s¸ch lµ: 33 quyÓ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Hßa ®· ®äc ®</w:t>
              <w:softHyphen/>
              <w:t>îc sè quyÓn s¸ch lµ: 40 quyÓn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) Hßa ®äc nhiÒu h¬n Thôc sè quyÓn s¸ch l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40 - 25 = 15 (quyÓn)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d) B¹n ®äc Ýt h¬n Thôc 3 quyÓn s¸ch lµ: Trung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lang w:val="pt-BR"/>
        </w:rPr>
        <w:t xml:space="preserve">* </w:t>
      </w:r>
      <w:r>
        <w:rPr>
          <w:i/>
          <w:u w:val="single"/>
          <w:lang w:val="pt-BR"/>
        </w:rPr>
        <w:t>Gv chèt</w:t>
      </w:r>
      <w:r>
        <w:rPr>
          <w:lang w:val="pt-BR"/>
        </w:rPr>
        <w:t>: Cñng cè HS biÕt c¸ch xem vµ ®äc biÓu ®å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97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gi¶i kh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uèn t×m mét phÇn mÊy cña mét sè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t×m trung b×nh céng cña nhiÒu sè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, c¶ líp so¸t bµ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ãm t¾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µy ®Çu: 120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µy hai: 1/2ngµy ®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µy ba: gÊp ®«i ngµy ®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ung b×nh mçi ngµy:.......m?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µy thø hai b¸n ®</w:t>
              <w:softHyphen/>
              <w:t>îc sè mÐt v¶i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 : 2 = 60 (m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µy thø ba b¸n ®</w:t>
              <w:softHyphen/>
              <w:t>îc sè mÐt v¶i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 x 2 = 240 (m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Trung b×nh mçi ngµy b¸n ®</w:t>
              <w:softHyphen/>
              <w:t>îc sè mÐt v¶i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20 + 60 + 240 ) : 3 = 140 (m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                </w:t>
            </w:r>
            <w:r>
              <w:rPr/>
              <w:t>§¸p sè: 140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gi¶i c¸c bµi to¸n cã liªn quan ®Õn d¹ng t×m mét phÇn mÊy cña mét sè vµ t×m trung b×nh céng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3. Cñng cè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hËn xÐt tiÕt häc.</w:t>
      </w:r>
    </w:p>
    <w:tbl>
      <w:tblPr>
        <w:tblW w:w="6834" w:type="dxa"/>
        <w:jc w:val="left"/>
        <w:tblInd w:w="1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395"/>
      </w:tblGrid>
      <w:tr>
        <w:trPr/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b/>
          <w:u w:val="single"/>
        </w:rPr>
        <w:t>Khoa häc</w:t>
      </w:r>
    </w:p>
    <w:p>
      <w:pPr>
        <w:pStyle w:val="Normal"/>
        <w:spacing w:lineRule="auto" w:line="360"/>
        <w:jc w:val="center"/>
        <w:rPr/>
      </w:pPr>
      <w:r>
        <w:rPr/>
        <w:t>(GV bộ môn dạy)</w:t>
      </w:r>
    </w:p>
    <w:tbl>
      <w:tblPr>
        <w:tblW w:w="6834" w:type="dxa"/>
        <w:jc w:val="left"/>
        <w:tblInd w:w="1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395"/>
      </w:tblGrid>
      <w:tr>
        <w:trPr/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b/>
          <w:lang w:val="pt-BR"/>
        </w:rPr>
        <w:t>Buæi chiÒu: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ThÓ dôc</w:t>
      </w:r>
    </w:p>
    <w:p>
      <w:pPr>
        <w:pStyle w:val="Normal"/>
        <w:spacing w:lineRule="auto" w:line="360"/>
        <w:jc w:val="center"/>
        <w:rPr/>
      </w:pPr>
      <w:r>
        <w:rPr/>
        <w:t>(GV thÓ dôc d¹y)</w:t>
      </w:r>
    </w:p>
    <w:tbl>
      <w:tblPr>
        <w:tblW w:w="5963" w:type="dxa"/>
        <w:jc w:val="left"/>
        <w:tblInd w:w="2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27"/>
      </w:tblGrid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97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ü thuËt</w:t>
      </w:r>
    </w:p>
    <w:p>
      <w:pPr>
        <w:pStyle w:val="Normal"/>
        <w:tabs>
          <w:tab w:val="clear" w:pos="720"/>
          <w:tab w:val="left" w:pos="6397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h©u ghÐp hai m¶nh v¶i b»ng mòi kh©u th</w:t>
        <w:softHyphen/>
        <w:t>êng</w:t>
      </w:r>
    </w:p>
    <w:p>
      <w:pPr>
        <w:pStyle w:val="Normal"/>
        <w:tabs>
          <w:tab w:val="clear" w:pos="720"/>
          <w:tab w:val="left" w:pos="6397" w:leader="none"/>
        </w:tabs>
        <w:spacing w:lineRule="auto" w:line="360"/>
        <w:ind w:firstLine="284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tabs>
          <w:tab w:val="clear" w:pos="720"/>
          <w:tab w:val="left" w:pos="6397" w:leader="none"/>
        </w:tabs>
        <w:spacing w:lineRule="auto" w:line="360"/>
        <w:ind w:firstLine="284"/>
        <w:jc w:val="both"/>
        <w:rPr/>
      </w:pPr>
      <w:r>
        <w:rPr/>
        <w:t>- Häc sinh biÕt c¸ch kh©u ghÐp hai m¶nh v¶i b»ng mòi khau th</w:t>
        <w:softHyphen/>
        <w:t>êng.</w:t>
      </w:r>
    </w:p>
    <w:p>
      <w:pPr>
        <w:pStyle w:val="Normal"/>
        <w:tabs>
          <w:tab w:val="clear" w:pos="720"/>
          <w:tab w:val="left" w:pos="6397" w:leader="none"/>
        </w:tabs>
        <w:spacing w:lineRule="auto" w:line="360"/>
        <w:ind w:firstLine="284"/>
        <w:jc w:val="both"/>
        <w:rPr/>
      </w:pPr>
      <w:r>
        <w:rPr/>
        <w:t>- Kh©u ghÐp ®</w:t>
        <w:softHyphen/>
        <w:t>îc hai mÐp v¶i b»ng mòi kh©u th</w:t>
        <w:softHyphen/>
        <w:t>êng. C¸c mòi kh©u cã thÓ ch</w:t>
        <w:softHyphen/>
        <w:t>a ®Òu nhau. §</w:t>
        <w:softHyphen/>
        <w:t>êng kh©u cã thÓ bÞ dóm</w:t>
      </w:r>
    </w:p>
    <w:p>
      <w:pPr>
        <w:pStyle w:val="Normal"/>
        <w:tabs>
          <w:tab w:val="clear" w:pos="720"/>
          <w:tab w:val="left" w:pos="6397" w:leader="none"/>
        </w:tabs>
        <w:spacing w:lineRule="auto" w:line="360"/>
        <w:ind w:firstLine="284"/>
        <w:jc w:val="both"/>
        <w:rPr/>
      </w:pPr>
      <w:r>
        <w:rPr/>
        <w:t>- Cã ý thøc rÌn luyÖn kü n¨ng kh©u th</w:t>
        <w:softHyphen/>
        <w:t>êng ®Ó ¸p dông vµo trong cuéc sèng.</w:t>
      </w:r>
    </w:p>
    <w:p>
      <w:pPr>
        <w:pStyle w:val="Normal"/>
        <w:tabs>
          <w:tab w:val="clear" w:pos="720"/>
          <w:tab w:val="left" w:pos="6397" w:leader="none"/>
        </w:tabs>
        <w:spacing w:lineRule="auto" w:line="360"/>
        <w:ind w:firstLine="284"/>
        <w:jc w:val="both"/>
        <w:rPr/>
      </w:pPr>
      <w:r>
        <w:rPr/>
        <w:t>*HS khÐo tay:</w:t>
      </w:r>
    </w:p>
    <w:p>
      <w:pPr>
        <w:pStyle w:val="Normal"/>
        <w:tabs>
          <w:tab w:val="clear" w:pos="720"/>
          <w:tab w:val="left" w:pos="6397" w:leader="none"/>
        </w:tabs>
        <w:spacing w:lineRule="auto" w:line="360"/>
        <w:ind w:firstLine="284"/>
        <w:jc w:val="both"/>
        <w:rPr/>
      </w:pPr>
      <w:r>
        <w:rPr/>
        <w:t>- Cã thÓ kh©u ghÐp ®</w:t>
        <w:softHyphen/>
        <w:t>îc hai mÐp v¶i b»ng mòi kh©u th</w:t>
        <w:softHyphen/>
        <w:t>êng. C¸c mòi kh©u t</w:t>
        <w:softHyphen/>
        <w:t>¬ng ®èi ®Òu nhau. §</w:t>
        <w:softHyphen/>
        <w:t>êng kh©u Ýt bÞ dóm.</w:t>
      </w:r>
    </w:p>
    <w:p>
      <w:pPr>
        <w:pStyle w:val="Normal"/>
        <w:tabs>
          <w:tab w:val="clear" w:pos="720"/>
          <w:tab w:val="left" w:pos="6397" w:leader="none"/>
        </w:tabs>
        <w:spacing w:lineRule="auto" w:line="360"/>
        <w:ind w:firstLine="284"/>
        <w:jc w:val="both"/>
        <w:rPr>
          <w:b/>
          <w:b/>
        </w:rPr>
      </w:pPr>
      <w:r>
        <w:rPr>
          <w:b/>
        </w:rPr>
        <w:t>II. §å dïng d¹y häc</w:t>
      </w:r>
    </w:p>
    <w:p>
      <w:pPr>
        <w:pStyle w:val="Normal"/>
        <w:tabs>
          <w:tab w:val="clear" w:pos="720"/>
          <w:tab w:val="left" w:pos="6397" w:leader="none"/>
        </w:tabs>
        <w:spacing w:lineRule="auto" w:line="360"/>
        <w:ind w:firstLine="284"/>
        <w:jc w:val="both"/>
        <w:rPr/>
      </w:pPr>
      <w:r>
        <w:rPr/>
        <w:t>- Hai m¶nh v¶i gièng nhau: 20cm x 30cm</w:t>
      </w:r>
    </w:p>
    <w:p>
      <w:pPr>
        <w:pStyle w:val="Normal"/>
        <w:tabs>
          <w:tab w:val="clear" w:pos="720"/>
          <w:tab w:val="left" w:pos="6397" w:leader="none"/>
        </w:tabs>
        <w:spacing w:lineRule="auto" w:line="360"/>
        <w:ind w:firstLine="284"/>
        <w:jc w:val="both"/>
        <w:rPr/>
      </w:pPr>
      <w:r>
        <w:rPr/>
        <w:t>- Kim, chØ…</w:t>
      </w:r>
    </w:p>
    <w:p>
      <w:pPr>
        <w:pStyle w:val="Normal"/>
        <w:tabs>
          <w:tab w:val="clear" w:pos="720"/>
          <w:tab w:val="left" w:pos="6397" w:leader="none"/>
        </w:tabs>
        <w:spacing w:lineRule="auto" w:line="360"/>
        <w:ind w:firstLine="284"/>
        <w:jc w:val="both"/>
        <w:rPr>
          <w:b/>
          <w:b/>
        </w:rPr>
      </w:pPr>
      <w:r>
        <w:rPr>
          <w:b/>
        </w:rPr>
        <w:t>III. Ho¹t ®éng d¹y häc</w:t>
      </w:r>
    </w:p>
    <w:p>
      <w:pPr>
        <w:pStyle w:val="Normal"/>
        <w:tabs>
          <w:tab w:val="clear" w:pos="720"/>
          <w:tab w:val="left" w:pos="6397" w:leader="none"/>
        </w:tabs>
        <w:spacing w:lineRule="auto" w:line="360"/>
        <w:ind w:firstLine="284"/>
        <w:jc w:val="both"/>
        <w:rPr/>
      </w:pPr>
      <w:r>
        <w:rPr/>
        <w:t>A. Bµi cò:</w:t>
      </w:r>
    </w:p>
    <w:p>
      <w:pPr>
        <w:pStyle w:val="Normal"/>
        <w:tabs>
          <w:tab w:val="clear" w:pos="720"/>
          <w:tab w:val="left" w:pos="6397" w:leader="none"/>
        </w:tabs>
        <w:spacing w:lineRule="auto" w:line="360"/>
        <w:ind w:firstLine="284"/>
        <w:jc w:val="both"/>
        <w:rPr/>
      </w:pPr>
      <w:r>
        <w:rPr/>
        <w:t>KiÓm tra sù chuÈn bÞ cña häc sinh.</w:t>
      </w:r>
    </w:p>
    <w:p>
      <w:pPr>
        <w:pStyle w:val="Normal"/>
        <w:tabs>
          <w:tab w:val="clear" w:pos="720"/>
          <w:tab w:val="left" w:pos="6397" w:leader="none"/>
        </w:tabs>
        <w:spacing w:lineRule="auto" w:line="360"/>
        <w:ind w:firstLine="284"/>
        <w:jc w:val="both"/>
        <w:rPr/>
      </w:pPr>
      <w:r>
        <w:rPr/>
        <w:t>B. Bµi míi:</w:t>
      </w:r>
    </w:p>
    <w:p>
      <w:pPr>
        <w:pStyle w:val="Normal"/>
        <w:tabs>
          <w:tab w:val="clear" w:pos="720"/>
          <w:tab w:val="left" w:pos="6397" w:leader="none"/>
        </w:tabs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tabs>
          <w:tab w:val="clear" w:pos="720"/>
          <w:tab w:val="left" w:pos="6397" w:leader="none"/>
        </w:tabs>
        <w:spacing w:lineRule="auto" w:line="360"/>
        <w:ind w:firstLine="284"/>
        <w:jc w:val="both"/>
        <w:rPr>
          <w:lang w:val="pt-BR"/>
        </w:rPr>
      </w:pPr>
      <w:r>
        <w:rPr>
          <w:lang w:val="pt-BR"/>
        </w:rPr>
        <w:t>Nªu môc ®Ých yªu cÇu.</w:t>
      </w:r>
    </w:p>
    <w:p>
      <w:pPr>
        <w:pStyle w:val="Normal"/>
        <w:tabs>
          <w:tab w:val="clear" w:pos="720"/>
          <w:tab w:val="left" w:pos="6397" w:leader="none"/>
        </w:tabs>
        <w:spacing w:lineRule="auto" w:line="360"/>
        <w:ind w:firstLine="284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2. C¸c ho¹t ®éng:</w:t>
      </w:r>
    </w:p>
    <w:p>
      <w:pPr>
        <w:pStyle w:val="Normal"/>
        <w:tabs>
          <w:tab w:val="clear" w:pos="720"/>
          <w:tab w:val="left" w:pos="6397" w:leader="none"/>
        </w:tabs>
        <w:spacing w:lineRule="auto" w:line="360"/>
        <w:ind w:firstLine="284"/>
        <w:jc w:val="both"/>
        <w:rPr/>
      </w:pPr>
      <w:r>
        <w:rPr>
          <w:lang w:val="pt-BR"/>
        </w:rPr>
        <w:t xml:space="preserve">a) </w:t>
      </w:r>
      <w:r>
        <w:rPr>
          <w:i/>
          <w:u w:val="single"/>
          <w:lang w:val="pt-BR"/>
        </w:rPr>
        <w:t>Ho¹t ®éng 1</w:t>
      </w:r>
      <w:r>
        <w:rPr>
          <w:lang w:val="pt-BR"/>
        </w:rPr>
        <w:t>: Häc sinh quan s¸t nhËn xÐt mÉu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2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7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 mét sè mÉu.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spacing w:lineRule="auto" w:line="360"/>
              <w:jc w:val="both"/>
              <w:rPr/>
            </w:pPr>
            <w:r>
              <w:rPr/>
              <w:t>- Gv kÕt luËn vÒ ®Æc ®iÓm kh©u ghÐp hai m¶nh v¶i vµ øng dông cña nã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7" w:leader="none"/>
              </w:tabs>
              <w:spacing w:lineRule="auto" w:line="360"/>
              <w:jc w:val="both"/>
              <w:rPr/>
            </w:pPr>
            <w:r>
              <w:rPr/>
              <w:t>- HS quan s¸t vµ nhËn xÐt s¶n phÈm cã ®</w:t>
              <w:softHyphen/>
              <w:t>êng kh©u ghÐp hai m¶nh v¶i: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97" w:leader="none"/>
        </w:tabs>
        <w:spacing w:lineRule="auto" w:line="360"/>
        <w:ind w:firstLine="284"/>
        <w:jc w:val="both"/>
        <w:rPr/>
      </w:pPr>
      <w:r>
        <w:rPr/>
        <w:t xml:space="preserve">b) </w:t>
      </w:r>
      <w:r>
        <w:rPr>
          <w:i/>
          <w:u w:val="single"/>
        </w:rPr>
        <w:t>Ho¹t ®éng 2</w:t>
      </w:r>
      <w:r>
        <w:rPr/>
        <w:t>: H</w:t>
        <w:softHyphen/>
        <w:t>íng dÉn thao t¸c kÜ thuËt.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7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ho HS quan s¸t H 1, 2, 3 SGK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yªu cÇu HS quan s¸t H1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Yªu cÇu quan s¸t h×nh 2, 3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.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nhËn xÐ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7" w:leader="none"/>
              </w:tabs>
              <w:spacing w:lineRule="auto" w:line="360"/>
              <w:jc w:val="both"/>
              <w:rPr/>
            </w:pPr>
            <w:r>
              <w:rPr/>
              <w:t>- HS nªu c¸ch v¹ch dÊu ®</w:t>
              <w:softHyphen/>
              <w:t>êng kh©u.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spacing w:lineRule="auto" w:line="360"/>
              <w:jc w:val="both"/>
              <w:rPr/>
            </w:pPr>
            <w:r>
              <w:rPr/>
              <w:t xml:space="preserve">- GhÐp 2 mÐp v¶i 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Mét Hs lªn b¶ng thao t¸c mÉu.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nªu c¸ch kh©u l</w:t>
              <w:softHyphen/>
              <w:t>îc, kh©u ghÐp hai mÐp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v¶i.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spacing w:lineRule="auto" w:line="360"/>
              <w:jc w:val="both"/>
              <w:rPr/>
            </w:pPr>
            <w:r>
              <w:rPr/>
              <w:t>- Hai HS thùc hiÖn thao t¸c.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spacing w:lineRule="auto" w:line="360"/>
              <w:jc w:val="both"/>
              <w:rPr/>
            </w:pPr>
            <w:r>
              <w:rPr/>
              <w:t>- HS nhËn xÐt.</w:t>
            </w:r>
          </w:p>
          <w:p>
            <w:pPr>
              <w:pStyle w:val="Normal"/>
              <w:tabs>
                <w:tab w:val="clear" w:pos="720"/>
                <w:tab w:val="left" w:pos="6397" w:leader="none"/>
              </w:tabs>
              <w:spacing w:lineRule="auto" w:line="360"/>
              <w:jc w:val="both"/>
              <w:rPr/>
            </w:pPr>
            <w:r>
              <w:rPr/>
              <w:t>- 2 HS ®äc phÇn ghi nhí.</w:t>
            </w:r>
          </w:p>
        </w:tc>
      </w:tr>
    </w:tbl>
    <w:p>
      <w:pPr>
        <w:pStyle w:val="Normal"/>
        <w:tabs>
          <w:tab w:val="clear" w:pos="720"/>
          <w:tab w:val="left" w:pos="6397" w:leader="none"/>
        </w:tabs>
        <w:spacing w:lineRule="auto" w:line="36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:</w:t>
      </w:r>
    </w:p>
    <w:p>
      <w:pPr>
        <w:pStyle w:val="Normal"/>
        <w:tabs>
          <w:tab w:val="clear" w:pos="720"/>
          <w:tab w:val="left" w:pos="6397" w:leader="none"/>
        </w:tabs>
        <w:spacing w:lineRule="auto" w:line="360"/>
        <w:ind w:firstLine="284"/>
        <w:jc w:val="both"/>
        <w:rPr/>
      </w:pPr>
      <w:r>
        <w:rPr/>
        <w:t>DÆn dß chuÈn bÞ cho tiÕt 2.</w:t>
      </w:r>
    </w:p>
    <w:p>
      <w:pPr>
        <w:pStyle w:val="Normal"/>
        <w:tabs>
          <w:tab w:val="clear" w:pos="720"/>
          <w:tab w:val="left" w:pos="6397" w:leader="none"/>
        </w:tabs>
        <w:spacing w:lineRule="auto" w:line="360"/>
        <w:ind w:firstLine="284"/>
        <w:jc w:val="both"/>
        <w:rPr/>
      </w:pPr>
      <w:r>
        <w:rPr/>
        <w:t>NhËn xÐt tiÕt häc.</w:t>
      </w:r>
    </w:p>
    <w:tbl>
      <w:tblPr>
        <w:tblW w:w="5963" w:type="dxa"/>
        <w:jc w:val="left"/>
        <w:tblInd w:w="2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27"/>
      </w:tblGrid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§Þa l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T©y Nguyªn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. Môc ®Ých, yªu cÇ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Häc xong bµi häc nµy, HS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Nªu ®</w:t>
        <w:softHyphen/>
        <w:t>îc mét sè ®Æc ®iÓm tiªu biÓu vÒ ®Þa h×nh, khÝ hËu cña T©y Nguyª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 C¸c cao nguyªn xÕp tÇng cao thÊp kh¸c nhau Kon Tum, §¾k L¾k, L©m Viªn, Di Lin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KhÝ hËu cã 2 mïa râ rÖt: mïa m</w:t>
        <w:softHyphen/>
        <w:t>a vµ mïa kh«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ChØ ®</w:t>
        <w:softHyphen/>
        <w:t>îc c¸c cao nguyªn ë T©y Nguyªn trªn b¶n ®å(l</w:t>
        <w:softHyphen/>
        <w:t>îc ®å) tù nhiªn ViÖt Nam: Kon Tum, Pl©y Ku, §¾k L¾k, L©m Viªn, Di Lin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HS kh¸, giái: Nªu ®</w:t>
        <w:softHyphen/>
        <w:t>îc ®Æc ®iÓm cña mïa m</w:t>
        <w:softHyphen/>
        <w:t>a, mïa kh« ë T©y Nguyª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GD sö dông n¨ng l</w:t>
        <w:softHyphen/>
        <w:t>îng tiÕt kiÖm: T©y Nguyªn cã hai mïa râ rÖt lµ mïa m</w:t>
        <w:softHyphen/>
        <w:t>a vµ mïa kh«. Mïa kh« l</w:t>
        <w:softHyphen/>
        <w:t>îng m</w:t>
        <w:softHyphen/>
        <w:t>a Ýt, v× vËy cÇn b¶o vÖ nguån n</w:t>
        <w:softHyphen/>
        <w:t>íc phôc vô thñy ®iÖn còng nh</w:t>
        <w:softHyphen/>
        <w:t xml:space="preserve"> cuéc sè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ab/>
      </w:r>
      <w:r>
        <w:rPr>
          <w:lang w:val="pt-BR"/>
        </w:rPr>
        <w:t>- B¶n ®å ®Þa lÝ tù nhiªn ViÖt Nam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Tranh ¶nh vµ t</w:t>
        <w:softHyphen/>
        <w:t xml:space="preserve"> liÖu vÒ c¸c cao nguyªn ë T©y Nguyªn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II. Lªn líp</w:t>
      </w:r>
    </w:p>
    <w:p>
      <w:pPr>
        <w:pStyle w:val="Normal"/>
        <w:spacing w:lineRule="auto" w:line="36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. Bµi cò (3-5’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Yªu cÇu HS m« t¶ vïng trung du B¾c Bé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 Bµi míi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Giíi thiÖu bµi (1’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C¸c ho¹t ®éng d¹y häc: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 xml:space="preserve">a)  </w:t>
      </w:r>
      <w:r>
        <w:rPr>
          <w:b/>
          <w:u w:val="single"/>
          <w:lang w:val="pt-BR"/>
        </w:rPr>
        <w:t>T©y Nguyªn-xø së cña c¸c cao nguyªn xÕp tÇng</w:t>
      </w:r>
      <w:r>
        <w:rPr>
          <w:lang w:val="pt-BR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b/>
          <w:i/>
        </w:rPr>
        <w:t>Ho¹t ®éng 1</w:t>
      </w:r>
      <w:r>
        <w:rPr/>
        <w:t>: Lµm viÖc c¶ líp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79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tranh chØ vÞ trÝ cña c¸c cao nguyªn trªn l</w:t>
              <w:softHyphen/>
              <w:t>îc ®å h×nh 1 vµ ®äc tªn c¸c cao nguyªn theo h</w:t>
              <w:softHyphen/>
              <w:t>íng tõ B¾c xuèng Na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lªn b¶ng chØ b¶n ®å §Þa lÝ tù nhiªn ViÖt Nam treo t</w:t>
              <w:softHyphen/>
              <w:t>êng vµ ®äc tªn c¸c cao nguyªn theo h</w:t>
              <w:softHyphen/>
              <w:t>íng tõ B¾c xuèng Na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dùa vµo b¶ng sè liÖu (SGK) xÕp c¸c cao nguyªn theo thø tù tõ thÊp ®Õn ca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iíi thiÖu mét sè ®Æc ®iÓm tiªu biÓu cña 4 cao nguy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C¸c cao nguyªn tõ B¾c xuèng Nam: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ao nguyªn Kom Tum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ao nguyªn Pl©y-Ku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ao nguyªn §¾c L¾c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ao nguyªn L©m Viª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ao nguyªn Di Linh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é cao cña c¸c cao nguyªn xÕp theo thø tù tõ thÊp ®Õn cao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§¾c L¾c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Kom Tum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Di L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L©m Viª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b)  </w:t>
      </w:r>
      <w:r>
        <w:rPr>
          <w:b/>
          <w:u w:val="single"/>
        </w:rPr>
        <w:t>T©y Nguyªn cã hai mïa râ rÖt: mïa m</w:t>
        <w:softHyphen/>
        <w:t>a vµ mïa kh«</w:t>
      </w:r>
      <w:r>
        <w:rPr/>
        <w:t>:</w:t>
      </w:r>
    </w:p>
    <w:p>
      <w:pPr>
        <w:pStyle w:val="Normal"/>
        <w:tabs>
          <w:tab w:val="clear" w:pos="720"/>
          <w:tab w:val="left" w:pos="4275" w:leader="none"/>
        </w:tabs>
        <w:spacing w:lineRule="auto" w:line="360"/>
        <w:jc w:val="both"/>
        <w:rPr/>
      </w:pPr>
      <w:r>
        <w:rPr/>
        <w:t xml:space="preserve">* </w:t>
      </w:r>
      <w:r>
        <w:rPr>
          <w:b/>
          <w:i/>
        </w:rPr>
        <w:t>Ho¹t ®éng 2</w:t>
      </w:r>
      <w:r>
        <w:rPr/>
        <w:t>: Lµm viÖc c¸ nh©n.</w:t>
        <w:tab/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32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dùa vµo b¶ng sè liÖu ë môc 2-SGK: TLCH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ë Bu«n Ma Thuét mïa m</w:t>
              <w:softHyphen/>
              <w:t>a vµo nh÷ng th¸ng nµo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Mïa kh« vµo nh÷ng th¸ng nµo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KhÝ hËu ë T©y Nguyªn cã mÊy mïa? lµ nh÷ng mïa nµo?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4-5 em m« t¶ c¶nh mïa m</w:t>
              <w:softHyphen/>
              <w:t>a vµ mïa kh« ë T©y Nguyªn.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Liªn hÖ: ? Vµo mïa kh«, l</w:t>
              <w:softHyphen/>
              <w:t>îng m</w:t>
              <w:softHyphen/>
              <w:t>a Ýt v× vËy theo em, chóng ta cÇn lµm g× ®Ó ®¶m b¶o l</w:t>
              <w:softHyphen/>
              <w:t>îng n</w:t>
              <w:softHyphen/>
              <w:t>íc sö dông?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GVKL: T©y Nguyªn cã hai mïa râ rÖt lµ mïa m</w:t>
              <w:softHyphen/>
              <w:t>a vµ mïa kh«. Mïa kh« l</w:t>
              <w:softHyphen/>
              <w:t>îng m</w:t>
              <w:softHyphen/>
              <w:t>a Ýt, v× vËy cÇn b¶o vÖ nguån n</w:t>
              <w:softHyphen/>
              <w:t>íc phôc vô thñy ®iÖn còng nh</w:t>
              <w:softHyphen/>
              <w:t xml:space="preserve"> cuéc sèng.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ïa m</w:t>
              <w:softHyphen/>
              <w:t>a: th¸ng 5, 6, 7, 8, 9,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ïa kh«: th¸ng 1, 2, 3, 4, 11, 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ã 2 mïa râ rÖt: mïa m</w:t>
              <w:softHyphen/>
              <w:t>a vµ mïa kh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/>
              <w:jc w:val="both"/>
              <w:rPr/>
            </w:pPr>
            <w:r>
              <w:rPr/>
              <w:t>- HS ph¸t biÓu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Cñng cè, dÆn dß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S chØ b¶n ®å vÞ trÝ cña T©y Nguyªn vµ tr×nh bµy mét sè ®Æc ®iÓm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NhËn xÐt tiÕt häc.</w:t>
      </w:r>
    </w:p>
    <w:tbl>
      <w:tblPr>
        <w:tblW w:w="588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080"/>
      </w:tblGrid>
      <w:tr>
        <w:trPr/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gµy so¹n: 24 / 9 / 20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n¨m ngµy 27 th¸ng 9 n¨m 2012</w:t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  <w:u w:val="single"/>
        </w:rPr>
        <w:t>TËp lµm v¨n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eastAsia=".VnTime"/>
        </w:rPr>
        <w:t xml:space="preserve"> </w:t>
      </w:r>
      <w:r>
        <w:rPr>
          <w:b/>
          <w:sz w:val="36"/>
          <w:szCs w:val="36"/>
        </w:rPr>
        <w:t>Tr¶ bµi v¨n viÕt th</w:t>
        <w:softHyphen/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</w:t>
      </w:r>
      <w:r>
        <w:rPr>
          <w:b/>
        </w:rPr>
        <w:t xml:space="preserve"> Môc ®Ých, yªu cÇ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BiÕt rót kinh nghiÖm vÒ bµi TLV viÕt th</w:t>
        <w:softHyphen/>
        <w:t>(®óng ý, bè côc râ, dïng tõ, ®Æt c©u, viÕt ®óng chÝnh t¶,..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Tù söa ®</w:t>
        <w:softHyphen/>
        <w:t>îc c¸c lçi ®· m¾c trong bµi viÕt theo sù h</w:t>
        <w:softHyphen/>
        <w:t>íng dÉn cña gi¸o viª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NhËn thøc ®</w:t>
        <w:softHyphen/>
        <w:t>îc c¸i hay cña bµi ®</w:t>
        <w:softHyphen/>
        <w:t>îc c« gi¸o khe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*HS kh¸, giái: biÕt nhËn xÐt vµ söa lçi ®Ó cã c¸c c©u v¨n ha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ab/>
      </w:r>
      <w:r>
        <w:rPr/>
        <w:t>- GiÊy khæ to viÕt c¸c ®Ò bµi tËp lµm v¨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Lªn líp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 xml:space="preserve">Giíi thiÖu bµi </w:t>
      </w:r>
      <w:r>
        <w:rPr/>
        <w:t>(1’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Gi¸o viªn nhËn xÐt chung vÒ kÕt qu¶ bµ viÕt cña häc sinh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pt-BR"/>
        </w:rPr>
        <w:t>- GV d¸n ®Ò bµi kiÓm tra lªn b¶ng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</w:r>
      <w:r>
        <w:rPr/>
        <w:t>- NhËn xÐt vÒ kÕt qu¶ lµm bµi.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2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</w:rPr>
              <w:t xml:space="preserve">* </w:t>
            </w:r>
            <w:r>
              <w:rPr>
                <w:rFonts w:cs=".VnTimeH" w:ascii=".VnTimeH" w:hAnsi=".VnTimeH"/>
                <w:b/>
                <w:i/>
              </w:rPr>
              <w:softHyphen/>
            </w:r>
            <w:r>
              <w:rPr>
                <w:b/>
                <w:i/>
              </w:rPr>
              <w:t>u ®iÓm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X¸c ®Þnh ®óng ®Ò bµi, hiÓu bµi viÕt th</w:t>
              <w:softHyphen/>
              <w:t>, bè côc l¸ th</w:t>
              <w:softHyphen/>
              <w:t>, ý diÔn ®¹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b/>
                <w:i/>
              </w:rPr>
              <w:t>Nh</w:t>
              <w:softHyphen/>
              <w:t>îc ®iÓm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Õt sai lçi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h dïng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ö dông dÊu c©u sai (dÊu chÊm, dÊu phÈy)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h«ng b¸o ®iÓ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ra ®×nh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M¹nh khÎo, gi¹o nµy, b¸nh tr</w:t>
              <w:softHyphen/>
              <w:t>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ng yªu qu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è ch¸u suèt ngµy ®i lµm th«i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(Bè ch¸u d¹o nµy rÊt bËn viÖc ë c¬ quan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h¸u ®i häc vÒ, ch¸u nÊu c¬m gióp mÑ (®i häc vÒ ch¸u gióp mÑ nÊu c¬m)</w:t>
            </w:r>
          </w:p>
        </w:tc>
      </w:tr>
    </w:tbl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lang w:val="pt-BR"/>
        </w:rPr>
        <w:t>3. H</w:t>
        <w:softHyphen/>
        <w:t>íng dÉn HS ch÷a bµi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GV tr¶ bµi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HS ®äc lêi nhËn xÐt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Ch÷a lçi vµo vë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§æi bµi lµm vµ ch÷a sai cho b¹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H</w:t>
        <w:softHyphen/>
        <w:t>íng dÉn häc tËp nh÷ng ®o¹n th</w:t>
        <w:softHyphen/>
        <w:t>, l¸ th</w:t>
        <w:softHyphen/>
        <w:t xml:space="preserve"> hay</w:t>
      </w:r>
    </w:p>
    <w:p>
      <w:pPr>
        <w:pStyle w:val="Normal"/>
        <w:spacing w:lineRule="auto" w:line="360"/>
        <w:jc w:val="both"/>
        <w:rPr/>
      </w:pPr>
      <w:r>
        <w:rPr/>
        <w:tab/>
        <w:t>- GV ®äc bµi cña häc sinh viÕt hay.</w:t>
      </w:r>
    </w:p>
    <w:p>
      <w:pPr>
        <w:pStyle w:val="Normal"/>
        <w:spacing w:lineRule="auto" w:line="360"/>
        <w:jc w:val="both"/>
        <w:rPr/>
      </w:pPr>
      <w:r>
        <w:rPr/>
        <w:tab/>
        <w:t>- HS nhËn xÐt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</w:t>
      </w:r>
      <w:r>
        <w:rPr>
          <w:b/>
        </w:rPr>
        <w:t>. Cñng cè, dÆn dß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pt-BR"/>
        </w:rPr>
        <w:t>- NhËn xÐt tiÕt häc</w:t>
      </w:r>
    </w:p>
    <w:tbl>
      <w:tblPr>
        <w:tblW w:w="636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27"/>
      </w:tblGrid>
      <w:tr>
        <w:trPr/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To¸n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PhÐp céng</w:t>
      </w:r>
    </w:p>
    <w:p>
      <w:pPr>
        <w:pStyle w:val="Normal"/>
        <w:spacing w:lineRule="auto" w:line="360"/>
        <w:ind w:firstLine="340"/>
        <w:jc w:val="both"/>
        <w:rPr>
          <w:b/>
          <w:b/>
          <w:lang w:val="pt-BR"/>
        </w:rPr>
      </w:pPr>
      <w:r>
        <w:rPr>
          <w:b/>
          <w:lang w:val="pt-BR"/>
        </w:rPr>
        <w:t>I. Môc tiªu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Gióp HS: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- Cñng cè kü n¨ng thùc hiÖn céng cã nhí vµ kh«ng cã nhí víi c¸c sè tù nhiªn cã bèn, n¨m, s¸u ch÷ sè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ñng cè kü n¨ng gi¶i to¸n vÒ t×m thµnh phÇn ch</w:t>
        <w:softHyphen/>
        <w:t>a biÕt cña phÐp tÝnh.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- LuyÖn vÏ h×nh theo mÉu.</w:t>
      </w:r>
    </w:p>
    <w:p>
      <w:pPr>
        <w:pStyle w:val="Normal"/>
        <w:spacing w:lineRule="auto" w:line="360"/>
        <w:ind w:firstLine="340"/>
        <w:jc w:val="both"/>
        <w:rPr>
          <w:b/>
          <w:b/>
          <w:lang w:val="pt-BR"/>
        </w:rPr>
      </w:pPr>
      <w:r>
        <w:rPr>
          <w:b/>
          <w:lang w:val="pt-BR"/>
        </w:rPr>
        <w:t>II. §å dïng d¹y häc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B¶ng phô vÏ h×nh bµi 4.</w:t>
      </w:r>
    </w:p>
    <w:p>
      <w:pPr>
        <w:pStyle w:val="Normal"/>
        <w:spacing w:lineRule="auto" w:line="360"/>
        <w:ind w:firstLine="340"/>
        <w:jc w:val="both"/>
        <w:rPr>
          <w:b/>
          <w:b/>
          <w:lang w:val="pt-BR"/>
        </w:rPr>
      </w:pPr>
      <w:r>
        <w:rPr>
          <w:b/>
          <w:lang w:val="pt-BR"/>
        </w:rPr>
        <w:t>I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A. </w:t>
      </w:r>
      <w:r>
        <w:rPr>
          <w:rFonts w:cs="Times New Roman" w:ascii="Times New Roman" w:hAnsi="Times New Roman"/>
          <w:lang w:val="vi-VN"/>
        </w:rPr>
        <w:t>B</w:t>
      </w:r>
      <w:r>
        <w:rPr/>
        <w:t>µi cò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hËn xÐt bµi kiÓm tra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, Bµi míi: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Nªu môc ®Ých yªu cÇu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2. Cñng cè kü n¨ng lµm tÝnh céng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04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viÕt lªn b¶ng yªu cÇu HS ®Æt tÝnh råi tÝnh: (hai HS lµm b¶ng)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48325 + 21026; 367859 + 541728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NhËn xÐt bµi lµm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H·y nªu l¹i c¸ch ®Æt tÝnh råi tÝnh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? Khi thùc hiÖn phÐp céng c¸c sè tù nhiªn ta ®Æt tÝnh nh</w:t>
              <w:softHyphen/>
              <w:t xml:space="preserve"> thÕ nµo? </w:t>
            </w:r>
            <w:r>
              <w:rPr/>
              <w:t>Thùc hiÖn phÐp tÝnh theo thø tù nµo?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ai HS lµm b¶ng, c¶ líp lµm nh¸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cô thÓ c¸ch tÝnh cña phÐp tÝnh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48325 + 21026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- Khi thùc hiÖn phÐp céng c¸c sè tù nhiªn ta ®Æt tÝnh sao cho c¸c hµng ®¬n vÞ th¼ng cét víi nhau. Thùc hiÖn tõ ph¶i sang tr¸i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Thùc hµnh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 §Æt tÝnh råi tÝnh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80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ba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®Æt tÝnh ta cÇn l</w:t>
              <w:softHyphen/>
              <w:t>u ý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so¸t bµi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2875                    46375                76956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 </w:t>
            </w:r>
            <w:r>
              <w:rPr>
                <w:u w:val="single"/>
              </w:rPr>
              <w:t>3219</w:t>
            </w:r>
            <w:r>
              <w:rPr/>
              <w:t xml:space="preserve">                + </w:t>
            </w:r>
            <w:r>
              <w:rPr>
                <w:u w:val="single"/>
              </w:rPr>
              <w:t>25408</w:t>
            </w:r>
            <w:r>
              <w:rPr/>
              <w:t xml:space="preserve">              +  </w:t>
            </w:r>
            <w:r>
              <w:rPr>
                <w:u w:val="single"/>
              </w:rPr>
              <w:t>40526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6094                    71783                810090  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c¸ch ®Æt tÝnh råi tÝnh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 T×m x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64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x lµ thµnh nµo ch</w:t>
              <w:softHyphen/>
              <w:t>a biÕt trong phÐp tÝnh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Nªu l¹i c¸ch t×m sè bÞ trõ ch</w:t>
              <w:softHyphen/>
              <w:t>a biÕt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NhËn xÐt ®óng sai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nªu biÓu ®iÓm, HS chÊm chÐo, b¸o c¸o kÕt qu¶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 – 425 = 6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x           = 625 + 425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           = 10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 – 103 = 9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           = 99 + 10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           = 202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t×m thµnh phÇn ch</w:t>
        <w:softHyphen/>
        <w:t>a biÕt trong phÐp tÝnh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358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gi¶i kh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, c¶ líp so¸t bµi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5890</wp:posOffset>
                      </wp:positionV>
                      <wp:extent cx="114871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0.7pt" to="176.6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81915</wp:posOffset>
                      </wp:positionV>
                      <wp:extent cx="0" cy="1143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pt,6.45pt" to="86.7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81915</wp:posOffset>
                      </wp:positionV>
                      <wp:extent cx="0" cy="1143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5pt,6.45pt" to="177.1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31115</wp:posOffset>
                      </wp:positionV>
                      <wp:extent cx="127635" cy="676275"/>
                      <wp:effectExtent l="635" t="5715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67644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25920 w 72360"/>
                                  <a:gd name="textAreaTop" fmla="*/ 9720 h 383400"/>
                                  <a:gd name="textAreaBottom" fmla="*/ 37368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6.85pt;margin-top:2.45pt;width:10pt;height:53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1590</wp:posOffset>
                      </wp:positionV>
                      <wp:extent cx="1192530" cy="237490"/>
                      <wp:effectExtent l="11430" t="0" r="635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80000">
                                <a:off x="0" y="0"/>
                                <a:ext cx="119268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43" h="10800">
                                    <a:moveTo>
                                      <a:pt x="10800" y="0"/>
                                    </a:moveTo>
                                    <a:arcTo wR="10800" hR="10800" stAng="-5400000" swAng="46488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43" h="10800">
                                    <a:moveTo>
                                      <a:pt x="10800" y="0"/>
                                    </a:moveTo>
                                    <a:arcTo wR="10800" hR="10800" stAng="-5400000" swAng="464880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43,10800" path="l0,21600xee" stroked="t" o:allowincell="t" style="position:absolute;margin-left:81.65pt;margin-top:1.65pt;width:93.85pt;height:18.65pt;flip:y;mso-wrap-style:none;v-text-anchor:middle;rotation:352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t-BR"/>
              </w:rPr>
              <w:t xml:space="preserve">x· Yªn B×nh: 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     </w:t>
            </w:r>
            <w:r>
              <w:rPr>
                <w:lang w:val="pt-BR"/>
              </w:rPr>
              <w:t>16545ng</w:t>
              <w:softHyphen/>
              <w:t>êi          ? ng</w:t>
              <w:softHyphen/>
              <w:t>êi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69215</wp:posOffset>
                      </wp:positionV>
                      <wp:extent cx="1489075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5.45pt" to="203.4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5240</wp:posOffset>
                      </wp:positionV>
                      <wp:extent cx="0" cy="1143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pt,1.2pt" to="86.7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15240</wp:posOffset>
                      </wp:positionV>
                      <wp:extent cx="0" cy="1143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5pt,1.2pt" to="203.9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3810</wp:posOffset>
                      </wp:positionV>
                      <wp:extent cx="1489075" cy="227965"/>
                      <wp:effectExtent l="9525" t="0" r="127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80000">
                                <a:off x="0" y="0"/>
                                <a:ext cx="148896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8.35pt;margin-top:0.3pt;width:117.2pt;height:17.9pt;flip:y;mso-wrap-style:none;v-text-anchor:middle;rotation:352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t-BR"/>
              </w:rPr>
              <w:t>x· Yªn Hoµ: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     </w:t>
            </w:r>
            <w:r>
              <w:rPr>
                <w:lang w:val="pt-BR"/>
              </w:rPr>
              <w:t>20628ng</w:t>
              <w:softHyphen/>
              <w:t>êi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¶ hai x· cã sè ng</w:t>
              <w:softHyphen/>
              <w:t>êi lµ: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16545 + 20628 = 37173 (ng</w:t>
              <w:softHyphen/>
              <w:t>êi)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    </w:t>
            </w:r>
            <w:r>
              <w:rPr>
                <w:lang w:val="pt-BR"/>
              </w:rPr>
              <w:t>§¸p sè: 37173 ng</w:t>
              <w:softHyphen/>
              <w:t>êi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tr×nh bµy mét bµi to¸n cã lêi v¨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4</w:t>
      </w:r>
      <w:r>
        <w:rPr/>
        <w:t>: vÏ theo mÉu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®äc yªu cÇu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lµm c¸ nh©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Tæ chøc cho HS ch¬i trß ch¬i thi tiÕp søc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h÷a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Gi¶i thÝch c¸ch lµm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hËn xÐt tuyªn d</w:t>
        <w:softHyphen/>
        <w:t>¬ng ®éi th¾ng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RÌn cho HS c¸ch quan s¸t vµ vÏ theo mÉu chÝnh x¸c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ñng cè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Nªu l¹i c¸ch ®Æt tÝnh råi tÝnh theo mÉu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hËn xÐt tiÕt häc.</w:t>
      </w:r>
    </w:p>
    <w:tbl>
      <w:tblPr>
        <w:tblW w:w="670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106"/>
      </w:tblGrid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u w:val="single"/>
          <w:lang w:val="vi-VN"/>
        </w:rPr>
        <w:t>Tiếng anh</w:t>
      </w:r>
    </w:p>
    <w:p>
      <w:pPr>
        <w:pStyle w:val="Normal"/>
        <w:spacing w:lineRule="auto" w:line="360"/>
        <w:jc w:val="center"/>
        <w:rPr/>
      </w:pPr>
      <w:r>
        <w:rPr/>
        <w:t>(GV Tiếng anh dạy)</w:t>
      </w:r>
    </w:p>
    <w:tbl>
      <w:tblPr>
        <w:tblW w:w="670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106"/>
      </w:tblGrid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LÞch sö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Khëi nghÜa Hai Bµ Tr</w:t>
        <w:softHyphen/>
        <w:t>ng (N¨m 40)</w:t>
        <w:tab/>
      </w:r>
    </w:p>
    <w:p>
      <w:pPr>
        <w:pStyle w:val="Normal"/>
        <w:tabs>
          <w:tab w:val="clear" w:pos="720"/>
          <w:tab w:val="center" w:pos="5047" w:leader="none"/>
          <w:tab w:val="left" w:pos="6000" w:leader="none"/>
        </w:tabs>
        <w:spacing w:lineRule="auto" w:line="36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   </w:t>
      </w:r>
      <w:r>
        <w:rPr>
          <w:b/>
          <w:lang w:val="pt-BR"/>
        </w:rPr>
        <w:t>I. Môc tiªu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Häc xong bµi nµy HS biÕt: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V× sao Hai bµ Tr</w:t>
        <w:softHyphen/>
        <w:t>ng phÊt cê khëi nghÜa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T</w:t>
        <w:softHyphen/>
        <w:t>êng thuËt ®</w:t>
        <w:softHyphen/>
        <w:t>îc trªn l</w:t>
        <w:softHyphen/>
        <w:t>îc ®å diÔn biÕn cuéc khëi nghÜa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§©y lµ cuéc khëi nghÜa th¾ng lîi ®Çu tiªn sau h¬n 200 n¨m n</w:t>
        <w:softHyphen/>
        <w:t>íc ta bÞ ®« hé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  </w:t>
      </w:r>
      <w:r>
        <w:rPr>
          <w:b/>
          <w:lang w:val="pt-BR"/>
        </w:rPr>
        <w:t>II. §å dïng d¹y häc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H×nh vÏ (SGK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L</w:t>
        <w:softHyphen/>
        <w:t>îc ®å khëi nghÜ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PhiÕu häc tËp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  </w:t>
      </w:r>
      <w:r>
        <w:rPr>
          <w:b/>
          <w:lang w:val="pt-BR"/>
        </w:rPr>
        <w:t>III. Lªn líp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lang w:val="pt-BR"/>
        </w:rPr>
        <w:t xml:space="preserve">     </w:t>
      </w:r>
      <w:r>
        <w:rPr>
          <w:b/>
          <w:u w:val="single"/>
          <w:lang w:val="pt-BR"/>
        </w:rPr>
        <w:t>A. Bµi cò (3-5</w:t>
      </w:r>
      <w:r>
        <w:rPr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? KÓ mét sè chÝnh s¸ch ¸p bøc bãc lét cña triÒu ®¹i phong kiÕn víi n</w:t>
        <w:softHyphen/>
        <w:t>íc ta?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lang w:val="pt-BR"/>
        </w:rPr>
        <w:t xml:space="preserve">     </w:t>
      </w:r>
      <w:r>
        <w:rPr>
          <w:b/>
          <w:u w:val="single"/>
        </w:rPr>
        <w:t>B. Bµi míi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</w:rPr>
        <w:t xml:space="preserve">   </w:t>
      </w:r>
      <w:r>
        <w:rPr>
          <w:b/>
        </w:rPr>
        <w:t>1. Giíi thiÖu bµi (1</w:t>
      </w:r>
      <w:r>
        <w:rPr/>
        <w:t>’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</w:rPr>
        <w:t xml:space="preserve">    </w:t>
      </w:r>
      <w:r>
        <w:rPr>
          <w:b/>
        </w:rPr>
        <w:t xml:space="preserve">2. C¸c ho¹t ®éng 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3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a. Ho¹t ®éng 1</w:t>
            </w:r>
            <w:r>
              <w:rPr/>
              <w:t>: Th¶o luËn nhãm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/>
              <w:t xml:space="preserve">- Gi¶i thÝch: </w:t>
            </w:r>
            <w:r>
              <w:rPr>
                <w:b/>
                <w:i/>
              </w:rPr>
              <w:t>Giao ch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ia líp lµm 3 nhãm th¶o luËn c©u hái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Nªu nguyªn nh©n cña cuéc khëi nghÜa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c¸c nhãm tr¶ lêi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lang w:val="pt-BR"/>
              </w:rPr>
              <w:t>b. Ho¹t ®éng 2</w:t>
            </w:r>
            <w:r>
              <w:rPr>
                <w:lang w:val="pt-BR"/>
              </w:rPr>
              <w:t>: Lµm viÖc c¸c nh©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quan s¸t l</w:t>
              <w:softHyphen/>
              <w:t>îc ®å khëi nghÜa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Ëp kÓ diÔn biÕn cuéc khëi nghÜa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2 HS lªn b¶ng k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lang w:val="pt-BR"/>
              </w:rPr>
              <w:t>c, Ho¹t ®éng 3</w:t>
            </w:r>
            <w:r>
              <w:rPr>
                <w:lang w:val="pt-BR"/>
              </w:rPr>
              <w:t>: Lµm viÖc c¶ líp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Khëi nghÜa Hai Bµ Tr</w:t>
              <w:softHyphen/>
              <w:t>ng th¾ng lîi cã ý nghÜa g×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1. </w:t>
            </w:r>
            <w:r>
              <w:rPr>
                <w:b/>
                <w:u w:val="single"/>
                <w:lang w:val="pt-BR"/>
              </w:rPr>
              <w:t>Nguyªn nh©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¨m thï qu©n x©m l</w:t>
              <w:softHyphen/>
              <w:t>îc ®Æc biÖt lµ th¸i thó T« §Þ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i S¸ch bÞ T« §Þnh b¾t vµ giÕt h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§Òn nî n</w:t>
              <w:softHyphen/>
              <w:t>íc, tr¶ thï nhµ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2. </w:t>
            </w:r>
            <w:r>
              <w:rPr>
                <w:b/>
                <w:u w:val="single"/>
                <w:lang w:val="pt-BR"/>
              </w:rPr>
              <w:t>DiÔn biÕn cuéc khëi nghÜa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N¨m 40 t¹i cöa s«ng H¸t. . .Trung Quèc.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3. </w:t>
            </w:r>
            <w:r>
              <w:rPr>
                <w:rFonts w:cs=".VnTimeH" w:ascii=".VnTimeH" w:hAnsi=".VnTimeH"/>
                <w:b/>
                <w:u w:val="single"/>
                <w:lang w:val="pt-BR"/>
              </w:rPr>
              <w:t>ý</w:t>
            </w:r>
            <w:r>
              <w:rPr>
                <w:b/>
                <w:u w:val="single"/>
                <w:lang w:val="pt-BR"/>
              </w:rPr>
              <w:t xml:space="preserve"> nghÜa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Sau h¬n 200 n¨m bÞ ®é hé, lÇn ®Çu tiªn nh©n d©n ta giµnh ®</w:t>
              <w:softHyphen/>
              <w:t>îc ®éc lËp. Chøng tá nh©n d©n ta vÉn duy tr× truyÒn thèng bÊt khuÊt chèng giÆc ngo¹i x©m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  <w:b/>
          <w:lang w:val="pt-BR"/>
        </w:rPr>
        <w:t xml:space="preserve">      </w:t>
      </w:r>
      <w:r>
        <w:rPr>
          <w:b/>
        </w:rPr>
        <w:t>3. Cñng cè, dÆn dß (3-5</w:t>
      </w:r>
      <w:r>
        <w:rPr/>
        <w:t>’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- GV chèt néi dung </w:t>
      </w:r>
      <w:r>
        <w:rPr>
          <w:rFonts w:eastAsia="Symbol" w:cs="Symbol" w:ascii="Symbol" w:hAnsi="Symbol"/>
        </w:rPr>
        <w:t></w:t>
      </w:r>
      <w:r>
        <w:rPr/>
        <w:t xml:space="preserve"> ghi nhí.</w:t>
      </w:r>
    </w:p>
    <w:p>
      <w:pPr>
        <w:pStyle w:val="Normal"/>
        <w:spacing w:lineRule="auto" w:line="360"/>
        <w:jc w:val="both"/>
        <w:rPr/>
      </w:pPr>
      <w:r>
        <w:rPr/>
        <w:tab/>
        <w:t>- 2 HS ®äc ghi nhí.</w:t>
      </w:r>
    </w:p>
    <w:p>
      <w:pPr>
        <w:pStyle w:val="Normal"/>
        <w:spacing w:lineRule="auto" w:line="360"/>
        <w:jc w:val="both"/>
        <w:rPr/>
      </w:pPr>
      <w:r>
        <w:rPr/>
        <w:tab/>
        <w:t>- NhËn xÐt tiÕt häc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951"/>
      </w:tblGrid>
      <w:tr>
        <w:trPr/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firstLine="1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u w:val="single"/>
          <w:lang w:val="vi-VN"/>
        </w:rPr>
      </w:pPr>
      <w:r>
        <w:rPr>
          <w:b/>
          <w:i/>
          <w:u w:val="single"/>
        </w:rPr>
        <w:t>Ngµy so¹n</w:t>
      </w:r>
      <w:r>
        <w:rPr>
          <w:b/>
          <w:i/>
        </w:rPr>
        <w:t>:  2</w:t>
      </w:r>
      <w:r>
        <w:rPr>
          <w:rFonts w:cs="Times New Roman" w:ascii="Times New Roman" w:hAnsi="Times New Roman"/>
          <w:b/>
          <w:i/>
          <w:lang w:val="vi-VN"/>
        </w:rPr>
        <w:t>5</w:t>
      </w:r>
      <w:r>
        <w:rPr>
          <w:b/>
          <w:i/>
        </w:rPr>
        <w:t>/9/201</w:t>
      </w:r>
      <w:r>
        <w:rPr>
          <w:rFonts w:cs="Times New Roman" w:ascii="Times New Roman" w:hAnsi="Times New Roman"/>
          <w:b/>
          <w:i/>
          <w:lang w:val="vi-V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vi-VN"/>
        </w:rPr>
      </w:pPr>
      <w:r>
        <w:rPr>
          <w:b/>
          <w:i/>
          <w:u w:val="single"/>
        </w:rPr>
        <w:t>Ngµy gi¶ng</w:t>
      </w:r>
      <w:r>
        <w:rPr>
          <w:i/>
        </w:rPr>
        <w:t xml:space="preserve">: </w:t>
      </w:r>
      <w:r>
        <w:rPr>
          <w:b/>
          <w:i/>
        </w:rPr>
        <w:t xml:space="preserve">Thø s¸u ngµy </w:t>
      </w:r>
      <w:r>
        <w:rPr>
          <w:rFonts w:cs="Times New Roman" w:ascii="Times New Roman" w:hAnsi="Times New Roman"/>
          <w:b/>
          <w:i/>
          <w:lang w:val="vi-VN"/>
        </w:rPr>
        <w:t xml:space="preserve">28 </w:t>
      </w:r>
      <w:r>
        <w:rPr>
          <w:b/>
          <w:i/>
        </w:rPr>
        <w:t>th¸ng 9 n¨m 201</w:t>
      </w:r>
      <w:r>
        <w:rPr>
          <w:rFonts w:cs="Times New Roman" w:ascii="Times New Roman" w:hAnsi="Times New Roman"/>
          <w:b/>
          <w:i/>
          <w:lang w:val="vi-VN"/>
        </w:rPr>
        <w:t>2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LuyÖn tõ vµ c©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Më réng vèn tõ: Trung thùc - Tù träng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. Môc ®Ých, yªu cÇu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BiÕt thªm ®</w:t>
        <w:softHyphen/>
        <w:t>îc nghÜa mét sè tõ ng÷ vÒ chñ ®iÓm: Trung thùc – Tù träng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B</w:t>
        <w:softHyphen/>
        <w:t>íc ®Çu biÕt s¾p xÕp c¸c tõ H¸n ViÖt cã tiÕng “trung” theo hai nhãm nghÜa vµ ®Æt c©u ®</w:t>
        <w:softHyphen/>
        <w:t>îc víi mét tõ trong nhãm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I. §å dïng d¹y häc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- Tõ ®iÓn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II. Lªn líp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t-BR"/>
        </w:rPr>
        <w:t>A. Bµi cò (3-5</w:t>
      </w:r>
      <w:r>
        <w:rPr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5 danh tõ chung gäi tªn c¸c ®å vËt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5 danh tõ riªng cña ng</w:t>
        <w:softHyphen/>
        <w:t>êi, sù vËt xung quanh.</w:t>
      </w:r>
    </w:p>
    <w:p>
      <w:pPr>
        <w:pStyle w:val="Normal"/>
        <w:spacing w:lineRule="auto" w:line="36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. Bµi míi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1. Giíi thi</w:t>
      </w:r>
      <w:r>
        <w:rPr>
          <w:b/>
        </w:rPr>
        <w:t>Öu bµi (1</w:t>
      </w:r>
      <w:r>
        <w:rPr/>
        <w:t>’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H</w:t>
        <w:softHyphen/>
      </w:r>
      <w:r>
        <w:rPr>
          <w:rFonts w:cs="Times New Roman" w:ascii="Times New Roman" w:hAnsi="Times New Roman"/>
          <w:b/>
          <w:lang w:val="vi-VN"/>
        </w:rPr>
        <w:t>ư</w:t>
      </w:r>
      <w:r>
        <w:rPr>
          <w:b/>
        </w:rPr>
        <w:t>íng dÉn häc sinh lµm bµi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3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Bµi 1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m bµi theo nhãm b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ø tù cÇn ®iÒ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chèt 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Bµi tËp 2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yªu cÇ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em lªn b¶ng lµ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 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Bµi tËp 3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</w:t>
              <w:softHyphen/>
              <w:t>íng dÉn (dùa vµo nghÜa BT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ia 3 ®éi thi lµm nhanh, ®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Bµi tËp 4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ªu yªu cÇ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Æt c©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c¸c tæ thi tiÕp s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T×m tõ thÝch hîp ®Ó ®iÒn vµo chç trè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2 nhãm tr×nh bµ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ù träng, tù kiªu, tù ti, tù ¸i, tù hµ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Chän tõ øng víi nghÜa sau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Mét lßng mét d¹. ........víi ng</w:t>
              <w:softHyphen/>
              <w:t>êi nµo ®ã lµ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>Trung thµ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r</w:t>
              <w:softHyphen/>
              <w:t>íc sau nh</w:t>
              <w:softHyphen/>
              <w:t xml:space="preserve"> mét,......</w:t>
            </w:r>
            <w:r>
              <w:rPr/>
              <w:t>: Trung ki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Mét lßng mét d¹ v×.......</w:t>
            </w:r>
            <w:r>
              <w:rPr/>
              <w:t>: Trung nghÜ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¨n ë nh©n hËu. ......</w:t>
            </w:r>
            <w:r>
              <w:rPr/>
              <w:t>: Trung hË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Ngay th¼ng, thËt thµ</w:t>
            </w:r>
            <w:r>
              <w:rPr/>
              <w:t>: Trung thù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u w:val="single"/>
              </w:rPr>
              <w:t>XÕp c¸c tõ ......thµnh 2 nhãm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ung cã nghÜa ë gi÷a: Trung thu, trung b×nh, trung t©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ung cã nghÜa lµ “mét lßng mét d¹”: Trung thµnh, trung nghÜa, trung thùc, trung hËu, trung kiªn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§Æt c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D: - B¹n L</w:t>
              <w:softHyphen/>
              <w:t>¬ng lµ HS trung b×nh ë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iÕu nhi ai còng thÝch tÕt trung th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ãm hµi chóng em lu«n lµ trung t©m cña sù chó 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chiÕn sÜ lu«n trung thµnh víi Tæ quèc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II. Cñng cè dÆn dß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GV nhËn xÐt tiÕt häc</w:t>
      </w:r>
    </w:p>
    <w:tbl>
      <w:tblPr>
        <w:tblW w:w="5829" w:type="dxa"/>
        <w:jc w:val="left"/>
        <w:tblInd w:w="2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59"/>
      </w:tblGrid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TËp lµm v¨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pt-BR"/>
        </w:rPr>
      </w:pPr>
      <w:r>
        <w:rPr>
          <w:rFonts w:eastAsia=".VnTime"/>
          <w:b/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  <w:lang w:val="pt-BR"/>
        </w:rPr>
        <w:t>LuyÖn tËp x©y dùng ®o¹n v¨n kÓ chuyÖn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. Môc ®Ých, yªu cÇu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 xml:space="preserve">- Dùa vµo 6 tranh minh ho¹ </w:t>
      </w:r>
      <w:r>
        <w:rPr>
          <w:b/>
          <w:lang w:val="pt-BR"/>
        </w:rPr>
        <w:t>Ba l</w:t>
        <w:softHyphen/>
        <w:t>ìi r×u</w:t>
      </w:r>
      <w:r>
        <w:rPr>
          <w:lang w:val="pt-BR"/>
        </w:rPr>
        <w:t xml:space="preserve"> vµ nh÷ng lêi dÉn gi¶i d</w:t>
        <w:softHyphen/>
        <w:t>íi tranh, HS n¾m ®</w:t>
        <w:softHyphen/>
        <w:t xml:space="preserve">îc cèt truyÖn </w:t>
      </w:r>
      <w:r>
        <w:rPr>
          <w:b/>
          <w:lang w:val="pt-BR"/>
        </w:rPr>
        <w:t>Ba l</w:t>
        <w:softHyphen/>
        <w:t>ìi r×u</w:t>
      </w:r>
      <w:r>
        <w:rPr>
          <w:lang w:val="pt-BR"/>
        </w:rPr>
        <w:t>, ph¸t triÓn ý d</w:t>
        <w:softHyphen/>
        <w:t>íi mçi tranh thµnh mét ®o¹n v¨n kÓ chuyÖn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- HiÓu ®</w:t>
        <w:softHyphen/>
        <w:t xml:space="preserve">îc néi dung, ý nghÜa truyÖn </w:t>
      </w:r>
      <w:r>
        <w:rPr>
          <w:b/>
          <w:lang w:val="pt-BR"/>
        </w:rPr>
        <w:t>Ba l</w:t>
        <w:softHyphen/>
        <w:t>ìi r×u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I. §å dïng d¹y häc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6 tranh minh ho¹ truyÖn SGK phãng to, cã lêi d</w:t>
        <w:softHyphen/>
        <w:t>íi mçi tranh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II. Lªn líp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t-BR"/>
        </w:rPr>
        <w:t>A. Bµi cò (3-5</w:t>
      </w:r>
      <w:r>
        <w:rPr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1 HS ®äc néi dung ghi nhí bµi TLV: §o¹n v¨n trong bµi kÓ chuyÖn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1 HS lµm l¹i bµi tËp phÇn luyÖn tËp (§o¹n 3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 Bµi míi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Giíi thiÖu bµi (1</w:t>
      </w:r>
      <w:r>
        <w:rPr/>
        <w:t>’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lang w:val="pt-BR"/>
        </w:rPr>
        <w:t>2. H</w:t>
        <w:softHyphen/>
        <w:t>íng dÉn HS lµm bµi tËp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>- GV d¸n 6 tranh minh ho¹ vµ giíi thiÖu tranh vµ néi dung minh ho¹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1 HS ®äc néi dung bµi, ®äc phÇn lêi d</w:t>
        <w:softHyphen/>
        <w:t>íi mçi tranh, ®äc gi¶i nghÜa tõ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</w:r>
      <w:r>
        <w:rPr/>
        <w:t>- HS quan s¸t tranh, ®äc thÇm c©u hái gîi ý.</w:t>
      </w:r>
    </w:p>
    <w:tbl>
      <w:tblPr>
        <w:tblW w:w="10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 TruyÖn cã mÊy nh©n vË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éi dung truyÖn nãi vÒ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6 HS nèi tiÕp nhau, mçi em nh×n mét tranh, ®äc c©u dÉn gi¶i d</w:t>
              <w:softHyphen/>
              <w:t>íi 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dùa vµo tranh vµ dÉn gi¶i thi kÓ l¹i cèt ch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Bµi tËp 2</w:t>
            </w:r>
            <w:r>
              <w:rPr/>
              <w:t>: Ph¸t triÓn ý nªu d</w:t>
              <w:softHyphen/>
              <w:t>íi mçi tranh. . .kÓ ch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néi dung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yªu cÇu HS  quan s¸t tranh 1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Quan s¸t bøc tranh 1 cã mÊy nh©n vËt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Nh©n vËt lµm g×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Nh©n vËt nãi g×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Ngo¹i h×nh nh©n vËt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</w:t>
              <w:softHyphen/>
              <w:t>ìi r×u s¾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ai nh©n vËt: chµng tiÒu phô vµ mét cô giµ chÝnh lµ tiªn 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µng trai ®</w:t>
              <w:softHyphen/>
              <w:t>îc tiªn «ng thö th¸ch tÝnh thËt thµ, trung thùc qua nh÷ng l</w:t>
              <w:softHyphen/>
              <w:t>ìi r×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µng tiÒu ph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ang ®èn cñi th× l</w:t>
              <w:softHyphen/>
              <w:t>ìi r×u v¨ng xuèng s«ng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“C¶ nhµ ta chØ tr«ng vµo l</w:t>
              <w:softHyphen/>
              <w:t>ìi r×u nµy. Nay mÊt r×u th× sèng thÕ nµo ®©y!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µng tiÒu phu nghÌo, ë trÇn, quÊn kh¨n mß r×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ãng lo¸ng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pt-BR"/>
        </w:rPr>
        <w:t>- 2 HS nh×n phiÕu tËp x©y dùng ®o¹n v¨n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</w:r>
      <w:r>
        <w:rPr/>
        <w:t>- HS-GV nhËn xÐt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pt-BR"/>
        </w:rPr>
        <w:t>- HS lµm bµi: c¸ nh©n suy nghÜ, t×m ý cho ®o¹n v¨n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- HS ph¸t biÓu ý kiÕn vÒ tõng tranh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</w:r>
      <w:r>
        <w:rPr/>
        <w:t>- HS kÓ chuyÖn theo cÆp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pt-BR"/>
        </w:rPr>
        <w:t>- §¹i diÖn c¸c nhãm thi kÓ tõng ®o¹n, kÓ toµn chuyÖn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II. Cñng cè dÆn dß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? Muèn ph¸t triÓn ®</w:t>
        <w:softHyphen/>
        <w:t>îc c©u chuyÖn chóng ta cÇn lµm g×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  <w:lang w:val="pt-BR"/>
        </w:rPr>
        <w:t xml:space="preserve"> </w:t>
      </w:r>
      <w:r>
        <w:rPr/>
        <w:t>GV nhËn xÐt tiÕt häc</w:t>
      </w:r>
    </w:p>
    <w:tbl>
      <w:tblPr>
        <w:tblW w:w="670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106"/>
      </w:tblGrid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\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To¸n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Ðp trõ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Gióp häc sinh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ñng cè kü n¨ng thùc hiÖn tÝnh trõ cã nhí vfa kh«ng cã nhí víi c¸c sè tù nhiªn cã bèn. n¨m, s¸u ch÷ sè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ñng cè kü n¨ng gi¶i to¸n cã lêi v¨n b»ng mét phÐp tÝnh trõ.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- LuyÖn vÏ h×nh theo mÉu.</w:t>
      </w:r>
    </w:p>
    <w:p>
      <w:pPr>
        <w:pStyle w:val="Normal"/>
        <w:spacing w:lineRule="auto" w:line="360"/>
        <w:ind w:firstLine="340"/>
        <w:jc w:val="both"/>
        <w:rPr>
          <w:b/>
          <w:b/>
          <w:lang w:val="pt-BR"/>
        </w:rPr>
      </w:pPr>
      <w:r>
        <w:rPr>
          <w:b/>
          <w:lang w:val="pt-BR"/>
        </w:rPr>
        <w:t>II. §å dïng d¹y häc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B¶ng phô vÏ h×nh bµi 4.</w:t>
      </w:r>
    </w:p>
    <w:p>
      <w:pPr>
        <w:pStyle w:val="Normal"/>
        <w:spacing w:lineRule="auto" w:line="360"/>
        <w:ind w:firstLine="340"/>
        <w:jc w:val="both"/>
        <w:rPr>
          <w:b/>
          <w:b/>
          <w:lang w:val="pt-BR"/>
        </w:rPr>
      </w:pPr>
      <w:r>
        <w:rPr>
          <w:b/>
          <w:lang w:val="pt-BR"/>
        </w:rPr>
        <w:t>I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>
          <w:lang w:val="pt-BR"/>
        </w:rPr>
        <w:t xml:space="preserve">A. </w:t>
      </w:r>
      <w:r>
        <w:rPr>
          <w:rFonts w:cs="Times New Roman" w:ascii="Times New Roman" w:hAnsi="Times New Roman"/>
          <w:lang w:val="vi-VN"/>
        </w:rPr>
        <w:t>B</w:t>
      </w:r>
      <w:r>
        <w:rPr>
          <w:lang w:val="pt-BR"/>
        </w:rPr>
        <w:t>µi cò: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HS lªn b¶ng thùc hiÖn ®Æt tÝnh råi tÝnh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342980 + 2785                                56078 + 10965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Gi</w:t>
      </w:r>
      <w:r>
        <w:rPr>
          <w:rFonts w:cs="Times New Roman" w:ascii="Times New Roman" w:hAnsi="Times New Roman"/>
          <w:lang w:val="vi-VN"/>
        </w:rPr>
        <w:t>ải</w:t>
      </w:r>
      <w:r>
        <w:rPr/>
        <w:t xml:space="preserve"> thÝch c¸ch lµm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>
          <w:lang w:val="pt-BR"/>
        </w:rPr>
      </w:pPr>
      <w:r>
        <w:rPr>
          <w:lang w:val="pt-BR"/>
        </w:rPr>
        <w:t>Nªu môc ®Ých yªu cÇu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2. Cñng cè kÜ n¨ng lµm tÝnh trõ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909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viÕt lªn b¶ng yªu cÇu HS ®Æt tÝnh råi tÝnh: (hai HS lµm b¶ng)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865279 – 450237; 647253 - 285749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NhËn xÐt bµi lµ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? H·y nªu l¹i c¸ch ®Æt tÝnh råi tÝnh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? Khi thùc hiÖn phÐp trõ c¸c sè tù nhiªn ta ®Æt tÝnh nh</w:t>
              <w:softHyphen/>
              <w:t xml:space="preserve"> thÕ nµo? </w:t>
            </w:r>
            <w:r>
              <w:rPr/>
              <w:t>Thùc hiÖn phÐp tÝnh theo thø tù nµo?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ai HS lµm b¶ng, c¶ líp lµm nh¸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cô thÓ c¸ch tÝnh cña phÐp tÝnh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647253 - 28574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i thùc hiÖn phÐp trõ c¸c sè tù nhiªn ta ®Æt tÝnh sao cho c¸c hµng ®¬n vÞ th¼ng cét víi nhau. Thùc hiÖn tõ ph¶i sang tr¸i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Thùc hµnh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 §Æt tÝnh råi tÝnh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80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ba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®Æt tÝnh ta cÇn l</w:t>
              <w:softHyphen/>
              <w:t>u ý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so¸t bµi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62975                 39700               100000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 </w:t>
            </w:r>
            <w:r>
              <w:rPr>
                <w:u w:val="single"/>
              </w:rPr>
              <w:t>24138</w:t>
            </w:r>
            <w:r>
              <w:rPr/>
              <w:t xml:space="preserve">              -   </w:t>
            </w:r>
            <w:r>
              <w:rPr>
                <w:u w:val="single"/>
              </w:rPr>
              <w:t>9216</w:t>
            </w:r>
            <w:r>
              <w:rPr/>
              <w:t xml:space="preserve">             -     </w:t>
            </w:r>
            <w:r>
              <w:rPr>
                <w:u w:val="single"/>
              </w:rPr>
              <w:t>989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38837                 30484                 90102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c¸ch ®Æt tÝnh råi tÝnh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 ViÕt sè thÝch hîp vµo chç chÊm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45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, c¶ líp so¸t bµ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/>
              <w:t>- Sè lín nhÊt cã bèn ch÷ sè lµ:</w:t>
            </w:r>
            <w:r>
              <w:rPr>
                <w:rFonts w:cs="Times New Roman" w:ascii="Times New Roman" w:hAnsi="Times New Roman"/>
                <w:lang w:val="vi-VN"/>
              </w:rPr>
              <w:t>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è bÐ nhÊt cã bèn ch÷ sè lµ:</w:t>
            </w:r>
            <w:r>
              <w:rPr>
                <w:rFonts w:cs="Times New Roman" w:ascii="Times New Roman" w:hAnsi="Times New Roman"/>
                <w:lang w:val="vi-VN"/>
              </w:rPr>
              <w:t>..............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lang w:val="pt-BR"/>
              </w:rPr>
              <w:t>- HiÖu cña hai sè nµy lµ:</w:t>
            </w:r>
            <w:r>
              <w:rPr>
                <w:rFonts w:cs="Times New Roman" w:ascii="Times New Roman" w:hAnsi="Times New Roman"/>
                <w:lang w:val="vi-VN"/>
              </w:rPr>
              <w:t>.....................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lang w:val="pt-BR"/>
        </w:rPr>
        <w:t xml:space="preserve">* </w:t>
      </w:r>
      <w:r>
        <w:rPr>
          <w:i/>
          <w:u w:val="single"/>
          <w:lang w:val="pt-BR"/>
        </w:rPr>
        <w:t>GV chèt</w:t>
      </w:r>
      <w:r>
        <w:rPr>
          <w:lang w:val="pt-BR"/>
        </w:rPr>
        <w:t>: HS nhí l¹i kiÕn thøc vÒ c¸c sè tù nhiª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022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¸c ®¬n vÞ trong bµi ®· thèng nhÊt ch</w:t>
              <w:softHyphen/>
              <w:t>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Nªu c¸ch gi¶i kh¸c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Nªu c¸ch ®æi tõ kg sang tÊn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NhËn xÐt ®óng sai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Mét HS ®äc, c¶ líp so¸t bµi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86690</wp:posOffset>
                      </wp:positionV>
                      <wp:extent cx="119126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pt,14.7pt" to="180.4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26365</wp:posOffset>
                      </wp:positionV>
                      <wp:extent cx="0" cy="11430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9.95pt" to="86.9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186690</wp:posOffset>
                      </wp:positionV>
                      <wp:extent cx="0" cy="4572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14.7pt" to="180.5pt,50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72390</wp:posOffset>
                      </wp:positionV>
                      <wp:extent cx="127635" cy="571500"/>
                      <wp:effectExtent l="635" t="5080" r="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57168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25920 w 7236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75pt;margin-top:5.7pt;width:10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137795</wp:posOffset>
                      </wp:positionV>
                      <wp:extent cx="0" cy="11430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pt,10.85pt" to="179.6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13995</wp:posOffset>
                      </wp:positionV>
                      <wp:extent cx="119126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6" h="180">
                                    <a:moveTo>
                                      <a:pt x="0" y="0"/>
                                    </a:moveTo>
                                    <a:cubicBezTo>
                                      <a:pt x="279" y="90"/>
                                      <a:pt x="558" y="180"/>
                                      <a:pt x="871" y="180"/>
                                    </a:cubicBezTo>
                                    <a:cubicBezTo>
                                      <a:pt x="1184" y="180"/>
                                      <a:pt x="1530" y="90"/>
                                      <a:pt x="18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6,180" path="m0,0c279,90,558,180,871,180c1184,180,1530,90,1876,0e" stroked="t" o:allowincell="t" style="position:absolute;margin-left:85.05pt;margin-top:16.85pt;width:93.75pt;height:8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 xml:space="preserve">Ngµy thø hai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48590</wp:posOffset>
                      </wp:positionV>
                      <wp:extent cx="850900" cy="304800"/>
                      <wp:effectExtent l="0" t="0" r="0" b="0"/>
                      <wp:wrapNone/>
                      <wp:docPr id="8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32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pt;height:24pt;mso-wrap-distance-left:9.05pt;mso-wrap-distance-right:9.05pt;mso-wrap-distance-top:0pt;mso-wrap-distance-bottom:0pt;margin-top:11.7pt;mso-position-vertical-relative:text;margin-left:1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32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287020</wp:posOffset>
                      </wp:positionV>
                      <wp:extent cx="0" cy="11430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5pt,22.6pt" to="87.15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273050</wp:posOffset>
                      </wp:positionV>
                      <wp:extent cx="0" cy="1143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pt,21.5pt" to="181.4pt,3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234315</wp:posOffset>
                      </wp:positionV>
                      <wp:extent cx="0" cy="1143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75pt,18.45pt" to="230.7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                                                       </w:t>
            </w:r>
            <w:r>
              <w:rPr>
                <w:lang w:val="pt-BR"/>
              </w:rPr>
              <w:t xml:space="preserve">?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53975</wp:posOffset>
                      </wp:positionV>
                      <wp:extent cx="1829435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pt,4.25pt" to="230.7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71755</wp:posOffset>
                      </wp:positionV>
                      <wp:extent cx="59563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8" h="180">
                                    <a:moveTo>
                                      <a:pt x="0" y="0"/>
                                    </a:moveTo>
                                    <a:cubicBezTo>
                                      <a:pt x="190" y="90"/>
                                      <a:pt x="380" y="180"/>
                                      <a:pt x="536" y="180"/>
                                    </a:cubicBezTo>
                                    <a:cubicBezTo>
                                      <a:pt x="692" y="180"/>
                                      <a:pt x="815" y="90"/>
                                      <a:pt x="93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8,180" path="m0,0c190,90,380,180,536,180c692,180,815,90,938,0e" stroked="t" o:allowincell="t" style="position:absolute;margin-left:182.2pt;margin-top:5.65pt;width:46.85pt;height:8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>Ngµy thø nhÊt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53975</wp:posOffset>
                      </wp:positionV>
                      <wp:extent cx="680720" cy="304800"/>
                      <wp:effectExtent l="0" t="0" r="0" b="0"/>
                      <wp:wrapNone/>
                      <wp:docPr id="9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4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24pt;mso-wrap-distance-left:9.05pt;mso-wrap-distance-right:9.05pt;mso-wrap-distance-top:0pt;mso-wrap-distance-bottom:0pt;margin-top:4.25pt;mso-position-vertical-relative:text;margin-left:18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4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Ngµy thø hai b¸n ®</w:t>
              <w:softHyphen/>
              <w:t>îc sè kil«gam ®</w:t>
              <w:softHyphen/>
              <w:t>êng lµ: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2632 - 264 = 2368 (kg)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¶ hai ngµy b¸n ®</w:t>
              <w:softHyphen/>
              <w:t>îc sè kil«gam ®</w:t>
              <w:softHyphen/>
              <w:t>êng lµ: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2632 + 2368 = 5000 (kg)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= 5 tÊn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</w:t>
            </w:r>
            <w:r>
              <w:rPr>
                <w:lang w:val="pt-BR"/>
              </w:rPr>
              <w:t>§¸p sè: 5 tÊn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gi¶i bµi to¸n cã lêi v¨n. L</w:t>
        <w:softHyphen/>
        <w:t>u ý cho HS c¸ch tr×nh bµy vµ ®¬n vÞ ®o khèi l</w:t>
        <w:softHyphen/>
        <w:t>îng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4</w:t>
      </w:r>
      <w:r>
        <w:rPr/>
        <w:t>: VÏ theo mÉu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®äc yªu cÇu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lµm c¸ nh©n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Tæ chøc cho HS ch¬i trß ch¬i thi tiÕp søc phÇn a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PhÇn b cho mét HS lµm b¶ng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Ch÷a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Gi¶i thÝch c¸ch lµm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hËn xÐt tuyªn d</w:t>
        <w:softHyphen/>
        <w:t>¬ng ®éi th¾ng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RÌn cho HS c¸ch quan s¸t vµ vÏ theo mÉu chÝnh x¸c. B</w:t>
        <w:softHyphen/>
        <w:t>íc ®Çu lµm quen víi ®¬n vÞ ®o diÖn tÝch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ñng cè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hËn xÐt tiÕt häc.</w:t>
      </w:r>
    </w:p>
    <w:tbl>
      <w:tblPr>
        <w:tblW w:w="6231" w:type="dxa"/>
        <w:jc w:val="left"/>
        <w:tblInd w:w="2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72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eastAsia=".VnTime"/>
          <w:b/>
          <w:i/>
        </w:rPr>
        <w:t xml:space="preserve">    </w:t>
      </w:r>
      <w:r>
        <w:rPr>
          <w:b/>
          <w:u w:val="single"/>
          <w:lang w:val="pt-BR"/>
        </w:rPr>
        <w:t>Khoa häc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vi-VN"/>
        </w:rPr>
        <w:t>(G</w:t>
      </w:r>
      <w:r>
        <w:rPr/>
        <w:t>V bộ môn dạy)</w:t>
      </w:r>
    </w:p>
    <w:tbl>
      <w:tblPr>
        <w:tblW w:w="5829" w:type="dxa"/>
        <w:jc w:val="left"/>
        <w:tblInd w:w="1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725"/>
      </w:tblGrid>
      <w:tr>
        <w:trPr/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Ho¹t ®éng tËp thÓ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æ chøc héi vui häc tË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rPr/>
      </w:pPr>
      <w:r>
        <w:rPr/>
        <w:t>- Gióp häc sinh tæ chøc vui ch¬i sau mét tuÇn häc, th«ng qua ®ã cñng cè l¹i c¸c kiÕn thøc ®· häc.</w:t>
      </w:r>
    </w:p>
    <w:p>
      <w:pPr>
        <w:pStyle w:val="Normal"/>
        <w:spacing w:lineRule="auto" w:line="360"/>
        <w:rPr/>
      </w:pPr>
      <w:r>
        <w:rPr/>
        <w:t>- C¸c em cã ý thøc tÝch cùc tham g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Ho¹t ®éng d¹y häc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Giíi thiÖu bµi:</w:t>
      </w:r>
    </w:p>
    <w:p>
      <w:pPr>
        <w:pStyle w:val="Normal"/>
        <w:spacing w:lineRule="auto" w:line="360"/>
        <w:rPr/>
      </w:pPr>
      <w:r>
        <w:rPr/>
        <w:t>Nªu môc ®Ých yªu cÇu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C¸c ho¹t ®éng</w:t>
      </w:r>
    </w:p>
    <w:p>
      <w:pPr>
        <w:pStyle w:val="Normal"/>
        <w:spacing w:lineRule="auto" w:line="360"/>
        <w:rPr/>
      </w:pPr>
      <w:r>
        <w:rPr>
          <w:b/>
        </w:rPr>
        <w:t>a) Ho¹t ®éng 1:</w:t>
      </w:r>
      <w:r>
        <w:rPr/>
        <w:t xml:space="preserve"> Tæ chøc trß ch¬i h¸t hoa d©n chñ</w:t>
      </w:r>
    </w:p>
    <w:p>
      <w:pPr>
        <w:pStyle w:val="Normal"/>
        <w:spacing w:lineRule="auto" w:line="360"/>
        <w:rPr/>
      </w:pPr>
      <w:r>
        <w:rPr/>
        <w:t>- C¸c em lÇn l</w:t>
        <w:softHyphen/>
        <w:t>ît lªn h¸t hoa d©n chñ vµ thùc hiÖn c¸c yªu cÇu ghi trong b«ng hoa cña m×nh nh</w:t>
        <w:softHyphen/>
        <w:t>:</w:t>
      </w:r>
    </w:p>
    <w:p>
      <w:pPr>
        <w:pStyle w:val="Normal"/>
        <w:spacing w:lineRule="auto" w:line="360"/>
        <w:rPr/>
      </w:pPr>
      <w:r>
        <w:rPr/>
        <w:t>? Em h·y cho biÕt khi ®</w:t>
        <w:softHyphen/>
        <w:t>îc bè mÑ chë ®i häc b»ng xe m¸y c¸c em ph¶i thùc hiÖn ®iÒu g×?</w:t>
      </w:r>
    </w:p>
    <w:p>
      <w:pPr>
        <w:pStyle w:val="Normal"/>
        <w:spacing w:lineRule="auto" w:line="360"/>
        <w:rPr/>
      </w:pPr>
      <w:r>
        <w:rPr/>
        <w:t>? Em h·y h¸t mét bµi h¸t mµ em yªu thÝch</w:t>
      </w:r>
    </w:p>
    <w:p>
      <w:pPr>
        <w:pStyle w:val="Normal"/>
        <w:spacing w:lineRule="auto" w:line="360"/>
        <w:rPr/>
      </w:pPr>
      <w:r>
        <w:rPr/>
        <w:t xml:space="preserve">? H·y kÓ mét c©u chuyÖn vÒ lßng </w:t>
      </w:r>
      <w:r>
        <w:rPr>
          <w:rFonts w:cs="Times New Roman" w:ascii="Times New Roman" w:hAnsi="Times New Roman"/>
          <w:lang w:val="vi-VN"/>
        </w:rPr>
        <w:t>tự trọng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? Nªu </w:t>
      </w:r>
      <w:r>
        <w:rPr>
          <w:rFonts w:cs="Times New Roman" w:ascii="Times New Roman" w:hAnsi="Times New Roman"/>
          <w:lang w:val="vi-VN"/>
        </w:rPr>
        <w:t xml:space="preserve">nơi trồng nhiều cà phê nhất </w:t>
      </w:r>
      <w:r>
        <w:rPr/>
        <w:t xml:space="preserve"> ë n</w:t>
        <w:softHyphen/>
        <w:t>íc t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spacing w:lineRule="auto" w:line="360"/>
        <w:rPr/>
      </w:pPr>
      <w:r>
        <w:rPr>
          <w:b/>
        </w:rPr>
        <w:t>b) Ho¹t ®éng 2</w:t>
      </w:r>
      <w:r>
        <w:rPr/>
        <w:t>: Tæ chøc vui v¨n nghÖ</w:t>
      </w:r>
    </w:p>
    <w:p>
      <w:pPr>
        <w:pStyle w:val="Normal"/>
        <w:spacing w:lineRule="auto" w:line="360"/>
        <w:rPr/>
      </w:pPr>
      <w:r>
        <w:rPr/>
        <w:t>C¸c tæ biÓu diÔn c¸c tiÕt môc v¨n nghÖ ®· chuÈn bÞ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 Ho¹t ®éng kÕt thóc:</w:t>
      </w:r>
    </w:p>
    <w:p>
      <w:pPr>
        <w:pStyle w:val="Normal"/>
        <w:spacing w:lineRule="auto" w:line="360"/>
        <w:rPr/>
      </w:pPr>
      <w:r>
        <w:rPr/>
        <w:t>NhËn xÐt tiÕt häc.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6231" w:type="dxa"/>
        <w:jc w:val="left"/>
        <w:tblInd w:w="2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082"/>
      </w:tblGrid>
      <w:tr>
        <w:trPr/>
        <w:tc>
          <w:tcPr>
            <w:tcW w:w="3149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66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08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66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134" w:gutter="0" w:header="363" w:top="1134" w:footer="448" w:bottom="1134"/>
      <w:pgNumType w:start="22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          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9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Tr</w:t>
      <w:softHyphen/>
      <w:t xml:space="preserve">êng TiÓu häc B×nh Khª II                                                       </w:t>
    </w:r>
    <w:r>
      <w:rPr>
        <w:rFonts w:cs="Times New Roman" w:ascii="Times New Roman" w:hAnsi="Times New Roman"/>
        <w:i/>
      </w:rPr>
      <w:t>Năm học: 2012-2013</w:t>
    </w:r>
  </w:p>
  <w:p>
    <w:pPr>
      <w:pStyle w:val="Header"/>
      <w:rPr/>
    </w:pPr>
    <w:r>
      <w:rPr>
        <w:rFonts w:cs="Times New Roman" w:ascii="Times New Roman" w:hAnsi="Times New Roman"/>
        <w:i/>
      </w:rPr>
      <w:t xml:space="preserve">Giáo viên: </w:t>
    </w:r>
    <w:r>
      <w:rPr>
        <w:rFonts w:cs="Times New Roman" w:ascii="Times New Roman" w:hAnsi="Times New Roman"/>
        <w:i/>
        <w:lang w:val="vi-VN"/>
      </w:rPr>
      <w:t>Nguyễn Thị Hương</w:t>
    </w:r>
    <w:r>
      <w:rPr>
        <w:rFonts w:cs="Times New Roman" w:ascii="Times New Roman" w:hAnsi="Times New Roman"/>
        <w:i/>
      </w:rPr>
      <w:t xml:space="preserve">                                </w:t>
    </w:r>
    <w:r>
      <w:rPr>
        <w:rFonts w:cs="Times New Roman" w:ascii="Times New Roman" w:hAnsi="Times New Roman"/>
        <w:i/>
        <w:lang w:val="vi-VN"/>
      </w:rPr>
      <w:t xml:space="preserve">      </w:t>
    </w:r>
    <w:r>
      <w:rPr>
        <w:rFonts w:cs="Times New Roman" w:ascii="Times New Roman" w:hAnsi="Times New Roman"/>
        <w:i/>
      </w:rPr>
      <w:t xml:space="preserve">              Giáo án lớp 4</w:t>
    </w:r>
    <w:r>
      <w:rPr>
        <w:rFonts w:cs="Times New Roman" w:ascii="Times New Roman" w:hAnsi="Times New Roman"/>
        <w:i/>
        <w:lang w:val="vi-VN"/>
      </w:rPr>
      <w:t>A</w:t>
    </w:r>
    <w:r>
      <w:rPr>
        <w:rFonts w:cs="Times New Roman" w:ascii="Times New Roman" w:hAnsi="Times New Roman"/>
        <w:i/>
      </w:rPr>
      <w:t xml:space="preserve"> </w:t>
    </w:r>
  </w:p>
  <w:p>
    <w:pPr>
      <w:pStyle w:val="Header"/>
      <w:rPr/>
    </w:pPr>
    <w:r>
      <w:rPr>
        <w:sz w:val="26"/>
      </w:rPr>
      <w:t>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H" w:hAnsi=".VnTimeH" w:cs=".VnTimeH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12"/>
      <w:jc w:val="both"/>
      <w:outlineLvl w:val="1"/>
    </w:pPr>
    <w:rPr>
      <w:b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.VnTimeH" w:hAnsi=".VnTimeH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spacing w:lineRule="auto" w:line="312"/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lang w:val="pt-B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8:00Z</dcterms:created>
  <dc:creator>win xp</dc:creator>
  <dc:description/>
  <cp:keywords/>
  <dc:language>en-US</dc:language>
  <cp:lastModifiedBy>Admin</cp:lastModifiedBy>
  <cp:lastPrinted>2012-09-28T18:39:00Z</cp:lastPrinted>
  <dcterms:modified xsi:type="dcterms:W3CDTF">2014-03-03T08:28:00Z</dcterms:modified>
  <cp:revision>2</cp:revision>
  <dc:subject/>
  <dc:title>TuÇn 6</dc:title>
</cp:coreProperties>
</file>