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TuÇn 8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lang w:val="vi-VN"/>
        </w:rPr>
      </w:pPr>
      <w:r>
        <w:rPr>
          <w:rFonts w:cs=".VnTime" w:ascii=".VnTime" w:hAnsi=".VnTime"/>
          <w:i/>
          <w:sz w:val="28"/>
          <w:lang w:val="pt-BR"/>
        </w:rPr>
        <w:t>Ngµy so¹n: 0</w:t>
      </w:r>
      <w:r>
        <w:rPr>
          <w:rFonts w:cs="Times New Roman" w:ascii="Times New Roman" w:hAnsi="Times New Roman"/>
          <w:i/>
          <w:sz w:val="28"/>
          <w:lang w:val="vi-VN"/>
        </w:rPr>
        <w:t>5/10/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u w:val="single"/>
          <w:lang w:val="pt-BR"/>
        </w:rPr>
        <w:t>Ngµy gi¶ng</w:t>
      </w:r>
      <w:r>
        <w:rPr>
          <w:b/>
          <w:i/>
          <w:lang w:val="pt-BR"/>
        </w:rPr>
        <w:t xml:space="preserve">: Thø hai ngµy </w:t>
      </w:r>
      <w:r>
        <w:rPr>
          <w:rFonts w:cs="Times New Roman" w:ascii="Times New Roman" w:hAnsi="Times New Roman"/>
          <w:b/>
          <w:i/>
          <w:lang w:val="vi-VN"/>
        </w:rPr>
        <w:t>8</w:t>
      </w:r>
      <w:r>
        <w:rPr>
          <w:b/>
          <w:i/>
          <w:lang w:val="pt-BR"/>
        </w:rPr>
        <w:t xml:space="preserve"> th¸ng 10 n¨m 201</w:t>
      </w:r>
      <w:r>
        <w:rPr>
          <w:rFonts w:cs="Times New Roman" w:ascii="Times New Roman" w:hAnsi="Times New Roman"/>
          <w:b/>
          <w:i/>
          <w:lang w:val="vi-VN"/>
        </w:rPr>
        <w:t>2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u w:val="single"/>
          <w:lang w:val="pt-BR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rFonts w:eastAsia=".VnTime"/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NÕu chóng m×nh cã phÐp l¹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tiªu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§äc tr¬n c¶ bµi. §äc ®óng nhÞp th¬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BiÕt ®äc diªn c¶m bµi th¬ ®óng víi giäng hån nhiªn, vui t</w:t>
        <w:softHyphen/>
        <w:t xml:space="preserve">¬i, thÓ hiÖn niÒm vui, niÒm khao kh¸t cña c¸c b¹n nhá khi m¬ </w:t>
        <w:softHyphen/>
        <w:t>íc vÒ mét t</w:t>
        <w:softHyphen/>
        <w:t>¬ng lai tèt ®Ñ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- HiÓu ý nghÜa cña bµi: Bµi th¬ ngé nghÜnh, ®¸ng yªu, nãi vÒ </w:t>
        <w:softHyphen/>
        <w:t>íc m¬ cña c¸c b¹n nhá muèn cã phÐp l¹ ®Ó lµm thÕ giíi trë nªn tèt h¬n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*GDBVMT: Gi¸o dôc c¸c em sù hiÓu biÕt vÒ thÕ giíi vµ </w:t>
        <w:softHyphen/>
        <w:t>íc muèn lµm cho thÕ giíi tèt ®Ñp h¬n: kh«ng thiªn tai, kh«ng chiÕn tranh, mäi ng</w:t>
        <w:softHyphen/>
        <w:t>êi sèng vµ lµm viÖc trong hoµ b×nh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. §å dïng d¹y häc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Tranh minh ho¹ bµi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Lªn líp</w:t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b/>
          <w:u w:val="single"/>
          <w:lang w:val="pt-BR"/>
        </w:rPr>
        <w:t xml:space="preserve">A. Bµi cò 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Yªu cÇu HS ®äc ph©n vai bµi: NÕu chóng m×nh cã phÐp l¹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Nhãm 1: 8 HS ®äc mµn 1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Nhãm 2: 6 HS ®äc mµn 2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B. Bµi míi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Giíi thiÖu bµi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2. LuyÖn ®äc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GV cho HS ®äc nèi tiÕp bµi (2 lÇn)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+ Söa tõ, c©u HS ®äc sai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+ Gi¶i nghÜa tõ khã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HS luyÖn ®äc theo cÆp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1 HS ®äc toµn bµi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GV ®äc mÉu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3. T×m hiÓu bµi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1 em ®äc toµn bµi- líp ®äc thÇm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Yªu cÇu HS th¶o luËn c©u hái SGK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 C©u th¬ nµo ®</w:t>
              <w:softHyphen/>
              <w:t>îc lÆp l¹i nhiÒu lÇn trong bµi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ViÖc lÆp l¹i nhiÒu lÇn c©u th¬ Êy nãi lªn ®iÒu g×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Mçi khæ th¬ nãi lªn mét ®iÒu </w:t>
              <w:softHyphen/>
              <w:t xml:space="preserve">íc cña c¸c b¹n nhá. Nh÷ng ®iÒu </w:t>
              <w:softHyphen/>
              <w:t>íc ®Êy lµ g×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Yªu cÇu HS gi¶i hÝch ý nghÜa cña khæ 3,4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Cho HS nhËn xÐt vÒ </w:t>
              <w:softHyphen/>
              <w:t>íc m¬ cña c¸c b¹n nhá trong bµi th¬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Em thÝch </w:t>
              <w:softHyphen/>
              <w:t>íc m¬ nµo? V× sao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ý chÝnh cña bµi th¬ 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Õu chóng m×nh cã phÐp l¹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ãi lªn </w:t>
              <w:softHyphen/>
              <w:t>íc muèn cña c¸cb¹n nhá rÊt tha thiÕ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1: </w:t>
              <w:softHyphen/>
              <w:t>íc muèn cho c©y mau lín ®Ó cho qu¶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2: </w:t>
              <w:softHyphen/>
              <w:t>íc muèn trÎ con trë thµnh ng</w:t>
              <w:softHyphen/>
              <w:t>êi lín ngay ®Ó lµm viÖc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3: </w:t>
              <w:softHyphen/>
              <w:t>íc tr¸i ®Êt kh«ng cßn bom ®¹n, nh÷ng tr¸i bom biÕn thµnh tr¸i ngon chøa toµn kÑo b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µi th¬ ngé nghÜnh, ®¸ng yªu, nãi vÒ m¬ </w:t>
              <w:softHyphen/>
              <w:t>íc cña c¸c b¹n nhá muèn phÐp l¹ ®Ó lµm cho thÕ giíi trë nªn tèt ®Ñp h¬n.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4. LuyÖn ®äc diÔn c¶m vµ HTL bµi th¬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4 HS ®äc nèi tiÕp bµi th¬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Nªu giäng ®äc toµn bµ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GV h</w:t>
        <w:softHyphen/>
        <w:t>íng dÉn HS ®äc diÔn c¶m khæ 2, 3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HS thi ®ä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Häc sinh nhÈm HTL bµi th¬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I. Cñng cè dÆn dß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Nªu ý nghÜa cña bµi th¬?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>
          <w:b/>
          <w:i/>
          <w:lang w:val="pt-BR"/>
        </w:rPr>
        <w:t>GDBVMT:</w:t>
      </w:r>
      <w:r>
        <w:rPr>
          <w:lang w:val="pt-BR"/>
        </w:rPr>
        <w:t xml:space="preserve"> ? Em cã </w:t>
        <w:softHyphen/>
        <w:t>íc m¬ nh</w:t>
        <w:softHyphen/>
        <w:t xml:space="preserve"> nh÷ng b¹n nhá trong bµi th¬ kh«ng?V× sao?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ab/>
        <w:t>- GV nhËn xÐt tiÕt häc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 cñng cè v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KÜ n¨ng thùc hiÖn tÝnh céng c¸c sè tù nhiª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¸p dông tÝnh chÊt giao ho¸n vµ kÕt hîp cña phÐp céng ®Ó tÝnh nha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¶i to¸n cã lêi v¨n vµ tÝnh chu vi h×h ch÷ nhËt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l¹i tÝnh chÊt kÕt hî vµ giao ho¸n cña phÐp céng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§Æt tÝnh råi tÝ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Æt tÝnh ta cÇn l</w:t>
              <w:softHyphen/>
              <w:t>u ý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5264 + 3978 + 60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42716 + 27054 + 643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so¸t bµi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®Æt tÝnh vµ thùc hiÖn phÐp tÝ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TÝnh b»ng c¸ch thuËn tiÖn nhÊt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5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®· ¸p dông tÝnh chÊt nµo ®Ó lµm bµi tËp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kÕt hîp c¸c sè em cÇn chó ý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biÓu ®iÓm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/>
              <w:t>a) 81 + 35 + 19 =</w:t>
            </w:r>
            <w:r>
              <w:rPr>
                <w:rFonts w:cs="Arial" w:ascii="Times New Roman" w:hAnsi="Times New Roman"/>
                <w:lang w:val="vi-VN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</w:t>
            </w:r>
            <w:r>
              <w:rPr>
                <w:rFonts w:cs="Arial" w:ascii="Times New Roman" w:hAnsi="Times New Roman"/>
                <w:lang w:val="vi-VN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</w:t>
            </w:r>
            <w:r>
              <w:rPr>
                <w:rFonts w:cs="Arial" w:ascii="Times New Roman" w:hAnsi="Times New Roman"/>
                <w:lang w:val="vi-VN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78 + 65 + 135 + 22 =</w:t>
            </w:r>
            <w:r>
              <w:rPr>
                <w:rFonts w:cs="Arial" w:ascii="Times New Roman" w:hAnsi="Times New Roman"/>
                <w:lang w:val="vi-VN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 xml:space="preserve">= </w:t>
            </w:r>
            <w:r>
              <w:rPr>
                <w:rFonts w:cs="Arial" w:ascii="Times New Roman" w:hAnsi="Times New Roman"/>
                <w:lang w:val="vi-VN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=</w:t>
            </w:r>
            <w:r>
              <w:rPr>
                <w:rFonts w:cs="Arial" w:ascii="Times New Roman" w:hAnsi="Times New Roman"/>
                <w:lang w:val="vi-VN"/>
              </w:rPr>
              <w:t>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Êm bµi chÐo, b¸o c¸o kÕt qu¶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¸p dông tÝnh chÊt giao ho¸n vµ kÕt hîp ®Ó tÝnh nha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27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n ®Çu: 1465 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n sau h¬n lÇn ®Çu: 335 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lÇn:……..e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- Mét HS ®äc bµi, c¶ líp so¸t bµi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Çn sau cã sè trÎ em tiªm phß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5 + 335 = 1800 (e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¶ hai lÇn cã sè trÎ em tiªm phß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5 + `1800 = 3265 (e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§¸p sè: 3265 em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to¸n cã lêi v¨n, chó ý c¸ch tr×nh bµy cho HS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 ViÕt vµo « trèng theo mÉu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17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èn tÝnh chu vi h×nh ch÷ nhËt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Ýnh diÖn tÝch h×nh ch÷ nhËt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54"/>
              <w:gridCol w:w="2168"/>
              <w:gridCol w:w="2069"/>
            </w:tblGrid>
            <w:tr>
              <w:trPr/>
              <w:tc>
                <w:tcPr>
                  <w:tcW w:w="83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</w:t>
                  </w:r>
                </w:p>
              </w:tc>
              <w:tc>
                <w:tcPr>
                  <w:tcW w:w="8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</w:t>
                  </w:r>
                </w:p>
              </w:tc>
              <w:tc>
                <w:tcPr>
                  <w:tcW w:w="21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 = ( a + b ) x 2</w:t>
                  </w:r>
                </w:p>
              </w:tc>
              <w:tc>
                <w:tcPr>
                  <w:tcW w:w="2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 = a x b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cm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cm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( 5  + 3 ) x 2 =16(cm)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 x 3 = 15 (cm)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cm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cm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cm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cm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so¸t bµi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lµm quen víi c¸ch tÝnh chu vi vµ diÖn tÝch h×nh ch÷ nhËt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u w:val="single"/>
          <w:lang w:val="pt-BR"/>
        </w:rPr>
        <w:t>§¹o ®øc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TiÕt kiÖm tiÒn cña (TiÕt 2)</w:t>
      </w:r>
    </w:p>
    <w:p>
      <w:pPr>
        <w:pStyle w:val="Heading1"/>
        <w:spacing w:lineRule="auto" w:line="36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I. Môc ®Ých, yªu cÇu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Häc xong bµi nµy, HS biÕt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Nªu ®</w:t>
        <w:softHyphen/>
        <w:t>îc vÝ dô vÒ tiÕt kiÖm tiÒn cña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BiÕt ®</w:t>
        <w:softHyphen/>
        <w:t>îc lîi Ých cña tiÕt kiÖm tiÒn cña,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Sö dông tiÕt kiÖm quÇn ¸o, s¸ch vë , ®å dïng, ®iÖn, n</w:t>
        <w:softHyphen/>
        <w:t>íc, ...trong cuéc sèng h»ng ngµy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*TÝch hîp GD tiÕt kiÖm n¨ng l</w:t>
        <w:softHyphen/>
        <w:t>îng: Sö dông tiÕt kiÖm quÇn ¸o, s¸ch vë , ®å dïng, ®iÖn, n</w:t>
        <w:softHyphen/>
        <w:t>íc, ...trong cuéc sèng h»ng ngµy(tÝch hîp trùc tiÕp)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II. </w:t>
      </w:r>
      <w:r>
        <w:rPr>
          <w:rFonts w:cs="Times New Roman" w:ascii="Times New Roman" w:hAnsi="Times New Roman"/>
          <w:b/>
          <w:lang w:val="vi-VN"/>
        </w:rPr>
        <w:t>C</w:t>
      </w:r>
      <w:r>
        <w:rPr>
          <w:b/>
          <w:lang w:val="pt-BR"/>
        </w:rPr>
        <w:t>¸c kÜ n¨ng sèng c¬ b¶n ®</w:t>
        <w:softHyphen/>
        <w:t>îc gi¸o dôc trong bµ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1. KÜ n¨ng b×nh luËn, phª ph¸n viÖc l·ng phÝ tiÒn cña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2.  KÜ n¨ng lËp kÕ ho¹ch sö dông tiÒn cña b¶n th©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lang w:val="pt-BR"/>
        </w:rPr>
        <w:t>I</w:t>
      </w:r>
      <w:r>
        <w:rPr>
          <w:rFonts w:cs="Times New Roman" w:ascii="Times New Roman" w:hAnsi="Times New Roman"/>
          <w:b/>
          <w:lang w:val="vi-VN"/>
        </w:rPr>
        <w:t>II</w:t>
      </w:r>
      <w:r>
        <w:rPr>
          <w:b/>
          <w:lang w:val="pt-BR"/>
        </w:rPr>
        <w:t xml:space="preserve">. </w:t>
      </w:r>
      <w:r>
        <w:rPr>
          <w:rFonts w:cs="Times New Roman" w:ascii="Times New Roman" w:hAnsi="Times New Roman"/>
          <w:b/>
          <w:lang w:val="vi-VN"/>
        </w:rPr>
        <w:t>C</w:t>
      </w:r>
      <w:r>
        <w:rPr>
          <w:b/>
          <w:lang w:val="pt-BR"/>
        </w:rPr>
        <w:t>¸c ph</w:t>
        <w:softHyphen/>
        <w:t>¬ng ph¸p/kÜ thuËt ®</w:t>
        <w:softHyphen/>
        <w:t>îc sö dông trong bµ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lang w:val="pt-BR"/>
        </w:rPr>
      </w:pPr>
      <w:r>
        <w:rPr>
          <w:lang w:val="pt-BR"/>
        </w:rPr>
        <w:t>§ãng v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>
          <w:lang w:val="pt-BR"/>
        </w:rPr>
      </w:pPr>
      <w:r>
        <w:rPr>
          <w:lang w:val="pt-BR"/>
        </w:rPr>
        <w:t xml:space="preserve">Dù ¸n </w:t>
      </w:r>
    </w:p>
    <w:p>
      <w:pPr>
        <w:pStyle w:val="Heading1"/>
        <w:spacing w:lineRule="auto" w:line="36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IV. §å dïng d¹y hä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- ThÎ, phiÕu häc tËp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V. Lªn líp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>
          <w:b/>
          <w:u w:val="single"/>
          <w:lang w:val="pt-BR"/>
        </w:rPr>
        <w:t>Bµi cò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? V× sao ph¶i tiÕt kiÖm tiÒn cña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B. </w:t>
      </w:r>
      <w:r>
        <w:rPr>
          <w:b/>
          <w:u w:val="single"/>
          <w:lang w:val="pt-BR"/>
        </w:rPr>
        <w:t>Bµi mí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lang w:val="pt-BR"/>
        </w:rPr>
        <w:t>1</w:t>
      </w:r>
      <w:r>
        <w:rPr>
          <w:b/>
          <w:lang w:val="pt-BR"/>
        </w:rPr>
        <w:t>. Giíi thi</w:t>
      </w:r>
      <w:r>
        <w:rPr>
          <w:b/>
        </w:rPr>
        <w:t xml:space="preserve">Öu bµi </w:t>
      </w:r>
    </w:p>
    <w:p>
      <w:pPr>
        <w:pStyle w:val="Normal"/>
        <w:spacing w:lineRule="auto" w:line="360"/>
        <w:jc w:val="both"/>
        <w:rPr/>
      </w:pPr>
      <w:r>
        <w:rPr/>
        <w:t>2. C¸c ho¹t ®éng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053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i/>
                <w:lang w:val="pt-BR"/>
              </w:rPr>
              <w:t>Ho¹t ®éng 1</w:t>
            </w:r>
            <w:r>
              <w:rPr>
                <w:lang w:val="pt-BR"/>
              </w:rPr>
              <w:t>: Gia ®×nh em cã tiÕt kiÖm tiÒn cña kh«ng?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Yªu cÇu HS nªu mét sè viÖc gia ®×nh m×nh ®· tiÕt kiÖm vµ mét sè viÖc em thÊy gia ®×nh m×nh ch</w:t>
              <w:softHyphen/>
              <w:t>a tiªt kiÖm?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GV kÕt luËn: ViÖc tiÕt kiÖm tiÒn cña lµ kh«ng cña riªng ai, em ph¶i tiÕt kiÖm vµ nh¾c nhë mäi ng</w:t>
              <w:softHyphen/>
              <w:t>êi cïng tiÕt kiÖ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i/>
                <w:lang w:val="pt-BR"/>
              </w:rPr>
              <w:t>Ho¹t ®éng 2</w:t>
            </w:r>
            <w:r>
              <w:rPr>
                <w:lang w:val="pt-BR"/>
              </w:rPr>
              <w:t>: Em ®· tiÕt kiÖm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- Yªu cÇu HS lµm bµi tËp 4(SGK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? ViÖc nµo thÓ hiÖn tiÕt kiÖm? (a, b, g, h, k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? ViÖc lµm nµo thÓ hiÖn sù kh«ng tiÕt kiÖm? (c, d, ®, e, 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* </w:t>
            </w:r>
            <w:r>
              <w:rPr>
                <w:b/>
                <w:i/>
                <w:lang w:val="pt-BR"/>
              </w:rPr>
              <w:t>Ho¹t ®éng 3</w:t>
            </w:r>
            <w:r>
              <w:rPr>
                <w:lang w:val="pt-BR"/>
              </w:rPr>
              <w:t>: Em xö lÝ thÕ nµ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pt-BR"/>
              </w:rPr>
              <w:tab/>
              <w:t>- Chia nhã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( 3 em kÓ)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lµm bµi tËp 4(SGK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2-3 em nªu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HS ®æi chÐo vë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HS th¶o luËn t×nh huèng (t×nh huèng bèc th¨m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pt-BR"/>
              </w:rPr>
              <w:t>- §¹i diÖn c¸c nhãm b¸o c¸o- kiÓm tra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III. Cñng cè dÆn dß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lang w:val="pt-BR"/>
        </w:rPr>
      </w:pPr>
      <w:r>
        <w:rPr>
          <w:lang w:val="pt-BR"/>
        </w:rPr>
        <w:tab/>
        <w:t>- NhËn xÐt tiÕt häc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  <w:lang w:val="pt-BR"/>
        </w:rPr>
        <w:t>Ngµy so¹n:</w:t>
      </w:r>
      <w:r>
        <w:rPr>
          <w:rFonts w:cs="Times New Roman" w:ascii="Times New Roman" w:hAnsi="Times New Roman"/>
          <w:b/>
          <w:i/>
          <w:lang w:val="vi-VN"/>
        </w:rPr>
        <w:t>6/10/201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vi-VN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u w:val="single"/>
          <w:lang w:val="pt-BR"/>
        </w:rPr>
        <w:t>Ngµy gi¶ng</w:t>
      </w:r>
      <w:r>
        <w:rPr>
          <w:b/>
          <w:i/>
          <w:lang w:val="pt-BR"/>
        </w:rPr>
        <w:t xml:space="preserve">: Thø ba ngµy </w:t>
      </w:r>
      <w:r>
        <w:rPr>
          <w:rFonts w:cs="Times New Roman" w:ascii="Times New Roman" w:hAnsi="Times New Roman"/>
          <w:b/>
          <w:i/>
          <w:lang w:val="vi-VN"/>
        </w:rPr>
        <w:t>9</w:t>
      </w:r>
      <w:r>
        <w:rPr>
          <w:b/>
          <w:i/>
          <w:lang w:val="pt-BR"/>
        </w:rPr>
        <w:t xml:space="preserve"> th¸ng 10 n¨m 201</w:t>
      </w:r>
      <w:r>
        <w:rPr>
          <w:rFonts w:cs="Times New Roman" w:ascii="Times New Roman" w:hAnsi="Times New Roman"/>
          <w:b/>
          <w:i/>
          <w:lang w:val="vi-VN"/>
        </w:rPr>
        <w:t>2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u w:val="single"/>
          <w:lang w:val="pt-BR"/>
        </w:rPr>
        <w:t>ChÝnh t¶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Trung thu ®éc lËp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Nghe-viÕt ®óng chÝnh t¶, tr×nh bµy ®óng mét ®o¹n trong bµi viÕt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T×m ®óng, viÕt ®óng chÝnh t¶ nh÷ng tiÕng b¾t ®Çu b»ng r/d/gi (hoÆc cã vÇn iªn, yªn/iªng) ®Ó ®iÒn vµo « trèng, hîp víi nghÜa ®· cho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*GDBVMT: Gi¸o dôc t×nh c¶m yªu quý vÎ ®Ñp cña thiªn nhiªn, ®Êt n</w:t>
        <w:softHyphen/>
        <w:t>íc(tÝch hîp trùc tiÕp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I.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</w:t>
      </w:r>
      <w:r>
        <w:rPr>
          <w:u w:val="single"/>
          <w:lang w:val="pt-BR"/>
        </w:rPr>
        <w:t>’)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NhËn xÐt bµi viÕt tr</w:t>
        <w:softHyphen/>
        <w:t>í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. Giíi thiÖu bµi (1</w:t>
      </w:r>
      <w:r>
        <w:rPr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2. H</w:t>
        <w:softHyphen/>
        <w:t>íng dÉn HS viÕt (5’)</w:t>
        <w:tab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499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®äc ®o¹n viÕ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Anh chiÕn sÜ m¬ </w:t>
              <w:softHyphen/>
              <w:t>íc g× trong ®ªm trung thu ®éc lËp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viÕt tõ khã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c¸ch tr×nh bµy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3. HS viÕt bµi(15’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®äc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So¸t lç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 Bµi tËp(10’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÷a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HS ®äc bµi viÕ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M</w:t>
              <w:softHyphen/>
              <w:t>êi l¨m n¨m, phÊt phí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HS viÕ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pt-BR"/>
              </w:rPr>
              <w:t>Bµi tËp 2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. kiÕm gi¾t-kiÕm r¬i xuèng n</w:t>
              <w:softHyphen/>
              <w:t>íc-®¸nh dÊu-kiÕm r¬i-lµm g×-®¸nh dÊu-kiÕm r¬i-®· ®¸nh dÊu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. Yªu tÜnh, bçng nhiªn, ng¹c nhiªn, biÓu diÔn, buét miÖng, tiÕng ®µn.</w:t>
            </w:r>
          </w:p>
        </w:tc>
      </w:tr>
    </w:tbl>
    <w:p>
      <w:pPr>
        <w:pStyle w:val="Caption"/>
        <w:spacing w:lineRule="auto" w:line="360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 w:ascii=".VnTime" w:hAnsi=".VnTime"/>
          <w:b w:val="false"/>
          <w:sz w:val="28"/>
          <w:lang w:val="pt-BR"/>
        </w:rPr>
        <w:t>III. Cñng cè dÆn dß(3’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- NhËn xÐt tiÕt häc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720"/>
        <w:rPr/>
      </w:pPr>
      <w:r>
        <w:rPr/>
        <w:t>- BTVN: BT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×m hai sè khi biÕt tæng vµ hiÖu cña hai sè ®ã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c¸ch t×m hai sè khi biÕt tæng vµ hiÖu cña hai sè ®ã b»ng hai c¸c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¶i bµi to¸n vÒ t×m hai sè khi biÕt tæng vµ hiÖu cña hai sè ®ã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S ch÷a bµi 3, 4 SGK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×m hai sè khi biÕt tæng vµ hiÖu cña hai sè ®ã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t×m hai sè khi biÕt tæng vµ hiÖu cña hai sè ®ã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) Giíi thiÖu bµi to¸n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: V× bµi to¸n cho biÕt tæng vµ hiÖu cña hai sè, yªu cÇu chóg ta t×m hai sè ®ã nªn ®©y gäi lµ d¹ng to¸n: </w:t>
            </w:r>
            <w:r>
              <w:rPr>
                <w:i/>
              </w:rPr>
              <w:t>T×m hai sè khi biÕt tæng vµ hiÖu cña hai sè ®ã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Ý dô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Tæng cña hai sè lµ 70, hiÖu cña hai sè lµ 10. T×m hai sè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ng hai sè: 70, hiÖu hai sè lµ: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hai sè ®ã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b) H</w:t>
        <w:softHyphen/>
        <w:t>íng dÉn vÏ s¬ ®å bµi to¸n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vÏ s¬ ®å bµi to¸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49555</wp:posOffset>
                      </wp:positionV>
                      <wp:extent cx="153162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180">
                                    <a:moveTo>
                                      <a:pt x="0" y="180"/>
                                    </a:moveTo>
                                    <a:cubicBezTo>
                                      <a:pt x="508" y="90"/>
                                      <a:pt x="1016" y="0"/>
                                      <a:pt x="1407" y="0"/>
                                    </a:cubicBezTo>
                                    <a:cubicBezTo>
                                      <a:pt x="1798" y="0"/>
                                      <a:pt x="2189" y="150"/>
                                      <a:pt x="234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5,180" path="m0,180c508,90,1016,0,1407,0c1798,0,2189,150,2345,180e" stroked="t" o:allowincell="t" style="position:absolute;margin-left:52.75pt;margin-top:19.65pt;width:120.5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7315</wp:posOffset>
                      </wp:positionV>
                      <wp:extent cx="1531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.45pt" to="174.4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.2pt" to="5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4.2pt" to="130.2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3.95pt" to="174.1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8351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4.45pt" to="129.8pt,5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62230</wp:posOffset>
                      </wp:positionV>
                      <wp:extent cx="553085" cy="114300"/>
                      <wp:effectExtent l="5715" t="0" r="88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346800">
                                <a:off x="0" y="0"/>
                                <a:ext cx="552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3.55pt;margin-top:4.85pt;width:43.5pt;height:8.95pt;flip:y;mso-wrap-style:none;v-text-anchor:middle;rotation:354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07315</wp:posOffset>
                      </wp:positionV>
                      <wp:extent cx="127635" cy="5715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16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7.85pt;margin-top:8.45pt;width:10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è lí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10        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9375</wp:posOffset>
                      </wp:positionV>
                      <wp:extent cx="9359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6.25pt" to="129.7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540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pt" to="55.0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540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pt" to="130.2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895</wp:posOffset>
                      </wp:positionV>
                      <wp:extent cx="935990" cy="114935"/>
                      <wp:effectExtent l="3810" t="0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0000">
                                <a:off x="0" y="0"/>
                                <a:ext cx="936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6.05pt;margin-top:3.8pt;width:73.65pt;height:9pt;flip:y;mso-wrap-style:none;v-text-anchor:middle;rotation:355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è b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?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c) H</w:t>
        <w:softHyphen/>
        <w:t>íng dÉn gi¶i bµi to¸n (C¸ch 1)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8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e phÇn lín h¬n cña sè lín cho HS quan s¸t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Õu bít ®i phÇn h¬n cña sè lín so víi sè bÐ th× sè lín nh</w:t>
              <w:softHyphen/>
              <w:t xml:space="preserve"> thÕ nµo so víi sè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Ýnh hai lÇn sè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Çn h¬n cña sè lín so víi sè bÐ chÝnh lµ g× cña hai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bít ®i phÇn h¬n cña sè lín so víi sè bÐ th× tæng cña chóng thay ®æ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æng míi lµ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æng míi chÝnh lµ hai lÇn cña sè bÐ, vËy hai lÇn sè bÐ lµ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×m sè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×m sè lí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×nh bµy c¸ch gi¶i bµ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iÕt c¸ch t×m sè bÐ lªn b¶ng, HS ghi nhí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Çn cßn l¹i cña sè lín sÏ b»ng sè b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hiÖu cña hai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ng gi¶m ®i b»ng phÇn h¬n cña sè lín so víi sè b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ng míi lµ: 70 – 10 = 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lÇn sè bÐ lµ: 70 – 10 = 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bÐ lµ: 60 : 2 = 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lín lµ: 30 + 10 = 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è bÐ = (tæng – hiÖu ) : 2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d) H</w:t>
        <w:softHyphen/>
        <w:t>íng dÉn gi¶i to¸n (c¸ch 2)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Ï thªm ®o¹n cßn thiÕu cña sè bÐ cho b»ng sè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óc nµy sè lín so víi sè bÐ ®· vÏ thª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a cã trªn s¬ ®å hai ®o¹n th¼ng b»ng nhau vµ mçi ®o¹n b»ng sè lín, vËy ta cã hai lÇn cña sè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Çn h¬n cña sè lín so víi sè bÐ chÝnh lµ g× cña hai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thªm vµo sè bÐ phÇn h¬n cña sè lín so víi sè bÐ th× tæng cña chóng thay ®æ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æng míi lµ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æng míi chÝnh lµ hai lÇn cña sè lín, vËy hai lÇn sè lín lµ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×m sè lí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×m sè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×nh bµy c¸ch gi¶i bµ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iÕt c¸ch t×m sè lín lªn b¶ng, HS nhÈm thuéc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»ng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hiÖu cña hai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ng míi t¨ng thªm ®óng b»ng phÇn h¬n cña sè lín so víi sè b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ng míi lµ: 70 + 10 = 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lÇn sè lín lµ: 70 + 10 = 8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è lín lµ: 80 : 2 = 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è bÐ lµ: 40 – 10 = 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« lín = (tæng + hiÖu ) : 2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Thùc hµnh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511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sè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sè lí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bµi to¸n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06680</wp:posOffset>
                      </wp:positionV>
                      <wp:extent cx="157416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8.4pt" to="186.7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4.2pt" to="63.2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4.2pt" to="147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4.2pt" to="187.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8288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14.4pt" to="148.05pt,5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1531620" cy="200025"/>
                      <wp:effectExtent l="6350" t="0" r="107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5400">
                                <a:off x="0" y="0"/>
                                <a:ext cx="15318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6.6pt;margin-top:0pt;width:120.55pt;height:15.7pt;mso-wrap-style:none;v-text-anchor:middle;rotation:355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54610</wp:posOffset>
                      </wp:positionV>
                      <wp:extent cx="230505" cy="510540"/>
                      <wp:effectExtent l="5080" t="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510480"/>
                              </a:xfrm>
                              <a:custGeom>
                                <a:avLst/>
                                <a:gdLst>
                                  <a:gd name="textAreaLeft" fmla="*/ 83520 w 130680"/>
                                  <a:gd name="textAreaRight" fmla="*/ 130680 w 130680"/>
                                  <a:gd name="textAreaTop" fmla="*/ 7200 h 289440"/>
                                  <a:gd name="textAreaBottom" fmla="*/ 28224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7.55pt;margin-top:-4.3pt;width:18.1pt;height:40.15pt;mso-wrap-style:none;v-text-anchor:middle;rotation:270" type="_x0000_t87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87630</wp:posOffset>
                      </wp:positionV>
                      <wp:extent cx="127635" cy="5715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16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5pt;margin-top:6.9pt;width:10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uæi m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t>30          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8265</wp:posOffset>
                      </wp:positionV>
                      <wp:extent cx="10636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6.95pt" to="148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75pt" to="65.1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2.75pt" to="147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215</wp:posOffset>
                      </wp:positionV>
                      <wp:extent cx="1021080" cy="114300"/>
                      <wp:effectExtent l="3810" t="0" r="825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306600">
                                <a:off x="0" y="0"/>
                                <a:ext cx="1020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6.1pt;margin-top:5.45pt;width:80.35pt;height:8.95pt;flip:y;mso-wrap-style:none;v-text-anchor:middle;rotation:355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uæi co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S lµm b¶ng theo hai c¸ch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- Mét HS ®äc bµi, c¶ líp so¸t bµi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æi co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2 – 30 ) : 2 = 6 (tuæi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æi mÑ lµ:</w:t>
              <w:br/>
              <w:t>6 + 30 = 36 (tuæi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6 tuæ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36 tuæi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bµi to¸n t×m hai sè khi biÕt tæng vµ hiÖu cña nã theo hai c¸c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76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82575</wp:posOffset>
                      </wp:positionV>
                      <wp:extent cx="1531620" cy="200025"/>
                      <wp:effectExtent l="6350" t="0" r="1079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5400">
                                <a:off x="0" y="0"/>
                                <a:ext cx="15318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3.25pt;margin-top:22.2pt;width:120.55pt;height:15.7pt;mso-wrap-style:none;v-text-anchor:middle;rotation:355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06680</wp:posOffset>
                      </wp:positionV>
                      <wp:extent cx="157416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8.4pt" to="186.7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4.2pt" to="63.2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4.2pt" to="147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4.2pt" to="187.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82880</wp:posOffset>
                      </wp:positionV>
                      <wp:extent cx="0" cy="457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14.4pt" to="148.05pt,5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54610</wp:posOffset>
                      </wp:positionV>
                      <wp:extent cx="230505" cy="510540"/>
                      <wp:effectExtent l="5080" t="0" r="57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510480"/>
                              </a:xfrm>
                              <a:custGeom>
                                <a:avLst/>
                                <a:gdLst>
                                  <a:gd name="textAreaLeft" fmla="*/ 83520 w 130680"/>
                                  <a:gd name="textAreaRight" fmla="*/ 130680 w 130680"/>
                                  <a:gd name="textAreaTop" fmla="*/ 7200 h 289440"/>
                                  <a:gd name="textAreaBottom" fmla="*/ 28224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-4.3pt;width:18.1pt;height:40.15pt;mso-wrap-style:none;v-text-anchor:middle;rotation:270" type="_x0000_t87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87630</wp:posOffset>
                      </wp:positionV>
                      <wp:extent cx="127635" cy="57150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16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5pt;margin-top:6.9pt;width:10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 biÕt b¬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t>6          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8265</wp:posOffset>
                      </wp:positionV>
                      <wp:extent cx="10636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6.95pt" to="148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75pt" to="65.1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2.75pt" to="147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215</wp:posOffset>
                      </wp:positionV>
                      <wp:extent cx="1021080" cy="114300"/>
                      <wp:effectExtent l="3810" t="0" r="825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306600">
                                <a:off x="0" y="0"/>
                                <a:ext cx="1020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6.1pt;margin-top:5.45pt;width:80.35pt;height:8.95pt;flip:y;mso-wrap-style:none;v-text-anchor:middle;rotation:355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iÕt b¬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- §æi chÐo vë kiÓm tra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häc sinh biÕt b¬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0 + 6 ) : 2 = 18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häc sinh kh«ng biÕt b¬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+ 6 = 24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18H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24HS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bµi to¸n t×m hai sè khi biÕt tæng vµ hiÖu cña nã theo hai c¸c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biÓu ®iÓm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38125</wp:posOffset>
                      </wp:positionV>
                      <wp:extent cx="144653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8" h="180">
                                    <a:moveTo>
                                      <a:pt x="0" y="180"/>
                                    </a:moveTo>
                                    <a:cubicBezTo>
                                      <a:pt x="379" y="90"/>
                                      <a:pt x="759" y="0"/>
                                      <a:pt x="1139" y="0"/>
                                    </a:cubicBezTo>
                                    <a:cubicBezTo>
                                      <a:pt x="1519" y="0"/>
                                      <a:pt x="2088" y="150"/>
                                      <a:pt x="2278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8,180" path="m0,180c379,90,759,0,1139,0c1519,0,2088,150,2278,180e" stroked="t" o:allowincell="t" style="position:absolute;margin-left:93.4pt;margin-top:18.75pt;width:113.8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</w:t>
            </w:r>
            <w:r>
              <w:rPr/>
              <w:t>? cu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25730</wp:posOffset>
                      </wp:positionV>
                      <wp:extent cx="14890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9.9pt" to="209.3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6286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4.95pt" to="91.9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72390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5.7pt" to="177.1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72390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5.7pt" to="210.6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54305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5pt,12.15pt" to="177.45pt,57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54305</wp:posOffset>
                      </wp:positionV>
                      <wp:extent cx="34036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80">
                                    <a:moveTo>
                                      <a:pt x="0" y="0"/>
                                    </a:moveTo>
                                    <a:cubicBezTo>
                                      <a:pt x="89" y="90"/>
                                      <a:pt x="179" y="180"/>
                                      <a:pt x="268" y="180"/>
                                    </a:cubicBezTo>
                                    <a:cubicBezTo>
                                      <a:pt x="357" y="180"/>
                                      <a:pt x="446" y="90"/>
                                      <a:pt x="5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,180" path="m0,0c89,90,179,180,268,180c357,180,446,90,536,0e" stroked="t" o:allowincell="t" style="position:absolute;margin-left:180.05pt;margin-top:12.15pt;width:26.7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87630</wp:posOffset>
                      </wp:positionV>
                      <wp:extent cx="85090" cy="685800"/>
                      <wp:effectExtent l="0" t="5080" r="6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68580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pt;margin-top:6.9pt;width:6.6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G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/>
              <w:t>1000q 1800q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35890</wp:posOffset>
                      </wp:positionV>
                      <wp:extent cx="110617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0.7pt" to="176.6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2550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6.5pt" to="90.0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9207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7.25pt" to="177.1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. §äc thª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Êm chÐo, b¸o c¸o kÕt qu¶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ong th</w:t>
              <w:softHyphen/>
              <w:t xml:space="preserve"> viÖt cã sè s¸ch gi¸o khoa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800 + 1000) :2 = 1400 (cuè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§¸p sè: 1400 cuèn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L</w:t>
        <w:softHyphen/>
        <w:t>u ý HS ®äc kÜ ®Ò bµi, chän c¸ch gi¶i ng¾n gän nhÊt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l¹i c¸c b</w:t>
        <w:softHyphen/>
        <w:t>íc t×m hai sè khi biÕt tæng hiÖu cña hai sè ®ã.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>
          <w:u w:val="single"/>
          <w:lang w:val="pt-BR"/>
        </w:rPr>
      </w:pPr>
      <w:r>
        <w:rPr>
          <w:u w:val="single"/>
          <w:lang w:val="pt-BR"/>
        </w:rPr>
        <w:t>LuyÖn tõ vµ c©u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LuyÖn viÕt tªn ng</w:t>
        <w:softHyphen/>
        <w:t>êi, tªn ®Þa lÝ N</w:t>
        <w:softHyphen/>
        <w:t>íc ngoµi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. Môc ®Ých, yªu cÇu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N¾m ®</w:t>
        <w:softHyphen/>
        <w:t>îc quy t¾c viÕt tªn ng</w:t>
        <w:softHyphen/>
        <w:t>êi, tªn ®Þa lÝ n</w:t>
        <w:softHyphen/>
        <w:t>íc ngoµi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BiÕt vËn dông quy t¾c ®· häc ®Ó viÕt ®óng nh÷ng tªn ng</w:t>
        <w:softHyphen/>
        <w:t>êi, tªn ®Þa lÝ n</w:t>
        <w:softHyphen/>
        <w:t>íc ngoµi phæ biÕn, quen thuéc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B¶ng phô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I.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-5</w:t>
      </w:r>
      <w:r>
        <w:rPr>
          <w:u w:val="single"/>
          <w:lang w:val="pt-BR"/>
        </w:rPr>
        <w:t>’)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Yªu cÇu 2 HS viÕt c©u th¬ sau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uèi Th¸i B×nh ng</w:t>
        <w:softHyphen/>
        <w:t>îc Hµ Giang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Cµy bõa §«ng XuÊt, mÝa ®</w:t>
        <w:softHyphen/>
        <w:t>êng tØnh Thanh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. Giíi thiÖu bµi (1</w:t>
      </w:r>
      <w:r>
        <w:rPr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2. PhÇn nhËn xÐt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* </w:t>
      </w:r>
      <w:r>
        <w:rPr>
          <w:b/>
          <w:u w:val="single"/>
          <w:lang w:val="pt-BR"/>
        </w:rPr>
        <w:t>Bµi tËp 1</w:t>
      </w:r>
      <w:r>
        <w:rPr>
          <w:lang w:val="pt-BR"/>
        </w:rPr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®äc tªn riªng n</w:t>
              <w:softHyphen/>
              <w:t>íc ngo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®äc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3-4 em ®äc l¹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* </w:t>
      </w:r>
      <w:r>
        <w:rPr>
          <w:b/>
          <w:u w:val="single"/>
          <w:lang w:val="pt-BR"/>
        </w:rPr>
        <w:t>Bµi tËp 2</w:t>
      </w:r>
      <w:r>
        <w:rPr>
          <w:lang w:val="pt-BR"/>
        </w:rPr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em nªu 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Mçi tªn riªng nãi trªn gåm mÊy bé phËn, mçi bé phËn gåm mÊy tiÕng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19075</wp:posOffset>
                      </wp:positionV>
                      <wp:extent cx="933450" cy="567690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3 tiÕ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44.7pt;mso-wrap-distance-left:9.05pt;mso-wrap-distance-right:9.05pt;mso-wrap-distance-top:0pt;mso-wrap-distance-bottom:0pt;margin-top:17.25pt;mso-position-vertical-relative:text;margin-left:2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3 tiÕ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219075</wp:posOffset>
                      </wp:positionV>
                      <wp:extent cx="933450" cy="56769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3 tiÕ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44.7pt;mso-wrap-distance-left:9.05pt;mso-wrap-distance-right:9.05pt;mso-wrap-distance-top:0pt;mso-wrap-distance-bottom:0pt;margin-top:17.25pt;mso-position-vertical-relative:text;margin-left:32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3 tiÕ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÷ c¸i ®Çu mçi bé phËn ®</w:t>
              <w:softHyphen/>
              <w:t>îc viÕt thÕ nµo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¸ch viÕt c¸c tiÕng trong cïng mét BP nh</w:t>
              <w:softHyphen/>
              <w:t xml:space="preserve"> thÕ nµo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Tªn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Ðp T«n-xt«i gåm 2 bé phËn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  <w:lang w:val="pt-BR"/>
              </w:rPr>
              <w:t>LÐp</w:t>
            </w:r>
            <w:r>
              <w:rPr>
                <w:lang w:val="pt-BR"/>
              </w:rPr>
              <w:t xml:space="preserve"> vµ </w:t>
            </w:r>
            <w:r>
              <w:rPr>
                <w:u w:val="single"/>
                <w:lang w:val="pt-BR"/>
              </w:rPr>
              <w:t>T«nxt«i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  <w:lang w:val="pt-BR" w:eastAsia="en-US"/>
              </w:rPr>
            </w:pPr>
            <w:r>
              <w:rPr>
                <w:u w:val="single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-6985</wp:posOffset>
                      </wp:positionV>
                      <wp:extent cx="933450" cy="56769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1 tiÕ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44.7pt;mso-wrap-distance-left:9.05pt;mso-wrap-distance-right:9.05pt;mso-wrap-distance-top:0pt;mso-wrap-distance-bottom:0pt;margin-top:-0.55pt;mso-position-vertical-relative:text;margin-left: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1 tiÕ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-6985</wp:posOffset>
                      </wp:positionV>
                      <wp:extent cx="933450" cy="567690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2 tiÕ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44.7pt;mso-wrap-distance-left:9.05pt;mso-wrap-distance-right:9.05pt;mso-wrap-distance-top:0pt;mso-wrap-distance-bottom:0pt;margin-top:-0.5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2 tiÕ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M«-rÝt-x¬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M¸t-tÐc-lÝch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T«-m¸t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£-®i-x¬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232410</wp:posOffset>
                      </wp:positionV>
                      <wp:extent cx="933450" cy="56769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2 tiÕ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44.7pt;mso-wrap-distance-left:9.05pt;mso-wrap-distance-right:9.05pt;mso-wrap-distance-top:0pt;mso-wrap-distance-bottom:0pt;margin-top:18.3pt;mso-position-vertical-relative:text;margin-left:-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2 tiÕ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32410</wp:posOffset>
                      </wp:positionV>
                      <wp:extent cx="933450" cy="56769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B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3 tiÕ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44.7pt;mso-wrap-distance-left:9.05pt;mso-wrap-distance-right:9.05pt;mso-wrap-distance-top:0pt;mso-wrap-distance-bottom:0pt;margin-top:18.3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3 tiÕ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Tªn ®Þa lý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i-ma-lay-a (1 BP-4 tiÕng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a-nuýp (1 BP-2 tiÕ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Lèt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¨ng-gi¬-lÐt</w:t>
            </w:r>
            <w:r>
              <w:rPr>
                <w:lang w:val="pt-BR"/>
              </w:rPr>
              <w:t xml:space="preserve"> (2 BP-4 tiÕ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Niu</w:t>
            </w:r>
            <w:r>
              <w:rPr>
                <w:lang w:val="pt-BR"/>
              </w:rPr>
              <w:t>-</w:t>
            </w:r>
            <w:r>
              <w:rPr>
                <w:u w:val="single"/>
                <w:lang w:val="pt-BR"/>
              </w:rPr>
              <w:t>Di-l©n</w:t>
            </w:r>
            <w:r>
              <w:rPr>
                <w:lang w:val="pt-BR"/>
              </w:rPr>
              <w:t xml:space="preserve"> (2 BP-3 tiÕng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ViÕt hoa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Gi÷a c¸c tiÕng cïng 1 BP cã mét g¹ch nè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* </w:t>
      </w:r>
      <w:r>
        <w:rPr>
          <w:b/>
          <w:u w:val="single"/>
          <w:lang w:val="pt-BR"/>
        </w:rPr>
        <w:t>Bµi tËp 3</w:t>
      </w:r>
      <w:r>
        <w:rPr>
          <w:lang w:val="pt-BR"/>
        </w:rPr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¸ch viÖt mét sè tªn ng</w:t>
              <w:softHyphen/>
              <w:t>êi, tªn ®Þa lÝ n</w:t>
              <w:softHyphen/>
              <w:t>íc ngoµi ®· cho cã g× ®Æc biÖt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ViÕt gièng nh</w:t>
              <w:softHyphen/>
              <w:t xml:space="preserve"> tªn riªng ViÖt Nam- tÊt c¶ c¸c tiÕng ®Òu viÕt hoa: ThÝch Ca M©u Ni, Hi M· L¹p S¬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3. PhÇn ghi nhí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2-3 HS ®äc ghi nhí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4. PhÇn luyÖn tËp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* </w:t>
      </w:r>
      <w:r>
        <w:rPr>
          <w:b/>
          <w:u w:val="single"/>
        </w:rPr>
        <w:t>Bµi tËp 1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57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c¸ch viÕt tª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§o¹n v¨n viÕt vÒ ai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-ch÷a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gi¶i thÝch thªm tªn ng</w:t>
              <w:softHyphen/>
              <w:t>êi, tªn ®Þa danh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lµm bµi -1 em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¸c-boa, Lu-i Pa-xt¬, ¸c-boa, Quy-®¨ng-x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ViÕt vÒ n¬i gia ®×nh </w:t>
            </w:r>
            <w:r>
              <w:rPr/>
              <w:t>Lu-i Pa-xt¬ sèng thêi cßn nhá. Lu-i Pa-xt¬ (1822-1895) nhµ b¸c häc næi tiÕng thÓ giíi ®· tù chÕ ra c¸c lo¹i v¸c-xin trÞ bÖnh, trong ®ã cã bÖnh than, bÖnh d¹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µm bµi c¸ nh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2 em lµm bµi trªn phiÕ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* </w:t>
      </w:r>
      <w:r>
        <w:rPr>
          <w:b/>
          <w:u w:val="single"/>
          <w:lang w:val="pt-BR"/>
        </w:rPr>
        <w:t>Bµi tËp 2</w:t>
      </w:r>
      <w:r>
        <w:rPr>
          <w:lang w:val="pt-BR"/>
        </w:rPr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lµm d</w:t>
              <w:softHyphen/>
              <w:t>íi h×nh thøc ch¬i trß du lÞch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Hs nªu yªu cÇu-quan s¸t tranh minh ho¹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ia lµm 4 nhãm-thi tiÕp sø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ªn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An-be Anh-xtanh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rÝt-Xti-an An-®Ðc-xe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I-iu-ri Ga-ga-rin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Tªn ®Þa lÝ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«-ki-«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A-ma-d«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i-a-ga-ra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I. Cñng cè dÆn dß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S nh¾c l¹i ghi nhí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72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eastAsia=".VnTime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vi-VN"/>
        </w:rPr>
      </w:pPr>
      <w:r>
        <w:rPr>
          <w:rFonts w:eastAsia=".VnTime"/>
          <w:lang w:val="pt-BR"/>
        </w:rPr>
        <w:t xml:space="preserve">                                                      </w:t>
      </w:r>
      <w:r>
        <w:rPr>
          <w:rFonts w:eastAsia=".VnTime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</w:rPr>
        <w:t>Ngµy so¹n:</w:t>
      </w:r>
      <w:r>
        <w:rPr>
          <w:rFonts w:cs="Times New Roman" w:ascii="Times New Roman" w:hAnsi="Times New Roman"/>
          <w:b/>
          <w:i/>
          <w:lang w:val="vi-VN"/>
        </w:rPr>
        <w:t>6/10/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</w:rPr>
        <w:t>Ngµy gi¶ng:Thø t</w:t>
        <w:softHyphen/>
        <w:t xml:space="preserve"> ngµy </w:t>
      </w:r>
      <w:r>
        <w:rPr>
          <w:rFonts w:cs="Times New Roman" w:ascii="Times New Roman" w:hAnsi="Times New Roman"/>
          <w:b/>
          <w:i/>
          <w:lang w:val="vi-VN"/>
        </w:rPr>
        <w:t xml:space="preserve">10 </w:t>
      </w:r>
      <w:r>
        <w:rPr>
          <w:b/>
          <w:i/>
        </w:rPr>
        <w:t>th¸ng 10 n¨m 201</w:t>
      </w:r>
      <w:r>
        <w:rPr>
          <w:rFonts w:cs="Times New Roman" w:ascii="Times New Roman" w:hAnsi="Times New Roman"/>
          <w:b/>
          <w:i/>
          <w:lang w:val="vi-VN"/>
        </w:rPr>
        <w:t>2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KÓ chuyÖ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KÓ chuyÖn ®· nghe, ®· ®ä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 xml:space="preserve">- BiÕt kÓ tù nhiªn, b»ng lêi cña m×nh mét c©u chuyÖn (mÈu chuyÖn, ®o¹n truyÖn) ®· nghe, ®· ®äc, nãi vÒ mét </w:t>
        <w:softHyphen/>
        <w:t xml:space="preserve">íc m¬ ®Ñp hoÆc </w:t>
        <w:softHyphen/>
        <w:t>íc m¬ viÓn v«ng phi lÝ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- HiÓu truyÖn, trao ®æi ®</w:t>
        <w:softHyphen/>
        <w:t>îc víi b¹n vÒ néi dung, ý nghÜa c©u chuyÖn (mÈu chuyÖn, ®o¹n truyÖn)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RÌn kü n¨ng nghe: HS ch¨m chó nghe lêi b¹n kÓ, nhËn xÐt ®óng lêi kÓ cña b¹n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- Tranh minh ho¹ cho truyÖn: Lêi </w:t>
        <w:softHyphen/>
        <w:t>íc d</w:t>
        <w:softHyphen/>
        <w:t>íi tr¨ng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- Mét sè b¸o, truyÖn viÕt vÒ </w:t>
        <w:softHyphen/>
        <w:t>íc m¬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II. Ho¹t ®éng d¹y hä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. Bµi cò: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 xml:space="preserve">HS kÓ chuyÖn: Lêi </w:t>
        <w:softHyphen/>
        <w:t>íc d</w:t>
        <w:softHyphen/>
        <w:t>íi tr¨ng theo tranh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B. Bµi míi:</w:t>
      </w:r>
    </w:p>
    <w:p>
      <w:pPr>
        <w:pStyle w:val="Normal"/>
        <w:spacing w:lineRule="auto" w:line="360"/>
        <w:rPr/>
      </w:pPr>
      <w:r>
        <w:rPr>
          <w:rFonts w:eastAsia=".VnTime"/>
          <w:b/>
          <w:i/>
          <w:lang w:val="pt-BR"/>
        </w:rPr>
        <w:t xml:space="preserve">     </w:t>
      </w:r>
      <w:r>
        <w:rPr>
          <w:b/>
          <w:i/>
          <w:u w:val="single"/>
          <w:lang w:val="pt-BR"/>
        </w:rPr>
        <w:t>1. Giíi thiÖu bµi: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Nªu môc ®Ých yªu cÇu.</w:t>
      </w:r>
    </w:p>
    <w:p>
      <w:pPr>
        <w:pStyle w:val="Normal"/>
        <w:spacing w:lineRule="auto" w:line="360"/>
        <w:rPr/>
      </w:pPr>
      <w:r>
        <w:rPr>
          <w:rFonts w:eastAsia=".VnTime"/>
          <w:b/>
          <w:i/>
          <w:u w:val="single"/>
          <w:lang w:val="pt-BR"/>
        </w:rPr>
        <w:t xml:space="preserve">      </w:t>
      </w:r>
      <w:r>
        <w:rPr/>
        <w:t>2. H</w:t>
        <w:softHyphen/>
        <w:t>íng dÉn HS kÓ chuyÖn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1 HS ®äc l¹i ®Ò bµi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t×m hiÓu ®Ò bµi. GV g¹ch ch©n tõ ng÷ quan träng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? KÓ tªn nh÷ng truyÖn cã trong SGK TiÕng ViÖt?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? Tªn nh÷ng truyÖn cã ngoµi SGk TiÕng ViÖt?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? Em sÏ kÓ truyÖn nµo?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? KÓ mét c©u chuyÖn gåm mÊy phÇn? ®ã lµ c¸c phÇn nµo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pt-BR"/>
              </w:rPr>
              <w:t>§Ò bµi</w:t>
            </w:r>
            <w:r>
              <w:rPr>
                <w:lang w:val="pt-BR"/>
              </w:rPr>
              <w:t>: H·y kÓ mét c©u chuyÖn mµ em ®· ®</w:t>
              <w:softHyphen/>
              <w:t>îc nghe, ®</w:t>
              <w:softHyphen/>
              <w:t xml:space="preserve">îc ®äc vÒ nh÷ng </w:t>
              <w:softHyphen/>
              <w:t xml:space="preserve">íc m¬ ®Ñp hoÆc nh÷ng </w:t>
              <w:softHyphen/>
              <w:t>íc m¬ viÓn v«ng, phi lÝ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3 HS nèi tiÕp nhau ®äc 3 gîi ý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ë v</w:t>
              <w:softHyphen/>
              <w:t>¬ng quèc T</w:t>
              <w:softHyphen/>
              <w:t xml:space="preserve">¬ng Lai,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Ba ®iÒu </w:t>
              <w:softHyphen/>
              <w:t>íc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Lêi </w:t>
              <w:softHyphen/>
              <w:t>íc d</w:t>
              <w:softHyphen/>
              <w:t>íi tr¨ng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Vµo nghÒ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HS nèi tiÕp nªu tªn c©u chuyÖn m×nh ®Þnh kÓ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Më ®Çu, diÔn biÕn, kÕt thóc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  <w:b/>
          <w:i/>
          <w:lang w:val="pt-BR"/>
        </w:rPr>
        <w:t xml:space="preserve">       </w:t>
      </w:r>
      <w:r>
        <w:rPr>
          <w:b/>
          <w:i/>
          <w:u w:val="single"/>
          <w:lang w:val="pt-BR"/>
        </w:rPr>
        <w:t>3) Häc sinh thùc hµnh kÓ chuyÖn: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- HS kÓ trong nhãm bµn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- GV quan s¸t, ®éng viªn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- 3 HS thi kÓ tr</w:t>
        <w:softHyphen/>
        <w:t>íc líp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- Trao ®æi ý nghÜa vÒ c©u chuyÖn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hËn xÐt.</w:t>
      </w:r>
    </w:p>
    <w:p>
      <w:pPr>
        <w:pStyle w:val="Normal"/>
        <w:spacing w:lineRule="auto" w:line="360"/>
        <w:rPr/>
      </w:pPr>
      <w:r>
        <w:rPr>
          <w:rFonts w:eastAsia=".VnTime"/>
          <w:b/>
          <w:i/>
          <w:lang w:val="pt-BR"/>
        </w:rPr>
        <w:t xml:space="preserve">      </w:t>
      </w:r>
      <w:r>
        <w:rPr>
          <w:b/>
          <w:i/>
          <w:u w:val="single"/>
          <w:lang w:val="pt-BR"/>
        </w:rPr>
        <w:t>4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720"/>
        <w:rPr>
          <w:lang w:val="pt-BR"/>
        </w:rPr>
      </w:pPr>
      <w:r>
        <w:rPr>
          <w:lang w:val="pt-BR"/>
        </w:rPr>
        <w:t>NhËn xÐt tiÕt hä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«i giµy ba ta mµu xanh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§äc l</w:t>
        <w:softHyphen/>
        <w:t>u lo¸t toµn bµi. BiÕt ®äc diÔn c¶m bµi v¨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- HiÓu ý nghÜa cña bµi: §Ó vËn ®éng cËu bÐ lang thang ®i häc, chÞ phô tr¸ch ®· quan t©m tíi </w:t>
        <w:softHyphen/>
        <w:t>íc m¬ cña cËu, lµm cho cËu rÊt xóc ®éng, vui s</w:t>
        <w:softHyphen/>
        <w:t>íng v× ®</w:t>
        <w:softHyphen/>
        <w:t>îc th</w:t>
        <w:softHyphen/>
        <w:t>ëng ®«i giµy trong buæi ®Çu ®Õn tr</w:t>
        <w:softHyphen/>
        <w:t>êng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ranh minh ho¹ bµi, b¶ng phô viÕt s½n ®o¹n cÇn luyÖn ®äc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ai HS ®äc thuéc lßng bµi NÕu chóng m×nh cã phÐp l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ý nghÜa cña bµi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§«i giµy ba ta mµu xanh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uyÖn ®äc vµ t×m hiÓu bµi:</w:t>
      </w:r>
    </w:p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a) LuyÖn ®äc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2HS ®äc nèi tiÕp lÇn 1 ( 3 l</w:t>
        <w:softHyphen/>
        <w:t>ît)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o¹n 1: Tõ ®Çu ®Õn cña c¸c b¹n t«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o¹n 2: Cßn l¹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Söa lçi ph¸t ©m cho HS: Giµy, tr¾ng…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Söa c¸ch ng¾t nghØ cho HS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2HS ®äc nèi tiÕp lÇn 2 (2 l</w:t>
        <w:softHyphen/>
        <w:t>ît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) HS ®äc thÇm phÇn chó gi¶i SGK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luyÖn ®äc nèi tiÕp theo nhãm bµ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ai HS ®äc c¶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®äc mÉu.</w:t>
      </w:r>
    </w:p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b) T×m hiÓu bµi: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>* VÎ ®Ñp cña ®«i giµy ba ta mµu xa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®o¹n 1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©n vËt “t«i” lµ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Ngµy bÐ chÞ phô tr¸ch ®éi m¬ </w:t>
              <w:softHyphen/>
              <w:t>íc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nh÷ng c©u v¨n t¶ vÎ ®Ñp ®«i giµy ba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ªu nghÖ thuËt t¶ ®«i giµy ba ta cña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M¬ </w:t>
              <w:softHyphen/>
              <w:t>íc cña chÞ phô tr¸ch vÒ ®«i giµy ngµy Êy cã ®¹t ®</w:t>
              <w:softHyphen/>
              <w:t>îc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hiÓu tõ “t</w:t>
              <w:softHyphen/>
              <w:t>ëng t</w:t>
              <w:softHyphen/>
              <w:t>îng”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chÝnh ®o¹n 1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“t«i” lµ: chÞ phô tr¸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¬ </w:t>
              <w:softHyphen/>
              <w:t>íc cã mét ®«i giµy ba ta mµu xanh nh</w:t>
              <w:softHyphen/>
              <w:t xml:space="preserve"> ®«i giµy cña anh hä ch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æ giµy «m s¸t ch©n. D©y tr¾ng nhá v¾t ng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 s¸nh, nh©n ho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¬ </w:t>
              <w:softHyphen/>
              <w:t>íc kh«ng ®¹t ®</w:t>
              <w:softHyphen/>
              <w:t>îc, chÞ chØ t</w:t>
              <w:softHyphen/>
              <w:t>îng t</w:t>
              <w:softHyphen/>
              <w:t>ëng mang ®«i giµy th× b</w:t>
              <w:softHyphen/>
              <w:t>íc ®i sÏ nhÑ nhµng vµ nhanh h¬n.</w:t>
            </w:r>
          </w:p>
        </w:tc>
      </w:tr>
    </w:tbl>
    <w:p>
      <w:pPr>
        <w:pStyle w:val="Normal"/>
        <w:spacing w:lineRule="auto" w:line="360"/>
        <w:ind w:firstLine="340"/>
        <w:jc w:val="center"/>
        <w:rPr/>
      </w:pPr>
      <w:r>
        <w:rPr/>
        <w:t>* NiÒm vui s</w:t>
        <w:softHyphen/>
        <w:t>íng vµ sù c¶m ®éng cña L¸i khi ®</w:t>
        <w:softHyphen/>
        <w:t>îc nhËn ®«i giµy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1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2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Þ phô tr¸ch ®éi ®</w:t>
              <w:softHyphen/>
              <w:t>îc giao nhiÖm vô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gi¶i nghÜa tõ: Lang tha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Þ ph¸t hiÖn ra L¸i thÌm muèn c¸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chÞ biÕt ®iÒu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Þ ®· lµm g× ®Ó ®éng viªn L¸i trong buæi ®Çu tiªn ®Õn lí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chÞ chän c¸ch lµm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nh÷ng chi tiÕt trong bµi cho thÊy sù c¶m ®éng vµ niÒm vui s</w:t>
              <w:softHyphen/>
              <w:t>íng cña L¸i khi nhËn ®«i gi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chÝnh cña ®o¹n 2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chÝnh toµn bµi?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Ën ®éng mét cËu bÐ lang thang ®i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¸i ngÈn ng¬ nh×n theo ®«i guµy ba ta mµu xanh cña mét cËu bÐ ®ang d¹o ch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chÞ theo L¸i trªn kh¾p c¸c ®</w:t>
              <w:softHyphen/>
              <w:t>êng ph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ng cho L¸i mét ®«i guµy ba ta mµu x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Þ muèn L¸i hiÓu chÞ rÊt yªu th</w:t>
              <w:softHyphen/>
              <w:t>¬ng L¸i vµ muèn L¸i ®i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«m nhËn giµy, tay L¸i run run….nh¶y t</w:t>
              <w:softHyphen/>
              <w:t>ng t</w:t>
              <w:softHyphen/>
              <w:t>ng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c) H</w:t>
        <w:softHyphen/>
        <w:t>íng dÉn HS ®äc diÔm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 2 HS nèi tiÕp ®äc l¹i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treo b¶ng phô ®o¹n cÇn luyÖn ®äc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®äc mÉ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luyÖn ®äc theo cÆp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3 HS thi ®äc diÔn c¶m tr</w:t>
        <w:softHyphen/>
        <w:t>íc líp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HS ®äc hay nhÊt theo tiªu trÝ sa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) §äc ®óng bµi, ®óng tèc ®é ch</w:t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) §äc ng¾t nghØ h¬i ®óng ch</w:t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) §äc ®· diÔn c¶m ch</w:t>
        <w:softHyphen/>
        <w:t>a?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RÌn kÜ n¨ng gi¶i to¸n vÒ t×m hai sè khi biÕt tæng vµ hiÖu cña hai sè ®ã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kÜ n¨ng ®æi ®¬n vÞ ®o khèi l</w:t>
        <w:softHyphen/>
        <w:t>îng, ®¬n vÞ ®o thêi gian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c¸c b</w:t>
        <w:softHyphen/>
        <w:t>íc t×m hai sè khi biÕt tæng vµ hiÖu cña hai sè ®ã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h÷a bµi 3 SGK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511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35890</wp:posOffset>
                      </wp:positionV>
                      <wp:extent cx="153162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0.7pt" to="169.9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6.45pt" to="49.8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6.45pt" to="126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6.2pt" to="170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3589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0.7pt" to="126.45pt,55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35890</wp:posOffset>
                      </wp:positionV>
                      <wp:extent cx="553085" cy="1143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180">
                                    <a:moveTo>
                                      <a:pt x="0" y="0"/>
                                    </a:moveTo>
                                    <a:cubicBezTo>
                                      <a:pt x="95" y="90"/>
                                      <a:pt x="190" y="180"/>
                                      <a:pt x="335" y="180"/>
                                    </a:cubicBezTo>
                                    <a:cubicBezTo>
                                      <a:pt x="480" y="180"/>
                                      <a:pt x="675" y="90"/>
                                      <a:pt x="8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1,180" path="m0,0c95,90,190,180,335,180c480,180,675,90,871,0e" stroked="t" o:allowincell="t" style="position:absolute;margin-left:126.45pt;margin-top:10.7pt;width:43.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35890</wp:posOffset>
                      </wp:positionV>
                      <wp:extent cx="85090" cy="571500"/>
                      <wp:effectExtent l="0" t="5080" r="63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716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pt;margin-top:10.7pt;width:6.6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è lí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29         7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17475</wp:posOffset>
                      </wp:positionV>
                      <wp:extent cx="93599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9.25pt" to="126.4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3500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5pt" to="53.2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60325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4.75pt" to="126.4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17475</wp:posOffset>
                      </wp:positionV>
                      <wp:extent cx="893445" cy="1143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180">
                                    <a:moveTo>
                                      <a:pt x="0" y="0"/>
                                    </a:moveTo>
                                    <a:cubicBezTo>
                                      <a:pt x="318" y="90"/>
                                      <a:pt x="637" y="180"/>
                                      <a:pt x="871" y="180"/>
                                    </a:cubicBezTo>
                                    <a:cubicBezTo>
                                      <a:pt x="1105" y="180"/>
                                      <a:pt x="1256" y="90"/>
                                      <a:pt x="14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7,180" path="m0,0c318,90,637,180,871,180c1105,180,1256,90,1407,0e" stroked="t" o:allowincell="t" style="position:absolute;margin-left:52.75pt;margin-top:9.25pt;width:70.3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è b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bÐ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3 – 29 ) : 2 =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¸p sè: 22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c¸ch t×m hai sè khi biÕt tæng vµ hiÖu ®Ó gi¶i bµi to¸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512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91440</wp:posOffset>
                      </wp:positionV>
                      <wp:extent cx="144653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7.2pt" to="180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7pt" to="66.6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2.7pt" to="136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2.7pt" to="180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1440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7.2pt" to="136.5pt,52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1440</wp:posOffset>
                      </wp:positionV>
                      <wp:extent cx="553085" cy="1143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180">
                                    <a:moveTo>
                                      <a:pt x="0" y="0"/>
                                    </a:moveTo>
                                    <a:cubicBezTo>
                                      <a:pt x="128" y="90"/>
                                      <a:pt x="257" y="180"/>
                                      <a:pt x="402" y="180"/>
                                    </a:cubicBezTo>
                                    <a:cubicBezTo>
                                      <a:pt x="547" y="180"/>
                                      <a:pt x="709" y="90"/>
                                      <a:pt x="8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1,180" path="m0,0c128,90,257,180,402,180c547,180,709,90,871,0e" stroked="t" o:allowincell="t" style="position:absolute;margin-left:136.5pt;margin-top:7.2pt;width:43.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91440</wp:posOffset>
                      </wp:positionV>
                      <wp:extent cx="85090" cy="571500"/>
                      <wp:effectExtent l="0" t="508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716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7.2pt;width:6.6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¶i mµ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40m       36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73025</wp:posOffset>
                      </wp:positionV>
                      <wp:extent cx="893445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5.75pt" to="136.4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25pt" to="66.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1.25pt" to="136.9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73025</wp:posOffset>
                      </wp:positionV>
                      <wp:extent cx="8509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180">
                                    <a:moveTo>
                                      <a:pt x="0" y="0"/>
                                    </a:moveTo>
                                    <a:cubicBezTo>
                                      <a:pt x="290" y="90"/>
                                      <a:pt x="581" y="180"/>
                                      <a:pt x="804" y="180"/>
                                    </a:cubicBezTo>
                                    <a:cubicBezTo>
                                      <a:pt x="1027" y="180"/>
                                      <a:pt x="1183" y="90"/>
                                      <a:pt x="1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0,180" path="m0,0c290,90,581,180,804,180c1027,180,1183,90,1340,0e" stroked="t" o:allowincell="t" style="position:absolute;margin-left:66.15pt;margin-top:5.75pt;width:66.9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V¶i ho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?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öa hµng cã sè mÐt v¶i hoa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360 – 40 ) : 2 = 160 (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§¸p sè: 160m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ViÕt sè thÝch hîp vµo chç chÊm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2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b¶ng ®¬n vÞ ®o khèi l</w:t>
              <w:softHyphen/>
              <w:t>î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mèi quan hÖ gi÷a c¸c ®¬n vÞ liÒn kÒ trong b¶ng ®¬n vÞ ®o khèi l</w:t>
              <w:softHyphen/>
              <w:t>î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æi tõ giê sang phót ta lµm phÐp tÝ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ªn biÓu ®iÓm, HS chÊm chÐo, b¸o c¸o kÕt qu¶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S lµm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tÊn 500kg = </w:t>
            </w:r>
            <w:r>
              <w:rPr>
                <w:rFonts w:cs="Arial" w:ascii="Times New Roman" w:hAnsi="Times New Roman"/>
                <w:lang w:val="vi-VN"/>
              </w:rPr>
              <w:t>.......</w:t>
            </w:r>
            <w:r>
              <w:rPr>
                <w:rFonts w:cs="Arial"/>
              </w:rPr>
              <w:t>..</w:t>
            </w:r>
            <w:r>
              <w:rPr/>
              <w:t>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yÕn 6 kg =</w:t>
            </w:r>
            <w:r>
              <w:rPr>
                <w:rFonts w:cs="Arial" w:ascii="Times New Roman" w:hAnsi="Times New Roman"/>
                <w:lang w:val="vi-VN"/>
              </w:rPr>
              <w:t>.............</w:t>
            </w:r>
            <w:r>
              <w:rPr/>
              <w:t>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t¹ 40kg = </w:t>
            </w:r>
            <w:r>
              <w:rPr>
                <w:rFonts w:cs="Arial" w:ascii="Times New Roman" w:hAnsi="Times New Roman"/>
                <w:lang w:val="vi-VN"/>
              </w:rPr>
              <w:t>.........</w:t>
            </w:r>
            <w:r>
              <w:rPr>
                <w:rFonts w:cs="Arial"/>
              </w:rPr>
              <w:t>.</w:t>
            </w:r>
            <w:r>
              <w:rPr/>
              <w:t>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3giê 10phót =</w:t>
            </w:r>
            <w:r>
              <w:rPr>
                <w:rFonts w:cs="Arial" w:ascii="Times New Roman" w:hAnsi="Times New Roman"/>
                <w:lang w:val="vi-VN"/>
              </w:rPr>
              <w:t>...........</w:t>
            </w:r>
            <w:r>
              <w:rPr>
                <w:rFonts w:cs="Arial"/>
              </w:rPr>
              <w:t>.</w:t>
            </w:r>
            <w:r>
              <w:rPr/>
              <w:t>ph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giê 30phót =</w:t>
            </w:r>
            <w:r>
              <w:rPr>
                <w:rFonts w:cs="Arial" w:ascii="Times New Roman" w:hAnsi="Times New Roman"/>
                <w:lang w:val="vi-VN"/>
              </w:rPr>
              <w:t>..........</w:t>
            </w:r>
            <w:r>
              <w:rPr>
                <w:rFonts w:cs="Arial"/>
              </w:rPr>
              <w:t>.</w:t>
            </w:r>
            <w:r>
              <w:rPr/>
              <w:t>ph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 giê 5 phót =</w:t>
            </w:r>
            <w:r>
              <w:rPr>
                <w:rFonts w:cs="Arial" w:ascii="Times New Roman" w:hAnsi="Times New Roman"/>
                <w:lang w:val="vi-VN"/>
              </w:rPr>
              <w:t>.........</w:t>
            </w:r>
            <w:r>
              <w:rPr>
                <w:rFonts w:cs="Arial"/>
              </w:rPr>
              <w:t>.</w:t>
            </w:r>
            <w:r>
              <w:rPr/>
              <w:t>phót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kÜ n¨ng ®æi ®¬n vÞ ®o khèi l</w:t>
        <w:softHyphen/>
        <w:t>îng, ®¬n vÞ ®o thêi gia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</w:t>
      </w:r>
      <w:r>
        <w:rPr/>
        <w:t>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Khoa häc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B¹n c¶m thÊy thÕ nµo khi bÞ bÖnh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>Buổi chiề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Ü thuË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h©u ®ét th</w:t>
        <w:softHyphen/>
        <w:t>a (tiÕt 1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. Môc tiª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HS biÕt c¸ch kh©u ®ét th</w:t>
        <w:softHyphen/>
        <w:t>a vµ øng dông cña kh©u ®ét th</w:t>
        <w:softHyphen/>
        <w:t>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I. §å dïng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MÉu kh©u ®ét th</w:t>
        <w:softHyphen/>
        <w:t>a, Tranh qui tr×nh kh©u ®ét th</w:t>
        <w:softHyphen/>
        <w:t>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II. Ho¹t ®éng d¹y häc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a) </w:t>
      </w:r>
      <w:r>
        <w:rPr>
          <w:i/>
          <w:u w:val="single"/>
        </w:rPr>
        <w:t>Ho¹t ®éng 1:</w:t>
      </w:r>
      <w:r>
        <w:rPr/>
        <w:t xml:space="preserve"> Gi¸o viªn h</w:t>
        <w:softHyphen/>
        <w:t>íng dÉn häc sinh quan s¸t vµ nhËn xÐt mÉu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mòi kh©u ë hai mÆt tr¸i vµ ph¶i? So s¸nh víi mòi kh©u th</w:t>
              <w:softHyphen/>
              <w:t>ê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kh¸i niÖm vÒ kh©u ®ét t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kÕt luËn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mÉu vµ H1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ë mÆt ph¶i c¸c mòi kh©u c¸ch ®Òu nhau, gièng kh©u t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ë mÆt tr¸i: Mòi kh©u sau lÊn lªn 1/3 mòi kh©u tr</w:t>
              <w:softHyphen/>
              <w:t>íc liÒn k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phÇn ghi nhí.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 xml:space="preserve">b) </w:t>
      </w:r>
      <w:r>
        <w:rPr>
          <w:i/>
          <w:u w:val="single"/>
        </w:rPr>
        <w:t>Ho¹t ®éng 2</w:t>
      </w:r>
      <w:r>
        <w:rPr/>
        <w:t>: GV h</w:t>
        <w:softHyphen/>
        <w:t>íng dÉn thao t¸c kü thuËt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qui tr×nh kh©u ®ét th</w:t>
              <w:softHyphen/>
              <w:t>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ªu c¸c b</w:t>
              <w:softHyphen/>
              <w:t>íc trong qui tr×nh kh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kh©u ®ét t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thao t¸c kh©u mòi kh©u ®Çu, mòi thø h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kÕt thóc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äc sinh thùc hµnh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quan s¸t H2, 3,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ghi nh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©u tõ ph¶i sang tr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qui t¾c lïi 1 tiÕn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thùc hiÖn c¸c mòi kh©u tiÕp th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</w:t>
              <w:softHyphen/>
              <w:t xml:space="preserve"> kh©u t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ghi nh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µnh trªn giÊy kÎ « ly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284"/>
        <w:jc w:val="both"/>
        <w:rPr/>
      </w:pPr>
      <w:r>
        <w:rPr/>
        <w:t>NhËn xÐt tiÕt häc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Thể dục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vi-VN"/>
        </w:rPr>
        <w:t>(GV Thể dục dạ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§Þa l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¹t ®éng s¶n xuÊt cña ng</w:t>
        <w:softHyphen/>
        <w:t>êi d©n ë T©y Nguyªn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ab/>
        <w:t>- Nªu ®</w:t>
        <w:softHyphen/>
        <w:t>îc mét sè ho¹t ®éng s¶n xuÊt chñ yÕu cña ng</w:t>
        <w:softHyphen/>
        <w:t>êi d©n ë T©y Nguyªn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ab/>
        <w:t>+ Trång c©y c«ng nghiÖp l©u n¨m(cao su, cµ phª, hå tiªu, chÌ...) trªn ®Êt ba da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pt-BR"/>
        </w:rPr>
        <w:tab/>
        <w:t>+ Ch¨n nu«i tr©u, bß trªn ®ång cá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ab/>
        <w:t>- Dùa vµo b¶ng sè liÖu biÕt lo¹i c©y trång vµ vËt nu«i ®</w:t>
        <w:softHyphen/>
        <w:t>îc nu«i, trång nhiÒu nhÊt ë T©y Nguyªn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ab/>
        <w:t>- Quan s¸t h×nh, nhËn xÐt vÒ vïng trång cµ phª ë Bu«n Ma Thuét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*HS kh¸, giái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ab/>
        <w:t>- BiÕt ®</w:t>
        <w:softHyphen/>
        <w:t>îc nh÷ng thuËn lîi, khã kh¨n cña ®iÒu kiÖn ®Êt ®ai, khÝ hËu ®èi víi viÖc trång c©y c«ng nghiÖp vµ ch¨n nu«i tr©u, bß ë T©y Nguyªn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ab/>
        <w:t>- X¸c lËp ®</w:t>
        <w:softHyphen/>
        <w:t>îc mèi quan hÖ ®Þa lÝ gi÷a thiªn nhiªn víi ho¹t ®éng s¶n xuÊt cña con ng</w:t>
        <w:softHyphen/>
        <w:t>êi: ®Êt ba dan- trång c©y c«ng nghiÖp, ®ång cá xanh tèt- ch¨n nu«i tr©u, bß.....</w:t>
      </w:r>
    </w:p>
    <w:p>
      <w:pPr>
        <w:pStyle w:val="Normal"/>
        <w:spacing w:lineRule="auto" w:line="360"/>
        <w:ind w:firstLine="340"/>
        <w:jc w:val="both"/>
        <w:rPr>
          <w:i/>
          <w:i/>
          <w:lang w:val="pt-BR"/>
        </w:rPr>
      </w:pPr>
      <w:r>
        <w:rPr>
          <w:i/>
          <w:lang w:val="pt-BR"/>
        </w:rPr>
        <w:t>*GDBVMT: HS biÕt mét sè ®Æc ®iÓm chÝnh cña m«i tr</w:t>
        <w:softHyphen/>
        <w:t>êng vµ tµi nguyªn thiªn nhiªn vµ viÖc khai th¸c tµi nguyªn thiªn nhiªn ë T©y Nguyªn.</w:t>
      </w:r>
    </w:p>
    <w:p>
      <w:pPr>
        <w:pStyle w:val="Normal"/>
        <w:spacing w:lineRule="auto" w:line="360"/>
        <w:ind w:firstLine="340"/>
        <w:jc w:val="both"/>
        <w:rPr>
          <w:i/>
          <w:i/>
          <w:lang w:val="pt-BR"/>
        </w:rPr>
      </w:pPr>
      <w:r>
        <w:rPr>
          <w:i/>
          <w:lang w:val="pt-BR"/>
        </w:rPr>
        <w:t>*GD tiÕt kiÖm n¨ng l</w:t>
        <w:softHyphen/>
        <w:t>îng: Hs hiÓu: T©y Nguyªn cã nguån tµi nguyªn rõng hÕt søc phong phó, cuéc sèng con ng</w:t>
        <w:softHyphen/>
        <w:t>êi d©n n¬i ®©y dùa nhiÒu vµo rõng: cñi ®un, thùc phÈm,.. Bëi vËy, ®iÒu quan träng lµ cÇn b¶o vÖ vµ khai th¸c hîp lý rõng, ®ång thêi tÝch cùc tham gia trång rõng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¶n ®å, tranh ¶nh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mét sè dÆc ®iÓm tiªu biÓu vÒ d©n c</w:t>
        <w:softHyphen/>
        <w:t>, sinh ho¹t, trang phôc vµ lÔ héi cña mét sè d©n téc sèng ë T©y Nguyªn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o¹t ®éng s¶n xuÊt cña ng</w:t>
        <w:softHyphen/>
        <w:t>êi d©n ë T©y Nguyªn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rång c©y c«ng nghiÖp trªn ®Êt ba dan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Ho¹t ®éng 1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62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quan s¸t H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Ø trªn l</w:t>
              <w:softHyphen/>
              <w:t>îc ®å vµ kÓ tªn c¸c c©y trång chñ yÕu ë T©y Nguyªn vµ gi¶i thÝch lÝ d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·y quan s¸t b¶ng sè liÖu vÒ diÖn tÝch trång c©y c«ng nghiÖp vµ cho biÕ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o¹i c©y trång nhiÒu nhÊt ë T©y Nguy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y c«ng nghiÖp cã gi¸ trÞ kinh t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¸c c©u tr¶ lêi cña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Õt luËn: SG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võa chØ b¶n ®å võa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trång chñ yÕu ë T©y Nguyªn lµ: Cµ phª, cao su, hå tiªu. V× c¸c c©y ®ã phï hîp víi ®Êt ®á ba dan, t¬i xèp ph× nhi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o¹i c©y trång nhiÒu nhÊt ë T©y Nguyªn lµ: cµ phª ë Bu«n Ma Thu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chØ vÞ trÝ Bu«n Ma Thuét trªn b¶n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c«ng nghiÖp cã gi¸ trÞ kinh tÕ cao, th«ng qua viÖc xuÊt khÈu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h¨n nu«i gia sóc lín trªn c¸c ®ång cá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 xml:space="preserve">* </w:t>
      </w:r>
      <w:r>
        <w:rPr/>
        <w:t xml:space="preserve">Ho¹t ®éng 2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quan s¸t l</w:t>
              <w:softHyphen/>
              <w:t>îc ®å mét sè c©y trång vµ vËt nu«i ë T©y Nguyªn vµ tr¶ lêi c¸c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Ø trªn b¶n ®å vµ nªu tªn c¸c vËt nu«i ë T©y Nguy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Ët nu«i nµo cã sè l</w:t>
              <w:softHyphen/>
              <w:t>îng nhiÒu h¬n? T¹i sao ë T©y Nguyªn ch¨n nu«i gia sóc lín l¹i ph¸t triÓ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oµi bß, tr©u T©y Nguyªn cßn cã vËt nu«i nµo ®Æc tr</w:t>
              <w:softHyphen/>
              <w:t>ng? §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 c©u tr¶ lêi cña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s¬ ®å ho¸ kiÕn thøc võa häc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heo nhãm ®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ß, tr©u, vo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ß lµ vËt nu«i cã sè l</w:t>
              <w:softHyphen/>
              <w:t>îng nhiÒu ë T©y Nguyªn v× ë ®©y cã nhiÒu ®ång cá xanh tèt thuËn lîi cho viÖc ph¸t triÓn ch¨n nu«i gia só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ßn nu«i voi ®Ó chuyªn chë vµ phô vô du lÞ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tr×nh bµy bÐt chÝnh vÒ ho¹t ®éng s¶n xuÊt cña ng</w:t>
              <w:softHyphen/>
              <w:t>êi d©n ë T©y Nguyªn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</w:rPr>
        <w:t>Ngµy so¹n:</w:t>
      </w:r>
      <w:r>
        <w:rPr>
          <w:rFonts w:cs="Times New Roman" w:ascii="Times New Roman" w:hAnsi="Times New Roman"/>
          <w:b/>
          <w:i/>
          <w:lang w:val="vi-VN"/>
        </w:rPr>
        <w:t>08/10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  <w:u w:val="single"/>
        </w:rPr>
        <w:t>Ngµy gi¶ng</w:t>
      </w:r>
      <w:r>
        <w:rPr>
          <w:b/>
          <w:i/>
        </w:rPr>
        <w:t xml:space="preserve">: Thø n¨m ngµy </w:t>
      </w:r>
      <w:r>
        <w:rPr>
          <w:rFonts w:cs="Times New Roman" w:ascii="Times New Roman" w:hAnsi="Times New Roman"/>
          <w:b/>
          <w:i/>
          <w:lang w:val="vi-VN"/>
        </w:rPr>
        <w:t>11</w:t>
      </w:r>
      <w:r>
        <w:rPr>
          <w:b/>
          <w:i/>
        </w:rPr>
        <w:t xml:space="preserve"> th¸ng 10 n¨m 201</w:t>
      </w:r>
      <w:r>
        <w:rPr>
          <w:rFonts w:cs="Times New Roman" w:ascii="Times New Roman" w:hAnsi="Times New Roman"/>
          <w:b/>
          <w:i/>
          <w:lang w:val="vi-VN"/>
        </w:rPr>
        <w:t>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 ph¸t triÓn c©u chuyÖn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kÜ n¨ng ph¸t triÓn c©u chuyÖ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S¾p xÕp c¸c ®o¹n v¨n kÓ chuyÖn theo mét tr×nh tù thêi gia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ViÕt c¸c c©u më ®o¹n ®Ó liªn kÕt c¸c ®o¹n v¨n theo tr×nh tù thêi gian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ranh minh ho¹ truyÖn: Vµo nghÒ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PhiÕu häc tËp ghi néi dung 4 ®o¹n v¨n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3 HS ®äc c©u chuyÖn viÕt cña tiÕt tr</w:t>
        <w:softHyphen/>
        <w:t xml:space="preserve">íc vÒ mét giÊc m¬ víi ba ®iÒu </w:t>
        <w:softHyphen/>
        <w:t>íc em ®</w:t>
        <w:softHyphen/>
        <w:t>îc ba tiªn ban cho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2. H</w:t>
        <w:softHyphen/>
        <w:t>íng dÉn lµm bµi tËp:</w:t>
      </w:r>
      <w:r>
        <w:rPr>
          <w:i/>
        </w:rPr>
        <w:t xml:space="preserve"> (Bµi 1, 2 gi¶m t¶i, sö dông thêi gian cña 2 bµi tËp nµy ®Ó häc sinh luyÖn tËp kÓ ë bµi tËp 3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b/>
          <w:i/>
          <w:u w:val="single"/>
        </w:rPr>
        <w:t>Bµi 1</w:t>
      </w:r>
      <w:r>
        <w:rPr/>
        <w:t>: ViÕt c¸c c©u më ®Çu cña mçi ®o¹n.</w:t>
      </w:r>
      <w:r>
        <w:rPr>
          <w:b/>
        </w:rPr>
        <w:t>(</w:t>
      </w:r>
      <w:r>
        <w:rPr>
          <w:b/>
          <w:i/>
        </w:rPr>
        <w:t>gi¶m t¶i</w:t>
      </w:r>
      <w:r>
        <w:rPr>
          <w:b/>
        </w:rPr>
        <w:t>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18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minh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hËn xÐt vÒ néi dung bøc tra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nªu yªu cÇu cña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heo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lªn b¸o c¸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lªn s¾p xÕp c¸c phiÕu ®· hoµn thµnh theo ®óng tr×nh tù thêi gi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bæ sung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kÓ l¹i cèt truyÖn “Vµo nghÒ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hµnh ti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heo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nhãm b¸o c¸o kÕt qu¶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>*</w:t>
      </w:r>
      <w:r>
        <w:rPr>
          <w:i/>
          <w:u w:val="single"/>
        </w:rPr>
        <w:t xml:space="preserve"> Bµi 2: </w:t>
      </w:r>
      <w:r>
        <w:rPr>
          <w:b/>
          <w:i/>
          <w:u w:val="single"/>
        </w:rPr>
        <w:t>(gi¶m t¶i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82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®o¹n v¨n ®</w:t>
              <w:softHyphen/>
              <w:t>îc s¾p xÕp theo tr×nh tù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c©u më ®o¹n ®ãng vai trß g× trong viÖc thÓ hiÖn tr×nh tù Ê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l¹i toµn bé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tr×nh tù thêi gian (sù viÖc nµo xÈy ra tr</w:t>
              <w:softHyphen/>
              <w:t>íc th× nªu tr</w:t>
              <w:softHyphen/>
              <w:t>íc, sù viÖc nµo xÈy ra sau th× kÓ sa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©u më ®o¹n gióp liªn kÕt ®o¹n v¨n tr</w:t>
              <w:softHyphen/>
              <w:t>íc víi ®o¹n v¨n sau b»ng c¸c côm tõ chØ thêi gi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¸c côm tõ chØ thêi gian ë bµi tËp 1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hän c©u chuyÖn nµo ®· häc ®Ó k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trong nhãm 4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ªu tªn c©u chuyÖn ®Þnh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, 6 HS thi kÓ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Ph¸t triÓn c©u chuyÖn theo tr×nh tù thêi gian nghÜa lµ nh</w:t>
        <w:softHyphen/>
        <w:t xml:space="preserve"> thÕ nµo?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spacing w:lineRule="auto" w:line="36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 chung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 cñng cè v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KÜ n¨ng thùc hiÖn c¸c phÐp tÝnh céng, trõ víi c¸c sè tù nhiª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KÜ n¨ng tÝnh gi¸ trÞ cña biÓu thøc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Sö dông tÝnh chÊt giao ho¸n vµ kÕt hîp cña phÐp céng ®Ó gi¶i c¸c bµi to¸n vÒ tÝnh nha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¶i c¸c bµi to¸n vÒ t×m hai sè khi biÕt tæng vµ hiÖu cña chó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Ch÷a bµi 2, 3 SGK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§Æt tÝnh råi tÝ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Æt tÝnh chóng ta cÇn l</w:t>
              <w:softHyphen/>
              <w:t>u ý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985 + 26807 = 7479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3862 – 25836 = 680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7254 + 5508 = 9276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 – 6565 = 3435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®Æt tÝnh råi tÝnh. L</w:t>
        <w:softHyphen/>
        <w:t>u ý c¸ch ®Æt tÝ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TÝnh b»ng c¸ch thuËn tiÖn nhÊt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86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®· ¸p dông tÝnh chÊt nµo ®Ó tÝnh nhanh nh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ªn biÓu ®iÓm, HS chÊm chÐo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234 + 177 + 16 + 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1 + 2 + 3 + 97 + 98 + 99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tÝnh chÊt giao ho¸n vµ kÕt hîp cña phÐp céng ®Ó tÝnh nha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34950</wp:posOffset>
                      </wp:positionV>
                      <wp:extent cx="144653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8" h="180">
                                    <a:moveTo>
                                      <a:pt x="0" y="180"/>
                                    </a:moveTo>
                                    <a:cubicBezTo>
                                      <a:pt x="480" y="90"/>
                                      <a:pt x="960" y="0"/>
                                      <a:pt x="1340" y="0"/>
                                    </a:cubicBezTo>
                                    <a:cubicBezTo>
                                      <a:pt x="1720" y="0"/>
                                      <a:pt x="1999" y="90"/>
                                      <a:pt x="2278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8,180" path="m0,180c480,90,960,0,1340,0c1720,0,1999,90,2278,180e" stroked="t" o:allowincell="t" style="position:absolute;margin-left:56.1pt;margin-top:18.5pt;width:113.8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</w:t>
            </w:r>
            <w:r>
              <w:rPr/>
              <w:t>? 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4610</wp:posOffset>
                      </wp:positionV>
                      <wp:extent cx="144653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4.3pt" to="169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810</wp:posOffset>
                      </wp:positionV>
                      <wp:extent cx="0" cy="1143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-0.3pt" to="56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-0.4pt" to="132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-3810</wp:posOffset>
                      </wp:positionV>
                      <wp:extent cx="0" cy="1143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-0.3pt" to="170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54610</wp:posOffset>
                      </wp:positionV>
                      <wp:extent cx="467995" cy="1143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180">
                                    <a:moveTo>
                                      <a:pt x="0" y="0"/>
                                    </a:moveTo>
                                    <a:cubicBezTo>
                                      <a:pt x="106" y="90"/>
                                      <a:pt x="212" y="180"/>
                                      <a:pt x="335" y="180"/>
                                    </a:cubicBezTo>
                                    <a:cubicBezTo>
                                      <a:pt x="458" y="180"/>
                                      <a:pt x="597" y="90"/>
                                      <a:pt x="73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7,180" path="m0,0c106,90,212,180,335,180c458,180,597,90,737,0e" stroked="t" o:allowincell="t" style="position:absolute;margin-left:133.15pt;margin-top:4.3pt;width:36.8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54610</wp:posOffset>
                      </wp:positionV>
                      <wp:extent cx="127635" cy="80010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8002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05pt;margin-top:4.3pt;width:10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¤t« lí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4tÊn         16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0495</wp:posOffset>
                      </wp:positionV>
                      <wp:extent cx="978535" cy="0"/>
                      <wp:effectExtent l="635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1.85pt" to="133.1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92075</wp:posOffset>
                      </wp:positionV>
                      <wp:extent cx="0" cy="114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7.25pt" to="56.5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93345</wp:posOffset>
                      </wp:positionV>
                      <wp:extent cx="0" cy="114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7.35pt" to="133.1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0495</wp:posOffset>
                      </wp:positionV>
                      <wp:extent cx="978535" cy="1143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1" h="180">
                                    <a:moveTo>
                                      <a:pt x="0" y="0"/>
                                    </a:moveTo>
                                    <a:cubicBezTo>
                                      <a:pt x="307" y="90"/>
                                      <a:pt x="614" y="180"/>
                                      <a:pt x="871" y="180"/>
                                    </a:cubicBezTo>
                                    <a:cubicBezTo>
                                      <a:pt x="1128" y="180"/>
                                      <a:pt x="1334" y="90"/>
                                      <a:pt x="154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1,180" path="m0,0c307,90,614,180,871,180c1128,180,1334,90,1541,0e" stroked="t" o:allowincell="t" style="position:absolute;margin-left:56.1pt;margin-top:11.85pt;width:77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¤t« b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?tÊn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¤t« lín chë ®</w:t>
              <w:softHyphen/>
              <w:t>îc sè tÊn hµ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6 + 4 ) : 2 = 10 (tÊ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¤t« bÐ chë ®</w:t>
              <w:softHyphen/>
              <w:t>îc sè t¸n hµ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– 10 = 6 (tÊ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¸p sè: 10 t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6 tÊn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×m hai sè khi biÕt tæng vµ hiÖu cña hai sè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 xml:space="preserve">* </w:t>
      </w:r>
      <w:r>
        <w:rPr/>
        <w:t>Bµi 4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Ýnh ®</w:t>
              <w:softHyphen/>
              <w:t>îc tuæi cña em hiÖn nay ta cÇn ph¶i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iÖu sè tuæi cña hai chÞ em cã thay ®æi theo thêi gian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¬ ®å tuæi hai chÞ em 4 n¨m tr</w:t>
              <w:softHyphen/>
              <w:t>í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17475</wp:posOffset>
                      </wp:positionV>
                      <wp:extent cx="153162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9.25pt" to="186.7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25pt" to="66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63500</wp:posOffset>
                      </wp:positionV>
                      <wp:extent cx="0" cy="1143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5pt" to="133.6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0325</wp:posOffset>
                      </wp:positionV>
                      <wp:extent cx="0" cy="1143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4.75pt" to="186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17475</wp:posOffset>
                      </wp:positionV>
                      <wp:extent cx="68072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2" h="180">
                                    <a:moveTo>
                                      <a:pt x="0" y="0"/>
                                    </a:moveTo>
                                    <a:cubicBezTo>
                                      <a:pt x="212" y="90"/>
                                      <a:pt x="424" y="180"/>
                                      <a:pt x="603" y="180"/>
                                    </a:cubicBezTo>
                                    <a:cubicBezTo>
                                      <a:pt x="782" y="180"/>
                                      <a:pt x="927" y="90"/>
                                      <a:pt x="10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2,180" path="m0,0c212,90,424,180,603,180c782,180,927,90,1072,0e" stroked="t" o:allowincell="t" style="position:absolute;margin-left:133.15pt;margin-top:9.25pt;width:53.5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17475</wp:posOffset>
                      </wp:positionV>
                      <wp:extent cx="85090" cy="571500"/>
                      <wp:effectExtent l="0" t="5080" r="63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716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pt;margin-top:9.25pt;width:6.6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uæi ch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/>
              <w:t>8tuæi        24tuæ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98425</wp:posOffset>
                      </wp:positionV>
                      <wp:extent cx="8509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7.75pt" to="133.1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55pt" to="66.6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3.55pt" to="133.6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98425</wp:posOffset>
                      </wp:positionV>
                      <wp:extent cx="8509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180">
                                    <a:moveTo>
                                      <a:pt x="0" y="0"/>
                                    </a:moveTo>
                                    <a:cubicBezTo>
                                      <a:pt x="223" y="90"/>
                                      <a:pt x="447" y="180"/>
                                      <a:pt x="670" y="180"/>
                                    </a:cubicBezTo>
                                    <a:cubicBezTo>
                                      <a:pt x="893" y="180"/>
                                      <a:pt x="1116" y="90"/>
                                      <a:pt x="1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0,180" path="m0,0c223,90,447,180,670,180c893,180,1116,90,1340,0e" stroked="t" o:allowincell="t" style="position:absolute;margin-left:66.15pt;margin-top:7.75pt;width:66.9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uæi e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? tuæi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1:Tuæi em c¸ch ®©y 4 n¨m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4 – 8) : 2 = 8 (tuæi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æi em hiÖn nay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+ 4 = 12 (tuæi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2: V× hiÖu sè tuæi cña hai chÞ em kh«ng thay ®æi theo thêi gian nªn hiÖn nay chÞ vÉn h¬n em 8 tuæi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æng sè tuæi cña hai chÞ em hiÖn nay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+ 4 x 2 = 32 (tuæi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æi em hiÖn nay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2 – 8) : 2 = 12 (tuæi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§¸p sè: 12 tuæi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bµi to¸n t×m hai sè khi biÕt tæng vµ hiÖu c¶u hai sè. HS biÕt hiÖu sè tuæi cña hai ng</w:t>
        <w:softHyphen/>
        <w:t>êi kh«ng thay ®æi theo thêi gian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LÞch s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rFonts w:eastAsia=".VnTime"/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¤n tËp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. Môc ®Ých, yªu cÇu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N¾m ®</w:t>
        <w:softHyphen/>
        <w:t>îc tªn c¸c giai ®o¹n lÞch sö ®· häc tõ bµi 1 ®Õn bµi 5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Kho¶ng n¨m 700 TCN ®Õn n¨m 179 TCN: Buæi ®Çu dùng n</w:t>
        <w:softHyphen/>
        <w:t>íc vµ gi÷ n</w:t>
        <w:softHyphen/>
        <w:t>íc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n¡M 179 TCN ®Õn n¨m 938: H¬n 1000 n¨m ®Êu tranh giµnh l¹i nÒn ®éc lËp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 KÓ l¹i mét sè sù kiÖn tiªu biÓu vÒ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§êi sèng ng</w:t>
        <w:softHyphen/>
        <w:t>êi L¹c ViÖt d</w:t>
        <w:softHyphen/>
        <w:t>íi thêi V¨n La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Hoµn c¶nh, diÔn biÕn vµ kÕt qu¶ cña cuéc khëi nghÜa Hai Bµ Tr</w:t>
        <w:softHyphen/>
        <w:t>ng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DiÔn biÕn vµ ý nghÜa cña chiÕn th¾ng B¹ch §»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B¨ng h×nh vÒ trôc thêi gian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H×nh ¶nh cña cuéc khëi nghÜa Hai Bµ Tr</w:t>
        <w:softHyphen/>
        <w:t>ng, chiÕn th¾ng B¹ch §»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I.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-5</w:t>
      </w:r>
      <w:r>
        <w:rPr>
          <w:u w:val="single"/>
          <w:lang w:val="pt-BR"/>
        </w:rPr>
        <w:t>’)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? V× sao cã trËn B¹ch §»ng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? KÓ l¹i diÔn biÕn chÝnh cña trËn B¹ch §»ng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? Nªu ý nghÜa cña trËn B¹ch §»ng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B. Bµi míi(25’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2. Néi dung bµ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(GV treo b¨ng thêi gian lªn b¶ng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34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i/>
                <w:lang w:val="pt-BR"/>
              </w:rPr>
              <w:t>Ho¹t ®éng 1</w:t>
            </w:r>
            <w:r>
              <w:rPr>
                <w:lang w:val="pt-BR"/>
              </w:rPr>
              <w:t>: Lµm viÖc c¶ líp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- GV treo b¨ng thêi gian lªn b¶ng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Nªu c¸ch tÝnh thêi gian trªn trôc thêi gia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Yªu cÇu HS ghi néi dung vµo mçi giai ®o¹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HS nªu 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em lªn b¶ng g¾n néi dung vµo mçi giai ®o¹n sao cho phï hîp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en-US" w:eastAsia="en-US"/>
              </w:rPr>
              <w:t>- 2-3 em nªu giai ®o¹n lÞch sö ®· ®</w:t>
              <w:softHyphen/>
              <w:t>îc häc trªn b¨ng thêi gian.</w:t>
            </w:r>
          </w:p>
        </w:tc>
      </w:tr>
    </w:tbl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</wp:posOffset>
                </wp:positionH>
                <wp:positionV relativeFrom="paragraph">
                  <wp:posOffset>48895</wp:posOffset>
                </wp:positionV>
                <wp:extent cx="6042025" cy="1143000"/>
                <wp:effectExtent l="5080" t="6350" r="5080" b="12192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1143000"/>
                          <a:chOff x="0" y="0"/>
                          <a:chExt cx="6041880" cy="1143000"/>
                        </a:xfrm>
                      </wpg:grpSpPr>
                      <wps:wsp>
                        <wps:cNvSpPr/>
                        <wps:spPr>
                          <a:xfrm>
                            <a:off x="553680" y="0"/>
                            <a:ext cx="5275440" cy="685800"/>
                          </a:xfrm>
                          <a:custGeom>
                            <a:avLst/>
                            <a:gdLst>
                              <a:gd name="textAreaLeft" fmla="*/ 0 w 2990880"/>
                              <a:gd name="textAreaRight" fmla="*/ 2991240 w 299088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uæi ®Çu dùng n­íc                      H¬n mét ngh×n n¨m giµnh l¹i ®éc lË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9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48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o¶ng 700 n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685800"/>
                            <a:ext cx="85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¨m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685800"/>
                            <a:ext cx="85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800280"/>
                            <a:ext cx="85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¨m 9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85pt;width:475.75pt;height:90.05pt" coordorigin="210,77" coordsize="9515,180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082;top:77;width:8307;height:1079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uæi ®Çu dùng n­íc                      H¬n mét ngh×n n¨m giµnh l¹i ®éc lË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0,92" to="4030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107" to="4566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1157;width:2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o¶ng 700 n¨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1;top:1157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¨m 17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2;top:1157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85;top:1337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¨m 93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5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* </w:t>
            </w:r>
            <w:r>
              <w:rPr>
                <w:b/>
                <w:i/>
                <w:lang w:val="en-US" w:eastAsia="en-US"/>
              </w:rPr>
              <w:t>Ho¹t ®éng 2</w:t>
            </w:r>
            <w:r>
              <w:rPr>
                <w:lang w:val="en-US" w:eastAsia="en-US"/>
              </w:rPr>
              <w:t>: Lµm viÖc theo nhãm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- GV treo trôc thêi gian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- yªu cÇu c¸c nhãm ghi c¸c sù kiÖn t</w:t>
              <w:softHyphen/>
              <w:t>¬ng øng víi thêi gian cã trªn trôc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§¹i diÖn c¸c nhãm lªn b¸o c¸o kÕt qu¶ th¶o luËn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7545</wp:posOffset>
                </wp:positionH>
                <wp:positionV relativeFrom="paragraph">
                  <wp:posOffset>248920</wp:posOffset>
                </wp:positionV>
                <wp:extent cx="4231005" cy="36195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Qu©n triÖu §µ sang x©m chiÕm n</w:t>
                              <w:softHyphen/>
                              <w:t>íc ¢u L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15pt;height:28.5pt;mso-wrap-distance-left:9.05pt;mso-wrap-distance-right:9.05pt;mso-wrap-distance-top:0pt;mso-wrap-distance-bottom:0pt;margin-top:19.6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Qu©n triÖu §µ sang x©m chiÕm n</w:t>
                        <w:softHyphen/>
                        <w:t>íc ¢u L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8605</wp:posOffset>
                </wp:positionH>
                <wp:positionV relativeFrom="paragraph">
                  <wp:posOffset>240030</wp:posOffset>
                </wp:positionV>
                <wp:extent cx="6296660" cy="800100"/>
                <wp:effectExtent l="5080" t="0" r="0" b="12192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800280"/>
                          <a:chOff x="0" y="0"/>
                          <a:chExt cx="6296760" cy="800280"/>
                        </a:xfrm>
                      </wpg:grpSpPr>
                      <wps:wsp>
                        <wps:cNvSpPr/>
                        <wps:spPr>
                          <a:xfrm>
                            <a:off x="425520" y="11448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0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o¶ng 700 n¨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57200"/>
                            <a:ext cx="85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¨m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57200"/>
                            <a:ext cx="85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240" y="343080"/>
                            <a:ext cx="85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¨m 9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18.9pt;width:495.75pt;height:63pt" coordorigin="-423,378" coordsize="9915,1260">
                <v:line id="shape_0" from="247,558" to="9492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,378" to="71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378" to="306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5,378" to="386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378" to="868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3;top:1098;width:2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o¶ng 700 n¨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7;top:1098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¨m 17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1;top:1098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86;top:918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¨m 93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-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380</wp:posOffset>
                </wp:positionH>
                <wp:positionV relativeFrom="paragraph">
                  <wp:posOffset>259715</wp:posOffset>
                </wp:positionV>
                <wp:extent cx="3422650" cy="7048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N</w:t>
                              <w:softHyphen/>
                              <w:t>íc V¨n Lang ra ®êi, nèi tiÕp V¨n Lang lµ n</w:t>
                              <w:softHyphen/>
                              <w:t>íc ¢u L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55.5pt;mso-wrap-distance-left:9.05pt;mso-wrap-distance-right:9.05pt;mso-wrap-distance-top:0pt;mso-wrap-distance-bottom:0pt;margin-top:20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N</w:t>
                        <w:softHyphen/>
                        <w:t>íc V¨n Lang ra ®êi, nèi tiÕp V¨n Lang lµ n</w:t>
                        <w:softHyphen/>
                        <w:t>íc ¢u L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* </w:t>
      </w:r>
      <w:r>
        <w:rPr>
          <w:b/>
          <w:i/>
          <w:lang w:val="pt-BR"/>
        </w:rPr>
        <w:t>Ho¹t ®éng 3</w:t>
      </w:r>
      <w:r>
        <w:rPr>
          <w:lang w:val="pt-BR"/>
        </w:rPr>
        <w:t>: Lµm viÖc c¸ nh©n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- HS nªu yªu cÇu bµi 3(SGK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 xml:space="preserve">- 4-5 HS b¸o c¸o kÕt qu¶ lµm viÖc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- NhËn xÐt bµ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II. Cñng cè dÆn dß(5’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- GV chèt néi dung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lang w:val="pt-BR"/>
        </w:rPr>
      </w:pPr>
      <w:r>
        <w:rPr>
          <w:lang w:val="pt-BR"/>
        </w:rPr>
        <w:tab/>
        <w:t>- NhËn xÐt tiÕt häc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cs="Arial"/>
        </w:rPr>
      </w:pPr>
      <w:r>
        <w:rPr>
          <w:rFonts w:eastAsia=".VnTime" w:cs=".VnTime"/>
          <w:lang w:val="pt-BR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</w:rPr>
        <w:t>Ngµy so¹n:</w:t>
      </w:r>
      <w:r>
        <w:rPr>
          <w:rFonts w:cs="Times New Roman" w:ascii="Times New Roman" w:hAnsi="Times New Roman"/>
          <w:b/>
          <w:i/>
          <w:lang w:val="vi-VN"/>
        </w:rPr>
        <w:t>9/10/2012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s¸u ngµy 1</w:t>
      </w:r>
      <w:r>
        <w:rPr>
          <w:rFonts w:cs="Times New Roman" w:ascii="Times New Roman" w:hAnsi="Times New Roman"/>
          <w:b/>
          <w:i/>
          <w:lang w:val="vi-VN"/>
        </w:rPr>
        <w:t>2</w:t>
      </w:r>
      <w:r>
        <w:rPr>
          <w:b/>
          <w:i/>
        </w:rPr>
        <w:t>th¸ng 10 n¨m 201</w:t>
      </w:r>
      <w:r>
        <w:rPr>
          <w:rFonts w:cs="Times New Roman" w:ascii="Times New Roman" w:hAnsi="Times New Roman"/>
          <w:b/>
          <w:i/>
          <w:lang w:val="vi-VN"/>
        </w:rPr>
        <w:t>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Êu ngoÆc kÐp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iÓu néi dung cña dÊu ngoÆc kÐp vµ c¸ch dïng dÊu “”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- BiÕt dïng dÊu </w:t>
      </w:r>
      <w:r>
        <w:rPr>
          <w:rFonts w:cs="Arial"/>
        </w:rPr>
        <w:t>“</w:t>
      </w:r>
      <w:r>
        <w:rPr/>
        <w:t>..” trong khi viÕt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¶ng phô viÕt ®o¹n v¨n phÇn nhËn xÐt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1 HS ®äc, 3 HS viÕt b¶ng tªn ng</w:t>
        <w:softHyphen/>
        <w:t>êi, tªn ®Þa lý n</w:t>
        <w:softHyphen/>
        <w:t>íc ngo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hÇn nhËn xÐt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121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nh÷ng tõ vµ c©u ®</w:t>
              <w:softHyphen/>
              <w:t>îc ®Æt trong dÊu ngoÆc kÐ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¹ch ch©n tõ b»ng phÊn ®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tõ ng÷ vµ c©u ®ã lµ lêi cña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Êu ngoÆc kÐp dïng trong c©u trªn cã t¸c dô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dùa vµo vÝ dô chèt néi dung bµi 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“ Ng</w:t>
              <w:softHyphen/>
              <w:t xml:space="preserve">êi lÝnh…..mÆt trËn “i” ®Çy tí trung thµnh….nh©n d©n”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>T«i chØ cã…..häc hµnh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nãi cña B¸c H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dÉn trùc tiÕp cña B¸c Hå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08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h¶o luËn theo nhãm bµn c¸c c©u hái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nµo dÊu ngoÆc kÐp ®</w:t>
              <w:softHyphen/>
              <w:t>îc dïng ®éc lË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nµo dÊu ngoÆc kÐp ®</w:t>
              <w:softHyphen/>
              <w:t>îc dïng phèi hîp víi dÊu hai chÊ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chèt néi dung bµi tËp 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dÉn lêi nãi trùc tiÕp chØ lµ mét côm tõ nh</w:t>
              <w:softHyphen/>
              <w:t>: “ng</w:t>
              <w:softHyphen/>
              <w:t>êi lÝnh…mÆt trËn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dÉn lêi nãi trùc tiÕp lµ mét c©u chän vÑn nh</w:t>
              <w:softHyphen/>
              <w:t xml:space="preserve"> c©u nãi cña B¸c Hå: “T«i chØ cã…..häc hµnh”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õ “lÇu” chØ c¸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¾c kÌ hoa cã x©y ®</w:t>
              <w:softHyphen/>
              <w:t>îc lÇu theo nghÜa trªn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õ “lÇu” ë ®©y ®</w:t>
              <w:softHyphen/>
              <w:t>îc dïng theo nghÜa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Êu ngoÆc trong tr</w:t>
              <w:softHyphen/>
              <w:t>êng hîp nµy dïng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néi dung bµi tËp 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“lÇu lµm thuèc” chØ ng«i nhµ tÇng cao, to, sang träng, ®Ñp ®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¾c kÌ x©y tæ trªn c©y, tæ t¾c kÌ bÐ kh«ng ph¶i c¸i lÇu thùc theo nghÜa tr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“lÇu” nãi c¸i tæ t¾c kÌ rÊt ®Ñp vµ qu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¸nh dÊu tõ “lÇu” dïng kh«ng ®óng nghÜa víi tæ cña t¾c kÌ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Ghi nhí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ghi nhí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Yªu cÇu HS lÊy vÝ dô vÒ t¸c dông cña dÊu ngoÆc kÐp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LuyÖn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HS nªu yªu cÇu.</w:t>
      </w:r>
    </w:p>
    <w:p>
      <w:pPr>
        <w:pStyle w:val="Normal"/>
        <w:spacing w:lineRule="auto" w:line="360"/>
        <w:jc w:val="both"/>
        <w:rPr/>
      </w:pPr>
      <w:r>
        <w:rPr/>
        <w:t>- HS trao ®æi trong nhãm bµn ®Ó t×m lêi nãi trùc tiÕp.</w:t>
      </w:r>
    </w:p>
    <w:p>
      <w:pPr>
        <w:pStyle w:val="Normal"/>
        <w:spacing w:lineRule="auto" w:line="360"/>
        <w:jc w:val="both"/>
        <w:rPr/>
      </w:pPr>
      <w:r>
        <w:rPr/>
        <w:t>- Mét HS lµm b¶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ch÷a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0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bæ su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r¶ lêi c©u hái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lêi nãi trùc tiÕp trong ®o¹n v¨n kh«ng thÓ viÕt xuèng dßng ®Æt sau dÊu g¹ch ®Çu dßng v×: §©y kh«ng ph¶i lµ lêi nãi trùc tiÕp gi÷a hai nh©n vËt ®ang nãi chuyÖn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00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tõ “v«i v÷a” l¹i ®</w:t>
              <w:softHyphen/>
              <w:t>îc ®Æt trong dÊu ngoÆc kÐ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 t</w:t>
              <w:softHyphen/>
              <w:t>¬ng tù víi c¸c tõ cßn l¹i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>v«i v÷a”; “tr</w:t>
              <w:softHyphen/>
              <w:t>êng thä”; “®o¶n thä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tõ “v«i v÷a” ë ®©y kh«ng ph¶i cã nghÜa nh</w:t>
              <w:softHyphen/>
              <w:t xml:space="preserve"> v«i v÷a con ng</w:t>
              <w:softHyphen/>
              <w:t>êi th</w:t>
              <w:softHyphen/>
              <w:t>êng dïng mµ nã cã nghÜa ®Æc biÖt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t¸c dông cña dÊu ngoÆc kÐp?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spacing w:lineRule="auto" w:line="36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 ph¸t triÓn c©u chuyÖn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ñng cè kÜ n¨ng ph¸t triÓn c©u chuyÖn theo tr×nh tù thêi gi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</w:t>
        <w:softHyphen/>
        <w:t>íc ®Çu biÕt c¸ch ph¸t triÓn c©u chuyÖn theo tr×nh tù kh«ng gi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ã ý thøc dïng tõ hay, viÕt c©u v¨n hay trau chuèt, giµu h×nh ¶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II. </w:t>
      </w:r>
      <w:r>
        <w:rPr>
          <w:rFonts w:cs="Times New Roman" w:ascii="Times New Roman" w:hAnsi="Times New Roman"/>
          <w:lang w:val="vi-VN"/>
        </w:rPr>
        <w:t>C</w:t>
      </w:r>
      <w:r>
        <w:rPr/>
        <w:t>¸c kÜ n¨ng sèng c¬ b¶n ®</w:t>
        <w:softHyphen/>
        <w:t>îc gi¸o dôc trong bµ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</w:t>
        <w:softHyphen/>
        <w:t xml:space="preserve"> duy s¸ng t¹o; ph©n tÝch; ph¸n ®o¸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Ó hiÖn sù tù t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¸c ®Þnh gi¸ trÞ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III. </w:t>
      </w:r>
      <w:r>
        <w:rPr>
          <w:rFonts w:cs="Times New Roman" w:ascii="Times New Roman" w:hAnsi="Times New Roman"/>
          <w:lang w:val="vi-VN"/>
        </w:rPr>
        <w:t>C</w:t>
      </w:r>
      <w:r>
        <w:rPr/>
        <w:t>¸c ph</w:t>
        <w:softHyphen/>
        <w:t>¬ng ph¸p/kÜ thuËt cã thÓ sö dông trong bµ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µm viÖc nhãm, chia sÎ th«ng t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×nh bµy 1 ph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§ãng vai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pt-BR"/>
        </w:rPr>
        <w:t>IV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ranh minh ho¹ truyÖn: ë v</w:t>
        <w:softHyphen/>
        <w:t>¬ng quèc T</w:t>
        <w:softHyphen/>
        <w:t>¬ng Lai</w: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pt-BR"/>
        </w:rPr>
        <w:t>V.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Mét HS lªn b¶ng kÓ 1 c©u chuyÖn mµ em ®· häc theo tr×nh tù thêi gia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µm bµi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u chuyÖn trong c«ng x</w:t>
              <w:softHyphen/>
              <w:t>ëng xanh lµ lêi tho¹i trùc tiÕp hay lêi k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? H·y kÓ l¹i lêi tho¹i gi÷a Tin – tin vµ em bÐ thø nh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c¸ch chuyÓn lêi tho¹i thµnh lêi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minh ho¹ truyÖn: ë v</w:t>
              <w:softHyphen/>
              <w:t>¬ng quèc T</w:t>
              <w:softHyphen/>
              <w:t>¬ng L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cho nhau nghe trong nhãm 4 HS theo tr×nh tù thêi gi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thi kÓ tõng m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 cho HS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lêi tho¹i trùc tiÕp cña c¸c nh©n vËt víi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®äc c¸ch chuyÓn trªn b¶ng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, kÓ vµ söa cho nhau nghe trong nhãm 4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thi kÓ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 xml:space="preserve">* </w:t>
      </w:r>
      <w:r>
        <w:rPr/>
        <w:t xml:space="preserve">Bµi 2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88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chuyÖn: ë v</w:t>
              <w:softHyphen/>
              <w:t>¬ng quèc T</w:t>
              <w:softHyphen/>
              <w:t>¬ng Lai, hai b¹n Tin – tin vµ Mi – tin cã ®i th¨m cïng nhau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ä ®i n¬i nµo tr</w:t>
              <w:softHyphen/>
              <w:t>íc? N¬i nµo s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kÓ theo yªu cÇ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cho nhau nghe trong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b¹n ®i th¨m c«ng x</w:t>
              <w:softHyphen/>
              <w:t>ëng xanh vµ khu v</w:t>
              <w:softHyphen/>
              <w:t>ên k× diÖu cïng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ng x</w:t>
              <w:softHyphen/>
              <w:t>ëng xanh tr</w:t>
              <w:softHyphen/>
              <w:t>íc, khu v</w:t>
              <w:softHyphen/>
              <w:t>ên kú diÖu th¨m sau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5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ªu vÒ tr×nh tù s¾p xÕ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vÒ tõ ng÷ nèi hai ®o¹n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µ trao ®æi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thÓ kÓ ®o¹n trong c«ng x</w:t>
              <w:softHyphen/>
              <w:t>ëng xanh tr</w:t>
              <w:softHyphen/>
              <w:t>íc ®o¹n trong khu v</w:t>
              <w:softHyphen/>
              <w:t>ên kú diÖu vµ ng</w:t>
              <w:softHyphen/>
              <w:t>î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</w:t>
              <w:softHyphen/>
              <w:t>îc thay ®æi b»ng c¸c tõ ng÷ kÓ ®Þa ®iÓm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Cã nh÷ng c¸ch nµo ®Ó ph¸t triÓn c©u chuyÖn? Nh÷ng c¸ch ®ã cã g× kh¸c nhau?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spacing w:lineRule="auto" w:line="36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ãc nhän, gãc tï, gãc bÑt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biÕt gãc tï, gãc nhän, gãc bÑ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BiÕt sö dông ª ke ®Ó kiÓm tra gãc nhän, gãc tï, gãc bÑt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h</w:t>
        <w:softHyphen/>
        <w:t>íc th¼ng, ª ke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KiÓm tra bµi vÒ nhµ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ãc nhän, gãc tï, gãc bÑt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Giíi thiÖu gãc nhän, gãc tï, gãc bÑt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) Giới thiÖu gãc nhän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Ï gãc nhän AO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®äc tªn gãc, tªn ®Ønh cña gãc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: §Ëy lµ gãc nhä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dïng ªkª ®Ó kiÓm tra ®é lín cña gãc nhän AOB vµ cho biÕt gãc nµy lín h¬n hay bÐ h¬n gãc vu«ng? (Mét HS thùc hiÖn ®o tr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vÏ mét gãc nhän b»ng ªkª? (Mét HS vÏ b¶ng, líp vÏ nh¸p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4445" distR="114935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47015</wp:posOffset>
                      </wp:positionV>
                      <wp:extent cx="935990" cy="800100"/>
                      <wp:effectExtent l="0" t="95250" r="104140" b="8699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91200">
                                <a:off x="0" y="0"/>
                                <a:ext cx="93600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7.65pt;margin-top:19.4pt;width:73.65pt;height:62.95pt;mso-wrap-style:none;v-text-anchor:middle;rotation:25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 xml:space="preserve">A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34290" distR="114935" simplePos="0" locked="0" layoutInCell="1" allowOverlap="1" relativeHeight="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62865</wp:posOffset>
                      </wp:positionV>
                      <wp:extent cx="704850" cy="593090"/>
                      <wp:effectExtent l="0" t="74295" r="79375" b="660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91200">
                                <a:off x="0" y="0"/>
                                <a:ext cx="704880" cy="592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9pt;margin-top:4.9pt;width:55.45pt;height:46.65pt;mso-wrap-style:none;v-text-anchor:middle;rotation:25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0965</wp:posOffset>
                      </wp:positionV>
                      <wp:extent cx="1659255" cy="571500"/>
                      <wp:effectExtent l="1905" t="5080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7.95pt" to="199.25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62940</wp:posOffset>
                      </wp:positionV>
                      <wp:extent cx="1786890" cy="457200"/>
                      <wp:effectExtent l="1270" t="5080" r="127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7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52.2pt" to="200.6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 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rót ra kÕt luËn: Gãc nhon bÐ h¬n gãc vu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b) Giíi thiÖu gãc tï:</w:t>
      </w:r>
    </w:p>
    <w:p>
      <w:pPr>
        <w:pStyle w:val="Normal"/>
        <w:spacing w:lineRule="auto" w:line="36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1815</wp:posOffset>
                </wp:positionH>
                <wp:positionV relativeFrom="paragraph">
                  <wp:posOffset>145415</wp:posOffset>
                </wp:positionV>
                <wp:extent cx="680720" cy="914400"/>
                <wp:effectExtent l="5080" t="14605" r="1016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1.45pt;width:53.5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ùc hiÖn t</w:t>
        <w:softHyphen/>
        <w:t>¬ng tù gãc nhän.</w:t>
      </w:r>
    </w:p>
    <w:p>
      <w:pPr>
        <w:pStyle w:val="Normal"/>
        <w:spacing w:lineRule="auto" w:line="36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9435</wp:posOffset>
                </wp:positionH>
                <wp:positionV relativeFrom="paragraph">
                  <wp:posOffset>193040</wp:posOffset>
                </wp:positionV>
                <wp:extent cx="1276350" cy="5715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.2pt" to="244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8330</wp:posOffset>
                </wp:positionH>
                <wp:positionV relativeFrom="paragraph">
                  <wp:posOffset>116840</wp:posOffset>
                </wp:positionV>
                <wp:extent cx="467995" cy="571500"/>
                <wp:effectExtent l="5715" t="13335" r="1016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9.2pt;width:36.8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                       </w:t>
      </w:r>
      <w:r>
        <w:rPr/>
        <w:t>M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5785</wp:posOffset>
                </wp:positionH>
                <wp:positionV relativeFrom="paragraph">
                  <wp:posOffset>174625</wp:posOffset>
                </wp:positionV>
                <wp:extent cx="144653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3.75pt" to="358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8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O                               N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KÕt luËn: Gãc tï lín h¬n gãc vu«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thùc hµnh vÏ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c) Giíi thiÖu gãc bÑt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Ï gãc COD lªn b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®äc tªn gãc, tªn ®Ønh, c¸c c¹nh cña gã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õa vÏ võa gi¶ng:  t¨ng dÇn ®é lín cña gãc COD, ®Õn khi hai c¹nh CO vµ OD cña gãc COD th¼ng hµng víi nhau. Lóc ®ã gãc COD ®</w:t>
              <w:softHyphen/>
              <w:t>îc gäi lµ gãc bÑ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-288925</wp:posOffset>
                      </wp:positionV>
                      <wp:extent cx="467995" cy="800100"/>
                      <wp:effectExtent l="4445" t="2540" r="4445" b="25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5pt,-22.75pt" to="385.0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515620</wp:posOffset>
                      </wp:positionV>
                      <wp:extent cx="1914525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5pt,40.6pt" to="468.95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-188595</wp:posOffset>
                      </wp:positionV>
                      <wp:extent cx="723265" cy="68580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-14.85pt" to="383.75pt,39.1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3975</wp:posOffset>
                      </wp:positionV>
                      <wp:extent cx="893445" cy="457200"/>
                      <wp:effectExtent l="2540" t="4445" r="254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4.25pt" to="383.9pt,40.2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? Em cã nhËn xÐt g× vÒ c¸c ®iÓm C, O, D cña gãc COD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L: Gãc bÑt b»ng hai gãc vu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dïng ªkª kiÓm tra ®é lín cña gãc COD (Mét HS kiÓm tra trªn b¶ng)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C                 O                      D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/>
              <w:t>- HS thùc hµnh vÏ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ViÕt c¸c tõ “gãc bÑt”, “gãc nhän”, “gãc tï”, “gãc vu«ng” vµo chç chÊm d</w:t>
        <w:softHyphen/>
        <w:t>íi h×nh cho thÝch hîp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2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l¹i c¸ch kiÓm tra gãc b»ng ªkª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èi chiÕu bµi lµm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46685</wp:posOffset>
                      </wp:positionV>
                      <wp:extent cx="0" cy="4572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1.55pt" to="82.45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46685</wp:posOffset>
                      </wp:positionV>
                      <wp:extent cx="382905" cy="342900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1.55pt" to="166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2385</wp:posOffset>
                      </wp:positionV>
                      <wp:extent cx="382905" cy="457200"/>
                      <wp:effectExtent l="3810" t="3175" r="381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pt,2.55pt" to="257pt,3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)                       I               P                                    E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28600</wp:posOffset>
                      </wp:positionV>
                      <wp:extent cx="553085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8pt" to="210.6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28600</wp:posOffset>
                      </wp:positionV>
                      <wp:extent cx="42545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18pt" to="260.8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98425</wp:posOffset>
                      </wp:positionV>
                      <wp:extent cx="638175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7.75pt" to="133.1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553085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.1pt" to="52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M   A    N        B                  K       C           Q   D     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>
                <w:rFonts w:eastAsia=".VnTime"/>
              </w:rPr>
              <w:t xml:space="preserve">        </w:t>
            </w:r>
            <w:r>
              <w:rPr/>
              <w:t>…………</w:t>
            </w:r>
            <w:r>
              <w:rPr>
                <w:rFonts w:eastAsia=".VnTime"/>
              </w:rPr>
              <w:t xml:space="preserve">       </w:t>
            </w:r>
            <w:r>
              <w:rPr/>
              <w:t>………</w:t>
            </w:r>
            <w:r>
              <w:rPr/>
              <w:t>.    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Gãc ®Ønh A……hai gãc vu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ãc ®Ønh B………gãc ®Ønh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ãc ®Ønh B………gãc ®Ønh 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ãc ®Ønh D……….gãc ®Ønh C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nhËn biÕt c¸c gãc vÒ h×nh d¸ng vµ ®é lín.</w:t>
      </w:r>
    </w:p>
    <w:p>
      <w:pPr>
        <w:pStyle w:val="Normal"/>
        <w:spacing w:lineRule="auto" w:line="36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95315</wp:posOffset>
                </wp:positionH>
                <wp:positionV relativeFrom="paragraph">
                  <wp:posOffset>657225</wp:posOffset>
                </wp:positionV>
                <wp:extent cx="1233805" cy="457200"/>
                <wp:effectExtent l="321310" t="0" r="3219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3600">
                          <a:off x="0" y="0"/>
                          <a:ext cx="1233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720">
                              <a:moveTo>
                                <a:pt x="0" y="0"/>
                              </a:moveTo>
                              <a:lnTo>
                                <a:pt x="737" y="720"/>
                              </a:lnTo>
                              <a:lnTo>
                                <a:pt x="1943" y="7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720" path="m0,0l737,720l1943,720l0,0xe" fillcolor="white" stroked="t" o:allowincell="f" style="position:absolute;margin-left:448.5pt;margin-top:51.7pt;width:97.1pt;height:35.95pt;mso-wrap-style:none;v-text-anchor:middle;rotation:30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* </w:t>
      </w:r>
      <w:r>
        <w:rPr>
          <w:i/>
          <w:u w:val="single"/>
        </w:rPr>
        <w:t>Bµi 2</w:t>
      </w:r>
      <w:r>
        <w:rPr/>
        <w:t>: Nèi (theo mÉu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823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¶i th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am gi¸c cã mÊy d¹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c¸c d¹ng cña h×nh tam gi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9065</wp:posOffset>
                      </wp:positionV>
                      <wp:extent cx="723265" cy="342900"/>
                      <wp:effectExtent l="5715" t="7620" r="2159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0.95pt;width:56.9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420495</wp:posOffset>
                      </wp:positionV>
                      <wp:extent cx="717550" cy="467360"/>
                      <wp:effectExtent l="10160" t="8255" r="1079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46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6.2pt;margin-top:111.85pt;width:56.45pt;height:3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854075</wp:posOffset>
                      </wp:positionV>
                      <wp:extent cx="1233805" cy="457200"/>
                      <wp:effectExtent l="321310" t="0" r="32194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33600">
                                <a:off x="0" y="0"/>
                                <a:ext cx="1233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720">
                                    <a:moveTo>
                                      <a:pt x="0" y="0"/>
                                    </a:moveTo>
                                    <a:lnTo>
                                      <a:pt x="737" y="720"/>
                                    </a:lnTo>
                                    <a:lnTo>
                                      <a:pt x="1943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3,720" path="m0,0l737,720l1943,720l0,0xe" fillcolor="white" stroked="t" o:allowincell="t" style="position:absolute;margin-left:198.95pt;margin-top:67.2pt;width:97.1pt;height:35.95pt;mso-wrap-style:none;v-text-anchor:middle;rotation:305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30655</wp:posOffset>
                      </wp:positionV>
                      <wp:extent cx="802640" cy="43116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1" h="540">
                                    <a:moveTo>
                                      <a:pt x="0" y="540"/>
                                    </a:moveTo>
                                    <a:lnTo>
                                      <a:pt x="603" y="0"/>
                                    </a:lnTo>
                                    <a:lnTo>
                                      <a:pt x="1541" y="54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1,540" path="m0,540l603,0l1541,540l0,540xe" fillcolor="white" stroked="t" o:allowincell="t" style="position:absolute;margin-left:-2.05pt;margin-top:112.65pt;width:63.15pt;height:33.9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59155</wp:posOffset>
                      </wp:positionV>
                      <wp:extent cx="802640" cy="43116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1" h="540">
                                    <a:moveTo>
                                      <a:pt x="0" y="540"/>
                                    </a:moveTo>
                                    <a:lnTo>
                                      <a:pt x="603" y="0"/>
                                    </a:lnTo>
                                    <a:lnTo>
                                      <a:pt x="1541" y="54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1,540" path="m0,540l603,0l1541,540l0,540xe" fillcolor="white" stroked="t" o:allowincell="t" style="position:absolute;margin-left:1.3pt;margin-top:67.65pt;width:63.15pt;height:33.9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05105</wp:posOffset>
                      </wp:positionV>
                      <wp:extent cx="2093595" cy="351790"/>
                      <wp:effectExtent l="0" t="0" r="0" b="0"/>
                      <wp:wrapNone/>
                      <wp:docPr id="1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×nh tam gi¸c cã 1 gãc vu«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5pt;height:27.7pt;mso-wrap-distance-left:9.05pt;mso-wrap-distance-right:9.05pt;mso-wrap-distance-top:0pt;mso-wrap-distance-bottom:0pt;margin-top:16.15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×nh tam gi¸c cã 1 gãc vu«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786130</wp:posOffset>
                      </wp:positionV>
                      <wp:extent cx="1838325" cy="351790"/>
                      <wp:effectExtent l="0" t="0" r="0" b="0"/>
                      <wp:wrapNone/>
                      <wp:docPr id="1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×nh tam gi¸c cã 1 gãc t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27.7pt;mso-wrap-distance-left:9.05pt;mso-wrap-distance-right:9.05pt;mso-wrap-distance-top:0pt;mso-wrap-distance-bottom:0pt;margin-top:61.9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×nh tam gi¸c cã 1 gãc t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691005</wp:posOffset>
                      </wp:positionV>
                      <wp:extent cx="1965960" cy="313690"/>
                      <wp:effectExtent l="0" t="0" r="0" b="0"/>
                      <wp:wrapNone/>
                      <wp:docPr id="1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×nh tam gi¸c cã 3 gãc nhä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24.7pt;mso-wrap-distance-left:9.05pt;mso-wrap-distance-right:9.05pt;mso-wrap-distance-top:0pt;mso-wrap-distance-bottom:0pt;margin-top:133.1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×nh tam gi¸c cã 3 gãc nhä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lµm quen víi c¸c d¹ng tam gi¸c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ViÕt tªn c¸c gãc vu«ng, gãc tï, gãc nhän, gãc tï cã trong h×nh sau (theo mÉu)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¶i th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01930</wp:posOffset>
                      </wp:positionV>
                      <wp:extent cx="1489075" cy="68580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5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2345" y="1080"/>
                                    </a:lnTo>
                                    <a:lnTo>
                                      <a:pt x="160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5,1080" path="m0,0l0,1080l2345,1080l1608,0l0,0xe" fillcolor="white" stroked="t" o:allowincell="t" style="position:absolute;margin-left:42.7pt;margin-top:15.9pt;width:117.2pt;height:53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A                      B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D                                     C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: Gãc vu«ng ®Ønh A; c¹nh AB, AD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Arial" w:ascii="Times New Roman" w:hAnsi="Times New Roman"/>
                <w:lang w:val="vi-VN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l¹i ®Æc ®iÓm cña c¸c gãc bÑt, gãc tï, gãc vu«ng, gãc nhän?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oa häc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(GV bộ môn dạ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Sinh hoạt tập th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¸t ®éng phong trµo thi ®ua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äc tËp ch¨m ngoan, lµm nhiÒu viÖc tèt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n¾m ®</w:t>
        <w:softHyphen/>
        <w:t>îc phong trµo thi ®ua ®ît 2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ã ý thøc trong phong trµo thi ®ua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1. æn ®Þnh tæ chøc</w:t>
      </w:r>
      <w:r>
        <w:rPr/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H¸t bµi: Líp chóng ta ®oµn kÕt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2. Ph¸t ®éng phong trµo thi ®ua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</w:rPr>
        <w:t>a) VÒ nÒ nÕp</w:t>
      </w:r>
      <w:r>
        <w:rPr/>
        <w:t>: Duy tr× tèt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</w:rPr>
        <w:t>b) VÒ häc tËp</w:t>
      </w:r>
      <w:r>
        <w:rPr/>
        <w:t>: - Thi ®ua häc tËp tèt, giµnh nhiÒu hoa ®iÓm 10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                   </w:t>
      </w:r>
      <w:r>
        <w:rPr/>
        <w:t>- Kh«ng quªn s¸ch vë, ®å dïng häc tËp</w:t>
      </w:r>
    </w:p>
    <w:p>
      <w:pPr>
        <w:pStyle w:val="Normal"/>
        <w:spacing w:lineRule="auto" w:line="360"/>
        <w:ind w:firstLine="340"/>
        <w:jc w:val="both"/>
        <w:rPr/>
      </w:pPr>
      <w:r>
        <w:rPr/>
        <w:tab/>
        <w:tab/>
        <w:t xml:space="preserve">       - TÝch cùc tham gia gi¶i to¸n trªn m¹ng: quyÕt t©m 50% häc sinh cña líp tham gia.</w:t>
      </w:r>
    </w:p>
    <w:p>
      <w:pPr>
        <w:pStyle w:val="Normal"/>
        <w:spacing w:lineRule="auto" w:line="360"/>
        <w:ind w:firstLine="340"/>
        <w:jc w:val="both"/>
        <w:rPr>
          <w:i/>
          <w:i/>
        </w:rPr>
      </w:pPr>
      <w:r>
        <w:rPr>
          <w:i/>
        </w:rPr>
        <w:t>c) Trang trÝ b¶ng líp.</w:t>
      </w:r>
    </w:p>
    <w:p>
      <w:pPr>
        <w:pStyle w:val="Normal"/>
        <w:spacing w:lineRule="auto" w:line="360"/>
        <w:ind w:firstLine="340"/>
        <w:jc w:val="both"/>
        <w:rPr>
          <w:i/>
          <w:i/>
        </w:rPr>
      </w:pPr>
      <w:r>
        <w:rPr>
          <w:i/>
        </w:rPr>
        <w:t>d) Thùc hiÖn tèt ATGT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</w:rPr>
        <w:t>e) V¨n nghÖ</w:t>
      </w:r>
      <w:r>
        <w:rPr/>
        <w:t>: Thuéc c¸c bµi h¸t vÒ thÇy c« vµ B¸c Hå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§Ò ra c¸c biÖn ph¸p:</w:t>
      </w:r>
    </w:p>
    <w:p>
      <w:pPr>
        <w:pStyle w:val="Normal"/>
        <w:spacing w:lineRule="auto" w:line="360"/>
        <w:ind w:firstLine="340"/>
        <w:jc w:val="both"/>
        <w:rPr>
          <w:i/>
          <w:i/>
        </w:rPr>
      </w:pPr>
      <w:r>
        <w:rPr>
          <w:i/>
        </w:rPr>
        <w:t>a) NÒ nÕ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XÕp hµng ra vµo líp, thÓ dôc gi÷a giê,.nhanh nhÑn, nghiªm tóc, kh«ng nãi chuyÖn, x« ®Èy nha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hùc hiÖn 15’ ®Çu giê: tõ thø 2 ®Õn thø 5: Chèng nãi ngäng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                                        </w:t>
      </w:r>
      <w:r>
        <w:rPr/>
        <w:t>Thø 6: §äc b¸o §éi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MÆc ®ång phôc ®óng qui ®Þnh, ®Çu tãc gän gµng, quÇn ¸o s¹ch sÏ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÷ g×n vÖ sinh chung: Thùc hiÖn nghiªm tóc tiÕng trèng s¹ch tr</w:t>
        <w:softHyphen/>
        <w:t>êng.</w:t>
      </w:r>
    </w:p>
    <w:p>
      <w:pPr>
        <w:pStyle w:val="Normal"/>
        <w:spacing w:lineRule="auto" w:line="360"/>
        <w:ind w:firstLine="340"/>
        <w:jc w:val="both"/>
        <w:rPr>
          <w:i/>
          <w:i/>
        </w:rPr>
      </w:pPr>
      <w:r>
        <w:rPr>
          <w:i/>
        </w:rPr>
        <w:t>b) VÒ häc tËp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rong líp h¨ng h¸t gi¬ tay ph¸t biÓu ý kiÕn x©y dùng bµi, lµm bµi tËp ®Çy ®ñ, s¹ch ®Ñp, ®ó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§¹t nhiÒu ®iÓm 10 trong ngµy, trong tuÇ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Kh«ng nãi chuyÖn, lµm viÖc riªng trong líp.</w:t>
      </w:r>
    </w:p>
    <w:p>
      <w:pPr>
        <w:pStyle w:val="Normal"/>
        <w:spacing w:lineRule="auto" w:line="360"/>
        <w:ind w:firstLine="340"/>
        <w:jc w:val="both"/>
        <w:rPr>
          <w:i/>
          <w:i/>
        </w:rPr>
      </w:pPr>
      <w:r>
        <w:rPr>
          <w:i/>
        </w:rPr>
        <w:t>c) C«ng t¸c kh¸c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Lao ®éng vÖ sinh líp häc: L©u cöa kÝnh, kh«ng b«i bÈn lªn t</w:t>
        <w:softHyphen/>
        <w:t>êng, bµn gh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äc sinh ®¨ng kÝ thi ®ua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V¨n nghÖ.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spacing w:lineRule="auto" w:line="360"/>
        <w:rPr>
          <w:u w:val="single"/>
          <w:lang w:val="nl-NL"/>
        </w:rPr>
      </w:pPr>
      <w:r>
        <w:rPr>
          <w:u w:val="single"/>
          <w:lang w:val="nl-NL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rFonts w:ascii=".VnTimeH" w:hAnsi=".VnTimeH" w:cs=".VnTime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rFonts w:ascii=".VnTimeH" w:hAnsi=".VnTimeH" w:cs=".VnTime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00Z</dcterms:created>
  <dc:creator>Hai_Dang</dc:creator>
  <dc:description/>
  <cp:keywords/>
  <dc:language>en-US</dc:language>
  <cp:lastModifiedBy>Admin</cp:lastModifiedBy>
  <dcterms:modified xsi:type="dcterms:W3CDTF">2014-03-03T08:28:00Z</dcterms:modified>
  <cp:revision>2</cp:revision>
  <dc:subject/>
  <dc:title>TuÇn 8</dc:title>
</cp:coreProperties>
</file>